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6[shape=box, label="id:216 level: 0\n3: V60 V61 V66 \n2: C111( V60 V61 ) C112( V60 V66 ) "]217[shape=box, label="id:217 level: 1\n3: V61 V66 V67 \n2: C113( V61 V67 ) C118( V66 V67 ) "];216-&gt;217[label="2: V61 V6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