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9[shape=box, label="id:169 level: 0\n6: V164 V165 V170 V178 V190 \nV191 \n9: C285( V164 V165 ) C288( V164 V170 ) C289( V164 V178 ) C290( V164 V191 ) C297( V165 V190 ) \nC307( V170 V178 ) C308( V170 V191 ) C329( V178 V191 ) C350( V190 V191 ) "]170[shape=box, label="id:170 level: 1\n4: V165 V170 V171 V190 \n4: C295( V165 V171 ) C297( V165 V190 ) C306( V170 V171 ) C310( V171 V190 ) "];169-&gt;170[label="3: V165 V170 V190 \n1: C297 ,"];171[shape=box, label="id:171 level: 1\n6: V164 V165 V178 V190 V191 \nV322 \n9: C285( V164 V165 ) C289( V164 V178 ) C290( V164 V191 ) C291( V164 V322 ) C297( V165 V190 ) \nC329( V178 V191 ) C330( V178 V322 ) C350( V190 V191 ) C352( V191 V322 ) "];169-&gt;171[label="5: V164 V165 V178 V190 V191 \n6: C285 ,C289 ,C290 ,C297 ,C329 ,\nC350 ,"];172[shape=box, label="id:172 level: 1\n5: V164 V165 V168 V190 V191 \n6: C285( V164 V165 ) C287( V164 V168 ) C290( V164 V191 ) C297( V165 V190 ) C302( V168 V190 ) \nC350( V190 V191 ) "];169-&gt;172[label="4: V164 V165 V190 V191 \n4: C285 ,C290 ,C297 ,C350 ,"];173[shape=box, label="id:173 level: 2\n4: V71 V170 V171 V295 \n4: C123( V71 V170 ) C124( V71 V295 ) C306( V170 V171 ) C309( V170 V295 ) "];170-&gt;173[label="2: V170 V171 \n1: C306 ,"];174[shape=box, label="id:174 level: 2\n4: V165 V190 V322 V323 \n4: C297( V165 V190 ) C298( V165 V323 ) C351( V190 V323 ) C570( V322 V323 ) "];171-&gt;174[label="3: V165 V190 V322 \n1: C297 ,"];175[shape=box, label="id:175 level: 2\n4: V165 V178 V179 V190 \n4: C296( V165 V179 ) C297( V165 V190 ) C327( V178 V179 ) C332( V179 V190 ) "];171-&gt;175[label="3: V165 V178 V190 \n1: C297 ,"];176[shape=box, label="id:176 level: 2\n5: V164 V165 V168 V169 V191 \n6: C285( V164 V165 ) C287( V164 V168 ) C290( V164 V191 ) C294( V165 V169 ) C301( V168 V169 ) \nC304( V169 V191 ) "];172-&gt;176[label="4: V164 V165 V168 V191 \n3: C285 ,C287 ,C290 ,"];177[shape=box, label="id:177 level: 3\n4: V70 V71 V171 V295 \n3: C120( V70 V71 ) C121( V70 V171 ) C124( V71 V295 ) "];173-&gt;177[label="3: V71 V171 V295 \n1: C124 ,"];178[shape=box, label="id:178 level: 3\n3: V56 V58 V190 \n3: C106( V56 V58 ) C107( V56 V190 ) C110( V58 V190 ) "];174-&gt;178[label="1: V190 \n0: "];179[shape=box, label="id:179 level: 3\n3: V322 V323 V345 \n2: C570( V322 V323 ) C572( V323 V345 ) "];174-&gt;179[label="2: V322 V323 \n1: C570 ,"];180[shape=box, label="id:180 level: 3\n3: V178 V179 V185 \n2: C327( V178 V179 ) C331( V179 V185 ) "];175-&gt;180[label="2: V178 V179 \n1: C327 ,"];181[shape=box, label="id:181 level: 3\n5: V164 V165 V168 V169 V366 \n6: C285( V164 V165 ) C287( V164 V168 ) C292( V164 V366 ) C294( V165 V169 ) C301( V168 V169 ) \nC303( V168 V366 ) "];176-&gt;181[label="4: V164 V165 V168 V169 \n4: C285 ,C287 ,C294 ,C301 ,"];182[shape=box, label="id:182 level: 3\n3: V164 V165 V167 \n2: C285( V164 V165 ) C293( V165 V167 ) "];176-&gt;182[label="2: V164 V165 \n1: C285 ,"];183[shape=box, label="id:183 level: 4\n4: V70 V171 V294 V295 \n4: C121( V70 V171 ) C122( V70 V294 ) C311( V171 V294 ) C550( V294 V295 ) "];177-&gt;183[label="3: V70 V171 V295 \n1: C121 ,"];184[shape=box, label="id:184 level: 4\n3: V56 V58 V59 \n2: C106( V56 V58 ) C109( V58 V59 ) "];178-&gt;184[label="2: V56 V58 \n1: C106 ,"];185[shape=box, label="id:185 level: 4\n3: V322 V344 V345 \n2: C571( V322 V344 ) C591( V344 V345 ) "];179-&gt;185[label="2: V322 V345 \n0: "];186[shape=box, label="id:186 level: 4\n3: V178 V184 V185 \n2: C328( V178 V184 ) C341( V184 V185 ) "];180-&gt;186[label="2: V178 V185 \n0: "];187[shape=box, label="id:187 level: 4\n4: V165 V169 V366 V367 \n4: C294( V165 V169 ) C299( V165 V367 ) C305( V169 V367 ) C616( V366 V367 ) "];181-&gt;187[label="3: V165 V169 V366 \n1: C294 ,"];188[shape=box, label="id:188 level: 4\n3: V164 V166 V167 \n2: C286( V164 V166 ) C300( V166 V167 ) "];182-&gt;188[label="2: V164 V167 \n0: "];189[shape=box, label="id:189 level: 5\n3: V56 V57 V59 \n2: C105( V56 V57 ) C108( V57 V59 ) "];184-&gt;189[label="2: V56 V5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