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7[shape=box, label="id:167 level: 0\n2: V54 V55 \n1: C104( V54 V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