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1[shape=box, label="id:161 level: 0\n2: V44 V45 \n1: C91( V44 V45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