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59[shape=box, label="id:159 level: 0\n2: V42 V43 \n1: C90( V42 V43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