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2 V126 V128 \n6: C1( V0 V2 ) C2( V0 V126 ) C3( V0 V128 ) C6( V2 V126 ) C7( V2 V128 ) \nC215( V126 V128 ) "]1[shape=box, label="id:1 level: 1\n3: V126 V127 V128 \n2: C214( V126 V127 ) C215( V126 V128 ) "];0-&gt;1[label="2: V126 V128 \n1: C215 ,"];2[shape=box, label="id:2 level: 1\n3: V0 V2 V3 \n2: C1( V0 V2 ) C5( V2 V3 ) "];0-&gt;2[label="2: V0 V2 \n1: C1 ,"];3[shape=box, label="id:3 level: 2\n3: V127 V128 V129 \n2: C216( V127 V129 ) C217( V128 V129 ) "];1-&gt;3[label="2: V127 V128 \n0: "];4[shape=box, label="id:4 level: 2\n3: V0 V1 V3 \n2: C0( V0 V1 ) C4( V1 V3 ) "];2-&gt;4[label="2: V0 V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