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36[shape=box, label="id:136 level: 0\n10: C78 C85 C174 C179 C182 \nC232 C233 C234 C235 C236 \n45: C78_=_C85( C78 C85 ) C78_=_C174( C78 C174 ) C78_=_C179( C78 C179 ) C78_=_C182( C78 C182 ) C78_=_C232( C78 C232 ) \nC78_=_C233( C78 C233 ) C78_=_C234( C78 C234 ) C78_=_C235( C78 C235 ) C78_=_C236( C78 C236 ) C85_=_C174( C85 C174 ) C85_=_C179( C85 C179 ) \nC85_=_C182( C85 C182 ) C85_=_C232( C85 C232 ) C85_=_C233( C85 C233 ) C85_=_C234( C85 C234 ) C85_=_C235( C85 C235 ) C85_=_C236( C85 C236 ) \nC174_=_C179( C174 C179 ) C174_=_C182( C174 C182 ) C174_=_C232( C174 C232 ) C174_=_C233( C174 C233 ) C174_=_C234( C174 C234 ) C174_=_C235( C174 C235 ) \nC174_=_C236( C174 C236 ) C179_=_C182( C179 C182 ) C179_=_C232( C179 C232 ) C179_=_C233( C179 C233 ) C179_=_C234( C179 C234 ) C179_=_C235( C179 C235 ) \nC179_=_C236( C179 C236 ) C182_=_C232( C182 C232 ) C182_=_C233( C182 C233 ) C182_=_C234( C182 C234 ) C182_=_C235( C182 C235 ) C182_=_C236( C182 C236 ) \nC232_=_C233( C232 C233 ) C232_=_C234( C232 C234 ) C232_=_C235( C232 C235 ) C232_=_C236( C232 C236 ) C233_=_C234( C233 C234 ) C233_=_C235( C233 C235 ) \nC233_=_C236( C233 C236 ) C234_=_C235( C234 C235 ) C234_=_C236( C234 C236 ) C235_=_C236( C235 C236 ) "]137[shape=box, label="id:137 level: 1\n5: C94 C99 C231 C232 C233 \n7: C94_=_C99( C94 C99 ) C94_=_C231( C94 C231 ) C94_=_C233( C94 C233 ) C99_=_C231( C99 C231 ) C99_=_C233( C99 C233 ) \nC231_=_C233( C231 C233 ) C232_=_C233( C232 C233 ) "];136-&gt;137[label="2: C232 C233 \n1: C232_=_C233 ,"];138[shape=box, label="id:138 level: 1\n4: C178 C179 C181 C182 \n5: C178_=_C179( C178 C179 ) C178_=_C181( C178 C181 ) C178_=_C182( C178 C182 ) C179_=_C182( C179 C182 ) C181_=_C182( C181 C182 ) "];136-&gt;138[label="2: C179 C182 \n1: C179_=_C182 ,"];139[shape=box, label="id:139 level: 1\n4: C174 C175 C234 C556 \n5: C174_=_C175( C174 C175 ) C174_=_C234( C174 C234 ) C175_=_C234( C175 C234 ) C175_=_C556( C175 C556 ) C234_=_C556( C234 C556 ) "];136-&gt;139[label="2: C174 C234 \n1: C174_=_C234 ,"];140[shape=box, label="id:140 level: 1\n8: C78 C79 C85 C86 C235 \nC236 C562 C563 \n19: C78_=_C79( C78 C79 ) C78_=_C85( C78 C85 ) C78_=_C235( C78 C235 ) C78_=_C236( C78 C236 ) C79_=_C86( C79 C86 ) \nC79_=_C235( C79 C235 ) C79_=_C562( C79 C562 ) C79_=_C563( C79 C563 ) C85_=_C86( C85 C86 ) C85_=_C235( C85 C235 ) C85_=_C236( C85 C236 ) \nC86_=_C235( C86 C235 ) C86_=_C562( C86 C562 ) C86_=_C563( C86 C563 ) C235_=_C236( C235 C236 ) C235_=_C562( C235 C562 ) C235_=_C563( C235 C563 ) \nC236_=_C563( C236 C563 ) C562_=_C563( C562 C563 ) "];136-&gt;140[label="4: C78 C85 C235 C236 \n6: C78_=_C85 ,C78_=_C235 ,C78_=_C236 ,C85_=_C235 ,C85_=_C236 ,\nC235_=_C236 ,"];141[shape=box, label="id:141 level: 2\n6: C93 C94 C95 C96 C98 \nC99 \n10: C93_=_C94( C93 C94 ) C93_=_C95( C93 C95 ) C93_=_C96( C93 C96 ) C93_=_C98( C93 C98 ) C93_=_C99( C93 C99 ) \nC94_=_C95( C94 C95 ) C94_=_C96( C94 C96 ) C94_=_C99( C94 C99 ) C95_=_C96( C95 C96 ) C98_=_C99( C98 C99 ) "];137-&gt;141[label="2: C94 C99 \n1: C94_=_C99 ,"];142[shape=box, label="id:142 level: 2\n3: C230 C231 C232 \n2: C230_=_C231( C230 C231 ) C230_=_C232( C230 C232 ) "];137-&gt;142[label="2: C231 C232 \n0: "];143[shape=box, label="id:143 level: 2\n4: C177 C178 C179 C181 \n4: C177_=_C178( C177 C178 ) C177_=_C179( C177 C179 ) C178_=_C179( C178 C179 ) C178_=_C181( C178 C181 ) "];138-&gt;143[label="3: C178 C179 C181 \n2: C178_=_C179 ,C178_=_C181 ,"];144[shape=box, label="id:144 level: 2\n4: C173 C174 C175 C556 \n4: C173_=_C174( C173 C174 ) C173_=_C175( C173 C175 ) C174_=_C175( C174 C175 ) C175_=_C556( C175 C556 ) "];139-&gt;144[label="3: C174 C175 C556 \n2: C174_=_C175 ,C175_=_C556 ,"];145[shape=box, label="id:145 level: 2\n10: C77 C78 C79 C84 C85 \nC86 C87 C236 C562 C563 \n25: C77_=_C78( C77 C78 ) C77_=_C79( C77 C79 ) C77_=_C84( C77 C84 ) C77_=_C85( C77 C85 ) C77_=_C86( C77 C86 ) \nC77_=_C87( C77 C87 ) C78_=_C79( C78 C79 ) C78_=_C85( C78 C85 ) C78_=_C236( C78 C236 ) C79_=_C86( C79 C86 ) C79_=_C562( C79 C562 ) \nC79_=_C563( C79 C563 ) C84_=_C85( C84 C85 ) C84_=_C86( C84 C86 ) C84_=_C87( C84 C87 ) C85_=_C86( C85 C86 ) C85_=_C87( C85 C87 ) \nC85_=_C236( C85 C236 ) C86_=_C87( C86 C87 ) C86_=_C562( C86 C562 ) C86_=_C563( C86 C563 ) C87_=_C236( C87 C236 ) C87_=_C563( C87 C563 ) \nC236_=_C563( C236 C563 ) C562_=_C563( C562 C563 ) "];140-&gt;145[label="7: C78 C79 C85 C86 C236 \nC562 C563 \n12: C78_=_C79 ,C78_=_C85 ,C78_=_C236 ,C79_=_C86 ,C79_=_C562 ,\nC79_=_C563 ,C85_=_C86 ,C85_=_C236 ,C86_=_C562 ,C86_=_C563 ,C236_=_C563 ,\nC562_=_C563 ,"];146[shape=box, label="id:146 level: 3\n6: C92 C93 C94 C95 C96 \nC98 \n11: C92_=_C93( C92 C93 ) C92_=_C94( C92 C94 ) C92_=_C95( C92 C95 ) C92_=_C96( C92 C96 ) C93_=_C94( C93 C94 ) \nC93_=_C95( C93 C95 ) C93_=_C96( C93 C96 ) C93_=_C98( C93 C98 ) C94_=_C95( C94 C95 ) C94_=_C96( C94 C96 ) C95_=_C96( C95 C96 ) "];141-&gt;146[label="5: C93 C94 C95 C96 C98 \n7: C93_=_C94 ,C93_=_C95 ,C93_=_C96 ,C93_=_C98 ,C94_=_C95 ,\nC94_=_C96 ,C95_=_C96 ,"];147[shape=box, label="id:147 level: 3\n7: C93 C95 C96 C98 C99 \nC100 C101 \n15: C93_=_C95( C93 C95 ) C93_=_C96( C93 C96 ) C93_=_C98( C93 C98 ) C93_=_C99( C93 C99 ) C93_=_C100( C93 C100 ) \nC93_=_C101( C93 C101 ) C95_=_C96( C95 C96 ) C95_=_C100( C95 C100 ) C96_=_C101( C96 C101 ) C98_=_C99( C98 C99 ) C98_=_C100( C98 C100 ) \nC98_=_C101( C98 C101 ) C99_=_C100( C99 C100 ) C99_=_C101( C99 C101 ) C100_=_C101( C100 C101 ) "];141-&gt;147[label="5: C93 C95 C96 C98 C99 \n6: C93_=_C95 ,C93_=_C96 ,C93_=_C98 ,C93_=_C99 ,C95_=_C96 ,\nC98_=_C99 ,"];148[shape=box, label="id:148 level: 3\n3: C177 C180 C181 \n2: C177_=_C180( C177 C180 ) C180_=_C181( C180 C181 ) "];143-&gt;148[label="2: C177 C181 \n0: "];149[shape=box, label="id:149 level: 3\n3: C173 C176 C556 \n2: C173_=_C176( C173 C176 ) C176_=_C556( C176 C556 ) "];144-&gt;149[label="2: C173 C556 \n0: "];150[shape=box, label="id:150 level: 3\n10: C76 C77 C78 C79 C80 \nC84 C87 C236 C562 C563 \n23: C76_=_C77( C76 C77 ) C76_=_C78( C76 C78 ) C76_=_C79( C76 C79 ) C76_=_C80( C76 C80 ) C77_=_C78( C77 C78 ) \nC77_=_C79( C77 C79 ) C77_=_C80( C77 C80 ) C77_=_C84( C77 C84 ) C77_=_C87( C77 C87 ) C78_=_C79( C78 C79 ) C78_=_C80( C78 C80 ) \nC78_=_C236( C78 C236 ) C79_=_C80( C79 C80 ) C79_=_C562( C79 C562 ) C79_=_C563( C79 C563 ) C80_=_C87( C80 C87 ) C80_=_C236( C80 C236 ) \nC80_=_C563( C80 C563 ) C84_=_C87( C84 C87 ) C87_=_C236( C87 C236 ) C87_=_C563( C87 C563 ) C236_=_C563( C236 C563 ) C562_=_C563( C562 C563 ) "];145-&gt;150[label="8: C77 C78 C79 C84 C87 \nC236 C562 C563 \n13: C77_=_C78 ,C77_=_C79 ,C77_=_C84 ,C77_=_C87 ,C78_=_C79 ,\nC78_=_C236 ,C79_=_C562 ,C79_=_C563 ,C84_=_C87 ,C87_=_C236 ,C87_=_C563 ,\nC236_=_C563 ,C562_=_C563 ,"];151[shape=box, label="id:151 level: 4\n3: C92 C97 C98 \n2: C92_=_C97( C92 C97 ) C97_=_C98( C97 C98 ) "];146-&gt;151[label="2: C92 C98 \n0: "];152[shape=box, label="id:152 level: 4\n6: C95 C96 C100 C101 C239 \nC240 \n11: C95_=_C96( C95 C96 ) C95_=_C100( C95 C100 ) C95_=_C239( C95 C239 ) C96_=_C101( C96 C101 ) C96_=_C239( C96 C239 ) \nC96_=_C240( C96 C240 ) C100_=_C101( C100 C101 ) C100_=_C239( C100 C239 ) C101_=_C239( C101 C239 ) C101_=_C240( C101 C240 ) C239_=_C240( C239 C240 ) "];147-&gt;152[label="4: C95 C96 C100 C101 \n4: C95_=_C96 ,C95_=_C100 ,C96_=_C101 ,C100_=_C101 ,"];153[shape=box, label="id:153 level: 4\n8: C76 C80 C84 C87 C236 \nC562 C563 C565 \n13: C76_=_C80( C76 C80 ) C80_=_C87( C80 C87 ) C80_=_C236( C80 C236 ) C80_=_C563( C80 C563 ) C80_=_C565( C80 C565 ) \nC84_=_C87( C84 C87 ) C87_=_C236( C87 C236 ) C87_=_C563( C87 C563 ) C87_=_C565( C87 C565 ) C236_=_C563( C236 C563 ) C236_=_C565( C236 C565 ) \nC562_=_C563( C562 C563 ) C563_=_C565( C563 C565 ) "];150-&gt;153[label="7: C76 C80 C84 C87 C236 \nC562 C563 \n9: C76_=_C80 ,C80_=_C87 ,C80_=_C236 ,C80_=_C563 ,C84_=_C87 ,\nC87_=_C236 ,C87_=_C563 ,C236_=_C563 ,C562_=_C563 ,"];154[shape=box, label="id:154 level: 5\n5: C95 C100 C237 C239 C240 \n7: C95_=_C100( C95 C100 ) C95_=_C237( C95 C237 ) C95_=_C239( C95 C239 ) C100_=_C237( C100 C237 ) C100_=_C239( C100 C239 ) \nC237_=_C239( C237 C239 ) C239_=_C240( C239 C240 ) "];152-&gt;154[label="4: C95 C100 C239 C240 \n4: C95_=_C100 ,C95_=_C239 ,C100_=_C239 ,C239_=_C240 ,"];155[shape=box, label="id:155 level: 5\n8: C76 C82 C83 C84 C88 \nC89 C562 C565 \n12: C76_=_C82( C76 C82 ) C76_=_C83( C76 C83 ) C82_=_C83( C82 C83 ) C82_=_C88( C82 C88 ) C82_=_C562( C82 C562 ) \nC83_=_C89( C83 C89 ) C83_=_C565( C83 C565 ) C84_=_C88( C84 C88 ) C84_=_C89( C84 C89 ) C88_=_C89( C88 C89 ) C88_=_C562( C88 C562 ) \nC89_=_C565( C89 C565 ) "];153-&gt;155[label="4: C76 C84 C562 C565 \n0: "];156[shape=box, label="id:156 level: 6\n3: C237 C238 C240 \n2: C237_=_C238( C237 C238 ) C238_=_C240( C238 C240 ) "];154-&gt;156[label="2: C237 C240 \n0: "];157[shape=box, label="id:157 level: 6\n7: C76 C81 C82 C83 C84 \nC88 C89 \n14: C76_=_C81( C76 C81 ) C76_=_C82( C76 C82 ) C76_=_C83( C76 C83 ) C81_=_C82( C81 C82 ) C81_=_C83( C81 C83 ) \nC81_=_C84( C81 C84 ) C81_=_C88( C81 C88 ) C81_=_C89( C81 C89 ) C82_=_C83( C82 C83 ) C82_=_C88( C82 C88 ) C83_=_C89( C83 C89 ) \nC84_=_C88( C84 C88 ) C84_=_C89( C84 C89 ) C88_=_C89( C88 C89 ) "];155-&gt;157[label="6: C76 C82 C83 C84 C88 \nC89 \n8: C76_=_C82 ,C76_=_C83 ,C82_=_C83 ,C82_=_C88 ,C83_=_C89 ,\nC84_=_C88 ,C84_=_C89 ,C88_=_C89 ,"];158[shape=box, label="id:158 level: 6\n7: C82 C83 C88 C89 C562 \nC564 C565 \n14: C82_=_C83( C82 C83 ) C82_=_C88( C82 C88 ) C82_=_C562( C82 C562 ) C82_=_C564( C82 C564 ) C83_=_C89( C83 C89 ) \nC83_=_C564( C83 C564 ) C83_=_C565( C83 C565 ) C88_=_C89( C88 C89 ) C88_=_C562( C88 C562 ) C88_=_C564( C88 C564 ) C89_=_C564( C89 C564 ) \nC89_=_C565( C89 C565 ) C562_=_C564( C562 C564 ) C564_=_C565( C564 C565 ) "];155-&gt;158[label="6: C82 C83 C88 C89 C562 \nC565 \n8: C82_=_C83 ,C82_=_C88 ,C82_=_C562 ,C83_=_C89 ,C83_=_C565 ,\nC88_=_C89 ,C88_=_C562 ,C89_=_C565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