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5[shape=box, label="id:115 level: 0\n3: C72 C73 C74 \n2: C72_=_C73( C72 C73 ) C72_=_C74( C72 C74 ) "]116[shape=box, label="id:116 level: 1\n3: C73 C74 C75 \n2: C73_=_C75( C73 C75 ) C74_=_C75( C74 C75 ) "];115-&gt;116[label="2: C73 C7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