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09[shape=box, label="id:109 level: 0\n2: C70 C619 \n1: C70_=_C619( C70 C619 ) "]110[shape=box, label="id:110 level: 1\n2: C69 C70 \n1: C69_=_C70( C69 C70 ) "];109-&gt;110[label="1: C7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