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4[shape=box, label="id:104 level: 0\n3: C55 C56 C57 \n2: C55_=_C56( C55 C56 ) C55_=_C57( C55 C57 ) "]105[shape=box, label="id:105 level: 1\n3: C56 C57 C58 \n2: C56_=_C58( C56 C58 ) C57_=_C58( C57 C58 ) "];104-&gt;105[label="2: C56 C5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