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3[shape=box, label="id:603 level: 0\n2: C423 C424 \n1: C423_=_C424( C423 C424 ) "]604[shape=box, label="id:604 level: 1\n2: C424 C587 \n1: C424_=_C587( C424 C587 ) "];603-&gt;604[label="1: C4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