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94[shape=box, label="id:594 level: 0\n3: C324 C325 C326 \n2: C324_=_C325( C324 C325 ) C324_=_C326( C324 C326 ) "]595[shape=box, label="id:595 level: 1\n3: C325 C326 C617 \n2: C325_=_C617( C325 C617 ) C326_=_C617( C326 C617 ) "];594-&gt;595[label="2: C325 C32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