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588[shape=box, label="id:588 level: 0\n5: C225 C227 C566 C568 C569 \n5: C225_=_C227( C225 C227 ) C227_=_C568( C227 C568 ) C227_=_C569( C227 C569 ) C566_=_C568( C566 C568 ) C568_=_C569( C568 C569 ) "]589[shape=box, label="id:589 level: 1\n5: C225 C228 C229 C566 C569 \n5: C225_=_C228( C225 C228 ) C225_=_C229( C225 C229 ) C228_=_C229( C228 C229 ) C228_=_C566( C228 C566 ) C229_=_C569( C229 C569 ) "];588-&gt;589[label="3: C225 C566 C569 \n0: "];590[shape=box, label="id:590 level: 1\n5: C225 C226 C227 C566 C568 \n7: C225_=_C226( C225 C226 ) C225_=_C227( C225 C227 ) C226_=_C227( C226 C227 ) C226_=_C566( C226 C566 ) C226_=_C568( C226 C568 ) \nC227_=_C568( C227 C568 ) C566_=_C568( C566 C568 ) "];588-&gt;590[label="4: C225 C227 C566 C568 \n3: C225_=_C227 ,C227_=_C568 ,C566_=_C568 ,"];591[shape=box, label="id:591 level: 2\n5: C228 C229 C566 C567 C569 \n7: C228_=_C229( C228 C229 ) C228_=_C566( C228 C566 ) C228_=_C567( C228 C567 ) C229_=_C567( C229 C567 ) C229_=_C569( C229 C569 ) \nC566_=_C567( C566 C567 ) C567_=_C569( C567 C569 ) "];589-&gt;591[label="4: C228 C229 C566 C569 \n3: C228_=_C229 ,C228_=_C566 ,C229_=_C569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