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3[shape=box, label="id:583 level: 0\n3: C218 C219 C220 \n2: C218_=_C219( C218 C219 ) C218_=_C220( C218 C220 ) "]584[shape=box, label="id:584 level: 1\n3: C219 C220 C221 \n2: C219_=_C221( C219 C221 ) C220_=_C221( C220 C221 ) "];583-&gt;584[label="2: C219 C22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