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77[shape=box, label="id:577 level: 0\n3: C193 C194 C195 \n2: C193_=_C194( C193 C194 ) C193_=_C195( C193 C195 ) "]578[shape=box, label="id:578 level: 1\n3: C194 C195 C196 \n2: C194_=_C196( C194 C196 ) C195_=_C196( C195 C196 ) "];577-&gt;578[label="2: C194 C195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