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57[shape=box, label="id:557 level: 0\n10: C211 C212 C434 C435 C437 \nC438 C537 C538 C542 C543 \n17: C211_=_C212( C211 C212 ) C211_=_C434( C211 C434 ) C212_=_C435( C212 C435 ) C212_=_C542( C212 C542 ) C434_=_C435( C434 C435 ) \nC435_=_C542( C435 C542 ) C437_=_C438( C437 C438 ) C437_=_C537( C437 C537 ) C437_=_C538( C437 C538 ) C438_=_C537( C438 C537 ) C438_=_C542( C438 C542 ) \nC438_=_C543( C438 C543 ) C537_=_C538( C537 C538 ) C537_=_C542( C537 C542 ) C537_=_C543( C537 C543 ) C538_=_C543( C538 C543 ) C542_=_C543( C542 C543 ) "]558[shape=box, label="id:558 level: 1\n7: C434 C435 C437 C438 C439 \nC538 C543 \n9: C434_=_C435( C434 C435 ) C437_=_C438( C437 C438 ) C437_=_C439( C437 C439 ) C437_=_C538( C437 C538 ) C438_=_C439( C438 C439 ) \nC438_=_C543( C438 C543 ) C439_=_C538( C439 C538 ) C439_=_C543( C439 C543 ) C538_=_C543( C538 C543 ) "];557-&gt;558[label="6: C434 C435 C437 C438 C538 \nC543 \n5: C434_=_C435 ,C437_=_C438 ,C437_=_C538 ,C438_=_C543 ,C538_=_C543 ,"];559[shape=box, label="id:559 level: 1\n8: C209 C211 C212 C213 C438 \nC537 C542 C543 \n17: C209_=_C213( C209 C213 ) C209_=_C438( C209 C438 ) C209_=_C537( C209 C537 ) C209_=_C542( C209 C542 ) C209_=_C543( C209 C543 ) \nC211_=_C212( C211 C212 ) C212_=_C542( C212 C542 ) C213_=_C438( C213 C438 ) C213_=_C537( C213 C537 ) C213_=_C542( C213 C542 ) C213_=_C543( C213 C543 ) \nC438_=_C537( C438 C537 ) C438_=_C542( C438 C542 ) C438_=_C543( C438 C543 ) C537_=_C542( C537 C542 ) C537_=_C543( C537 C543 ) C542_=_C543( C542 C543 ) "];557-&gt;559[label="6: C211 C212 C438 C537 C542 \nC543 \n8: C211_=_C212 ,C212_=_C542 ,C438_=_C537 ,C438_=_C542 ,C438_=_C543 ,\nC537_=_C542 ,C537_=_C543 ,C542_=_C543 ,"];560[shape=box, label="id:560 level: 1\n11: C191 C211 C212 C434 C435 \nC437 C537 C538 C540 C542 C544 \n24: C191_=_C212( C191 C212 ) C191_=_C435( C191 C435 ) C191_=_C540( C191 C540 ) C191_=_C542( C191 C542 ) C191_=_C544( C191 C544 ) \nC211_=_C212( C211 C212 ) C211_=_C434( C211 C434 ) C211_=_C540( C211 C540 ) C212_=_C435( C212 C435 ) C212_=_C540( C212 C540 ) C212_=_C542( C212 C542 ) \nC212_=_C544( C212 C544 ) C434_=_C435( C434 C435 ) C434_=_C540( C434 C540 ) C435_=_C540( C435 C540 ) C435_=_C542( C435 C542 ) C435_=_C544( C435 C544 ) \nC437_=_C537( C437 C537 ) C437_=_C538( C437 C538 ) C537_=_C538( C537 C538 ) C537_=_C542( C537 C542 ) C540_=_C542( C540 C542 ) C540_=_C544( C540 C544 ) \nC542_=_C544( C542 C544 ) "];557-&gt;560[label="8: C211 C212 C434 C435 C437 \nC537 C538 C542 \n10: C211_=_C212 ,C211_=_C434 ,C212_=_C435 ,C212_=_C542 ,C434_=_C435 ,\nC435_=_C542 ,C437_=_C537 ,C437_=_C538 ,C537_=_C538 ,C537_=_C542 ,"];561[shape=box, label="id:561 level: 2\n4: C439 C538 C543 C554 \n6: C439_=_C538( C439 C538 ) C439_=_C543( C439 C543 ) C439_=_C554( C439 C554 ) C538_=_C543( C538 C543 ) C538_=_C554( C538 C554 ) \nC543_=_C554( C543 C554 ) "];558-&gt;561[label="3: C439 C538 C543 \n3: C439_=_C538 ,C439_=_C543 ,C538_=_C543 ,"];562[shape=box, label="id:562 level: 2\n7: C433 C434 C435 C437 C438 \nC439 C440 \n13: C433_=_C434( C433 C434 ) C433_=_C435( C433 C435 ) C433_=_C437( C433 C437 ) C433_=_C438( C433 C438 ) C433_=_C439( C433 C439 ) \nC433_=_C440( C433 C440 ) C434_=_C435( C434 C435 ) C437_=_C438( C437 C438 ) C437_=_C439( C437 C439 ) C437_=_C440( C437 C440 ) C438_=_C439( C438 C439 ) \nC438_=_C440( C438 C440 ) C439_=_C440( C439 C440 ) "];558-&gt;562[label="5: C434 C435 C437 C438 C439 \n4: C434_=_C435 ,C437_=_C438 ,C437_=_C439 ,C438_=_C439 ,"];563[shape=box, label="id:563 level: 2\n6: C207 C209 C210 C211 C212 \nC213 \n8: C207_=_C210( C207 C210 ) C207_=_C211( C207 C211 ) C207_=_C212( C207 C212 ) C209_=_C213( C209 C213 ) C210_=_C211( C210 C211 ) \nC210_=_C212( C210 C212 ) C210_=_C213( C210 C213 ) C211_=_C212( C211 C212 ) "];559-&gt;563[label="4: C209 C211 C212 C213 \n2: C209_=_C213 ,C211_=_C212 ,"];564[shape=box, label="id:564 level: 2\n11: C188 C191 C211 C434 C437 \nC536 C537 C538 C539 C540 C544 \n24: C188_=_C437( C188 C437 ) C188_=_C536( C188 C536 ) C188_=_C537( C188 C537 ) C188_=_C538( C188 C538 ) C188_=_C539( C188 C539 ) \nC191_=_C540( C191 C540 ) C191_=_C544( C191 C544 ) C211_=_C434( C211 C434 ) C211_=_C536( C211 C536 ) C211_=_C540( C211 C540 ) C434_=_C536( C434 C536 ) \nC434_=_C540( C434 C540 ) C437_=_C536( C437 C536 ) C437_=_C537( C437 C537 ) C437_=_C538( C437 C538 ) C437_=_C539( C437 C539 ) C536_=_C537( C536 C537 ) \nC536_=_C538( C536 C538 ) C536_=_C539( C536 C539 ) C536_=_C540( C536 C540 ) C537_=_C538( C537 C538 ) C537_=_C539( C537 C539 ) C538_=_C539( C538 C539 ) \nC540_=_C544( C540 C544 ) "];560-&gt;564[label="8: C191 C211 C434 C437 C537 \nC538 C540 C544 \n9: C191_=_C540 ,C191_=_C544 ,C211_=_C434 ,C211_=_C540 ,C434_=_C540 ,\nC437_=_C537 ,C437_=_C538 ,C537_=_C538 ,C540_=_C544 ,"];565[shape=box, label="id:565 level: 3\n5: C433 C434 C435 C436 C440 \n7: C433_=_C434( C433 C434 ) C433_=_C435( C433 C435 ) C433_=_C436( C433 C436 ) C433_=_C440( C433 C440 ) C434_=_C435( C434 C435 ) \nC434_=_C436( C434 C436 ) C435_=_C436( C435 C436 ) "];562-&gt;565[label="4: C433 C434 C435 C440 \n4: C433_=_C434 ,C433_=_C435 ,C433_=_C440 ,C434_=_C435 ,"];566[shape=box, label="id:566 level: 3\n5: C207 C208 C209 C210 C213 \n6: C207_=_C210( C207 C210 ) C208_=_C209( C208 C209 ) C208_=_C210( C208 C210 ) C208_=_C213( C208 C213 ) C209_=_C213( C209 C213 ) \nC210_=_C213( C210 C213 ) "];563-&gt;566[label="4: C207 C209 C210 C213 \n3: C207_=_C210 ,C209_=_C213 ,C210_=_C213 ,"];567[shape=box, label="id:567 level: 3\n10: C188 C190 C191 C211 C434 \nC536 C539 C540 C541 C544 \n23: C188_=_C536( C188 C536 ) C188_=_C539( C188 C539 ) C190_=_C191( C190 C191 ) C190_=_C211( C190 C211 ) C190_=_C434( C190 C434 ) \nC190_=_C536( C190 C536 ) C190_=_C540( C190 C540 ) C190_=_C541( C190 C541 ) C191_=_C540( C191 C540 ) C191_=_C544( C191 C544 ) C211_=_C434( C211 C434 ) \nC211_=_C536( C211 C536 ) C211_=_C540( C211 C540 ) C211_=_C541( C211 C541 ) C434_=_C536( C434 C536 ) C434_=_C540( C434 C540 ) C434_=_C541( C434 C541 ) \nC536_=_C539( C536 C539 ) C536_=_C540( C536 C540 ) C536_=_C541( C536 C541 ) C540_=_C541( C540 C541 ) C540_=_C544( C540 C544 ) C541_=_C544( C541 C544 ) "];564-&gt;567[label="8: C188 C191 C211 C434 C536 \nC539 C540 C544 \n12: C188_=_C536 ,C188_=_C539 ,C191_=_C540 ,C191_=_C544 ,C211_=_C434 ,\nC211_=_C536 ,C211_=_C540 ,C434_=_C536 ,C434_=_C540 ,C536_=_C539 ,C536_=_C540 ,\nC540_=_C544 ,"];568[shape=box, label="id:568 level: 4\n4: C436 C440 C582 C583 \n4: C436_=_C582( C436 C582 ) C436_=_C583( C436 C583 ) C440_=_C583( C440 C583 ) C582_=_C583( C582 C583 ) "];565-&gt;568[label="2: C436 C440 \n0: "];569[shape=box, label="id:569 level: 4\n4: C206 C207 C208 C209 \n4: C206_=_C207( C206 C207 ) C206_=_C208( C206 C208 ) C206_=_C209( C206 C209 ) C208_=_C209( C208 C209 ) "];566-&gt;569[label="3: C207 C208 C209 \n1: C208_=_C209 ,"];570[shape=box, label="id:570 level: 4\n8: C187 C188 C190 C191 C539 \nC541 C544 C557 \n11: C187_=_C188( C187 C188 ) C187_=_C190( C187 C190 ) C187_=_C191( C187 C191 ) C188_=_C539( C188 C539 ) C190_=_C191( C190 C191 ) \nC190_=_C541( C190 C541 ) C191_=_C544( C191 C544 ) C539_=_C557( C539 C557 ) C541_=_C544( C541 C544 ) C541_=_C557( C541 C557 ) C544_=_C557( C544 C557 ) "];567-&gt;570[label="6: C188 C190 C191 C539 C541 \nC544 \n5: C188_=_C539 ,C190_=_C191 ,C190_=_C541 ,C191_=_C544 ,C541_=_C544 ,"];571[shape=box, label="id:571 level: 5\n4: C440 C581 C582 C583 \n4: C440_=_C581( C440 C581 ) C440_=_C583( C440 C583 ) C581_=_C583( C581 C583 ) C582_=_C583( C582 C583 ) "];568-&gt;571[label="3: C440 C582 C583 \n2: C440_=_C583 ,C582_=_C583 ,"];572[shape=box, label="id:572 level: 5\n5: C187 C188 C189 C539 C557 \n7: C187_=_C188( C187 C188 ) C187_=_C189( C187 C189 ) C188_=_C189( C188 C189 ) C188_=_C539( C188 C539 ) C189_=_C539( C189 C539 ) \nC189_=_C557( C189 C557 ) C539_=_C557( C539 C557 ) "];570-&gt;572[label="4: C187 C188 C539 C557 \n3: C187_=_C188 ,C188_=_C539 ,C539_=_C557 ,"];573[shape=box, label="id:573 level: 5\n7: C187 C190 C191 C192 C541 \nC544 C557 \n14: C187_=_C190( C187 C190 ) C187_=_C191( C187 C191 ) C187_=_C192( C187 C192 ) C190_=_C191( C190 C191 ) C190_=_C192( C190 C192 ) \nC190_=_C541( C190 C541 ) C191_=_C192( C191 C192 ) C191_=_C544( C191 C544 ) C192_=_C541( C192 C541 ) C192_=_C544( C192 C544 ) C192_=_C557( C192 C557 ) \nC541_=_C544( C541 C544 ) C541_=_C557( C541 C557 ) C544_=_C557( C544 C557 ) "];570-&gt;573[label="6: C187 C190 C191 C541 C544 \nC557 \n8: C187_=_C190 ,C187_=_C191 ,C190_=_C191 ,C190_=_C541 ,C191_=_C544 ,\nC541_=_C544 ,C541_=_C557 ,C544_=_C557 ,"];574[shape=box, label="id:574 level: 6\n3: C580 C581 C582 \n2: C580_=_C581( C580 C581 ) C580_=_C582( C580 C582 ) "];571-&gt;574[label="2: C581 C58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