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529[shape=box, label="id:529 level: 0\n7: C161 C165 C166 C167 C168 \nC558 C561 \n9: C161_=_C165( C161 C165 ) C161_=_C166( C161 C166 ) C161_=_C167( C161 C167 ) C165_=_C166( C165 C166 ) C165_=_C167( C165 C167 ) \nC165_=_C168( C165 C168 ) C166_=_C167( C166 C167 ) C166_=_C558( C166 C558 ) C167_=_C561( C167 C561 ) "]530[shape=box, label="id:530 level: 1\n8: C165 C166 C167 C168 C171 \nC172 C558 C561 \n15: C165_=_C166( C165 C166 ) C165_=_C167( C165 C167 ) C165_=_C168( C165 C168 ) C165_=_C171( C165 C171 ) C165_=_C172( C165 C172 ) \nC166_=_C167( C166 C167 ) C166_=_C171( C166 C171 ) C166_=_C558( C166 C558 ) C167_=_C172( C167 C172 ) C167_=_C561( C167 C561 ) C168_=_C171( C168 C171 ) \nC168_=_C172( C168 C172 ) C171_=_C172( C171 C172 ) C171_=_C558( C171 C558 ) C172_=_C561( C172 C561 ) "];529-&gt;530[label="6: C165 C166 C167 C168 C558 \nC561 \n6: C165_=_C166 ,C165_=_C167 ,C165_=_C168 ,C166_=_C167 ,C166_=_C558 ,\nC167_=_C561 ,"];531[shape=box, label="id:531 level: 1\n8: C161 C163 C164 C168 C169 \nC170 C558 C561 \n12: C161_=_C163( C161 C163 ) C161_=_C164( C161 C164 ) C163_=_C164( C163 C164 ) C163_=_C169( C163 C169 ) C163_=_C558( C163 C558 ) \nC164_=_C170( C164 C170 ) C164_=_C561( C164 C561 ) C168_=_C169( C168 C169 ) C168_=_C170( C168 C170 ) C169_=_C170( C169 C170 ) C169_=_C558( C169 C558 ) \nC170_=_C561( C170 C561 ) "];529-&gt;531[label="4: C161 C168 C558 C561 \n0: "];532[shape=box, label="id:532 level: 2\n7: C166 C167 C171 C172 C558 \nC560 C561 \n14: C166_=_C167( C166 C167 ) C166_=_C171( C166 C171 ) C166_=_C558( C166 C558 ) C166_=_C560( C166 C560 ) C167_=_C172( C167 C172 ) \nC167_=_C560( C167 C560 ) C167_=_C561( C167 C561 ) C171_=_C172( C171 C172 ) C171_=_C558( C171 C558 ) C171_=_C560( C171 C560 ) C172_=_C560( C172 C560 ) \nC172_=_C561( C172 C561 ) C558_=_C560( C558 C560 ) C560_=_C561( C560 C561 ) "];530-&gt;532[label="6: C166 C167 C171 C172 C558 \nC561 \n8: C166_=_C167 ,C166_=_C171 ,C166_=_C558 ,C167_=_C172 ,C167_=_C561 ,\nC171_=_C172 ,C171_=_C558 ,C172_=_C561 ,"];533[shape=box, label="id:533 level: 2\n7: C163 C164 C169 C170 C558 \nC559 C561 \n14: C163_=_C164( C163 C164 ) C163_=_C169( C163 C169 ) C163_=_C558( C163 C558 ) C163_=_C559( C163 C559 ) C164_=_C170( C164 C170 ) \nC164_=_C559( C164 C559 ) C164_=_C561( C164 C561 ) C169_=_C170( C169 C170 ) C169_=_C558( C169 C558 ) C169_=_C559( C169 C559 ) C170_=_C559( C170 C559 ) \nC170_=_C561( C170 C561 ) C558_=_C559( C558 C559 ) C559_=_C561( C559 C561 ) "];531-&gt;533[label="6: C163 C164 C169 C170 C558 \nC561 \n8: C163_=_C164 ,C163_=_C169 ,C163_=_C558 ,C164_=_C170 ,C164_=_C561 ,\nC169_=_C170 ,C169_=_C558 ,C170_=_C561 ,"];534[shape=box, label="id:534 level: 2\n7: C161 C162 C163 C164 C168 \nC169 C170 \n14: C161_=_C162( C161 C162 ) C161_=_C163( C161 C163 ) C161_=_C164( C161 C164 ) C162_=_C163( C162 C163 ) C162_=_C164( C162 C164 ) \nC162_=_C168( C162 C168 ) C162_=_C169( C162 C169 ) C162_=_C170( C162 C170 ) C163_=_C164( C163 C164 ) C163_=_C169( C163 C169 ) C164_=_C170( C164 C170 ) \nC168_=_C169( C168 C169 ) C168_=_C170( C168 C170 ) C169_=_C170( C169 C170 ) "];531-&gt;534[label="6: C161 C163 C164 C168 C169 \nC170 \n8: C161_=_C163 ,C161_=_C164 ,C163_=_C164 ,C163_=_C169 ,C164_=_C170 ,\nC168_=_C169 ,C168_=_C170 ,C169_=_C170 ,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