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3[shape=box, label="id:523 level: 0\n3: C151 C152 C153 \n2: C151_=_C152( C151 C152 ) C151_=_C153( C151 C153 ) "]524[shape=box, label="id:524 level: 1\n3: C152 C153 C154 \n2: C152_=_C154( C152 C154 ) C153_=_C154( C153 C154 ) "];523-&gt;524[label="2: C152 C153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