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[shape=box, label="id:50 level: 0\n10: C23 C27 C67 C68 C629 \nC632 C636 C639 C643 C644 \n10: C23_=_C67( C23 C67 ) C27_=_C68( C27 C68 ) C67_=_C629( C67 C629 ) C68_=_C632( C68 C632 ) C629_=_C639( C629 C639 ) \nC629_=_C644( C629 C644 ) C632_=_C636( C632 C636 ) C632_=_C643( C632 C643 ) C636_=_C643( C636 C643 ) C639_=_C644( C639 C644 ) "]51[shape=box, label="id:51 level: 1\n7: C629 C632 C636 C639 C642 \nC643 C644 \n12: C629_=_C639( C629 C639 ) C629_=_C642( C629 C642 ) C629_=_C644( C629 C644 ) C632_=_C636( C632 C636 ) C632_=_C642( C632 C642 ) \nC632_=_C643( C632 C643 ) C636_=_C642( C636 C642 ) C636_=_C643( C636 C643 ) C639_=_C642( C639 C642 ) C639_=_C644( C639 C644 ) C642_=_C643( C642 C643 ) \nC642_=_C644( C642 C644 ) "];50-&gt;51[label="6: C629 C632 C636 C639 C643 \nC644 \n6: C629_=_C639 ,C629_=_C644 ,C632_=_C636 ,C632_=_C643 ,C636_=_C643 ,\nC639_=_C644 ,"];52[shape=box, label="id:52 level: 1\n8: C23 C27 C62 C65 C67 \nC68 C636 C639 \n2: C23_=_C67( C23 C67 ) C27_=_C68( C27 C68 ) "];50-&gt;52[label="6: C23 C27 C67 C68 C636 \nC639 \n2: C23_=_C67 ,C27_=_C68 ,"];53[shape=box, label="id:53 level: 1\n14: C23 C27 C32 C36 C39 \nC40 C67 C68 C629 C630 C632 \nC633 C643 C644 \n22: C23_=_C67( C23 C67 ) C27_=_C68( C27 C68 ) C32_=_C39( C32 C39 ) C32_=_C630( C32 C630 ) C32_=_C644( C32 C644 ) \nC36_=_C40( C36 C40 ) C36_=_C633( C36 C633 ) C36_=_C643( C36 C643 ) C39_=_C630( C39 C630 ) C39_=_C644( C39 C644 ) C40_=_C633( C40 C633 ) \nC40_=_C643( C40 C643 ) C67_=_C629( C67 C629 ) C67_=_C630( C67 C630 ) C68_=_C632( C68 C632 ) C68_=_C633( C68 C633 ) C629_=_C630( C629 C630 ) \nC629_=_C644( C629 C644 ) C630_=_C644( C630 C644 ) C632_=_C633( C632 C633 ) C632_=_C643( C632 C643 ) C633_=_C643( C633 C643 ) "];50-&gt;53[label="8: C23 C27 C67 C68 C629 \nC632 C643 C644 \n6: C23_=_C67 ,C27_=_C68 ,C67_=_C629 ,C68_=_C632 ,C629_=_C644 ,\nC632_=_C643 ,"];54[shape=box, label="id:54 level: 2\n9: C44 C50 C62 C65 C624 \nC636 C639 C640 C645 \n8: C44_=_C50( C44 C50 ) C44_=_C624( C44 C624 ) C44_=_C645( C44 C645 ) C50_=_C624( C50 C624 ) C50_=_C645( C50 C645 ) \nC624_=_C645( C624 C645 ) C639_=_C640( C639 C640 ) C640_=_C645( C640 C645 ) "];52-&gt;54[label="4: C62 C65 C636 C639 \n0: "];55[shape=box, label="id:55 level: 2\n8: C23 C27 C62 C63 C65 \nC66 C67 C68 \n10: C23_=_C66( C23 C66 ) C23_=_C67( C23 C67 ) C27_=_C63( C27 C63 ) C27_=_C66( C27 C66 ) C27_=_C68( C27 C68 ) \nC63_=_C65( C63 C65 ) C63_=_C66( C63 C66 ) C63_=_C68( C63 C68 ) C66_=_C67( C66 C67 ) C66_=_C68( C66 C68 ) "];52-&gt;55[label="6: C23 C27 C62 C65 C67 \nC68 \n2: C23_=_C67 ,C27_=_C68 ,"];56[shape=box, label="id:56 level: 2\n9: C32 C36 C39 C40 C630 \nC633 C643 C644 C647 \n20: C32_=_C39( C32 C39 ) C32_=_C630( C32 C630 ) C32_=_C644( C32 C644 ) C32_=_C647( C32 C647 ) C36_=_C40( C36 C40 ) \nC36_=_C633( C36 C633 ) C36_=_C643( C36 C643 ) C36_=_C647( C36 C647 ) C39_=_C630( C39 C630 ) C39_=_C644( C39 C644 ) C39_=_C647( C39 C647 ) \nC40_=_C633( C40 C633 ) C40_=_C643( C40 C643 ) C40_=_C647( C40 C647 ) C630_=_C644( C630 C644 ) C630_=_C647( C630 C647 ) C633_=_C643( C633 C643 ) \nC633_=_C647( C633 C647 ) C643_=_C647( C643 C647 ) C644_=_C647( C644 C647 ) "];53-&gt;56[label="8: C32 C36 C39 C40 C630 \nC633 C643 C644 \n12: C32_=_C39 ,C32_=_C630 ,C32_=_C644 ,C36_=_C40 ,C36_=_C633 ,\nC36_=_C643 ,C39_=_C630 ,C39_=_C644 ,C40_=_C633 ,C40_=_C643 ,C630_=_C644 ,\nC633_=_C643 ,"];57[shape=box, label="id:57 level: 2\n18: C21 C23 C24 C25 C27 \nC28 C30 C32 C34 C36 C39 \nC40 C67 C68 C629 C630 C632 \nC633 \n34: C21_=_C23( C21 C23 ) C21_=_C24( C21 C24 ) C21_=_C30( C21 C30 ) C21_=_C32( C21 C32 ) C23_=_C24( C23 C24 ) \nC23_=_C67( C23 C67 ) C24_=_C67( C24 C67 ) C24_=_C629( C24 C629 ) C24_=_C630( C24 C630 ) C25_=_C27( C25 C27 ) C25_=_C28( C25 C28 ) \nC25_=_C34( C25 C34 ) C25_=_C36( C25 C36 ) C27_=_C28( C27 C28 ) C27_=_C68( C27 C68 ) C28_=_C68( C28 C68 ) C28_=_C632( C28 C632 ) \nC28_=_C633( C28 C633 ) C30_=_C32( C30 C32 ) C30_=_C39( C30 C39 ) C32_=_C39( C32 C39 ) C32_=_C630( C32 C630 ) C34_=_C36( C34 C36 ) \nC34_=_C40( C34 C40 ) C36_=_C40( C36 C40 ) C36_=_C633( C36 C633 ) C39_=_C630( C39 C630 ) C40_=_C633( C40 C633 ) C67_=_C629( C67 C629 ) \nC67_=_C630( C67 C630 ) C68_=_C632( C68 C632 ) C68_=_C633( C68 C633 ) C629_=_C630( C629 C630 ) C632_=_C633( C632 C633 ) "];53-&gt;57[label="12: C23 C27 C32 C36 C39 \nC40 C67 C68 C629 C630 C632 \nC633 \n14: C23_=_C67 ,C27_=_C68 ,C32_=_C39 ,C32_=_C630 ,C36_=_C40 ,\nC36_=_C633 ,C39_=_C630 ,C40_=_C633 ,C67_=_C629 ,C67_=_C630 ,C68_=_C632 ,\nC68_=_C633 ,C629_=_C630 ,C632_=_C633 ,"];58[shape=box, label="id:58 level: 3\n9: C44 C50 C624 C636 C637 \nC639 C640 C645 C646 \n18: C44_=_C50( C44 C50 ) C44_=_C624( C44 C624 ) C44_=_C637( C44 C637 ) C44_=_C645( C44 C645 ) C44_=_C646( C44 C646 ) \nC50_=_C624( C50 C624 ) C50_=_C637( C50 C637 ) C50_=_C645( C50 C645 ) C50_=_C646( C50 C646 ) C624_=_C637( C624 C637 ) C624_=_C645( C624 C645 ) \nC624_=_C646( C624 C646 ) C636_=_C637( C636 C637 ) C637_=_C645( C637 C645 ) C637_=_C646( C637 C646 ) C639_=_C640( C639 C640 ) C640_=_C645( C640 C645 ) \nC645_=_C646( C645 C646 ) "];54-&gt;58[label="7: C44 C50 C624 C636 C639 \nC640 C645 \n8: C44_=_C50 ,C44_=_C624 ,C44_=_C645 ,C50_=_C624 ,C50_=_C645 ,\nC624_=_C645 ,C639_=_C640 ,C640_=_C645 ,"];59[shape=box, label="id:59 level: 3\n11: C41 C44 C48 C50 C62 \nC65 C547 C549 C624 C640 C645 \n14: C41_=_C44( C41 C44 ) C44_=_C50( C44 C50 ) C44_=_C624( C44 C624 ) C44_=_C645( C44 C645 ) C48_=_C50( C48 C50 ) \nC50_=_C624( C50 C624 ) C50_=_C645( C50 C645 ) C62_=_C547( C62 C547 ) C65_=_C547( C65 C547 ) C65_=_C549( C65 C549 ) C547_=_C549( C547 C549 ) \nC549_=_C624( C549 C624 ) C624_=_C645( C624 C645 ) C640_=_C645( C640 C645 ) "];54-&gt;59[label="7: C44 C50 C62 C65 C624 \nC640 C645 \n7: C44_=_C50 ,C44_=_C624 ,C44_=_C645 ,C50_=_C624 ,C50_=_C645 ,\nC624_=_C645 ,C640_=_C645 ,"];60[shape=box, label="id:60 level: 3\n7: C23 C60 C62 C63 C65 \nC66 C67 \n9: C23_=_C60( C23 C60 ) C23_=_C66( C23 C66 ) C23_=_C67( C23 C67 ) C60_=_C62( C60 C62 ) C60_=_C66( C60 C66 ) \nC60_=_C67( C60 C67 ) C63_=_C65( C63 C65 ) C63_=_C66( C63 C66 ) C66_=_C67( C66 C67 ) "];55-&gt;60[label="6: C23 C62 C63 C65 C66 \nC67 \n5: C23_=_C66 ,C23_=_C67 ,C63_=_C65 ,C63_=_C66 ,C66_=_C67 ,"];61[shape=box, label="id:61 level: 3\n12: C21 C22 C23 C24 C25 \nC26 C27 C28 C30 C34 C39 \nC40 \n20: C21_=_C22( C21 C22 ) C21_=_C23( C21 C23 ) C21_=_C24( C21 C24 ) C21_=_C30( C21 C30 ) C22_=_C23( C22 C23 ) \nC22_=_C24( C22 C24 ) C22_=_C30( C22 C30 ) C22_=_C39( C22 C39 ) C23_=_C24( C23 C24 ) C25_=_C26( C25 C26 ) C25_=_C27( C25 C27 ) \nC25_=_C28( C25 C28 ) C25_=_C34( C25 C34 ) C26_=_C27( C26 C27 ) C26_=_C28( C26 C28 ) C26_=_C34( C26 C34 ) C26_=_C40( C26 C40 ) \nC27_=_C28( C27 C28 ) C30_=_C39( C30 C39 ) C34_=_C40( C34 C40 ) "];57-&gt;61[label="10: C21 C23 C24 C25 C27 \nC28 C30 C34 C39 C40 \n10: C21_=_C23 ,C21_=_C24 ,C21_=_C30 ,C23_=_C24 ,C25_=_C27 ,\nC25_=_C28 ,C25_=_C34 ,C27_=_C28 ,C30_=_C39 ,C34_=_C40 ,"];62[shape=box, label="id:62 level: 3\n20: C12 C16 C21 C24 C25 \nC28 C30 C31 C32 C34 C35 \nC36 C67 C68 C629 C630 C631 \nC632 C633 C634 \n58: C12_=_C28( C12 C28 ) C12_=_C31( C12 C31 ) C12_=_C68( C12 C68 ) C12_=_C632( C12 C632 ) C12_=_C633( C12 C633 ) \nC12_=_C634( C12 C634 ) C16_=_C24( C16 C24 ) C16_=_C35( C16 C35 ) C16_=_C67( C16 C67 ) C16_=_C629( C16 C629 ) C16_=_C630( C16 C630 ) \nC16_=_C631( C16 C631 ) C21_=_C24( C21 C24 ) C21_=_C30( C21 C30 ) C21_=_C31( C21 C31 ) C21_=_C32( C21 C32 ) C24_=_C35( C24 C35 ) \nC24_=_C67( C24 C67 ) C24_=_C629( C24 C629 ) C24_=_C630( C24 C630 ) C24_=_C631( C24 C631 ) C25_=_C28( C25 C28 ) C25_=_C34( C25 C34 ) \nC25_=_C35( C25 C35 ) C25_=_C36( C25 C36 ) C28_=_C31( C28 C31 ) C28_=_C68( C28 C68 ) C28_=_C632( C28 C632 ) C28_=_C633( C28 C633 ) \nC28_=_C634( C28 C634 ) C30_=_C31( C30 C31 ) C30_=_C32( C30 C32 ) C31_=_C32( C31 C32 ) C31_=_C68( C31 C68 ) C31_=_C632( C31 C632 ) \nC31_=_C633( C31 C633 ) C31_=_C634( C31 C634 ) C32_=_C630( C32 C630 ) C34_=_C35( C34 C35 ) C34_=_C36( C34 C36 ) C35_=_C36( C35 C36 ) \nC35_=_C67( C35 C67 ) C35_=_C629( C35 C629 ) C35_=_C630( C35 C630 ) C35_=_C631( C35 C631 ) C36_=_C633( C36 C633 ) C67_=_C629( C67 C629 ) \nC67_=_C630( C67 C630 ) C67_=_C631( C67 C631 ) C68_=_C632( C68 C632 ) C68_=_C633( C68 C633 ) C68_=_C634( C68 C634 ) C629_=_C630( C629 C630 ) \nC629_=_C631( C629 C631 ) C630_=_C631( C630 C631 ) C632_=_C633( C632 C633 ) C632_=_C634( C632 C634 ) C633_=_C634( C633 C634 ) "];57-&gt;62[label="14: C21 C24 C25 C28 C30 \nC32 C34 C36 C67 C68 C629 \nC630 C632 C633 \n22: C21_=_C24 ,C21_=_C30 ,C21_=_C32 ,C24_=_C67 ,C24_=_C629 ,\nC24_=_C630 ,C25_=_C28 ,C25_=_C34 ,C25_=_C36 ,C28_=_C68 ,C28_=_C632 ,\nC28_=_C633 ,C30_=_C32 ,C32_=_C630 ,C34_=_C36 ,C36_=_C633 ,C67_=_C629 ,\nC67_=_C630 ,C68_=_C632 ,C68_=_C633 ,C629_=_C630 ,C632_=_C633 ,"];63[shape=box, label="id:63 level: 4\n7: C635 C636 C637 C639 C640 \nC641 C646 \n10: C635_=_C636( C635 C636 ) C635_=_C637( C635 C637 ) C635_=_C639( C635 C639 ) C635_=_C640( C635 C640 ) C635_=_C641( C635 C641 ) \nC636_=_C637( C636 C637 ) C637_=_C646( C637 C646 ) C639_=_C640( C639 C640 ) C639_=_C641( C639 C641 ) C640_=_C641( C640 C641 ) "];58-&gt;63[label="5: C636 C637 C639 C640 C646 \n3: C636_=_C637 ,C637_=_C646 ,C639_=_C640 ,"];64[shape=box, label="id:64 level: 4\n9: C41 C43 C44 C48 C49 \nC50 C65 C547 C549 \n17: C41_=_C43( C41 C43 ) C41_=_C44( C41 C44 ) C43_=_C44( C43 C44 ) C43_=_C49( C43 C49 ) C43_=_C65( C43 C65 ) \nC43_=_C547( C43 C547 ) C43_=_C549( C43 C549 ) C44_=_C50( C44 C50 ) C48_=_C49( C48 C49 ) C48_=_C50( C48 C50 ) C49_=_C50( C49 C50 ) \nC49_=_C65( C49 C65 ) C49_=_C547( C49 C547 ) C49_=_C549( C49 C549 ) C65_=_C547( C65 C547 ) C65_=_C549( C65 C549 ) C547_=_C549( C547 C549 ) "];59-&gt;64[label="7: C41 C44 C48 C50 C65 \nC547 C549 \n6: C41_=_C44 ,C44_=_C50 ,C48_=_C50 ,C65_=_C547 ,C65_=_C549 ,\nC547_=_C549 ,"];65[shape=box, label="id:65 level: 4\n11: C41 C46 C48 C51 C62 \nC547 C549 C622 C624 C640 C645 \n14: C41_=_C46( C41 C46 ) C46_=_C51( C46 C51 ) C46_=_C62( C46 C62 ) C46_=_C547( C46 C547 ) C48_=_C51( C48 C51 ) \nC51_=_C62( C51 C62 ) C51_=_C547( C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47 ) C62_=_C547( C62 C547 ) C547_=_C549( C547 C549 ) C549_=_C624( C549 C624 ) C622_=_C640( C622 C640 ) \nC622_=_C645( C622 C645 ) C624_=_C645( C624 C645 ) C640_=_C645( C640 C645 ) "];59-&gt;65[label="8: C41 C48 C62 C547 C549 \nC624 C640 C645 \n5: C62_=_C547 ,C547_=_C549 ,C549_=_C624 ,C624_=_C645 ,C640_=_C645 ,"];66[shape=box, label="id:66 level: 4\n6: C59 C60 C62 C63 C64 \nC65 \n9: C59_=_C60( C59 C60 ) C59_=_C62( C59 C62 ) C59_=_C63( C59 C63 ) C59_=_C64( C59 C64 ) C59_=_C65( C59 C65 ) \nC60_=_C62( C60 C62 ) C63_=_C64( C63 C64 ) C63_=_C65( C63 C65 ) C64_=_C65( C64 C65 ) "];60-&gt;66[label="4: C60 C62 C63 C65 \n2: C60_=_C62 ,C63_=_C65 ,"];67[shape=box, label="id:67 level: 4\n7: C22 C26 C30 C34 C38 \nC39 C40 \n12: C22_=_C30( C22 C30 ) C22_=_C38( C22 C38 ) C22_=_C39( C22 C39 ) C26_=_C34( C26 C34 ) C26_=_C38( C26 C38 ) \nC26_=_C40( C26 C40 ) C30_=_C38( C30 C38 ) C30_=_C39( C30 C39 ) C34_=_C38( C34 C38 ) C34_=_C40( C34 C40 ) C38_=_C39( C38 C39 ) \nC38_=_C40( C38 C40 ) "];61-&gt;67[label="6: C22 C26 C30 C34 C39 \nC40 \n6: C22_=_C30 ,C22_=_C39 ,C26_=_C34 ,C26_=_C40 ,C30_=_C39 ,\nC34_=_C40 ,"];68[shape=box, label="id:68 level: 4\n9: C20 C21 C22 C23 C24 \nC25 C26 C27 C28 \n20: C20_=_C21( C20 C21 ) C20_=_C22( C20 C22 ) C20_=_C23( C20 C23 ) C20_=_C24( C20 C24 ) C20_=_C25( C20 C25 ) \nC20_=_C26( C20 C26 ) C20_=_C27( C20 C27 ) C20_=_C28( C20 C28 ) C21_=_C22( C21 C22 ) C21_=_C23( C21 C23 ) C21_=_C24( C21 C24 ) \nC22_=_C23( C22 C23 ) C22_=_C24( C22 C24 ) C23_=_C24( C23 C24 ) C25_=_C26( C25 C26 ) C25_=_C27( C25 C27 ) C25_=_C28( C25 C28 ) \nC26_=_C27( C26 C27 ) C26_=_C28( C26 C28 ) C27_=_C28( C27 C28 ) "];61-&gt;68[label="8: C21 C22 C23 C24 C25 \nC26 C27 C28 \n12: C21_=_C22 ,C21_=_C23 ,C21_=_C24 ,C22_=_C23 ,C22_=_C24 ,\nC23_=_C24 ,C25_=_C26 ,C25_=_C27 ,C25_=_C28 ,C26_=_C27 ,C26_=_C28 ,\nC27_=_C28 ,"];69[shape=box, label="id:69 level: 4\n15: C9 C12 C16 C21 C25 \nC29 C30 C31 C32 C34 C35 \nC36 C37 C631 C634 \n38: C9_=_C12( C9 C12 ) C9_=_C21( C9 C21 ) C9_=_C29( C9 C29 ) C9_=_C30( C9 C30 ) C9_=_C31( C9 C31 ) \nC9_=_C32( C9 C32 ) C12_=_C31( C12 C31 ) C12_=_C634( C12 C634 ) C16_=_C35( C16 C35 ) C16_=_C631( C16 C631 ) C21_=_C29( C21 C29 ) \nC21_=_C30( C21 C30 ) C21_=_C31( C21 C31 ) C21_=_C32( C21 C32 ) C25_=_C29( C25 C29 ) C25_=_C34( C25 C34 ) C25_=_C35( C25 C35 ) \nC25_=_C36( C25 C36 ) C25_=_C37( C25 C37 ) C29_=_C30( C29 C30 ) C29_=_C31( C29 C31 ) C29_=_C32( C29 C32 ) C29_=_C34( C29 C34 ) \nC29_=_C35( C29 C35 ) C29_=_C36( C29 C36 ) C29_=_C37( C29 C37 ) C30_=_C31( C30 C31 ) C30_=_C32( C30 C32 ) C31_=_C32( C31 C32 ) \nC31_=_C634( C31 C634 ) C34_=_C35( C34 C35 ) C34_=_C36( C34 C36 ) C34_=_C37( C34 C37 ) C35_=_C36( C35 C36 ) C35_=_C37( C35 C37 ) \nC35_=_C631( C35 C631 ) C36_=_C37( C36 C37 ) C37_=_C631( C37 C631 ) "];62-&gt;69[label="12: C12 C16 C21 C25 C30 \nC31 C32 C34 C35 C36 C631 \nC634 \n18: C12_=_C31 ,C12_=_C634 ,C16_=_C35 ,C16_=_C631 ,C21_=_C30 ,\nC21_=_C31 ,C21_=_C32 ,C25_=_C34 ,C25_=_C35 ,C25_=_C36 ,C30_=_C31 ,\nC30_=_C32 ,C31_=_C32 ,C31_=_C634 ,C34_=_C35 ,C34_=_C36 ,C35_=_C36 ,\nC35_=_C631 ,"];70[shape=box, label="id:70 level: 4\n15: C12 C16 C24 C28 C31 \nC35 C67 C68 C628 C629 C630 \nC631 C632 C633 C634 \n56: C12_=_C28( C12 C28 ) C12_=_C31( C12 C31 ) C12_=_C68( C12 C68 ) C12_=_C628( C12 C628 ) C12_=_C632( C12 C632 ) \nC12_=_C633( C12 C633 ) C12_=_C634( C12 C634 ) C16_=_C24( C16 C24 ) C16_=_C35( C16 C35 ) C16_=_C67( C16 C67 ) C16_=_C628( C16 C628 ) \nC16_=_C629( C16 C629 ) C16_=_C630( C16 C630 ) C16_=_C631( C16 C631 ) C24_=_C35( C24 C35 ) C24_=_C67( C24 C67 ) C24_=_C628( C24 C628 ) \nC24_=_C629( C24 C629 ) C24_=_C630( C24 C630 ) C24_=_C631( C24 C631 ) C28_=_C31( C28 C31 ) C28_=_C68( C28 C68 ) C28_=_C628( C28 C628 ) \nC28_=_C632( C28 C632 ) C28_=_C633( C28 C633 ) C28_=_C634( C28 C634 ) C31_=_C68( C31 C68 ) C31_=_C628( C31 C628 ) C31_=_C632( C31 C632 ) \nC31_=_C633( C31 C633 ) C31_=_C634( C31 C634 ) C35_=_C67( C35 C67 ) C35_=_C628( C35 C628 ) C35_=_C629( C35 C629 ) C35_=_C630( C35 C630 ) \nC35_=_C631( C35 C631 ) C67_=_C628( C67 C628 ) C67_=_C629( C67 C629 ) C67_=_C630( C67 C630 ) C67_=_C631( C67 C631 ) C68_=_C628( C68 C628 ) \nC68_=_C632( C68 C632 ) C68_=_C633( C68 C633 ) C68_=_C634( C68 C634 ) C628_=_C629( C628 C629 ) C628_=_C630( C628 C630 ) C628_=_C631( C628 C631 ) \nC628_=_C632( C628 C632 ) C628_=_C633( C628 C633 ) C628_=_C634( C628 C634 ) C629_=_C630( C629 C630 ) C629_=_C631( C629 C631 ) C630_=_C631( C630 C631 ) \nC632_=_C633( C632 C633 ) C632_=_C634( C632 C634 ) C633_=_C634( C633 C634 ) "];62-&gt;70[label="14: C12 C16 C24 C28 C31 \nC35 C67 C68 C629 C630 C631 \nC632 C633 C634 \n42: C12_=_C28 ,C12_=_C31 ,C12_=_C68 ,C12_=_C632 ,C12_=_C633 ,\nC12_=_C634 ,C16_=_C24 ,C16_=_C35 ,C16_=_C67 ,C16_=_C629 ,C16_=_C630 ,\nC16_=_C631 ,C24_=_C35 ,C24_=_C67 ,C24_=_C629 ,C24_=_C630 ,C24_=_C631 ,\nC28_=_C31 ,C28_=_C68 ,C28_=_C632 ,C28_=_C633 ,C28_=_C634 ,C31_=_C68 ,\nC31_=_C632 ,C31_=_C633 ,C31_=_C634 ,C35_=_C67 ,C35_=_C629 ,C35_=_C630 ,\nC35_=_C631 ,C67_=_C629 ,C67_=_C630 ,C67_=_C631 ,C68_=_C632 ,C68_=_C633 ,\nC68_=_C634 ,C629_=_C630 ,C629_=_C631 ,C630_=_C631 ,C632_=_C633 ,C632_=_C634 ,\nC633_=_C634 ,"];71[shape=box, label="id:71 level: 5\n6: C635 C636 C637 C638 C641 \nC646 \n9: C635_=_C636( C635 C636 ) C635_=_C637( C635 C637 ) C635_=_C638( C635 C638 ) C635_=_C641( C635 C641 ) C636_=_C637( C636 C637 ) \nC636_=_C638( C636 C638 ) C637_=_C638( C637 C638 ) C637_=_C646( C637 C646 ) C638_=_C646( C638 C646 ) "];63-&gt;71[label="5: C635 C636 C637 C641 C646 \n5: C635_=_C636 ,C635_=_C637 ,C635_=_C641 ,C636_=_C637 ,C637_=_C646 ,"];72[shape=box, label="id:72 level: 5\n7: C41 C42 C43 C44 C48 \nC49 C50 \n14: C41_=_C42( C41 C42 ) C41_=_C43( C41 C43 ) C41_=_C44( C41 C44 ) C42_=_C43( C42 C43 ) C42_=_C44( C42 C44 ) \nC42_=_C48( C42 C48 ) C42_=_C49( C42 C49 ) C42_=_C50( C42 C50 ) C43_=_C44( C43 C44 ) C43_=_C49( C43 C49 ) C44_=_C50( C44 C50 ) \nC48_=_C49( C48 C49 ) C48_=_C50( C48 C50 ) C49_=_C50( C49 C50 ) "];64-&gt;72[label="6: C41 C43 C44 C48 C49 \nC50 \n8: C41_=_C43 ,C41_=_C44 ,C43_=_C44 ,C43_=_C49 ,C44_=_C50 ,\nC48_=_C49 ,C48_=_C50 ,C49_=_C50 ,"];73[shape=box, label="id:73 level: 5\n8: C46 C51 C62 C547 C548 \nC549 C622 C624 \n13: C46_=_C51( C46 C51 ) C46_=_C62( C46 C62 ) C46_=_C547( C46 C547 ) C46_=_C548( C46 C548 ) C51_=_C62( C51 C62 ) \nC51_=_C547( C51 C547 ) C51_=_C548( C51 C548 ) C62_=_C547( C62 C547 ) C62_=_C548( C62 C548 ) C547_=_C548( C547 C548 ) C547_=_C549( C547 C549 ) \nC548_=_C622( C548 C622 ) C549_=_C624( C549 C624 ) "];65-&gt;73[label="7: C46 C51 C62 C547 C549 \nC622 C624 \n8: C46_=_C51 ,C46_=_C62 ,C46_=_C547 ,C51_=_C62 ,C51_=_C547 ,\nC62_=_C547 ,C547_=_C549 ,C549_=_C624 ,"];74[shape=box, label="id:74 level: 5\n9: C41 C46 C47 C48 C51 \nC52 C622 C640 C645 \n17: C41_=_C46( C41 C46 ) C41_=_C47( C41 C47 ) C46_=_C47( C46 C47 ) C46_=_C51( C46 C51 ) C47_=_C52( C47 C52 ) \nC47_=_C622( C47 C622 ) C47_=_C640( C47 C640 ) C47_=_C645( C47 C645 ) C48_=_C51( C48 C51 ) C48_=_C52( C48 C52 ) C51_=_C52( C51 C52 ) \nC52_=_C622( C52 C622 ) C52_=_C640( C52 C640 ) C52_=_C645( C52 C645 ) C622_=_C640( C622 C640 ) C622_=_C645( C622 C645 ) C640_=_C645( C640 C645 ) "];65-&gt;74[label="7: C41 C46 C48 C51 C622 \nC640 C645 \n6: C41_=_C46 ,C46_=_C51 ,C48_=_C51 ,C622_=_C640 ,C622_=_C645 ,\nC640_=_C645 ,"];75[shape=box, label="id:75 level: 5\n5: C59 C60 C61 C62 C64 \n7: C59_=_C60( C59 C60 ) C59_=_C61( C59 C61 ) C59_=_C62( C59 C62 ) C59_=_C64( C59 C64 ) C60_=_C61( C60 C61 ) \nC60_=_C62( C60 C62 ) C61_=_C62( C61 C62 ) "];66-&gt;75[label="4: C59 C60 C62 C64 \n4: C59_=_C60 ,C59_=_C62 ,C59_=_C64 ,C60_=_C62 ,"];76[shape=box, label="id:76 level: 5\n10: C9 C21 C29 C30 C31 \nC32 C33 C37 C631 C634 \n25: C9_=_C21( C9 C21 ) C9_=_C29( C9 C29 ) C9_=_C30( C9 C30 ) C9_=_C31( C9 C31 ) C9_=_C32( C9 C32 ) \nC9_=_C33( C9 C33 ) C21_=_C29( C21 C29 ) C21_=_C30( C21 C30 ) C21_=_C31( C21 C31 ) C21_=_C32( C21 C32 ) C21_=_C33( C21 C33 ) \nC29_=_C30( C29 C30 ) C29_=_C31( C29 C31 ) C29_=_C32( C29 C32 ) C29_=_C33( C29 C33 ) C29_=_C37( C29 C37 ) C30_=_C31( C30 C31 ) \nC30_=_C32( C30 C32 ) C30_=_C33( C30 C33 ) C31_=_C32( C31 C32 ) C31_=_C33( C31 C33 ) C31_=_C634( C31 C634 ) C32_=_C33( C32 C33 ) \nC33_=_C634( C33 C634 ) C37_=_C631( C37 C631 ) "];69-&gt;76[label="9: C9 C21 C29 C30 C31 \nC32 C37 C631 C634 \n18: C9_=_C21 ,C9_=_C29 ,C9_=_C30 ,C9_=_C31 ,C9_=_C32 ,\nC21_=_C29 ,C21_=_C30 ,C21_=_C31 ,C21_=_C32 ,C29_=_C30 ,C29_=_C31 ,\nC29_=_C32 ,C29_=_C37 ,C30_=_C31 ,C30_=_C32 ,C31_=_C32 ,C31_=_C634 ,\nC37_=_C631 ,"];77[shape=box, label="id:77 level: 5\n10: C9 C12 C13 C16 C25 \nC29 C34 C35 C36 C37 \n25: C9_=_C12( C9 C12 ) C9_=_C29( C9 C29 ) C13_=_C16( C13 C16 ) C13_=_C25( C13 C25 ) C13_=_C29( C13 C29 ) \nC13_=_C34( C13 C34 ) C13_=_C35( C13 C35 ) C13_=_C36( C13 C36 ) C13_=_C37( C13 C37 ) C16_=_C35( C16 C35 ) C25_=_C29( C25 C29 ) \nC25_=_C34( C25 C34 ) C25_=_C35( C25 C35 ) C25_=_C36( C25 C36 ) C25_=_C37( C25 C37 ) C29_=_C34( C29 C34 ) C29_=_C35( C29 C35 ) \nC29_=_C36( C29 C36 ) C29_=_C37( C29 C37 ) C34_=_C35( C34 C35 ) C34_=_C36( C34 C36 ) C34_=_C37( C34 C37 ) C35_=_C36( C35 C36 ) \nC35_=_C37( C35 C37 ) C36_=_C37( C36 C37 ) "];69-&gt;77[label="9: C9 C12 C16 C25 C29 \nC34 C35 C36 C37 \n18: C9_=_C12 ,C9_=_C29 ,C16_=_C35 ,C25_=_C29 ,C25_=_C34 ,\nC25_=_C35 ,C25_=_C36 ,C25_=_C37 ,C29_=_C34 ,C29_=_C35 ,C29_=_C36 ,\nC29_=_C37 ,C34_=_C35 ,C34_=_C36 ,C34_=_C37 ,C35_=_C36 ,C35_=_C37 ,\nC36_=_C37 ,"];78[shape=box, label="id:78 level: 6\n4: C638 C641 C646 C658 \n4: C638_=_C646( C638 C646 ) C638_=_C658( C638 C658 ) C641_=_C658( C641 C658 ) C646_=_C658( C646 C658 ) "];71-&gt;78[label="3: C638 C641 C646 \n1: C638_=_C646 ,"];79[shape=box, label="id:79 level: 6\n6: C548 C549 C620 C622 C623 \nC624 \n9: C548_=_C620( C548 C620 ) C548_=_C622( C548 C622 ) C549_=_C620( C549 C620 ) C549_=_C623( C549 C623 ) C549_=_C624( C549 C624 ) \nC620_=_C622( C620 C622 ) C620_=_C623( C620 C623 ) C620_=_C624( C620 C624 ) C623_=_C624( C623 C624 ) "];73-&gt;79[label="4: C548 C549 C622 C624 \n2: C548_=_C622 ,C549_=_C624 ,"];80[shape=box, label="id:80 level: 6\n7: C41 C45 C46 C47 C48 \nC51 C52 \n14: C41_=_C45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1 C45 ) C41_=_C46( C41 C46 ) C41_=_C47( C41 C47 ) C45_=_C46( C45 C46 ) C45_=_C47( C45 C47 ) \nC45_=_C48( C45 C48 ) C45_=_C51( C45 C51 ) C45_=_C52( C45 C52 ) C46_=_C47( C46 C47 ) C46_=_C51( C46 C51 ) C47_=_C52( C47 C52 ) \nC48_=_C51( C48 C51 ) C48_=_C52( C48 C52 ) C51_=_C52( C51 C52 ) "];74-&gt;80[label="6: C41 C46 C47 C48 C51 \nC52 \n8: C41_=_C46 ,C41_=_C47 ,C46_=_C47 ,C46_=_C51 ,C47_=_C52 ,\nC48_=_C51 ,C48_=_C52 ,C51_=_C52 ,"];81[shape=box, label="id:81 level: 6\n3: C61 C64 C362 \n2: C61_=_C362( C61 C362 ) C64_=_C362( C64 C362 ) "];75-&gt;81[label="2: C61 C64 \n0: "];82[shape=box, label="id:82 level: 6\n7: C33 C37 C631 C634 C652 \nC655 C656 \n13: C33_=_C634( C33 C634 ) C33_=_C652( C33 C652 ) C33_=_C655( C33 C655 ) C33_=_C656( C33 C656 ) C37_=_C631( C37 C631 ) \nC37_=_C656( C37 C656 ) C631_=_C656( C631 C656 ) C634_=_C652( C634 C652 ) C634_=_C655( C634 C655 ) C634_=_C656( C634 C656 ) C652_=_C655( C652 C655 ) \nC652_=_C656( C652 C656 ) C655_=_C656( C655 C656 ) "];76-&gt;82[label="4: C33 C37 C631 C634 \n2: C33_=_C634 ,C37_=_C631 ,"];83[shape=box, label="id:83 level: 6\n7: C8 C9 C12 C13 C14 \nC15 C16 \n13: C8_=_C9( C8 C9 ) C8_=_C12( C8 C12 ) C8_=_C13( C8 C13 ) C8_=_C14( C8 C14 ) C8_=_C15( C8 C15 ) \nC8_=_C16( C8 C16 ) C9_=_C12( C9 C12 ) C13_=_C14( C13 C14 ) C13_=_C15( C13 C15 ) C13_=_C16( C13 C16 ) C14_=_C15( C14 C15 ) \nC14_=_C16( C14 C16 ) C15_=_C16( C15 C16 ) "];77-&gt;83[label="4: C9 C12 C13 C16 \n2: C9_=_C12 ,C13_=_C16 ,"];84[shape=box, label="id:84 level: 7\n5: C548 C620 C621 C622 C623 \n7: C548_=_C620( C548 C620 ) C548_=_C621( C548 C621 ) C548_=_C622( C548 C622 ) C620_=_C621( C620 C621 ) C620_=_C622( C620 C622 ) \nC620_=_C623( C620 C623 ) C621_=_C622( C621 C622 ) "];79-&gt;84[label="4: C548 C620 C622 C623 \n4: C548_=_C620 ,C548_=_C622 ,C620_=_C622 ,C620_=_C623 ,"];85[shape=box, label="id:85 level: 7\n7: C37 C631 C650 C652 C654 \nC655 C656 \n13: C37_=_C631( C37 C631 ) C37_=_C650( C37 C650 ) C37_=_C654( C37 C654 ) C37_=_C656( C37 C656 ) C631_=_C650( C631 C650 ) \nC631_=_C654( C631 C654 ) C631_=_C656( C631 C656 ) C650_=_C654( C650 C654 ) C650_=_C656( C650 C656 ) C652_=_C655( C652 C655 ) C652_=_C656( C652 C656 ) \nC654_=_C656( C654 C656 ) C655_=_C656( C655 C656 ) "];82-&gt;85[label="5: C37 C631 C652 C655 C656 \n6: C37_=_C631 ,C37_=_C656 ,C631_=_C656 ,C652_=_C655 ,C652_=_C656 ,\nC655_=_C656 ,"];86[shape=box, label="id:86 level: 7\n7: C8 C9 C10 C11 C12 \nC14 C15 \n13: C8_=_C9( C8 C9 ) C8_=_C10( C8 C10 ) C8_=_C11( C8 C11 ) C8_=_C12( C8 C12 ) C8_=_C14( C8 C14 ) \nC8_=_C15( C8 C15 ) C9_=_C10( C9 C10 ) C9_=_C11( C9 C11 ) C9_=_C12( C9 C12 ) C10_=_C11( C10 C11 ) C10_=_C12( C10 C12 ) \nC11_=_C12( C11 C12 ) C14_=_C15( C14 C15 ) "];83-&gt;86[label="5: C8 C9 C12 C14 C15 \n6: C8_=_C9 ,C8_=_C12 ,C8_=_C14 ,C8_=_C15 ,C9_=_C12 ,\nC14_=_C15 ,"];87[shape=box, label="id:87 level: 8\n5: C19 C621 C623 C625 C627 \n6: C19_=_C623( C19 C623 ) C19_=_C625( C19 C625 ) C621_=_C625( C621 C625 ) C621_=_C627( C621 C627 ) C623_=_C625( C623 C625 ) \nC625_=_C627( C625 C627 ) "];84-&gt;87[label="2: C621 C623 \n0: "];88[shape=box, label="id:88 level: 8\n6: C648 C650 C652 C653 C654 \nC655 \n6: C648_=_C650( C648 C650 ) C648_=_C652( C648 C652 ) C650_=_C654( C650 C654 ) C652_=_C655( C652 C655 ) C653_=_C654( C653 C654 ) \nC653_=_C655( C653 C655 ) "];85-&gt;88[label="4: C650 C652 C654 C655 \n2: C650_=_C654 ,C652_=_C655 ,"];89[shape=box, label="id:89 level: 8\n6: C10 C11 C14 C15 C358 \nC361 \n6: C10_=_C11( C10 C11 ) C10_=_C358( C10 C358 ) C11_=_C361( C11 C361 ) C14_=_C15( C14 C15 ) C14_=_C358( C14 C358 ) \nC15_=_C361( C15 C361 ) "];86-&gt;89[label="4: C10 C11 C14 C15 \n2: C10_=_C11 ,C14_=_C15 ,"];90[shape=box, label="id:90 level: 9\n5: C19 C623 C625 C626 C627 \n7: C19_=_C623( C19 C623 ) C19_=_C625( C19 C625 ) C19_=_C626( C19 C626 ) C623_=_C625( C623 C625 ) C623_=_C626( C623 C626 ) \nC625_=_C626( C625 C626 ) C625_=_C627( C625 C627 ) "];87-&gt;90[label="4: C19 C623 C625 C627 \n4: C19_=_C623 ,C19_=_C625 ,C623_=_C625 ,C625_=_C627 ,"];91[shape=box, label="id:91 level: 9\n5: C18 C19 C621 C625 C627 \n7: C18_=_C621( C18 C621 ) C18_=_C625( C18 C625 ) C18_=_C627( C18 C627 ) C19_=_C625( C19 C625 ) C621_=_C625( C621 C625 ) \nC621_=_C627( C621 C627 ) C625_=_C627( C625 C627 ) "];87-&gt;91[label="4: C19 C621 C625 C627 \n4: C19_=_C625 ,C621_=_C625 ,C621_=_C627 ,C625_=_C627 ,"];92[shape=box, label="id:92 level: 9\n5: C648 C651 C652 C653 C655 \n7: C648_=_C651( C648 C651 ) C648_=_C652( C648 C652 ) C651_=_C652( C651 C652 ) C651_=_C653( C651 C653 ) C651_=_C655( C651 C655 ) \nC652_=_C655( C652 C655 ) C653_=_C655( C653 C655 ) "];88-&gt;92[label="4: C648 C652 C653 C655 \n3: C648_=_C652 ,C652_=_C655 ,C653_=_C655 ,"];93[shape=box, label="id:93 level: 9\n5: C648 C649 C650 C653 C654 \n7: C648_=_C649( C648 C649 ) C648_=_C650( C648 C650 ) C649_=_C650( C649 C650 ) C649_=_C653( C649 C653 ) C649_=_C654( C649 C654 ) \nC650_=_C654( C650 C654 ) C653_=_C654( C653 C654 ) "];88-&gt;93[label="4: C648 C650 C653 C654 \n3: C648_=_C650 ,C650_=_C654 ,C653_=_C654 ,"];94[shape=box, label="id:94 level: 9\n5: C14 C15 C358 C360 C361 \n7: C14_=_C15( C14 C15 ) C14_=_C358( C14 C358 ) C14_=_C360( C14 C360 ) C15_=_C360( C15 C360 ) C15_=_C361( C15 C361 ) \nC358_=_C360( C358 C360 ) C360_=_C361( C360 C361 ) "];89-&gt;94[label="4: C14 C15 C358 C361 \n3: C14_=_C15 ,C14_=_C358 ,C15_=_C361 ,"];95[shape=box, label="id:95 level: 9\n5: C10 C11 C358 C359 C361 \n7: C10_=_C11( C10 C11 ) C10_=_C358( C10 C358 ) C10_=_C359( C10 C359 ) C11_=_C359( C11 C359 ) C11_=_C361( C11 C361 ) \nC358_=_C359( C358 C359 ) C359_=_C361( C359 C361 ) "];89-&gt;95[label="4: C10 C11 C358 C361 \n3: C10_=_C11 ,C10_=_C358 ,C11_=_C361 ,"];96[shape=box, label="id:96 level: 10\n3: C626 C627 C657 \n2: C626_=_C657( C626 C657 ) C627_=_C657( C627 C657 ) "];90-&gt;96[label="2: C626 C627 \n0: "];97[shape=box, label="id:97 level: 10\n3: C17 C18 C19 \n2: C17_=_C18( C17 C18 ) C17_=_C19( C17 C19 ) "];91-&gt;97[label="2: C18 C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