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9[shape=box, label="id:359 level: 0\n25: C127 C128 C129 C131 C133 \nC134 C135 C137 C243 C244 C245 \nC248 C249 C250 C414 C417 C419 \nC422 C442 C444 C466 C468 C469 \nC471 C517 \n69: C127_=_C128( C127 C128 ) C127_=_C129( C127 C129 ) C127_=_C131( C127 C131 ) C127_=_C248( C127 C248 ) C127_=_C249( C127 C249 ) \nC127_=_C250( C127 C250 ) C128_=_C129( C128 C129 ) C128_=_C131( C128 C131 ) C128_=_C419( C128 C419 ) C128_=_C422( C128 C422 ) C129_=_C131( C129 C131 ) \nC129_=_C248( C129 C248 ) C129_=_C444( C129 C444 ) C131_=_C250( C131 C250 ) C131_=_C469( C131 C469 ) C133_=_C134( C133 C134 ) C133_=_C135( C133 C135 ) \nC133_=_C137( C133 C137 ) C133_=_C243( C133 C243 ) C133_=_C244( C133 C244 ) C133_=_C245( C133 C245 ) C134_=_C135( C134 C135 ) C134_=_C137( C134 C137 ) \nC134_=_C414( C134 C414 ) C134_=_C417( C134 C417 ) C135_=_C137( C135 C137 ) C135_=_C243( C135 C243 ) C135_=_C442( C135 C442 ) C137_=_C245( C137 C245 ) \nC137_=_C466( C137 C466 ) C137_=_C517( C137 C517 ) C243_=_C244( C243 C244 ) C243_=_C245( C243 C245 ) C243_=_C442( C243 C442 ) C244_=_C245( C244 C245 ) \nC244_=_C414( C244 C414 ) C244_=_C442( C244 C442 ) C244_=_C466( C244 C466 ) C244_=_C468( C244 C468 ) C245_=_C466( C245 C466 ) C245_=_C517( C245 C517 ) \nC248_=_C249( C248 C249 ) C248_=_C250( C248 C250 ) C248_=_C444( C248 C444 ) C249_=_C250( C249 C250 ) C249_=_C419( C249 C419 ) C249_=_C444( C249 C444 ) \nC249_=_C469( C249 C469 ) C249_=_C471( C249 C471 ) C250_=_C469( C250 C469 ) C414_=_C417( C414 C417 ) C414_=_C442( C414 C442 ) C414_=_C466( C414 C466 ) \nC414_=_C468( C414 C468 ) C417_=_C468( C417 C468 ) C417_=_C517( C417 C517 ) C419_=_C422( C419 C422 ) C419_=_C444( C419 C444 ) C419_=_C469( C419 C469 ) \nC419_=_C471( C419 C471 ) C422_=_C471( C422 C471 ) C442_=_C466( C442 C466 ) C442_=_C468( C442 C468 ) C444_=_C469( C444 C469 ) C444_=_C471( C444 C471 ) \nC466_=_C468( C466 C468 ) C466_=_C517( C466 C517 ) C468_=_C517( C468 C517 ) C469_=_C471( C469 C471 ) "]360[shape=box, label="id:360 level: 1\n15: C127 C133 C243 C244 C245 \nC246 C248 C249 C250 C251 C417 \nC422 C468 C471 C517 \n32: C127_=_C248( C127 C248 ) C127_=_C249( C127 C249 ) C127_=_C250( C127 C250 ) C127_=_C251( C127 C251 ) C133_=_C243( C133 C243 ) \nC133_=_C244( C133 C244 ) C133_=_C245( C133 C245 ) C133_=_C246( C133 C246 ) C243_=_C244( C243 C244 ) C243_=_C245( C243 C245 ) C243_=_C246( C243 C246 ) \nC244_=_C245( C244 C245 ) C244_=_C246( C244 C246 ) C244_=_C468( C244 C468 ) C245_=_C246( C245 C246 ) C245_=_C517( C245 C517 ) C246_=_C417( C246 C417 ) \nC246_=_C468( C246 C468 ) C246_=_C517( C246 C517 ) C248_=_C249( C248 C249 ) C248_=_C250( C248 C250 ) C248_=_C251( C248 C251 ) C249_=_C250( C249 C250 ) \nC249_=_C251( C249 C251 ) C249_=_C471( C249 C471 ) C250_=_C251( C250 C251 ) C251_=_C422( C251 C422 ) C251_=_C471( C251 C471 ) C417_=_C468( C417 C468 ) \nC417_=_C517( C417 C517 ) C422_=_C471( C422 C471 ) C468_=_C517( C468 C517 ) "];359-&gt;360[label="13: C127 C133 C243 C244 C245 \nC248 C249 C250 C417 C422 C468 \nC471 C517 \n19: C127_=_C248 ,C127_=_C249 ,C127_=_C250 ,C133_=_C243 ,C133_=_C244 ,\nC133_=_C245 ,C243_=_C244 ,C243_=_C245 ,C244_=_C245 ,C244_=_C468 ,C245_=_C517 ,\nC248_=_C249 ,C248_=_C250 ,C249_=_C250 ,C249_=_C471 ,C417_=_C468 ,C417_=_C517 ,\nC422_=_C471 ,C468_=_C517 ,"];361[shape=box, label="id:361 level: 1\n23: C128 C129 C131 C134 C135 \nC137 C243 C245 C248 C250 C414 \nC416 C417 C419 C421 C422 C442 \nC443 C444 C445 C466 C469 C517 \n64: C128_=_C129( C128 C129 ) C128_=_C131( C128 C131 ) C128_=_C419( C128 C419 ) C128_=_C421( C128 C421 ) C128_=_C422( C128 C422 ) \nC129_=_C131( C129 C131 ) C129_=_C248( C129 C248 ) C129_=_C444( C129 C444 ) C129_=_C445( C129 C445 ) C131_=_C250( C131 C250 ) C131_=_C421( C131 C421 ) \nC131_=_C445( C131 C445 ) C131_=_C469( C131 C469 ) C134_=_C135( C134 C135 ) C134_=_C137( C134 C137 ) C134_=_C414( C134 C414 ) C134_=_C416( C134 C416 ) \nC134_=_C417( C134 C417 ) C135_=_C137( C135 C137 ) C135_=_C243( C135 C243 ) C135_=_C442( C135 C442 ) C135_=_C443( C135 C443 ) C137_=_C245( C137 C245 ) \nC137_=_C416( C137 C416 ) C137_=_C443( C137 C443 ) C137_=_C466( C137 C466 ) C137_=_C517( C137 C517 ) C243_=_C245( C243 C245 ) C243_=_C442( C243 C442 ) \nC243_=_C443( C243 C443 ) C245_=_C416( C245 C416 ) C245_=_C443( C245 C443 ) C245_=_C466( C245 C466 ) C245_=_C517( C245 C517 ) C248_=_C250( C248 C250 ) \nC248_=_C444( C248 C444 ) C248_=_C445( C248 C445 ) C250_=_C421( C250 C421 ) C250_=_C445( C250 C445 ) C250_=_C469( C250 C469 ) C414_=_C416( C414 C416 ) \nC414_=_C417( C414 C417 ) C414_=_C442( C414 C442 ) C414_=_C466( C414 C466 ) C416_=_C417( C416 C417 ) C416_=_C443( C416 C443 ) C416_=_C466( C416 C466 ) \nC416_=_C517( C416 C517 ) C417_=_C517( C417 C517 ) C419_=_C421( C419 C421 ) C419_=_C422( C419 C422 ) C419_=_C444( C419 C444 ) C419_=_C469( C419 C469 ) \nC421_=_C422( C421 C422 ) C421_=_C445( C421 C445 ) C421_=_C469( C421 C469 ) C442_=_C443( C442 C443 ) C442_=_C466( C442 C466 ) C443_=_C466( C443 C466 ) \nC443_=_C517( C443 C517 ) C444_=_C445( C444 C445 ) C444_=_C469( C444 C469 ) C445_=_C469( C445 C469 ) C466_=_C517( C466 C517 ) "];359-&gt;361[label="19: C128 C129 C131 C134 C135 \nC137 C243 C245 C248 C250 C414 \nC417 C419 C422 C442 C444 C466 \nC469 C517 \n36: C128_=_C129 ,C128_=_C131 ,C128_=_C419 ,C128_=_C422 ,C129_=_C131 ,\nC129_=_C248 ,C129_=_C444 ,C131_=_C250 ,C131_=_C469 ,C134_=_C135 ,C134_=_C137 ,\nC134_=_C414 ,C134_=_C417 ,C135_=_C137 ,C135_=_C243 ,C135_=_C442 ,C137_=_C245 ,\nC137_=_C466 ,C137_=_C517 ,C243_=_C245 ,C243_=_C442 ,C245_=_C466 ,C245_=_C517 ,\nC248_=_C250 ,C248_=_C444 ,C250_=_C469 ,C414_=_C417 ,C414_=_C442 ,C414_=_C466 ,\nC417_=_C517 ,C419_=_C422 ,C419_=_C444 ,C419_=_C469 ,C442_=_C466 ,C444_=_C469 ,\nC466_=_C517 ,"];362[shape=box, label="id:362 level: 1\n22: C126 C127 C128 C129 C130 \nC131 C132 C133 C134 C135 C136 \nC137 C244 C249 C414 C419 C442 \nC444 C466 C468 C469 C471 \n68: C126_=_C127( C126 C127 ) C126_=_C128( C126 C128 ) C126_=_C129( C126 C129 ) C126_=_C130( C126 C130 ) C126_=_C131( C126 C131 ) \nC127_=_C128( C127 C128 ) C127_=_C129( C127 C129 ) C127_=_C130( C127 C130 ) C127_=_C131( C127 C131 ) C127_=_C249( C127 C249 ) C128_=_C129( C128 C129 ) \nC128_=_C130( C128 C130 ) C128_=_C131( C128 C131 ) C128_=_C419( C128 C419 ) C129_=_C130( C129 C130 ) C129_=_C131( C129 C131 ) C129_=_C444( C129 C444 ) \nC130_=_C131( C130 C131 ) C130_=_C249( C130 C249 ) C130_=_C419( C130 C419 ) C130_=_C444( C130 C444 ) C130_=_C469( C130 C469 ) C130_=_C471( C130 C471 ) \nC131_=_C469( C131 C469 ) C132_=_C133( C132 C133 ) C132_=_C134( C132 C134 ) C132_=_C135( C132 C135 ) C132_=_C136( C132 C136 ) C132_=_C137( C132 C137 ) \nC133_=_C134( C133 C134 ) C133_=_C135( C133 C135 ) C133_=_C136( C133 C136 ) C133_=_C137( C133 C137 ) C133_=_C244( C133 C244 ) C134_=_C135( C134 C135 ) \nC134_=_C136( C134 C136 ) C134_=_C137( C134 C137 ) C134_=_C414( C134 C414 ) C135_=_C136( C135 C136 ) C135_=_C137( C135 C137 ) C135_=_C442( C135 C442 ) \nC136_=_C137( C136 C137 ) C136_=_C244( C136 C244 ) C136_=_C414( C136 C414 ) C136_=_C442( C136 C442 ) C136_=_C466( C136 C466 ) C136_=_C468( C136 C468 ) \nC137_=_C466( C137 C466 ) C244_=_C414( C244 C414 ) C244_=_C442( C244 C442 ) C244_=_C466( C244 C466 ) C244_=_C468( C244 C468 ) C249_=_C419( C249 C419 ) \nC249_=_C444( C249 C444 ) C249_=_C469( C249 C469 ) C249_=_C471( C249 C471 ) C414_=_C442( C414 C442 ) C414_=_C466( C414 C466 ) C414_=_C468( C414 C468 ) \nC419_=_C444( C419 C444 ) C419_=_C469( C419 C469 ) C419_=_C471( C419 C471 ) C442_=_C466( C442 C466 ) C442_=_C468( C442 C468 ) C444_=_C469( C444 C469 ) \nC444_=_C471( C444 C471 ) C466_=_C468( C466 C468 ) C469_=_C471( C469 C471 ) "];359-&gt;362[label="18: C127 C128 C129 C131 C133 \nC134 C135 C137 C244 C249 C414 \nC419 C442 C444 C466 C468 C469 \nC471 \n40: C127_=_C128 ,C127_=_C129 ,C127_=_C131 ,C127_=_C249 ,C128_=_C129 ,\nC128_=_C131 ,C128_=_C419 ,C129_=_C131 ,C129_=_C444 ,C131_=_C469 ,C133_=_C134 ,\nC133_=_C135 ,C133_=_C137 ,C133_=_C244 ,C134_=_C135 ,C134_=_C137 ,C134_=_C414 ,\nC135_=_C137 ,C135_=_C442 ,C137_=_C466 ,C244_=_C414 ,C244_=_C442 ,C244_=_C466 ,\nC244_=_C468 ,C249_=_C419 ,C249_=_C444 ,C249_=_C469 ,C249_=_C471 ,C414_=_C442 ,\nC414_=_C466 ,C414_=_C468 ,C419_=_C444 ,C419_=_C469 ,C419_=_C471 ,C442_=_C466 ,\nC442_=_C468 ,C444_=_C469 ,C444_=_C471 ,C466_=_C468 ,C469_=_C471 ,"];363[shape=box, label="id:363 level: 2\n9: C246 C251 C417 C422 C468 \nC471 C517 C614 C615 \n21: C246_=_C417( C246 C417 ) C246_=_C468( C246 C468 ) C246_=_C517( C246 C517 ) C246_=_C614( C246 C614 ) C246_=_C615( C246 C615 ) \nC251_=_C422( C251 C422 ) C251_=_C471( C251 C471 ) C251_=_C615( C251 C615 ) C417_=_C468( C417 C468 ) C417_=_C517( C417 C517 ) C417_=_C614( C417 C614 ) \nC417_=_C615( C417 C615 ) C422_=_C471( C422 C471 ) C422_=_C615( C422 C615 ) C468_=_C517( C468 C517 ) C468_=_C614( C468 C614 ) C468_=_C615( C468 C615 ) \nC471_=_C615( C471 C615 ) C517_=_C614( C517 C614 ) C517_=_C615( C517 C615 ) C614_=_C615( C614 C615 ) "];360-&gt;363[label="7: C246 C251 C417 C422 C468 \nC471 C517 \n9: C246_=_C417 ,C246_=_C468 ,C246_=_C517 ,C251_=_C422 ,C251_=_C471 ,\nC417_=_C468 ,C417_=_C517 ,C422_=_C471 ,C468_=_C517 ,"];364[shape=box, label="id:364 level: 2\n13: C127 C133 C147 C241 C243 \nC244 C245 C246 C247 C248 C249 \nC250 C251 \n43: C127_=_C147( C127 C147 ) C127_=_C241( C127 C241 ) C127_=_C247( C127 C247 ) C127_=_C248( C127 C248 ) C127_=_C249( C127 C249 ) \nC127_=_C250( C127 C250 ) C127_=_C251( C127 C251 ) C133_=_C241( C133 C241 ) C133_=_C243( C133 C243 ) C133_=_C244( C133 C244 ) C133_=_C245( C133 C245 ) \nC133_=_C246( C133 C246 ) C147_=_C241( C147 C241 ) C147_=_C247( C147 C247 ) C147_=_C248( C147 C248 ) C147_=_C249( C147 C249 ) C147_=_C250( C147 C250 ) \nC147_=_C251( C147 C251 ) C241_=_C243( C241 C243 ) C241_=_C244( C241 C244 ) C241_=_C245( C241 C245 ) C241_=_C246( C241 C246 ) C241_=_C247( C241 C247 ) \nC241_=_C248( C241 C248 ) C241_=_C249( C241 C249 ) C241_=_C250( C241 C250 ) C241_=_C251( C241 C251 ) C243_=_C244( C243 C244 ) C243_=_C245( C243 C245 ) \nC243_=_C246( C243 C246 ) C244_=_C2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4 C245 ) C244_=_C246( C244 C246 ) C245_=_C246( C245 C246 ) C247_=_C248( C247 C248 ) C247_=_C249( C247 C249 ) \nC247_=_C250( C247 C250 ) C247_=_C251( C247 C251 ) C248_=_C249( C248 C249 ) C248_=_C250( C248 C250 ) C248_=_C251( C248 C251 ) C249_=_C250( C249 C250 ) \nC249_=_C251( C249 C251 ) C250_=_C251( C250 C251 ) "];360-&gt;364[label="10: C127 C133 C243 C244 C245 \nC246 C248 C249 C250 C251 \n20: C127_=_C248 ,C127_=_C249 ,C127_=_C250 ,C127_=_C251 ,C133_=_C243 ,\nC133_=_C244 ,C133_=_C245 ,C133_=_C246 ,C243_=_C244 ,C243_=_C245 ,C243_=_C246 ,\nC244_=_C245 ,C244_=_C246 ,C245_=_C246 ,C248_=_C249 ,C248_=_C250 ,C248_=_C251 ,\nC249_=_C250 ,C249_=_C251 ,C250_=_C251 ,"];365[shape=box, label="id:365 level: 2\n14: C131 C137 C245 C250 C416 \nC421 C443 C445 C447 C466 C469 \nC515 C516 C517 \n51: C131_=_C250( C131 C250 ) C131_=_C421( C131 C421 ) C131_=_C445( C131 C445 ) C131_=_C469( C131 C469 ) C131_=_C515( C131 C515 ) \nC137_=_C245( C137 C245 ) C137_=_C416( C137 C416 ) C137_=_C443( C137 C443 ) C137_=_C447( C137 C447 ) C137_=_C466( C137 C466 ) C137_=_C515( C137 C515 ) \nC137_=_C516( C137 C516 ) C137_=_C517( C137 C517 ) C245_=_C416( C245 C416 ) C245_=_C443( C245 C443 ) C245_=_C447( C245 C447 ) C245_=_C466( C245 C466 ) \nC245_=_C515( C245 C515 ) C245_=_C516( C245 C516 ) C245_=_C517( C245 C517 ) C250_=_C421( C250 C421 ) C250_=_C445( C250 C445 ) C250_=_C469( C250 C469 ) \nC250_=_C515( C250 C515 ) C416_=_C443( C416 C443 ) C416_=_C447( C416 C447 ) C416_=_C466( C416 C466 ) C416_=_C515( C416 C515 ) C416_=_C516( C416 C516 ) \nC416_=_C517( C416 C517 ) C421_=_C445( C421 C445 ) C421_=_C469( C421 C469 ) C421_=_C515( C421 C515 ) C443_=_C447( C443 C447 ) C443_=_C466( C443 C466 ) \nC443_=_C515( C443 C515 ) C443_=_C516( C443 C516 ) C443_=_C517( C443 C517 ) C445_=_C469( C445 C469 ) C445_=_C515( C445 C515 ) C447_=_C466( C447 C466 ) \nC447_=_C515( C447 C515 ) C447_=_C516( C447 C516 ) C447_=_C517( C447 C517 ) C466_=_C515( C466 C515 ) C466_=_C516( C466 C516 ) C466_=_C517( C466 C517 ) \nC469_=_C515( C469 C515 ) C515_=_C516( C515 C516 ) C515_=_C517( C515 C517 ) C516_=_C517( C516 C517 ) "];361-&gt;365[label="11: C131 C137 C245 C250 C416 \nC421 C443 C445 C466 C469 C517 \n25: C131_=_C250 ,C131_=_C421 ,C131_=_C445 ,C131_=_C469 ,C137_=_C245 ,\nC137_=_C416 ,C137_=_C443 ,C137_=_C466 ,C137_=_C517 ,C245_=_C416 ,C245_=_C443 ,\nC245_=_C466 ,C245_=_C517 ,C250_=_C421 ,C250_=_C445 ,C250_=_C469 ,C416_=_C443 ,\nC416_=_C466 ,C416_=_C517 ,C421_=_C445 ,C421_=_C469 ,C443_=_C466 ,C443_=_C517 ,\nC445_=_C469 ,C466_=_C517 ,"];366[shape=box, label="id:366 level: 2\n18: C128 C129 C134 C135 C243 \nC248 C413 C414 C416 C417 C418 \nC419 C421 C422 C442 C443 C444 \nC445 \n46: C128_=_C129( C128 C129 ) C128_=_C418( C128 C418 ) C128_=_C419( C128 C419 ) C128_=_C421( C128 C421 ) C128_=_C422( C128 C422 ) \nC129_=_C248( C129 C248 ) C129_=_C418( C129 C418 ) C129_=_C444( C129 C444 ) C129_=_C445( C129 C445 ) C134_=_C135( C134 C135 ) C134_=_C413( C134 C413 ) \nC134_=_C414( C134 C414 ) C134_=_C416( C134 C416 ) C134_=_C417( C134 C417 ) C135_=_C243( C135 C243 ) C135_=_C413( C135 C413 ) C135_=_C442( C135 C442 ) \nC135_=_C443( C135 C443 ) C243_=_C413( C243 C413 ) C243_=_C442( C243 C442 ) C243_=_C443( C243 C443 ) C248_=_C418( C248 C418 ) C248_=_C444( C248 C444 ) \nC248_=_C445( C248 C445 ) C413_=_C414( C413 C414 ) C413_=_C416( C413 C416 ) C413_=_C417( C413 C417 ) C413_=_C442( C413 C442 ) C413_=_C443( C413 C443 ) \nC414_=_C416( C414 C416 ) C414_=_C417( C414 C417 ) C414_=_C442( C414 C442 ) C416_=_C417( C416 C417 ) C416_=_C443( C416 C443 ) C418_=_C419( C418 C419 ) \nC418_=_C421( C418 C421 ) C418_=_C422( C418 C422 ) C418_=_C444( C418 C444 ) C418_=_C445( C418 C445 ) C419_=_C421( C419 C421 ) C419_=_C422( C419 C422 ) \nC419_=_C444( C419 C444 ) C421_=_C422( C421 C422 ) C421_=_C445( C421 C445 ) C442_=_C443( C442 C443 ) C444_=_C445( C444 C445 ) "];361-&gt;366[label="16: C128 C129 C134 C135 C243 \nC248 C414 C416 C417 C419 C421 \nC422 C442 C443 C444 C445 \n30: C128_=_C129 ,C128_=_C419 ,C128_=_C421 ,C128_=_C422 ,C129_=_C248 ,\nC129_=_C444 ,C129_=_C445 ,C134_=_C135 ,C134_=_C414 ,C134_=_C416 ,C134_=_C417 ,\nC135_=_C243 ,C135_=_C442 ,C135_=_C443 ,C243_=_C442 ,C243_=_C443 ,C248_=_C444 ,\nC248_=_C445 ,C414_=_C416 ,C414_=_C417 ,C414_=_C442 ,C416_=_C417 ,C416_=_C443 ,\nC419_=_C421 ,C419_=_C422 ,C419_=_C444 ,C421_=_C422 ,C421_=_C445 ,C442_=_C443 ,\nC444_=_C445 ,"];367[shape=box, label="id:367 level: 2\n13: C125 C126 C127 C128 C129 \nC130 C131 C132 C133 C134 C135 \nC136 C137 \n42: C125_=_C126( C125 C126 ) C125_=_C127( C125 C127 ) C125_=_C128( C125 C128 ) C125_=_C129( C125 C129 ) C125_=_C130( C125 C130 ) \nC125_=_C131( C125 C131 ) C125_=_C132( C125 C132 ) C125_=_C133( C125 C133 ) C125_=_C134( C125 C134 ) C125_=_C135( C125 C135 ) C125_=_C136( C125 C136 ) \nC125_=_C137( C125 C137 ) C126_=_C127( C126 C127 ) C126_=_C128( C126 C128 ) C126_=_C129( C126 C129 ) C126_=_C130( C126 C130 ) C126_=_C131( C126 C131 ) \nC127_=_C128( C127 C128 ) C127_=_C129( C127 C129 ) C127_=_C130( C127 C130 ) C127_=_C131( C127 C131 ) C128_=_C129( C128 C129 ) C128_=_C130( C128 C130 ) \nC128_=_C131( C128 C131 ) C129_=_C130( C129 C130 ) C129_=_C131( C129 C131 ) C130_=_C131( C130 C131 ) C132_=_C133( C132 C133 ) C132_=_C134( C132 C134 ) \nC132_=_C135( C132 C135 ) C132_=_C136( C132 C136 ) C132_=_C137( C132 C137 ) C133_=_C134( C133 C134 ) C133_=_C135( C133 C135 ) C133_=_C136( C133 C136 ) \nC133_=_C137( C133 C137 ) C134_=_C135( C134 C135 ) C134_=_C136( C134 C136 ) C134_=_C137( C134 C137 ) C135_=_C136( C135 C136 ) C135_=_C137( C135 C137 ) \nC136_=_C137( C136 C137 ) "];362-&gt;367[label="12: C126 C127 C128 C129 C130 \nC131 C132 C133 C134 C135 C136 \nC137 \n30: C126_=_C127 ,C126_=_C128 ,C126_=_C129 ,C126_=_C130 ,C126_=_C131 ,\nC127_=_C128 ,C127_=_C129 ,C127_=_C130 ,C127_=_C131 ,C128_=_C129 ,C128_=_C130 ,\nC128_=_C131 ,C129_=_C130 ,C129_=_C131 ,C130_=_C131 ,C132_=_C133 ,C132_=_C134 ,\nC132_=_C135 ,C132_=_C136 ,C132_=_C137 ,C133_=_C134 ,C133_=_C135 ,C133_=_C136 ,\nC133_=_C137 ,C134_=_C135 ,C134_=_C136 ,C134_=_C137 ,C135_=_C136 ,C135_=_C137 ,\nC136_=_C137 ,"];368[shape=box, label="id:368 level: 2\n17: C126 C130 C132 C136 C244 \nC249 C254 C414 C419 C442 C444 \nC465 C466 C467 C468 C469 C471 \n59: C126_=_C130( C126 C130 ) C130_=_C249( C130 C249 ) C130_=_C419( C130 C419 ) C130_=_C444( C130 C444 ) C130_=_C465( C130 C465 ) \nC130_=_C469( C130 C469 ) C130_=_C471( C130 C471 ) C132_=_C136( C132 C136 ) C136_=_C244( C136 C244 ) C136_=_C254( C136 C254 ) C136_=_C414( C136 C414 ) \nC136_=_C442( C136 C442 ) C136_=_C465( C136 C465 ) C136_=_C466( C136 C466 ) C136_=_C467( C136 C467 ) C136_=_C468( C136 C468 ) C244_=_C254( C244 C254 ) \nC244_=_C414( C244 C414 ) C244_=_C442( C244 C442 ) C244_=_C465( C244 C465 ) C244_=_C466( C244 C466 ) C244_=_C467( C244 C467 ) C244_=_C468( C244 C468 ) \nC249_=_C419( C249 C419 ) C249_=_C444( C249 C444 ) C249_=_C465( C249 C465 ) C249_=_C469( C249 C469 ) C249_=_C471( C249 C471 ) C254_=_C414( C254 C414 ) \nC254_=_C442( C254 C442 ) C254_=_C465( C254 C465 ) C254_=_C466( C254 C466 ) C254_=_C467( C254 C467 ) C254_=_C468( C254 C468 ) C414_=_C442( C414 C442 ) \nC414_=_C465( C414 C465 ) C414_=_C466( C414 C466 ) C414_=_C467( C414 C467 ) C414_=_C468( C414 C468 ) C419_=_C444( C419 C444 ) C419_=_C465( C419 C465 ) \nC419_=_C469( C419 C469 ) C419_=_C471( C419 C471 ) C442_=_C465( C442 C465 ) C442_=_C466( C442 C466 ) C442_=_C467( C442 C467 ) C442_=_C468( C442 C468 ) \nC444_=_C465( C444 C465 ) C444_=_C469( C444 C469 ) C444_=_C471( C444 C471 ) C465_=_C466( C465 C466 ) C465_=_C467( C465 C467 ) C465_=_C468( C465 C468 ) \nC465_=_C469( C465 C469 ) C465_=_C471( C465 C471 ) C466_=_C467( C466 C467 ) C466_=_C468( C466 C468 ) C467_=_C468( C467 C468 ) C469_=_C471( C469 C471 ) "];362-&gt;368[label="14: C126 C130 C132 C136 C244 \nC249 C414 C419 C442 C444 C466 \nC468 C469 C471 \n32: C126_=_C130 ,C130_=_C249 ,C130_=_C419 ,C130_=_C444 ,C130_=_C469 ,\nC130_=_C471 ,C132_=_C136 ,C136_=_C244 ,C136_=_C414 ,C136_=_C442 ,C136_=_C466 ,\nC136_=_C468 ,C244_=_C414 ,C244_=_C442 ,C244_=_C466 ,C244_=_C468 ,C249_=_C419 ,\nC249_=_C444 ,C249_=_C469 ,C249_=_C471 ,C414_=_C442 ,C414_=_C466 ,C414_=_C468 ,\nC419_=_C444 ,C419_=_C469 ,C419_=_C471 ,C442_=_C466 ,C442_=_C468 ,C444_=_C469 ,\nC444_=_C471 ,C466_=_C468 ,C469_=_C471 ,"];369[shape=box, label="id:369 level: 3\n6: C251 C422 C471 C613 C614 \nC615 \n11: C251_=_C422( C251 C422 ) C251_=_C471( C251 C471 ) C251_=_C613( C251 C613 ) C251_=_C615( C251 C615 ) C422_=_C471( C422 C471 ) \nC422_=_C613( C422 C613 ) C422_=_C615( C422 C615 ) C471_=_C613( C471 C613 ) C471_=_C615( C471 C615 ) C613_=_C615( C613 C615 ) C614_=_C615( C614 C615 ) "];363-&gt;369[label="5: C251 C422 C471 C614 C615 \n7: C251_=_C422 ,C251_=_C471 ,C251_=_C615 ,C422_=_C471 ,C422_=_C615 ,\nC471_=_C615 ,C614_=_C615 ,"];370[shape=box, label="id:370 level: 3\n10: C133 C142 C147 C241 C242 \nC243 C244 C245 C246 C247 \n31: C133_=_C142( C133 C142 ) C133_=_C241( C133 C241 ) C133_=_C242( C133 C242 ) C133_=_C243( C133 C243 ) C133_=_C244( C133 C244 ) \nC133_=_C245( C133 C245 ) C133_=_C246( C133 C246 ) C142_=_C241( C142 C241 ) C142_=_C242( C142 C242 ) C142_=_C243( C142 C243 ) C142_=_C244( C142 C244 ) \nC142_=_C245( C142 C245 ) C142_=_C246( C142 C246 ) C147_=_C241( C147 C241 ) C147_=_C247( C147 C247 ) C241_=_C242( C241 C242 ) C241_=_C243( C241 C243 ) \nC241_=_C244( C241 C244 ) C241_=_C245( C241 C245 ) C241_=_C246( C241 C246 ) C241_=_C247( C241 C247 ) C242_=_C243( C242 C243 ) C242_=_C244( C242 C244 ) \nC242_=_C245( C242 C245 ) C242_=_C246( C242 C246 ) C243_=_C244( C243 C244 ) C243_=_C245( C243 C245 ) C243_=_C246( C243 C246 ) C244_=_C245( C244 C245 ) \nC244_=_C246( C244 C246 ) C245_=_C246( C245 C246 ) "];364-&gt;370[label="8: C133 C147 C241 C243 C244 \nC245 C246 C247 \n18: C133_=_C241 ,C133_=_C243 ,C133_=_C244 ,C133_=_C245 ,C133_=_C246 ,\nC147_=_C241 ,C147_=_C247 ,C241_=_C243 ,C241_=_C244 ,C241_=_C245 ,C241_=_C246 ,\nC241_=_C247 ,C243_=_C244 ,C243_=_C245 ,C243_=_C246 ,C244_=_C245 ,C244_=_C246 ,\nC245_=_C246 ,"];371[shape=box, label="id: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3\n10: C131 C250 C421 C445 C447 \nC449 C469 C515 C516 C518 \n31: C131_=_C250( C131 C250 ) C131_=_C421( C131 C421 ) C131_=_C445( C131 C445 ) C131_=_C449( C131 C449 ) C131_=_C469( C131 C469 ) \nC131_=_C515( C131 C515 ) C131_=_C518( C131 C518 ) C250_=_C421( C250 C421 ) C250_=_C445( C250 C445 ) C250_=_C449( C250 C449 ) C250_=_C469( C250 C469 ) \nC250_=_C515( C250 C515 ) C250_=_C518( C250 C518 ) C421_=_C445( C421 C445 ) C421_=_C449( C421 C449 ) C421_=_C469( C421 C469 ) C421_=_C515( C421 C515 ) \nC421_=_C518( C421 C518 ) C445_=_C449( C445 C449 ) C445_=_C469( C445 C469 ) C445_=_C515( C445 C515 ) C445_=_C518( C445 C518 ) C447_=_C515( C447 C515 ) \nC447_=_C516( C447 C516 ) C449_=_C469( C449 C469 ) C449_=_C515( C449 C515 ) C449_=_C518( C449 C518 ) C469_=_C515( C469 C515 ) C469_=_C518( C469 C518 ) \nC515_=_C516( C515 C516 ) C515_=_C518( C515 C518 ) "];365-&gt;371[label="8: C131 C250 C421 C445 C447 \nC469 C515 C516 \n18: C131_=_C250 ,C131_=_C421 ,C131_=_C445 ,C131_=_C469 ,C131_=_C515 ,\nC250_=_C421 ,C250_=_C445 ,C250_=_C469 ,C250_=_C515 ,C421_=_C445 ,C421_=_C469 ,\nC421_=_C515 ,C445_=_C469 ,C445_=_C515 ,C447_=_C515 ,C447_=_C516 ,C469_=_C515 ,\nC515_=_C516 ,"];372[shape=box, label="id:372 level: 3\n11: C129 C135 C243 C248 C413 \nC418 C441 C442 C443 C444 C445 \n30: C129_=_C248( C129 C248 ) C129_=_C418( C129 C418 ) C129_=_C441( C129 C441 ) C129_=_C444( C129 C444 ) C129_=_C445( C129 C445 ) \nC135_=_C243( C135 C243 ) C135_=_C413( C135 C413 ) C135_=_C441( C135 C441 ) C135_=_C442( C135 C442 ) C135_=_C443( C135 C443 ) C243_=_C413( C243 C413 ) \nC243_=_C441( C243 C441 ) C243_=_C442( C243 C442 ) C243_=_C443( C243 C443 ) C248_=_C418( C248 C418 ) C248_=_C441( C248 C441 ) C248_=_C444( C248 C444 ) \nC248_=_C445( C248 C445 ) C413_=_C441( C413 C441 ) C413_=_C442( C413 C442 ) C413_=_C443( C413 C443 ) C418_=_C441( C418 C441 ) C418_=_C444( C418 C444 ) \nC418_=_C445( C418 C445 ) C441_=_C442( C441 C442 ) C441_=_C443( C441 C443 ) C441_=_C444( C441 C444 ) C441_=_C445( C441 C445 ) C442_=_C443( C442 C443 ) \nC444_=_C445( C444 C445 ) "];366-&gt;372[label="10: C129 C135 C243 C248 C413 \nC418 C442 C443 C444 C445 \n20: C129_=_C248 ,C129_=_C418 ,C129_=_C444 ,C129_=_C445 ,C135_=_C243 ,\nC135_=_C413 ,C135_=_C442 ,C135_=_C443 ,C243_=_C413 ,C243_=_C442 ,C243_=_C443 ,\nC248_=_C418 ,C248_=_C444 ,C248_=_C445 ,C413_=_C442 ,C413_=_C443 ,C418_=_C444 ,\nC418_=_C445 ,C442_=_C443 ,C444_=_C445 ,"];373[shape=box, label="id:373 level: 3\n12: C128 C134 C412 C413 C414 \nC416 C417 C418 C419 C420 C421 \nC422 \n36: C128_=_C412( C128 C412 ) C128_=_C418( C128 C418 ) C128_=_C419( C128 C419 ) C128_=_C420( C128 C420 ) C128_=_C421( C128 C421 ) \nC128_=_C422( C128 C422 ) C134_=_C412( C134 C412 ) C134_=_C413( C134 C413 ) C134_=_C414( C134 C414 ) C134_=_C416( C134 C416 ) C134_=_C417( C134 C417 ) \nC412_=_C413( C412 C413 ) C412_=_C414( C412 C414 ) C412_=_C416( C412 C416 ) C412_=_C417( C412 C417 ) C412_=_C418( C412 C418 ) C412_=_C419( C412 C419 ) \nC412_=_C420( C412 C420 ) C412_=_C421( C412 C421 ) C412_=_C422( C412 C422 ) C413_=_C414( C413 C414 ) C413_=_C416( C413 C416 ) C413_=_C417( C413 C417 ) \nC414_=_C416( C414 C416 ) C414_=_C417( C414 C417 ) C416_=_C417( C416 C417 ) C418_=_C419( C418 C419 ) C418_=_C420( C418 C420 ) C418_=_C421( C418 C421 ) \nC418_=_C422( C418 C422 ) C419_=_C420( C419 C420 ) C419_=_C421( C419 C421 ) C419_=_C422( C419 C422 ) C420_=_C421( C420 C421 ) C420_=_C422( C420 C422 ) \nC421_=_C422( C421 C422 ) "];366-&gt;373[label="10: C128 C134 C413 C414 C416 \nC417 C418 C419 C421 C422 \n20: C128_=_C418 ,C128_=_C419 ,C128_=_C421 ,C128_=_C422 ,C134_=_C413 ,\nC134_=_C414 ,C134_=_C416 ,C134_=_C417 ,C413_=_C414 ,C413_=_C416 ,C413_=_C417 ,\nC414_=_C416 ,C414_=_C417 ,C416_=_C417 ,C418_=_C419 ,C418_=_C421 ,C418_=_C422 ,\nC419_=_C421 ,C419_=_C422 ,C421_=_C422 ,"];374[shape=box, label="id:374 level: 3\n13: C126 C130 C132 C249 C253 \nC254 C419 C444 C465 C467 C469 \nC470 C471 \n40: C126_=_C130( C126 C130 ) C130_=_C249( C130 C249 ) C130_=_C253( C130 C253 ) C130_=_C419( C130 C419 ) C130_=_C444( C130 C444 ) \nC130_=_C465( C130 C465 ) C130_=_C469( C130 C469 ) C130_=_C470( C130 C470 ) C130_=_C471( C130 C471 ) C249_=_C253( C249 C253 ) C249_=_C419( C249 C419 ) \nC249_=_C444( C249 C444 ) C249_=_C465( C249 C465 ) C249_=_C469( C249 C469 ) C249_=_C470( C249 C470 ) C249_=_C471( C249 C471 ) C253_=_C419( C253 C419 ) \nC253_=_C444( C253 C444 ) C253_=_C465( C253 C465 ) C253_=_C469( C253 C469 ) C253_=_C470( C253 C470 ) C253_=_C471( C253 C471 ) C254_=_C465( C254 C465 ) \nC254_=_C467( C254 C467 ) C419_=_C444( C419 C444 ) C419_=_C465( C419 C465 ) C419_=_C469( C419 C469 ) C419_=_C470( C419 C470 ) C419_=_C471( C419 C471 ) \nC444_=_C465( C444 C465 ) C444_=_C469( C444 C469 ) C444_=_C470( C444 C470 ) C444_=_C471( C444 C471 ) C465_=_C467( C465 C467 ) C465_=_C469( C465 C469 ) \nC465_=_C470( C465 C470 ) C465_=_C471( C465 C471 ) C469_=_C470( C469 C470 ) C469_=_C471( C469 C471 ) C470_=_C471( C470 C471 ) "];368-&gt;374[label="11: C126 C130 C132 C249 C254 \nC419 C444 C465 C467 C469 C471 \n25: C126_=_C130 ,C130_=_C249 ,C130_=_C419 ,C130_=_C444 ,C130_=_C465 ,\nC130_=_C469 ,C130_=_C471 ,C249_=_C419 ,C249_=_C444 ,C249_=_C465 ,C249_=_C469 ,\nC249_=_C471 ,C254_=_C465 ,C254_=_C467 ,C419_=_C444 ,C419_=_C465 ,C419_=_C469 ,\nC419_=_C471 ,C444_=_C465 ,C444_=_C469 ,C444_=_C471 ,C465_=_C467 ,C465_=_C469 ,\nC465_=_C471 ,C469_=_C471 ,"];375[shape=box, label="id:375 level: 4\n4: C611 C612 C613 C614 \n4: C611_=_C612( C611 C612 ) C611_=_C613( C611 C613 ) C612_=_C613( C612 C613 ) C612_=_C614( C612 C614 ) "];369-&gt;375[label="2: C613 C614 \n0: "];376[shape=box, label="id:376 level: 4\n6: C141 C142 C147 C242 C247 \nC363 \n6: C141_=_C142( C141 C142 ) C141_=_C147( C141 C147 ) C142_=_C242( C142 C242 ) C147_=_C247( C147 C247 ) C242_=_C363( C242 C363 ) \nC247_=_C363( C247 C363 ) "];370-&gt;376[label="4: C142 C147 C242 C247 \n2: C142_=_C242 ,C147_=_C247 ,"];377[shape=box, label="id:377 level: 4\n6: C447 C448 C449 C450 C516 \nC518 \n6: C447_=_C448( C447 C448 ) C447_=_C516( C447 C516 ) C448_=_C516( C448 C516 ) C449_=_C450( C449 C450 ) C449_=_C518( C449 C518 ) \nC450_=_C518( C450 C518 ) "];371-&gt;377[label="4: C447 C449 C516 C518 \n2: C447_=_C516 ,C449_=_C518 ,"];378[shape=box, label="id:378 level: 4\n8: C134 C412 C413 C414 C415 \nC416 C417 C420 \n22: C134_=_C412( C134 C412 ) C134_=_C413( C134 C413 ) C134_=_C414( C134 C414 ) C134_=_C415( C134 C415 ) C134_=_C416( C134 C416 ) \nC134_=_C417( C134 C417 ) C412_=_C413( C412 C413 ) C412_=_C414( C412 C414 ) C412_=_C415( C412 C415 ) C412_=_C416( C412 C416 ) C412_=_C417( C412 C417 ) \nC412_=_C420( C412 C420 ) C413_=_C414( C413 C414 ) C413_=_C415( C413 C415 ) C413_=_C416( C413 C416 ) C413_=_C417( C413 C417 ) C414_=_C415( C414 C415 ) \nC414_=_C416( C414 C416 ) C414_=_C417( C414 C417 ) C415_=_C416( C415 C416 ) C415_=_C417( C415 C417 ) C416_=_C417( C416 C417 ) "];373-&gt;378[label="7: C134 C412 C413 C414 C416 \nC417 C420 \n16: C134_=_C412 ,C134_=_C413 ,C134_=_C414 ,C134_=_C416 ,C134_=_C417 ,\nC412_=_C413 ,C412_=_C414 ,C412_=_C416 ,C412_=_C417 ,C412_=_C420 ,C413_=_C414 ,\nC413_=_C416 ,C413_=_C417 ,C414_=_C416 ,C414_=_C417 ,C416_=_C417 ,"];379[shape=box, label="id:379 level: 4\n9: C126 C132 C253 C254 C255 \nC393 C399 C467 C470 \n4: C253_=_C470( C253 C470 ) C254_=_C255( C254 C255 ) C254_=_C467( C254 C467 ) C255_=_C467( C255 C467 ) "];374-&gt;379[label="6: C126 C132 C253 C254 C467 \nC470 \n2: C253_=_C470 ,C254_=_C467 ,"];380[shape=box, label="id:380 level: 5\n5: C608 C609 C611 C612 C614 \n4: C608_=_C609( C608 C609 ) C609_=_C611( C609 C611 ) C611_=_C612( C611 C612 ) C612_=_C614( C612 C614 ) "];375-&gt;380[label="3: C611 C612 C614 \n2: C611_=_C612 ,C612_=_C614 ,"];381[shape=box, label="id:381 level: 5\n6: C141 C147 C148 C202 C247 \nC363 \n10: C141_=_C147( C141 C147 ) C141_=_C148( C141 C148 ) C147_=_C148( C147 C148 ) C147_=_C247( C147 C247 ) C148_=_C202( C148 C202 ) \nC148_=_C247( C148 C247 ) C148_=_C363( C148 C363 ) C202_=_C247( C202 C247 ) C202_=_C363( C202 C363 ) C247_=_C363( C247 C363 ) "];376-&gt;381[label="4: C141 C147 C247 C363 \n3: C141_=_C147 ,C147_=_C247 ,C247_=_C363 ,"];382[shape=box, label="id:382 level: 5\n5: C141 C142 C143 C242 C363 \n7: C141_=_C142( C141 C142 ) C141_=_C143( C141 C143 ) C142_=_C143( C142 C143 ) C142_=_C242( C142 C242 ) C143_=_C242( C143 C242 ) \nC143_=_C363( C143 C363 ) C242_=_C363( C242 C363 ) "];376-&gt;382[label="4: C141 C142 C242 C363 \n3: C141_=_C142 ,C142_=_C242 ,C242_=_C363 ,"];383[shape=box, label="id:383 level: 5\n6: C448 C450 C516 C518 C522 \nC524 \n9: C448_=_C516( C448 C516 ) C448_=_C522( C448 C522 ) C448_=_C524( C448 C524 ) C450_=_C518( C450 C518 ) C450_=_C524( C450 C524 ) \nC516_=_C522( C516 C522 ) C516_=_C524( C516 C524 ) C518_=_C524( C518 C524 ) C522_=_C524( C522 C524 ) "];377-&gt;383[label="4: C448 C450 C516 C518 \n2: C448_=_C516 ,C450_=_C518 ,"];384[shape=box, label="id:384 level: 5\n5: C446 C447 C448 C449 C450 \n6: C446_=_C447( C446 C447 ) C446_=_C448( C446 C448 ) C446_=_C449( C446 C449 ) C446_=_C450( C446 C450 ) C447_=_C448( C447 C448 ) \nC449_=_C450( C449 C450 ) "];377-&gt;384[label="4: C447 C448 C449 C450 \n2: C447_=_C448 ,C449_=_C450 ,"];385[shape=box, label="id:385 level: 5\n4: C344 C415 C420 C498 \n4: C344_=_C420( C344 C420 ) C344_=_C498( C344 C498 ) C415_=_C498( C415 C498 ) C420_=_C498( C420 C498 ) "];378-&gt;385[label="2: C415 C420 \n0: "];386[shape=box, label="id:386 level: 5\n7: C255 C393 C399 C467 C470 \nC530 C531 \n4: C255_=_C467( C255 C467 ) C255_=_C530( C255 C530 ) C467_=_C530( C467 C530 ) C470_=_C531( C470 C531 ) "];379-&gt;386[label="5: C255 C393 C399 C467 C470 \n1: C255_=_C467 ,"];387[shape=box, label="id:387 level: 5\n7: C126 C132 C139 C140 C253 \nC254 C255 \n6: C126_=_C139( C126 C139 ) C132_=_C140( C132 C140 ) C139_=_C253( C139 C253 ) C140_=_C254( C140 C254 ) C140_=_C255( C140 C255 ) \nC254_=_C255( C254 C255 ) "];379-&gt;387[label="5: C126 C132 C253 C254 C255 \n1: C254_=_C255 ,"];388[shape=box, label="id:388 level: 5\n10: C126 C132 C253 C254 C393 \nC399 C467 C470 C504 C507 \n2: C253_=_C47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53 C470 ) C254_=_C467( C254 C467 ) "];379-&gt;388[label="8: C126 C132 C253 C254 C393 \nC399 C467 C470 \n2: C253_=_C470 ,C254_=_C467 ,"];389[shape=box, label="id:389 level: 6\n5: C605 C606 C608 C609 C611 \n4: C605_=_C606( C605 C606 ) C606_=_C608( C606 C608 ) C608_=_C609( C608 C609 ) C609_=_C611( C609 C611 ) "];380-&gt;389[label="3: C608 C609 C611 \n2: C608_=_C609 ,C609_=_C611 ,"];390[shape=box, label="id:390 level: 6\n5: C608 C609 C610 C612 C614 \n6: C608_=_C609( C608 C609 ) C608_=_C610( C608 C610 ) C609_=_C610( C609 C610 ) C610_=_C612( C610 C612 ) C610_=_C614( C610 C614 ) \nC612_=_C614( C612 C614 ) "];380-&gt;390[label="4: C608 C609 C612 C614 \n2: C608_=_C609 ,C612_=_C614 ,"];391[shape=box, label="id:391 level: 6\n6: C141 C144 C145 C147 C148 \nC202 \n12: C141_=_C144( C141 C144 ) C141_=_C145( C141 C145 ) C141_=_C147( C141 C147 ) C141_=_C148( C141 C148 ) C144_=_C145( C144 C145 ) \nC144_=_C147( C144 C147 ) C144_=_C148( C144 C148 ) C145_=_C147( C145 C147 ) C145_=_C148( C145 C148 ) C145_=_C202( C145 C202 ) C147_=_C148( C147 C148 ) \nC148_=_C202( C148 C202 ) "];381-&gt;391[label="4: C141 C147 C148 C202 \n4: C141_=_C147 ,C141_=_C148 ,C147_=_C148 ,C148_=_C202 ,"];392[shape=box, label="id:392 level: 6\n5: C450 C518 C520 C522 C524 \n7: C450_=_C518( C450 C518 ) C450_=_C520( C450 C520 ) C450_=_C524( C450 C524 ) C518_=_C520( C518 C520 ) C518_=_C524( C518 C524 ) \nC520_=_C524( C520 C524 ) C522_=_C524( C522 C524 ) "];383-&gt;392[label="4: C450 C518 C522 C524 \n4: C450_=_C518 ,C450_=_C524 ,C518_=_C524 ,C522_=_C524 ,"];393[shape=box, label="id:393 level: 6\n4: C343 C344 C415 C498 \n4: C343_=_C415( C343 C415 ) C343_=_C498( C343 C498 ) C344_=_C498( C344 C498 ) C415_=_C498( C415 C498 ) "];385-&gt;393[label="3: C344 C415 C498 \n2: C344_=_C498 ,C415_=_C498 ,"];394[shape=box, label="id:394 level: 6\n8: C393 C399 C428 C432 C460 \nC462 C530 C531 \n2: C428_=_C462( C428 C462 ) C432_=_C460( C432 C460 ) "];386-&gt;394[label="4: C393 C399 C530 C531 \n0: "];395[shape=box, label="id:395 level: 6\n6: C255 C467 C470 C529 C530 \nC531 \n9: C255_=_C467( C255 C467 ) C255_=_C529( C255 C529 ) C255_=_C530( C255 C530 ) C467_=_C529( C467 C529 ) C467_=_C530( C467 C530 ) \nC470_=_C529( C470 C529 ) C470_=_C531( C470 C531 ) C529_=_C530( C529 C530 ) C529_=_C531( C529 C531 ) "];386-&gt;395[label="5: C255 C467 C470 C530 C531 \n4: C255_=_C467 ,C255_=_C530 ,C467_=_C530 ,C470_=_C531 ,"];396[shape=box, label="id:396 level: 6\n5: C126 C132 C138 C139 C140 \n6: C126_=_C138( C126 C138 ) C126_=_C139( C126 C139 ) C132_=_C138( C132 C138 ) C132_=_C140( C132 C140 ) C138_=_C139( C138 C139 ) \nC138_=_C140( C138 C140 ) "];387-&gt;396[label="4: C126 C132 C139 C140 \n2: C126_=_C139 ,C132_=_C140 ,"];397[shape=box, label="id:397 level: 6\n7: C139 C140 C223 C252 C253 \nC254 C255 \n13: C139_=_C252( C139 C252 ) C139_=_C253( C139 C253 ) C140_=_C223( C140 C223 ) C140_=_C252( C140 C252 ) C140_=_C254( C140 C254 ) \nC140_=_C255( C140 C255 ) C223_=_C252( C223 C252 ) C223_=_C254( C223 C254 ) C223_=_C255( C223 C255 ) C252_=_C253( C252 C253 ) C252_=_C254( C252 C254 ) \nC252_=_C255( C252 C255 ) C254_=_C255( C254 C255 ) "];387-&gt;397[label="5: C139 C140 C253 C254 C255 \n4: C139_=_C253 ,C140_=_C254 ,C140_=_C255 ,C254_=_C255 ,"];398[shape=box, label="id:398 level: 6\n12: C393 C394 C395 C399 C400 \nC401 C474 C478 C487 C489 C504 \nC507 \n18: C393_=_C394( C393 C394 ) C393_=_C395( C393 C395 ) C394_=_C395( C394 C395 ) C394_=_C474( C394 C474 ) C394_=_C487( C394 C487 ) \nC394_=_C504( C394 C504 ) C399_=_C400( C399 C400 ) C399_=_C401( C399 C401 ) C400_=_C401( C400 C401 ) C400_=_C478( C400 C478 ) C400_=_C489( C400 C489 ) \nC400_=_C507( C400 C507 ) C474_=_C487( C474 C487 ) C474_=_C504( C474 C504 ) C478_=_C489( C478 C489 ) C478_=_C507( C478 C507 ) C487_=_C504( C487 C504 ) \nC489_=_C507( C489 C507 ) "];388-&gt;398[label="4: C393 C399 C504 C507 \n0: "];399[shape=box, label="id:399 level: 7\n5: C602 C603 C605 C606 C608 \n4: C602_=_C603( C602 C603 ) C603_=_C605( C603 C605 ) C605_=_C606( C605 C606 ) C606_=_C608( C606 C608 ) "];389-&gt;399[label="3: C605 C606 C608 \n2: C605_=_C606 ,C606_=_C608 ,"];400[shape=box, label="id:400 level: 7\n5: C605 C606 C607 C609 C611 \n6: C605_=_C606( C605 C606 ) C605_=_C607( C605 C607 ) C606_=_C607( C606 C607 ) C607_=_C609( C607 C609 ) C607_=_C611( C607 C611 ) \nC609_=_C611( C609 C611 ) "];389-&gt;400[label="4: C605 C606 C609 C611 \n2: C605_=_C606 ,C609_=_C611 ,"];401[shape=box, label="id:401 level: 7\n6: C144 C145 C199 C201 C202 \nC203 \n12: C144_=_C145( C144 C145 ) C144_=_C199( C144 C199 ) C145_=_C199( C145 C199 ) C145_=_C201( C145 C201 ) C145_=_C202( C145 C202 ) \nC145_=_C203( C145 C203 ) C199_=_C201( C199 C201 ) C199_=_C202( C199 C202 ) C199_=_C203( C199 C203 ) C201_=_C202( C201 C202 ) C201_=_C203( C201 C203 ) \nC202_=_C203( C202 C203 ) "];391-&gt;401[label="3: C144 C145 C202 \n2: C144_=_C145 ,C145_=_C202 ,"];402[shape=box, label="id:402 level: 7\n6: C141 C144 C145 C146 C147 \nC148 \n15: C141_=_C144( C141 C144 ) C141_=_C145( C141 C145 ) C141_=_C146( C141 C146 ) C141_=_C147( C141 C147 ) C141_=_C148( C141 C148 ) \nC144_=_C145( C144 C145 ) C144_=_C146( C144 C146 ) C144_=_C147( C144 C147 ) C144_=_C148( C144 C148 ) C145_=_C146( C145 C146 ) C145_=_C147( C145 C147 ) \nC145_=_C148( C145 C148 ) C146_=_C147( C146 C147 ) C146_=_C148( C146 C148 ) C147_=_C148( C147 C148 ) "];391-&gt;402[label="5: C141 C144 C145 C147 C148 \n10: C141_=_C144 ,C141_=_C145 ,C141_=_C147 ,C141_=_C148 ,C144_=_C145 ,\nC144_=_C147 ,C144_=_C148 ,C145_=_C147 ,C145_=_C148 ,C147_=_C148 ,"];403[shape=box, label="id:403 level: 7\n4: C519 C520 C521 C522 \n4: C519_=_C520( C519 C520 ) C519_=_C521( C519 C521 ) C519_=_C522( C519 C522 ) C520_=_C521( C520 C521 ) "];392-&gt;403[label="2: C520 C522 \n0: "];404[shape=box, label="id:404 level: 7\n3: C342 C343 C344 \n2: C342_=_C343( C342 C343 ) C342_=_C344( C342 C344 ) "];393-&gt;404[label="2: C343 C344 \n0: "];405[shape=box, label="id:405 level: 7\n8: C393 C399 C428 C432 C460 \nC462 C492 C493 \n8: C393_=_C492( C393 C492 ) C399_=_C493( C399 C493 ) C428_=_C462( C428 C462 ) C428_=_C493( C428 C493 ) C432_=_C460( C432 C460 ) \nC432_=_C492( C432 C492 ) C460_=_C492( C460 C492 ) C462_=_C493( C462 C493 ) "];394-&gt;405[label="6: C393 C399 C428 C432 C460 \nC462 \n2: C428_=_C462 ,C432_=_C460 ,"];406[shape=box, label="id:406 level: 7\n10: C408 C425 C426 C428 C431 \nC432 C460 C462 C530 C531 \n12: C408_=_C425( C408 C425 ) C408_=_C431( C408 C431 ) C408_=_C432( C408 C432 ) C425_=_C426( C425 C426 ) C425_=_C428( C425 C428 ) \nC425_=_C431( C425 C431 ) C425_=_C432( C425 C432 ) C426_=_C428( C426 C428 ) C426_=_C462( C426 C462 ) C428_=_C462( C428 C462 ) C431_=_C432( C431 C432 ) \nC432_=_C460( C432 C460 ) "];394-&gt;406[label="6: C428 C432 C460 C462 C530 \nC531 \n2: C428_=_C462 ,C432_=_C460 ,"];407[shape=box, label="id:407 level: 7\n5: C139 C223 C224 C252 C253 \n7: C139_=_C224( C139 C224 ) C139_=_C252( C139 C252 ) C139_=_C253( C139 C253 ) C223_=_C252( C223 C252 ) C224_=_C252( C224 C252 ) \nC224_=_C253( C224 C253 ) C252_=_C253( C252 C253 ) "];397-&gt;407[label="4: C139 C223 C252 C253 \n4: C139_=_C252 ,C139_=_C253 ,C223_=_C252 ,C252_=_C253 ,"];408[shape=box, label="id:408 level: 7\n13: C394 C395 C400 C401 C474 \nC478 C487 C489 C502 C504 C506 \nC507 C508 \n34: C394_=_C395( C394 C395 ) C394_=_C474( C394 C474 ) C394_=_C487( C394 C487 ) C394_=_C502( C394 C502 ) C394_=_C504( C394 C504 ) \nC400_=_C401( C400 C401 ) C400_=_C478( C400 C478 ) C400_=_C489( C400 C489 ) C400_=_C502( C400 C502 ) C400_=_C506( C400 C506 ) C400_=_C507( C400 C507 ) \nC400_=_C508( C400 C508 ) C401_=_C506( C401 C506 ) C474_=_C487( C474 C487 ) C474_=_C502( C474 C502 ) C474_=_C504( C474 C504 ) C478_=_C489( C478 C489 ) \nC478_=_C502( C478 C502 ) C478_=_C506( C478 C506 ) C478_=_C507( C478 C507 ) C478_=_C508( C478 C508 ) C487_=_C502( C487 C502 ) C487_=_C504( C487 C504 ) \nC489_=_C502( C489 C502 ) C489_=_C506( C489 C506 ) C489_=_C507( C489 C507 ) C489_=_C508( C489 C508 ) C502_=_C504( C502 C504 ) C502_=_C506( C502 C506 ) \nC502_=_C507( C502 C507 ) C502_=_C508( C502 C508 ) C506_=_C507( C506 C507 ) C506_=_C508( C506 C508 ) C507_=_C508( C507 C508 ) "];398-&gt;408[label="10: C394 C395 C400 C401 C474 \nC478 C487 C489 C504 C507 \n14: C394_=_C395 ,C394_=_C474 ,C394_=_C487 ,C394_=_C504 ,C400_=_C401 ,\nC400_=_C478 ,C400_=_C489 ,C400_=_C507 ,C474_=_C487 ,C474_=_C504 ,C478_=_C489 ,\nC478_=_C507 ,C487_=_C504 ,C489_=_C507 ,"];409[shape=box, label="id:409 level: 7\n14: C390 C393 C394 C395 C397 \nC398 C399 C400 C401 C402 C474 \nC478 C487 C489 \n35: C390_=_C393( C390 C393 ) C390_=_C394( C390 C394 ) C390_=_C395( C390 C395 ) C390_=_C397( C390 C397 ) C390_=_C398( C390 C398 ) \nC390_=_C399( C390 C399 ) C390_=_C400( C390 C400 ) C390_=_C401( C390 C401 ) C390_=_C402( C390 C402 ) C393_=_C394( C393 C394 ) C393_=_C395( C393 C395 ) \nC394_=_C395( C394 C395 ) C394_=_C474( C394 C474 ) C394_=_C487( C394 C487 ) C397_=_C398( C397 C398 ) C397_=_C399( C397 C399 ) C397_=_C400( C397 C400 ) \nC397_=_C401( C397 C401 ) C397_=_C402( C397 C402 ) C397_=_C478( C397 C478 ) C398_=_C399( C398 C399 ) C398_=_C400( C398 C400 ) C398_=_C401( C398 C401 ) \nC398_=_C402( C398 C402 ) C398_=_C489( C398 C489 ) C399_=_C400( C399 C400 ) C399_=_C401( C399 C401 ) C399_=_C402( C399 C402 ) C400_=_C401( C400 C401 ) \nC400_=_C402( C400 C402 ) C400_=_C478( C400 C478 ) C400_=_C489( C400 C489 ) C401_=_C402( C401 C402 ) C474_=_C487( C474 C487 ) C478_=_C489( C478 C489 ) "];398-&gt;409[label="10: C393 C394 C395 C399 C400 \nC401 C474 C478 C487 C489 \n12: C393_=_C394 ,C393_=_C395 ,C394_=_C395 ,C394_=_C474 ,C394_=_C487 ,\nC399_=_C400 ,C399_=_C401 ,C400_=_C401 ,C400_=_C478 ,C400_=_C489 ,C474_=_C487 ,\nC478_=_C489 ,"];410[shape=box, label="id:410 level: 8\n5: C599 C600 C602 C603 C605 \n4: C599_=_C600( C599 C600 ) C600_=_C602( C600 C602 ) C602_=_C603( C602 C603 ) C603_=_C605( C603 C605 ) "];399-&gt;410[label="3: C602 C603 C605 \n2: C602_=_C603 ,C603_=_C605 ,"];411[shape=box, label="id:411 level: 8\n5: C602 C603 C604 C606 C608 \n6: C602_=_C603( C602 C603 ) C602_=_C604( C602 C604 ) C603_=_C60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03 C604 ) C604_=_C606( C604 C606 ) C604_=_C608( C604 C608 ) \nC606_=_C608( C606 C608 ) "];399-&gt;411[label="4: C602 C603 C606 C608 \n2: C602_=_C603 ,C606_=_C608 ,"];412[shape=box, label="id:412 level: 8\n5: C144 C199 C200 C201 C203 \n7: C144_=_C199( C144 C199 ) C144_=_C200( C144 C200 ) C199_=_C200( C199 C200 ) C199_=_C201( C199 C201 ) C199_=_C203( C199 C203 ) \nC200_=_C203( C200 C203 ) C201_=_C203( C201 C203 ) "];401-&gt;412[label="4: C144 C199 C201 C203 \n4: C144_=_C199 ,C199_=_C201 ,C199_=_C203 ,C201_=_C203 ,"];413[shape=box, label="id:413 level: 8\n2: C146 C205 \n1: C146_=_C205( C146 C205 ) "];402-&gt;413[label="1: C146 \n0: "];414[shape=box, label="id:414 level: 8\n5: C453 C519 C521 C522 C523 \n7: C453_=_C519( C453 C519 ) C453_=_C522( C453 C522 ) C453_=_C523( C453 C523 ) C519_=_C521( C519 C521 ) C519_=_C522( C519 C522 ) \nC519_=_C523( C519 C523 ) C522_=_C523( C522 C523 ) "];403-&gt;414[label="3: C519 C521 C522 \n2: C519_=_C521 ,C519_=_C522 ,"];415[shape=box, label="id:415 level: 8\n5: C393 C399 C491 C492 C493 \n6: C393_=_C491( C393 C491 ) C393_=_C492( C393 C492 ) C399_=_C491( C399 C491 ) C399_=_C493( C399 C493 ) C491_=_C492( C491 C492 ) \nC491_=_C493( C491 C493 ) "];405-&gt;415[label="4: C393 C399 C492 C493 \n2: C393_=_C492 ,C399_=_C493 ,"];416[shape=box, label="id:416 level: 8\n7: C428 C432 C460 C462 C492 \nC493 C578 \n12: C428_=_C462( C428 C462 ) C428_=_C493( C428 C493 ) C428_=_C578( C428 C578 ) C432_=_C460( C432 C460 ) C432_=_C492( C432 C492 ) \nC432_=_C578( C432 C578 ) C460_=_C492( C460 C492 ) C460_=_C578( C460 C578 ) C462_=_C493( C462 C493 ) C462_=_C578( C462 C578 ) C492_=_C578( C492 C578 ) \nC493_=_C578( C493 C578 ) "];405-&gt;416[label="6: C428 C432 C460 C462 C492 \nC493 \n6: C428_=_C462 ,C428_=_C493 ,C432_=_C460 ,C432_=_C492 ,C460_=_C492 ,\nC462_=_C493 ,"];417[shape=box, label="id:417 level: 8\n9: C408 C425 C426 C429 C430 \nC431 C432 C460 C462 \n19: C408_=_C425( C408 C425 ) C408_=_C429( C408 C429 ) C408_=_C430( C408 C430 ) C408_=_C431( C408 C431 ) C408_=_C432( C408 C432 ) \nC425_=_C426( C425 C426 ) C425_=_C429( C425 C429 ) C425_=_C430( C425 C430 ) C425_=_C431( C425 C431 ) C425_=_C432( C425 C432 ) C426_=_C462( C426 C462 ) \nC429_=_C430( C429 C430 ) C429_=_C431( C429 C431 ) C429_=_C432( C429 C432 ) C429_=_C460( C429 C460 ) C430_=_C431( C430 C431 ) C430_=_C432( C430 C432 ) \nC431_=_C432( C431 C432 ) C432_=_C460( C432 C460 ) "];406-&gt;417[label="7: C408 C425 C426 C431 C432 \nC460 C462 \n9: C408_=_C425 ,C408_=_C431 ,C408_=_C432 ,C425_=_C426 ,C425_=_C431 ,\nC425_=_C432 ,C426_=_C462 ,C431_=_C432 ,C432_=_C460 ,"];418[shape=box, label="id:418 level: 8\n9: C404 C408 C425 C426 C427 \nC428 C431 C530 C531 \n13: C404_=_C425( C404 C425 ) C404_=_C426( C404 C426 ) C404_=_C427( C404 C427 ) C404_=_C428( C404 C428 ) C408_=_C425( C408 C425 ) \nC408_=_C431( C408 C431 ) C425_=_C426( C425 C426 ) C425_=_C427( C425 C427 ) C425_=_C428( C425 C428 ) C425_=_C431( C425 C431 ) C426_=_C427( C426 C427 ) \nC426_=_C428( C426 C428 ) C427_=_C428( C427 C428 ) "];406-&gt;418[label="7: C408 C425 C426 C428 C431 \nC530 C531 \n6: C408_=_C425 ,C408_=_C431 ,C425_=_C426 ,C425_=_C428 ,C425_=_C431 ,\nC426_=_C428 ,"];419[shape=box, label="id:419 level: 8\n3: C222 C223 C224 \n2: C222_=_C223( C222 C223 ) C222_=_C224( C222 C224 ) "];407-&gt;419[label="2: C223 C224 \n0: "];420[shape=box, label="id:420 level: 8\n9: C258 C262 C269 C270 C273 \nC274 C280 C504 C507 \n6: C258_=_C273( C258 C273 ) C262_=_C269( C262 C269 ) C262_=_C280( C262 C280 ) C269_=_C270( C269 C270 ) C269_=_C280( C269 C280 ) \nC273_=_C274( C273 C274 ) "];408-&gt;420[label="2: C504 C507 \n0: "];421[shape=box, label="id:421 level: 8\n10: C394 C395 C401 C474 C487 \nC502 C503 C504 C506 C508 \n21: C394_=_C395( C394 C395 ) C394_=_C474( C394 C474 ) C394_=_C487( C394 C487 ) C394_=_C502( C394 C502 ) C394_=_C503( C394 C503 ) \nC394_=_C504( C394 C504 ) C395_=_C503( C395 C503 ) C401_=_C506( C401 C506 ) C474_=_C487( C474 C487 ) C474_=_C502( C474 C502 ) C474_=_C503( C474 C503 ) \nC474_=_C504( C474 C504 ) C487_=_C502( C487 C502 ) C487_=_C503( C487 C503 ) C487_=_C504( C487 C504 ) C502_=_C503( C502 C503 ) C502_=_C504( C502 C504 ) \nC502_=_C506( C502 C506 ) C502_=_C508( C502 C508 ) C503_=_C504( C503 C504 ) C506_=_C508( C506 C508 ) "];408-&gt;421[label="9: C394 C395 C401 C474 C487 \nC502 C504 C506 C508 \n15: C394_=_C395 ,C394_=_C474 ,C394_=_C487 ,C394_=_C502 ,C394_=_C504 ,\nC401_=_C506 ,C474_=_C487 ,C474_=_C502 ,C474_=_C504 ,C487_=_C502 ,C487_=_C504 ,\nC502_=_C504 ,C502_=_C506 ,C502_=_C508 ,C506_=_C508 ,"];422[shape=box, label="id:422 level: 8\n14: C390 C391 C392 C393 C394 \nC395 C396 C397 C398 C402 C474 \nC478 C487 C489 \n35: C390_=_C391( C390 C391 ) C390_=_C392( C390 C392 ) C390_=_C393( C390 C393 ) C390_=_C394( C390 C394 ) C390_=_C395( C390 C395 ) \nC390_=_C396( C390 C396 ) C390_=_C397( C390 C397 ) C390_=_C398( C390 C398 ) C390_=_C402( C390 C402 ) C391_=_C392( C391 C392 ) C391_=_C393( C391 C393 ) \nC391_=_C394( C391 C394 ) C391_=_C395( C391 C395 ) C391_=_C396( C391 C396 ) C391_=_C474( C391 C474 ) C392_=_C393( C392 C393 ) C392_=_C394( C392 C394 ) \nC392_=_C395( C392 C395 ) C392_=_C396( C392 C396 ) C392_=_C487( C392 C487 ) C393_=_C394( C393 C394 ) C393_=_C395( C393 C395 ) C393_=_C396( C393 C396 ) \nC394_=_C395( C394 C395 ) C394_=_C396( C394 C396 ) C394_=_C474( C394 C474 ) C394_=_C487( C394 C487 ) C395_=_C396( C395 C396 ) C397_=_C398( C397 C398 ) \nC397_=_C402( C397 C402 ) C397_=_C478( C397 C478 ) C398_=_C402( C398 C402 ) C398_=_C489( C398 C489 ) C474_=_C487( C474 C487 ) C478_=_C489( C478 C489 ) "];409-&gt;422[label="11: C390 C393 C394 C395 C397 \nC398 C402 C474 C478 C487 C489 \n18: C390_=_C393 ,C390_=_C394 ,C390_=_C395 ,C390_=_C397 ,C390_=_C398 ,\nC390_=_C402 ,C393_=_C394 ,C393_=_C395 ,C394_=_C395 ,C394_=_C474 ,C394_=_C487 ,\nC397_=_C398 ,C397_=_C402 ,C397_=_C478 ,C398_=_C402 ,C398_=_C489 ,C474_=_C487 ,\nC478_=_C489 ,"];423[shape=box, label="id:423 level: 9\n5: C596 C597 C599 C600 C602 \n4: C596_=_C597( C596 C597 ) C597_=_C599( C597 C599 ) C599_=_C600( C599 C600 ) C600_=_C602( C600 C602 ) "];410-&gt;423[label="3: C599 C600 C602 \n2: C599_=_C600 ,C600_=_C602 ,"];424[shape=box, label="id:424 level: 9\n5: C599 C600 C601 C603 C605 \n6: C599_=_C600( C599 C600 ) C599_=_C601( C599 C601 ) C600_=_C601( C600 C601 ) C601_=_C603( C601 C603 ) C601_=_C605( C601 C605 ) \nC603_=_C605( C603 C605 ) "];410-&gt;424[label="4: C599 C600 C603 C605 \n2: C599_=_C600 ,C603_=_C605 ,"];425[shape=box, label="id:425 level: 9\n3: C200 C203 C555 \n3: C200_=_C203( C200 C203 ) C200_=_C555( C200 C555 ) C203_=_C555( C203 C555 ) "];412-&gt;425[label="2: C200 C203 \n1: C200_=_C203 ,"];426[shape=box, label="id:426 level: 9\n5: C144 C197 C199 C200 C201 \n7: C144_=_C197( C144 C197 ) C144_=_C199( C144 C199 ) C144_=_C200( C144 C200 ) C197_=_C199( C197 C199 ) C197_=_C200( C197 C200 ) \nC199_=_C200( C199 C200 ) C199_=_C201( C199 C201 ) "];412-&gt;426[label="4: C144 C199 C200 C201 \n4: C144_=_C199 ,C144_=_C200 ,C199_=_C200 ,C199_=_C201 ,"];427[shape=box, label="id:427 level: 9\n5: C452 C453 C454 C521 C523 \n4: C452_=_C521( C452 C521 ) C453_=_C454( C453 C454 ) C453_=_C523( C453 C523 ) C454_=_C523( C454 C523 ) "];414-&gt;427[label="3: C453 C521 C523 \n1: C453_=_C523 ,"];428[shape=box, label="id:428 level: 9\n7: C426 C429 C430 C458 C460 \nC461 C462 \n10: C426_=_C458( C426 C458 ) C426_=_C461( C426 C461 ) C426_=_C462( C426 C462 ) C429_=_C430( C429 C430 ) C429_=_C458( C429 C458 ) \nC429_=_C460( C429 C460 ) C458_=_C460( C458 C460 ) C458_=_C461( C458 C461 ) C458_=_C462( C458 C462 ) C461_=_C462( C461 C462 ) "];417-&gt;428[label="5: C426 C429 C430 C460 C462 \n3: C426_=_C462 ,C429_=_C430 ,C429_=_C460 ,"];429[shape=box, label="id:429 level: 9\n10: C404 C407 C408 C411 C427 \nC431 C495 C496 C530 C531 \n12: C404_=_C407( C404 C407 ) C404_=_C427( C404 C427 ) C407_=_C496( C407 C496 ) C407_=_C531( C407 C531 ) C408_=_C411( C408 C411 ) \nC408_=_C431( C408 C431 ) C411_=_C495( C411 C495 ) C411_=_C530( C411 C530 ) C427_=_C496( C427 C496 ) C431_=_C495( C431 C495 ) C495_=_C530( C495 C530 ) \nC496_=_C531( C496 C531 ) "];418-&gt;429[label="6: C404 C408 C427 C431 C530 \nC531 \n2: C404_=_C427 ,C408_=_C431 ,"];430[shape=box, label="id:430 level: 9\n8: C270 C274 C337 C345 C348 \nC349 C504 C507 \n11: C270_=_C337( C270 C337 ) C270_=_C345( C270 C345 ) C270_=_C348( C270 C348 ) C270_=_C349( C270 C349 ) C274_=_C345( C274 C345 ) \nC337_=_C345( C337 C345 ) C337_=_C348( C337 C348 ) C337_=_C349( C337 C349 ) C345_=_C348( C345 C348 ) C345_=_C349( C345 C349 ) C348_=_C349( C348 C349 ) "];420-&gt;430[label="4: C270 C274 C504 C507 \n0: "];431[shape=box, label="id:431 level: 9\n10: C258 C262 C269 C273 C280 \nC281 C282 C283 C504 C507 \n18: C258_=_C273( C258 C273 ) C258_=_C281( C258 C281 ) C262_=_C269( C262 C269 ) C262_=_C280( C262 C280 ) C262_=_C281( C262 C281 ) \nC262_=_C282( C262 C282 ) C262_=_C283( C262 C283 ) C269_=_C280( C269 C280 ) C269_=_C281( C269 C281 ) C269_=_C282( C269 C282 ) C269_=_C283( C269 C283 ) \nC273_=_C281( C273 C281 ) C280_=_C281( C280 C281 ) C280_=_C282( C280 C282 ) C280_=_C283( C280 C283 ) C281_=_C282( C281 C282 ) C281_=_C283( C281 C283 ) \nC282_=_C283( C282 C283 ) "];420-&gt;431[label="7: C258 C262 C269 C273 C280 \nC504 C507 \n4: C258_=_C273 ,C262_=_C269 ,C262_=_C280 ,C269_=_C280 ,"];432[shape=box, label="id:432 level: 9\n11: C258 C261 C262 C266 C268 \nC269 C270 C271 C273 C274 C280 \n20: C258_=_C273( C258 C273 ) C261_=_C262( C261 C262 ) C261_=_C268( C261 C268 ) C261_=_C280( C261 C280 ) C262_=_C269( C262 C269 ) \nC262_=_C280( C262 C280 ) C266_=_C268( C266 C268 ) C266_=_C269( C266 C269 ) C266_=_C270( C266 C270 ) C266_=_C271( C266 C271 ) C266_=_C273( C266 C273 ) \nC266_=_C274( C266 C274 ) C268_=_C269( C268 C269 ) C268_=_C270( C268 C270 ) C268_=_C280( C268 C280 ) C269_=_C270( C269 C270 ) C269_=_C280( C269 C280 ) \nC271_=_C273( C271 C273 ) C271_=_C274( C271 C274 ) C273_=_C274( C273 C274 ) "];420-&gt;432[label="7: C258 C262 C269 C270 C273 \nC274 C280 \n6: C258_=_C273 ,C262_=_C269 ,C262_=_C280 ,C269_=_C270 ,C269_=_C280 ,\nC273_=_C274 ,"];433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433 level: 9\n5: C395 C401 C503 C506 C553 \n6: C395_=_C503( C395 C503 ) C395_=_C553( C395 C553 ) C401_=_C506( C401 C506 ) C401_=_C553( C401 C553 ) C503_=_C553( C503 C553 ) \nC506_=_C553( C506 C553 ) "];421-&gt;433[label="4: C395 C401 C503 C506 \n2: C395_=_C503 ,C401_=_C506 ,"];434[shape=box, label="id:434 level: 9\n8: C394 C474 C487 C502 C503 \nC504 C505 C508 \n22: C394_=_C474( C394 C474 ) C394_=_C487( C394 C487 ) C394_=_C502( C394 C502 ) C394_=_C503( C394 C503 ) C394_=_C504( C394 C504 ) \nC394_=_C505( C394 C505 ) C474_=_C487( C474 C487 ) C474_=_C502( C474 C502 ) C474_=_C503( C474 C503 ) C474_=_C504( C474 C504 ) C474_=_C505( C474 C505 ) \nC487_=_C502( C487 C502 ) C487_=_C503( C487 C503 ) C487_=_C504( C487 C504 ) C487_=_C505( C487 C505 ) C502_=_C503( C502 C503 ) C502_=_C504( C502 C504 ) \nC502_=_C505( C502 C505 ) C502_=_C508( C502 C508 ) C503_=_C504( C503 C504 ) C503_=_C505( C503 C505 ) C504_=_C505( C504 C505 ) "];421-&gt;434[label="7: C394 C474 C487 C502 C503 \nC504 C508 \n16: C394_=_C474 ,C394_=_C487 ,C394_=_C502 ,C394_=_C503 ,C394_=_C504 ,\nC474_=_C487 ,C474_=_C502 ,C474_=_C503 ,C474_=_C504 ,C487_=_C502 ,C487_=_C503 ,\nC487_=_C504 ,C502_=_C503 ,C502_=_C504 ,C502_=_C508 ,C503_=_C504 ,"];435[shape=box, label="id:435 level: 9\n14: C391 C392 C396 C397 C398 \nC402 C473 C474 C477 C478 C487 \nC488 C489 C490 \n28: C391_=_C392( C391 C392 ) C391_=_C396( C391 C396 ) C391_=_C473( C391 C473 ) C391_=_C474( C391 C474 ) C392_=_C396( C392 C396 ) \nC392_=_C473( C392 C473 ) C392_=_C487( C392 C487 ) C392_=_C488( C392 C488 ) C396_=_C488( C396 C488 ) C397_=_C398( C397 C398 ) C397_=_C402( C397 C402 ) \nC397_=_C477( C397 C477 ) C397_=_C478( C397 C478 ) C398_=_C402( C398 C402 ) C398_=_C477( C398 C477 ) C398_=_C489( C398 C489 ) C398_=_C490( C398 C490 ) \nC402_=_C490( C402 C490 ) C473_=_C474( C473 C474 ) C473_=_C487( C473 C487 ) C473_=_C488( C473 C488 ) C474_=_C487( C474 C487 ) C477_=_C478( C477 C478 ) \nC477_=_C489( C477 C489 ) C477_=_C490( C477 C490 ) C478_=_C489( C478 C489 ) C487_=_C488( C487 C488 ) C489_=_C490( C489 C490 ) "];422-&gt;435[label="10: C391 C392 C396 C397 C398 \nC402 C474 C478 C487 C489 \n12: C391_=_C392 ,C391_=_C396 ,C391_=_C474 ,C392_=_C396 ,C392_=_C487 ,\nC397_=_C398 ,C397_=_C402 ,C397_=_C478 ,C398_=_C402 ,C398_=_C489 ,C474_=_C487 ,\nC478_=_C489 ,"];436[shape=box, label="id:436 level: 10\n5: C501 C594 C596 C597 C599 \n4: C501_=_C594( C501 C594 ) C594_=_C596( C594 C596 ) C596_=_C597( C596 C597 ) C597_=_C599( C597 C599 ) "];423-&gt;436[label="3: C596 C597 C599 \n2: C596_=_C597 ,C597_=_C599 ,"];437[shape=box, label="id:437 level: 10\n5: C596 C597 C598 C600 C602 \n6: C596_=_C597( C596 C597 ) C596_=_C598( C596 C598 ) C597_=_C598( C597 C598 ) C598_=_C600( C598 C600 ) C598_=_C602( C598 C602 ) \nC600_=_C602( C600 C602 ) "];423-&gt;437[label="4: C596 C597 C600 C602 \n2: C596_=_C597 ,C600_=_C602 ,"];438[shape=box, label="id:438 level: 10\n3: C197 C198 C201 \n2: C197_=_C198( C197 C198 ) C198_=_C201( C198 C201 ) "];426-&gt;438[label="2: C197 C201 \n0: "];439[shape=box, label="id:439 level: 10\n4: C451 C452 C453 C454 \n4: C451_=_C452( C451 C452 ) C451_=_C453( C451 C453 ) C451_=_C454( C451 C454 ) C453_=_C454( C453 C454 ) "];427-&gt;439[label="3: C452 C453 C454 \n1: C453_=_C454 ,"];440[shape=box, label="id:440 level: 10\n6: C378 C452 C454 C521 C523 \nC535 \n9: C378_=_C452( C378 C452 ) C378_=_C521( C378 C521 ) C378_=_C535( C378 C535 ) C452_=_C521( C452 C521 ) C452_=_C535( C452 C535 ) \nC454_=_C523( C454 C523 ) C454_=_C535( C454 C535 ) C521_=_C535( C521 C535 ) C523_=_C535( C523 C535 ) "];427-&gt;440[label="4: C452 C454 C521 C523 \n2: C452_=_C521 ,C454_=_C523 ,"];441[shape=box, label="id:441 level: 10\n6: C429 C430 C458 C459 C460 \nC461 \n9: C429_=_C430( C429 C430 ) C429_=_C458( C429 C458 ) C429_=_C459( C429 C459 ) C429_=_C460( C429 C460 ) C430_=_C459( C430 C459 ) \nC458_=_C459( C458 C459 ) C458_=_C460( C458 C460 ) C458_=_C461( C458 C461 ) C459_=_C460( C459 C460 ) "];428-&gt;441[label="5: C429 C430 C458 C460 C461 \n5: C429_=_C430 ,C429_=_C458 ,C429_=_C460 ,C458_=_C460 ,C458_=_C461 ,"];442[shape=box, label="id:442 level: 10\n7: C407 C411 C495 C496 C530 \nC531 C532 \n12: C407_=_C496( C407 C496 ) C407_=_C531( C407 C531 ) C407_=_C532( C407 C532 ) C411_=_C495( C411 C495 ) C411_=_C530( C411 C530 ) \nC411_=_C532( C411 C532 ) C495_=_C530( C495 C530 ) C495_=_C532( C495 C532 ) C496_=_C531( C496 C531 ) C496_=_C532( C496 C532 ) C530_=_C532( C530 C532 ) \nC531_=_C532( C531 C532 ) "];429-&gt;442[label="6: C407 C411 C495 C496 C530 \nC531 \n6: C407_=_C496 ,C407_=_C531 ,C411_=_C495 ,C411_=_C530 ,C495_=_C530 ,\nC496_=_C531 ,"];443[shape=box, label="id:443 level: 10\n10: C404 C405 C407 C408 C409 \nC411 C427 C431 C495 C496 \n16: C404_=_C405( C404 C405 ) C404_=_C407( C404 C407 ) C404_=_C427( C404 C427 ) C405_=_C407( C405 C407 ) C405_=_C427( C405 C427 ) \nC405_=_C496( C405 C496 ) C407_=_C496( C407 C496 ) C408_=_C409( C408 C409 ) C408_=_C411( C408 C411 ) C408_=_C431( C408 C431 ) C409_=_C411( C409 C411 ) \nC409_=_C431( C409 C431 ) C409_=_C495( C409 C495 ) C411_=_C495( C411 C495 ) C427_=_C496( C427 C496 ) C431_=_C495( C431 C495 ) "];429-&gt;443[label="8: C404 C407 C408 C411 C427 \nC431 C495 C496 \n8: C404_=_C407 ,C404_=_C427 ,C407_=_C496 ,C408_=_C411 ,C408_=_C431 ,\nC411_=_C495 ,C427_=_C496 ,C431_=_C495 ,"];444[shape=box, label="id:444 level: 10\n10: C274 C334 C337 C345 C346 \nC347 C348 C349 C504 C507 \n16: C274_=_C334( C274 C334 ) C274_=_C345( C274 C345 ) C274_=_C346( C274 C346 ) C274_=_C347( C274 C347 ) C334_=_C345( C334 C345 ) \nC334_=_C346( C334 C346 ) C334_=_C347( C334 C347 ) C337_=_C345( C337 C345 ) C337_=_C348( C337 C348 ) C337_=_C349( C337 C349 ) C345_=_C346( C345 C346 ) \nC345_=_C347( C345 C347 ) C345_=_C348( C345 C348 ) C345_=_C349( C345 C349 ) C346_=_C347( C346 C347 ) C348_=_C349( C348 C349 ) "];430-&gt;444[label="7: C274 C337 C345 C348 C349 \nC504 C507 \n7: C274_=_C345 ,C337_=_C345 ,C337_=_C348 ,C337_=_C349 ,C345_=_C348 ,\nC345_=_C349 ,C348_=_C349 ,"];445[shape=box, label="id:445 level: 10\n8: C258 C273 C281 C282 C283 \nC284 C504 C507 \n9: C258_=_C273( C258 C273 ) C258_=_C281( C258 C281 ) C258_=_C284( C258 C284 ) C273_=_C281( C273 C281 ) C273_=_C284( C273 C284 ) \nC281_=_C282( C281 C282 ) C281_=_C283( C281 C283 ) C281_=_C284( C281 C284 ) C282_=_C283( C282 C283 ) "];431-&gt;445[label="7: C258 C273 C281 C282 C283 \nC504 C507 \n6: C258_=_C273 ,C258_=_C281 ,C273_=_C281 ,C281_=_C282 ,C281_=_C283 ,\nC282_=_C283 ,"];446[shape=box, label="id:446 level: 10\n8: C261 C266 C268 C271 C272 \nC273 C274 C280 \n14: C261_=_C268( C261 C268 ) C261_=_C280( C261 C280 ) C266_=_C268( C266 C268 ) C266_=_C271( C266 C271 ) C266_=_C272( C266 C272 ) \nC266_=_C273( C266 C273 ) C266_=_C274( C266 C274 ) C268_=_C280( C268 C280 ) C271_=_C272( C271 C272 ) C271_=_C273( C271 C273 ) C271_=_C274( C271 C274 ) \nC272_=_C273( C272 C273 ) C272_=_C274( C272 C274 ) C273_=_C274( C273 C274 ) "];432-&gt;446[label="7: C261 C266 C268 C271 C273 \nC274 C280 \n10: C261_=_C268 ,C261_=_C280 ,C266_=_C268 ,C266_=_C271 ,C266_=_C273 ,\nC266_=_C274 ,C268_=_C280 ,C271_=_C273 ,C271_=_C274 ,C273_=_C274 ,"];447[shape=box, label="id:447 level: 10\n10: C258 C259 C261 C262 C266 \nC267 C268 C269 C270 C271 \n21: C259_=_C261( C259 C261 ) C259_=_C262( C259 C262 ) C259_=_C266( C259 C266 ) C259_=_C267( C259 C267 ) C259_=_C268( C259 C268 ) \nC259_=_C269( C259 C269 ) C259_=_C270( C259 C270 ) C261_=_C262( C261 C262 ) C261_=_C268( C261 C268 ) C262_=_C269( C262 C269 ) C266_=_C267( C266 C267 ) \nC266_=_C268( C266 C268 ) C266_=_C269( C266 C269 ) C266_=_C270( C266 C270 ) C266_=_C271( C266 C271 ) C267_=_C268( C267 C268 ) C267_=_C269( C267 C269 ) \nC267_=_C270( C267 C270 ) C268_=_C269( C268 C269 ) C268_=_C270( C268 C270 ) C269_=_C270( C269 C270 ) "];432-&gt;447[label="8: C258 C261 C262 C266 C268 \nC269 C270 C271 \n10: C261_=_C262 ,C261_=_C268 ,C262_=_C269 ,C266_=_C268 ,C266_=_C269 ,\nC266_=_C270 ,C266_=_C271 ,C268_=_C269 ,C268_=_C270 ,C269_=_C270 ,"];448[shape=box, label="id:448 level: 10\n3: C505 C508 C585 \n2: C505_=_C585( C505 C585 ) C508_=_C585( C508 C585 ) "];434-&gt;448[label="2: C505 C508 \n0: "];449[shape=box, label="id:449 level: 10\n10: C366 C392 C398 C473 C477 \nC486 C487 C488 C489 C490 \n25: C366_=_C392( C366 C392 ) C366_=_C473( C366 C473 ) C366_=_C486( C366 C486 ) C366_=_C487( C366 C487 ) C366_=_C488( C366 C488 ) \nC392_=_C473( C392 C473 ) C392_=_C486( C392 C486 ) C392_=_C487( C392 C487 ) C392_=_C488( C392 C488 ) C398_=_C477( C398 C477 ) C398_=_C486( C398 C486 ) \nC398_=_C489( C398 C489 ) C398_=_C490( C398 C490 ) C473_=_C486( C473 C486 ) C473_=_C487( C473 C487 ) C473_=_C488( C473 C488 ) C477_=_C486( C477 C486 ) \nC477_=_C489( C477 C489 ) C477_=_C490( C477 C490 ) C486_=_C487( C486 C487 ) C486_=_C488( C486 C488 ) C486_=_C489( C486 C489 ) C486_=_C490( C486 C490 ) \nC487_=_C488( C487 C488 ) C489_=_C490( C489 C490 ) "];435-&gt;449[label="8: C392 C398 C473 C477 C487 \nC488 C489 C490 \n12: C392_=_C473 ,C392_=_C487 ,C392_=_C488 ,C398_=_C477 ,C398_=_C489 ,\nC398_=_C490 ,C473_=_C487 ,C473_=_C488 ,C477_=_C489 ,C477_=_C490 ,C487_=_C488 ,\nC489_=_C490 ,"];450[shape=box, label="id:450 level: 10\n12: C391 C396 C397 C402 C473 \nC474 C476 C477 C478 C480 C488 \nC490 \n22: C391_=_C396( C391 C396 ) C391_=_C473( C391 C473 ) C391_=_C474( C391 C474 ) C391_=_C476( C391 C476 ) C396_=_C476( C396 C476 ) \nC396_=_C488( C396 C488 ) C397_=_C402( C397 C402 ) C397_=_C477( C397 C477 ) C397_=_C478( C397 C478 ) C397_=_C480( C397 C480 ) C402_=_C480( C402 C480 ) \nC402_=_C490( C402 C490 ) C473_=_C474( C473 C474 ) C473_=_C476( C473 C476 ) C473_=_C488( C473 C488 ) C474_=_C476( C474 C476 ) C476_=_C488( C476 C488 ) \nC477_=_C478( C477 C478 ) C477_=_C480( C477 C480 ) C477_=_C490( C477 C490 ) C478_=_C480( C478 C480 ) C480_=_C490( C480 C490 ) "];435-&gt;450[label="10: C391 C396 C397 C402 C473 \nC474 C477 C478 C488 C490 \n12: C391_=_C396 ,C391_=_C473 ,C391_=_C474 ,C396_=_C488 ,C397_=_C402 ,\nC397_=_C477 ,C397_=_C478 ,C402_=_C490 ,C473_=_C474 ,C473_=_C488 ,C477_=_C478 ,\nC477_=_C490 ,"];451[shape=box, label="id: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1\n5: C389 C500 C501 C594 C596 \n7: C389_=_C500( C389 C500 ) C389_=_C594( C389 C594 ) C389_=_C596( C389 C596 ) C500_=_C594( C500 C594 ) C500_=_C596( C500 C596 ) \nC501_=_C594( C501 C594 ) C594_=_C596( C594 C596 ) "];436-&gt;451[label="3: C501 C594 C596 \n2: C501_=_C594 ,C594_=_C596 ,"];452[shape=box, label="id:452 level: 11\n5: C501 C594 C595 C597 C599 \n6: C501_=_C594( C501 C594 ) C501_=_C595( C501 C595 ) C594_=_C595( C594 C595 ) C595_=_C597( C595 C597 ) C595_=_C599( C595 C599 ) \nC597_=_C599( C597 C599 ) "];436-&gt;452[label="4: C501 C594 C597 C599 \n2: C501_=_C594 ,C597_=_C599 ,"];453[shape=box, label="id:453 level: 11\n6: C375 C378 C454 C523 C534 \nC535 \n11: C375_=_C454( C375 C454 ) C375_=_C523( C375 C523 ) C375_=_C534( C375 C534 ) C375_=_C535( C375 C535 ) C378_=_C535( C378 C535 ) \nC454_=_C523( C454 C523 ) C454_=_C534( C454 C534 ) C454_=_C535( C454 C535 ) C523_=_C534( C523 C534 ) C523_=_C535( C523 C535 ) C534_=_C535( C534 C535 ) "];440-&gt;453[label="4: C378 C454 C523 C535 \n4: C378_=_C535 ,C454_=_C523 ,C454_=_C535 ,C523_=_C535 ,"];454[shape=box, label="id:454 level: 11\n4: C430 C459 C461 C463 \n4: C430_=_C459( C430 C459 ) C430_=_C463( C430 C463 ) C459_=_C463( C459 C463 ) C461_=_C463( C461 C463 ) "];441-&gt;454[label="3: C430 C459 C461 \n1: C430_=_C459 ,"];455[shape=box, label="id:455 level: 11\n8: C405 C409 C427 C431 C484 \nC494 C495 C496 \n16: C405_=_C427( C405 C427 ) C405_=_C484( C405 C484 ) C405_=_C494( C405 C494 ) C405_=_C496( C405 C496 ) C409_=_C431( C409 C431 ) \nC409_=_C494( C409 C494 ) C409_=_C495( C409 C495 ) C427_=_C484( C427 C484 ) C427_=_C494( C427 C494 ) C427_=_C496( C427 C496 ) C431_=_C494( C431 C494 ) \nC431_=_C495( C431 C495 ) C484_=_C494( C484 C494 ) C484_=_C496( C484 C496 ) C494_=_C495( C494 C495 ) C494_=_C496( C494 C496 ) "];443-&gt;455[label="6: C405 C409 C427 C431 C495 \nC496 \n6: C405_=_C427 ,C405_=_C496 ,C409_=_C431 ,C409_=_C495 ,C427_=_C496 ,\nC431_=_C495 ,"];456[shape=box, label="id:456 level: 11\n8: C403 C404 C405 C407 C408 \nC409 C410 C411 \n16: C403_=_C404( C403 C404 ) C403_=_C405( C403 C405 ) C403_=_C407( C403 C407 ) C403_=_C408( C403 C408 ) C403_=_C409( C403 C409 ) \nC403_=_C410( C403 C410 ) C403_=_C411( C403 C411 ) C404_=_C405( C404 C405 ) C404_=_C407( C404 C407 ) C405_=_C407( C405 C407 ) C408_=_C409( C408 C409 ) \nC408_=_C410( C408 C410 ) C408_=_C411( C408 C411 ) C409_=_C410( C409 C410 ) C409_=_C411( C409 C411 ) C410_=_C411( C410 C411 ) "];443-&gt;456[label="6: C404 C405 C407 C408 C409 \nC411 \n6: C404_=_C405 ,C404_=_C407 ,C405_=_C407 ,C408_=_C409 ,C408_=_C411 ,\nC409_=_C411 ,"];457[shape=box, label="id:457 level: 11\n10: C334 C335 C336 C337 C338 \nC339 C346 C347 C348 C349 \n16: C334_=_C335( C334 C335 ) C334_=_C336( C334 C336 ) C334_=_C346( C334 C346 ) C334_=_C347( C334 C347 ) C335_=_C336( C335 C336 ) \nC335_=_C346( C335 C346 ) C336_=_C347( C336 C347 ) C337_=_C338( C337 C338 ) C337_=_C339( C337 C339 ) C337_=_C348( C337 C348 ) C337_=_C349( C337 C349 ) \nC338_=_C339( C338 C339 ) C338_=_C348( C338 C348 ) C339_=_C349( C339 C349 ) C346_=_C347( C346 C347 ) C348_=_C349( C348 C349 ) "];444-&gt;457[label="6: C334 C337 C346 C347 C348 \nC349 \n6: C334_=_C346 ,C334_=_C347 ,C337_=_C348 ,C337_=_C349 ,C346_=_C347 ,\nC348_=_C349 ,"];458[shape=box, label="id:458 level: 11\n7: C282 C283 C284 C504 C507 \nC575 C577 \n3: C282_=_C283( C282 C283 ) C283_=_C577( C283 C577 ) C284_=_C575( C284 C575 ) "];445-&gt;458[label="5: C282 C283 C284 C504 C507 \n1: C282_=_C283 ,"];459[shape=box, label="id:459 level: 11\n5: C261 C268 C272 C279 C280 \n7: C261_=_C268( C261 C268 ) C261_=_C279( C261 C279 ) C261_=_C280( C261 C280 ) C268_=_C279( C268 C279 ) C268_=_C280( C268 C280 ) \nC272_=_C279( C272 C279 ) C279_=_C280( C279 C280 ) "];446-&gt;459[label="4: C261 C268 C272 C280 \n3: C261_=_C268 ,C261_=_C280 ,C268_=_C280 ,"];460[shape=box, label="id:460 level: 11\n8: C256 C258 C259 C260 C261 \nC262 C267 C271 \n13: C256_=_C258( C256 C258 ) C256_=_C259( C256 C259 ) C256_=_C260( C256 C260 ) C256_=_C261( C256 C261 ) C256_=_C262( C256 C262 ) \nC259_=_C260( C259 C260 ) C259_=_C261( C259 C261 ) C259_=_C262( C259 C262 ) C259_=_C267( C259 C267 ) C260_=_C261( C260 C261 ) C260_=_C262( C260 C262 ) \nC260_=_C267( C260 C267 ) C261_=_C262( C261 C262 ) "];447-&gt;460[label="6: C258 C259 C261 C262 C267 \nC271 \n4: C259_=_C261 ,C259_=_C262 ,C259_=_C267 ,C261_=_C262 ,"];461[shape=box, label="id:461 level: 11\n7: C365 C366 C398 C477 C486 \nC489 C490 \n16: C365_=_C398( C365 C398 ) C365_=_C477( C365 C477 ) C365_=_C486( C365 C486 ) C365_=_C489( C365 C489 ) C365_=_C490( C365 C490 ) \nC366_=_C486( C366 C486 ) C398_=_C477( C398 C477 ) C398_=_C486( C398 C486 ) C398_=_C489( C398 C489 ) C398_=_C490( C398 C490 ) C477_=_C486( C477 C486 ) \nC477_=_C489( C477 C489 ) C477_=_C490( C477 C490 ) C486_=_C489( C486 C489 ) C486_=_C490( C486 C490 ) C489_=_C490( C489 C490 ) "];449-&gt;461[label="6: C366 C398 C477 C486 C489 \nC490 \n11: C366_=_C486 ,C398_=_C477 ,C398_=_C486 ,C398_=_C489 ,C398_=_C490 ,\nC477_=_C486 ,C477_=_C489 ,C477_=_C490 ,C486_=_C489 ,C486_=_C490 ,C489_=_C490 ,"];462[shape=box, label="id:462 level: 11\n7: C396 C402 C476 C480 C488 \nC490 C593 \n12: C396_=_C476( C396 C476 ) C396_=_C488( C396 C488 ) C396_=_C593( C396 C593 ) C402_=_C480( C402 C480 ) C402_=_C490( C402 C490 ) \nC402_=_C593( C402 C593 ) C476_=_C488( C476 C488 ) C476_=_C593( C476 C593 ) C480_=_C490( C480 C490 ) C480_=_C593( C480 C593 ) C488_=_C593( C488 C593 ) \nC490_=_C593( C490 C593 ) "];450-&gt;462[label="6: C396 C402 C476 C480 C488 \nC490 \n6: C396_=_C476 ,C396_=_C488 ,C402_=_C480 ,C402_=_C490 ,C476_=_C488 ,\nC480_=_C490 ,"];463[shape=box, label="id:463 level: 11\n10: C391 C397 C472 C473 C474 \nC476 C477 C478 C479 C480 \n25: C391_=_C472( C391 C472 ) C391_=_C473( C391 C473 ) C391_=_C474( C391 C474 ) C391_=_C476( C391 C476 ) C397_=_C472( C397 C472 ) \nC397_=_C477( C397 C477 ) C397_=_C478( C397 C478 ) C397_=_C479( C397 C479 ) C397_=_C480( C397 C480 ) C472_=_C473( C472 C473 ) C472_=_C474( C472 C474 ) \nC472_=_C476( C472 C476 ) C472_=_C477( C472 C477 ) C472_=_C478( C472 C478 ) C472_=_C479( C472 C479 ) C472_=_C480( C472 C480 ) C473_=_C474( C473 C474 ) \nC473_=_C476( C473 C476 ) C474_=_C476( C474 C476 ) C477_=_C478( C477 C478 ) C477_=_C479( C477 C479 ) C477_=_C480( C477 C480 ) C478_=_C479( C478 C479 ) \nC478_=_C480( C478 C480 ) C479_=_C480( C479 C480 ) "];450-&gt;463[label="8: C391 C397 C473 C474 C476 \nC477 C478 C480 \n12: C391_=_C473 ,C391_=_C474 ,C391_=_C476 ,C397_=_C477 ,C397_=_C478 ,\nC397_=_C480 ,C473_=_C474 ,C473_=_C476 ,C474_=_C476 ,C477_=_C478 ,C477_=_C480 ,\nC478_=_C480 ,"];464[shape=box, label="id:464 level: 12\n6: C386 C389 C457 C499 C500 \nC501 \n8: C386_=_C457( C386 C457 ) C386_=_C499( C386 C499 ) C386_=_C501( C386 C501 ) C389_=_C500( C389 C500 ) C457_=_C499( C457 C499 ) \nC457_=_C501( C457 C501 ) C499_=_C500( C499 C500 ) C499_=_C501( C499 C501 ) "];451-&gt;464[label="3: C389 C500 C501 \n1: C389_=_C500 ,"];465[shape=box, label="id:465 level: 12\n5: C374 C375 C377 C378 C534 \n4: C374_=_C375( C374 C375 ) C374_=_C534( C374 C534 ) C375_=_C534( C375 C534 ) C377_=_C378( C377 C378 ) "];453-&gt;465[label="3: C375 C378 C534 \n1: C375_=_C534 ,"];466[shape=box, label="id:466 level: 12\n6: C409 C431 C482 C484 C494 \nC495 \n11: C409_=_C431( C409 C431 ) C409_=_C482( C409 C482 ) C409_=_C494( C409 C494 ) C409_=_C495( C409 C495 ) C431_=_C482( C431 C482 ) \nC431_=_C494( C431 C494 ) C431_=_C495( C431 C495 ) C482_=_C494( C482 C494 ) C482_=_C495( C482 C495 ) C484_=_C494( C484 C494 ) C494_=_C495( C494 C495 ) "];455-&gt;466[label="5: C409 C431 C484 C494 C495 \n7: C409_=_C431 ,C409_=_C494 ,C409_=_C495 ,C431_=_C494 ,C431_=_C495 ,\nC484_=_C494 ,C494_=_C495 ,"];467[shape=box, label="id:467 level: 12\n6: C403 C404 C405 C406 C407 \nC410 \n11: C403_=_C404( C403 C404 ) C403_=_C405( C403 C405 ) C403_=_C406( C403 C406 ) C403_=_C407( C403 C407 ) C403_=_C410( C403 C410 ) \nC404_=_C405( C404 C405 ) C404_=_C406( C404 C406 ) C404_=_C407( C404 C407 ) C405_=_C406( C405 C406 ) C405_=_C407( C405 C407 ) C406_=_C407( C406 C407 ) "];456-&gt;467[label="5: C403 C404 C405 C407 C410 \n7: C403_=_C404 ,C403_=_C405 ,C403_=_C407 ,C403_=_C410 ,C404_=_C405 ,\nC404_=_C407 ,C405_=_C407 ,"];468[shape=box, label="id:468 level: 12\n7: C333 C334 C335 C336 C337 \nC338 C339 \n12: C333_=_C334( C333 C334 ) C333_=_C335( C333 C335 ) C333_=_C336( C333 C336 ) C333_=_C337( C333 C337 ) C333_=_C338( C333 C338 ) \nC333_=_C339( C333 C339 ) C334_=_C335( C334 C335 ) C334_=_C336( C334 C336 ) C335_=_C336( C335 C336 ) C337_=_C338( C337 C338 ) C337_=_C339( C337 C339 ) \nC338_=_C339( C338 C339 ) "];457-&gt;468[label="6: C334 C335 C336 C337 C338 \nC339 \n6: C334_=_C335 ,C334_=_C336 ,C335_=_C336 ,C337_=_C338 ,C337_=_C339 ,\nC338_=_C339 ,"];469[shape=box, label="id:469 level: 12\n14: C314 C318 C335 C336 C338 \nC339 C346 C347 C348 C349 C354 \nC355 C356 C357 \n30: C314_=_C335( C314 C335 ) C314_=_C346( C314 C346 ) C314_=_C354( C314 C354 ) C314_=_C355( C314 C355 ) C318_=_C338( C318 C338 ) \nC318_=_C348( C318 C348 ) C318_=_C356( C318 C356 ) C318_=_C357( C318 C357 ) C335_=_C336( C335 C336 ) C335_=_C346( C335 C346 ) C335_=_C354( C335 C354 ) \nC335_=_C355( C335 C355 ) C336_=_C347( C336 C347 ) C336_=_C355( C336 C355 ) C338_=_C339( C338 C339 ) C338_=_C348( C338 C348 ) C338_=_C356( C338 C356 ) \nC338_=_C357( C338 C357 ) C339_=_C349( C339 C349 ) C339_=_C357( C339 C357 ) C346_=_C347( C346 C347 ) C346_=_C354( C346 C354 ) C346_=_C355( C346 C355 ) \nC347_=_C355( C347 C355 ) C348_=_C349( C348 C349 ) C348_=_C356( C348 C356 ) C348_=_C357( C348 C357 ) C349_=_C357( C349 C357 ) C354_=_C355( C354 C355 ) \nC356_=_C357( C356 C357 ) "];457-&gt;469[label="8: C335 C336 C338 C339 C346 \nC347 C348 C349 \n8: C335_=_C336 ,C335_=_C346 ,C336_=_C347 ,C338_=_C339 ,C338_=_C348 ,\nC339_=_C349 ,C346_=_C347 ,C348_=_C349 ,"];470[shape=box, label="id:470 level: 12\n6: C504 C507 C574 C575 C576 \nC577 \n4: C504_=_C574( C504 C574 ) C507_=_C576( C507 C576 ) C574_=_C575( C574 C575 ) C576_=_C577( C576 C577 ) "];458-&gt;470[label="4: C504 C507 C575 C577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471[shape=box, label="id:471 level: 12\n7: C282 C283 C284 C382 C575 \nC577 C584 \n10: C282_=_C283( C282 C283 ) C283_=_C577( C283 C577 ) C283_=_C584( C283 C584 ) C284_=_C382( C284 C382 ) C284_=_C575( C284 C575 ) \nC284_=_C584( C284 C584 ) C382_=_C575( C382 C575 ) C382_=_C584( C382 C584 ) C575_=_C584( C575 C584 ) C577_=_C584( C577 C584 ) "];458-&gt;471[label="5: C282 C283 C284 C575 C577 \n3: C282_=_C283 ,C283_=_C577 ,C284_=_C575 ,"];472[shape=box, label="id:472 level: 12\n6: C256 C257 C258 C260 C267 \nC271 \n6: C256_=_C257( C256 C257 ) C256_=_C258( C256 C258 ) C256_=_C260( C256 C260 ) C257_=_C258( C257 C258 ) C257_=_C271( C257 C271 ) \nC260_=_C267( C260 C267 ) "];460-&gt;472[label="5: C256 C258 C260 C267 C271 \n3: C256_=_C258 ,C256_=_C260 ,C260_=_C267 ,"];473[shape=box, label="id:473 level: 12\n3: C364 C365 C366 \n2: C364_=_C365( C364 C365 ) C364_=_C366( C364 C366 ) "];461-&gt;473[label="2: C365 C366 \n0: "];474[shape=box, label="id:474 level: 12\n7: C391 C472 C473 C474 C475 \nC476 C479 \n16: C391_=_C472( C391 C472 ) C391_=_C473( C391 C473 ) C391_=_C474( C391 C474 ) C391_=_C475( C391 C475 ) C391_=_C476( C391 C476 ) \nC472_=_C473( C472 C473 ) C472_=_C474( C472 C474 ) C472_=_C475( C472 C475 ) C472_=_C476( C472 C476 ) C472_=_C479( C472 C479 ) C473_=_C474( C473 C474 ) \nC473_=_C475( C473 C475 ) C473_=_C476( C473 C476 ) C474_=_C475( C474 C475 ) C474_=_C476( C474 C476 ) C475_=_C476( C475 C476 ) "];463-&gt;474[label="6: C391 C472 C473 C474 C476 \nC479 \n11: C391_=_C472 ,C391_=_C473 ,C391_=_C474 ,C391_=_C476 ,C472_=_C473 ,\nC472_=_C474 ,C472_=_C476 ,C472_=_C479 ,C473_=_C474 ,C473_=_C476 ,C474_=_C476 ,"];475[shape=box, label="id:475 level: 13\n7: C386 C388 C389 C456 C457 \nC499 C500 \n11: C386_=_C457( C386 C457 ) C386_=_C499( C386 C499 ) C388_=_C389( C388 C389 ) C388_=_C456( C388 C456 ) C388_=_C499( C388 C499 ) \nC388_=_C500( C388 C500 ) C389_=_C500( C389 C500 ) C456_=_C499( C456 C499 ) C456_=_C500( C456 C500 ) C457_=_C499( C457 C499 ) C499_=_C500( C499 C500 ) "];464-&gt;475[label="5: C386 C389 C457 C499 C500 \n5: C386_=_C457 ,C386_=_C499 ,C389_=_C500 ,C457_=_C499 ,C499_=_C500 ,"];476[shape=box, label="id:476 level: 13\n4: C374 C377 C533 C534 \n4: C374_=_C533( C374 C533 ) C374_=_C534( C374 C534 ) C377_=_C533( C377 C533 ) C533_=_C534( C533 C534 ) "];465-&gt;476[label="3: C374 C377 C534 \n1: C374_=_C534 ,"];477[shape=box, label="id:477 level: 13\n7: C370 C372 C374 C375 C376 \nC377 C378 \n13: C370_=_C372( C370 C372 ) C370_=_C376( C370 C376 ) C370_=_C377( C370 C377 ) C370_=_C378( C370 C378 ) C372_=_C374( C372 C374 ) \nC372_=_C375( C372 C375 ) C372_=_C376( C372 C376 ) C372_=_C377( C372 C377 ) C372_=_C378( C372 C378 ) C374_=_C375( C374 C375 ) C376_=_C377( C376 C377 ) \nC376_=_C378( C376 C378 ) C377_=_C378( C377 C378 ) "];465-&gt;477[label="4: C374 C375 C377 C378 \n2: C374_=_C375 ,C377_=_C378 ,"];478[shape=box, label="id:478 level: 13\n4: C481 C482 C484 C485 \n4: C481_=_C482( C481 C482 ) C481_=_C484( C481 C484 ) C481_=_C485( C481 C485 ) C484_=_C485( C484 C485 ) "];466-&gt;478[label="2: C482 C484 \n0: "];479[shape=box, label="id:479 level: 13\n3: C406 C410 C497 \n2: C406_=_C497( C406 C497 ) C410_=_C497( C410 C497 ) "];467-&gt;479[label="2: C406 C410 \n0: "];480[shape=box, label="id:480 level: 13\n11: C314 C318 C335 C338 C346 \nC348 C353 C354 C355 C356 C357 \n30: C314_=_C335( C314 C335 ) C314_=_C346( C314 C346 ) C314_=_C353( C314 C353 ) C314_=_C354( C314 C354 ) C314_=_C355( C314 C355 ) \nC318_=_C338( C318 C338 ) C318_=_C348( C318 C348 ) C318_=_C353( C318 C353 ) C318_=_C356( C318 C356 ) C318_=_C357( C318 C357 ) C335_=_C346( C335 C346 ) \nC335_=_C353( C335 C353 ) C335_=_C354( C335 C354 ) C335_=_C355( C335 C355 ) C338_=_C348( C338 C348 ) C338_=_C353( C338 C353 ) C338_=_C356( C338 C356 ) \nC338_=_C357( C338 C357 ) C346_=_C353( C346 C353 ) C346_=_C354( C346 C354 ) C346_=_C355( C346 C355 ) C348_=_C353( C348 C353 ) C348_=_C356( C348 C356 ) \nC348_=_C357( C348 C357 ) C353_=_C354( C353 C354 ) C353_=_C355( C353 C355 ) C353_=_C356( C353 C356 ) C353_=_C357( C353 C357 ) C354_=_C355( C354 C355 ) \nC356_=_C357( C356 C357 ) "];469-&gt;480[label="10: C314 C318 C335 C338 C346 \nC348 C354 C355 C356 C357 \n20: C314_=_C335 ,C314_=_C346 ,C314_=_C354 ,C314_=_C355 ,C318_=_C338 ,\nC318_=_C348 ,C318_=_C356 ,C318_=_C357 ,C335_=_C346 ,C335_=_C354 ,C335_=_C355 ,\nC338_=_C348 ,C338_=_C356 ,C338_=_C357 ,C346_=_C354 ,C346_=_C355 ,C348_=_C356 ,\nC348_=_C357 ,C354_=_C355 ,C356_=_C357 ,"];481[shape=box, label="id:481 level: 13\n13: C314 C318 C320 C336 C339 \nC347 C349 C354 C355 C356 C357 \nC590 C592 \n29: C314_=_C354( C314 C354 ) C314_=_C355( C314 C355 ) C318_=_C320( C318 C320 ) C318_=_C356( C318 C356 ) C318_=_C357( C318 C357 ) \nC320_=_C339( C320 C339 ) C320_=_C349( C320 C349 ) C320_=_C357( C320 C357 ) C320_=_C590( C320 C590 ) C320_=_C592( C320 C592 ) C336_=_C347( C336 C347 ) \nC336_=_C355( C336 C355 ) C336_=_C592( C336 C592 ) C339_=_C349( C339 C349 ) C339_=_C357( C339 C357 ) C339_=_C590( C339 C590 ) C339_=_C592( C339 C592 ) \nC347_=_C355( C347 C355 ) C347_=_C592( C347 C592 ) C349_=_C357( C349 C357 ) C349_=_C590( C349 C590 ) C349_=_C592( C349 C592 ) C354_=_C355( C354 C355 ) \nC355_=_C592( C355 C592 ) C356_=_C357( C356 C357 ) C356_=_C590( C356 C590 ) C357_=_C590( C357 C590 ) C357_=_C592( C357 C592 ) C590_=_C592( C590 C592 ) "];469-&gt;481[label="10: C314 C318 C336 C339 C347 \nC349 C354 C355 C356 C357 \n12: C314_=_C354 ,C314_=_C355 ,C318_=_C356 ,C318_=_C357 ,C336_=_C347 ,\nC336_=_C355 ,C339_=_C349 ,C339_=_C357 ,C347_=_C355 ,C349_=_C357 ,C354_=_C355 ,\nC356_=_C357 ,"];482[shape=box, label="id:482 level: 13\n5: C504 C507 C574 C576 C579 \n6: C504_=_C574( C504 C574 ) C504_=_C579( C504 C579 ) C507_=_C576( C507 C576 ) C507_=_C579( C507 C579 ) C574_=_C579( C574 C579 ) \nC576_=_C579( C576 C579 ) "];470-&gt;482[label="4: C504 C507 C574 C576 \n2: C504_=_C574 ,C507_=_C576 ,"];483[shape=box, label="id:483 level: 13\n5: C573 C574 C575 C576 C577 \n6: C573_=_C574( C573 C574 ) C573_=_C575( C573 C575 ) C573_=_C576( C573 C576 ) C573_=_C577( C573 C577 ) C574_=_C575( C574 C575 ) \nC576_=_C577( C576 C577 ) "];470-&gt;483[label="4: C574 C575 C576 C577 \n2: C574_=_C575 ,C576_=_C577 ,"];484[shape=box, label="id:484 level: 13\n6: C282 C283 C381 C382 C577 \nC584 \n9: C282_=_C283( C282 C283 ) C282_=_C381( C282 C381 ) C283_=_C381( C283 C381 ) C283_=_C577( C283 C577 ) C283_=_C584( C283 C584 ) \nC381_=_C577( C381 C577 ) C381_=_C584( C381 C584 ) C382_=_C584( C382 C584 ) C577_=_C584( C577 C584 ) "];471-&gt;484[label="5: C282 C283 C382 C577 C584 \n5: C282_=_C283 ,C283_=_C577 ,C283_=_C584 ,C382_=_C584 ,C577_=_C584 ,"];485[shape=box, label="id:485 level: 13\n6: C257 C260 C267 C271 C277 \nC278 \n9: C257_=_C271( C257 C271 ) C257_=_C278( C257 C278 ) C260_=_C267( C260 C267 ) C260_=_C277( C260 C277 ) C260_=_C278( C260 C278 ) \nC267_=_C277( C267 C277 ) C267_=_C278( C267 C278 ) C271_=_C278( C271 C278 ) C277_=_C278( C277 C278 ) "];472-&gt;485[label="4: C257 C260 C267 C271 \n2: C257_=_C271 ,C260_=_C267 ,"];486[shape=box, label="id:486 level: 13\n4: C475 C479 C527 C528 \n4: C475_=_C527( C475 C527 ) C475_=_C528( C475 C528 ) C479_=_C528( C479 C528 ) C527_=_C528( C527 C528 ) "];474-&gt;486[label="2: C475 C479 \n0: "];487[shape=box, label="id:487 level: 14\n7: C384 C386 C387 C388 C389 \nC456 C457 \n10: C384_=_C386( C384 C386 ) C384_=_C387( C384 C387 ) C384_=_C388( C384 C388 ) C384_=_C389( C384 C389 ) C386_=_C457( C386 C457 ) \nC387_=_C388( C387 C388 ) C387_=_C389( C387 C389 ) C387_=_C457( C387 C457 ) C388_=_C389( C388 C389 ) C388_=_C456( C388 C456 ) "];475-&gt;487[label="5: C386 C388 C389 C456 C457 \n3: C386_=_C457 ,C388_=_C389 ,C388_=_C456 ,"];488[shape=box, label="id:488 level: 14\n7: C368 C370 C372 C373 C374 \nC375 C376 \n13: C368_=_C372( C368 C372 ) C368_=_C373( C368 C373 ) C368_=_C374( C368 C374 ) C368_=_C375( C368 C375 ) C370_=_C372( C370 C372 ) \nC370_=_C376( C370 C376 ) C372_=_C373( C372 C373 ) C372_=_C374( C372 C374 ) C372_=_C375( C372 C375 ) C372_=_C376( C372 C376 ) C373_=_C374( C373 C374 ) \nC373_=_C375( C373 C375 ) C374_=_C375( C374 C375 ) "];477-&gt;488[label="5: C370 C372 C374 C375 C376 \n6: C370_=_C372 ,C370_=_C376 ,C372_=_C374 ,C372_=_C375 ,C372_=_C376 ,\nC374_=_C375 ,"];489[shape=box, label="id:489 level: 14\n4: C481 C482 C483 C485 \n4: C481_=_C482( C481 C482 ) C481_=_C483( C481 C483 ) C481_=_C485( C481 C485 ) C482_=_C483( C482 C483 ) "];478-&gt;489[label="3: C481 C482 C485 \n2: C481_=_C482 ,C481_=_C485 ,"];490[shape=box, label="id:490 level: 14\n12: C314 C316 C318 C320 C336 \nC347 C354 C355 C356 C589 C590 \nC592 \n26: C314_=_C316( C314 C316 ) C314_=_C354( C314 C354 ) C314_=_C355( C314 C355 ) C316_=_C336( C316 C336 ) C316_=_C347( C316 C347 ) \nC316_=_C355( C316 C355 ) C316_=_C589( C316 C589 ) C316_=_C592( C316 C592 ) C318_=_C320( C318 C320 ) C318_=_C356( C318 C356 ) C320_=_C590( C320 C590 ) \nC320_=_C592( C320 C592 ) C336_=_C347( C336 C347 ) C336_=_C355( C336 C355 ) C336_=_C589( C336 C589 ) C336_=_C592( C336 C592 ) C347_=_C355( C347 C355 ) \nC347_=_C589( C347 C589 ) C347_=_C592( C347 C592 ) C354_=_C355( C354 C355 ) C354_=_C589( C354 C589 ) C355_=_C589( C355 C589 ) C355_=_C592( C355 C592 ) \nC356_=_C590( C356 C590 ) C589_=_C592( C589 C592 ) C590_=_C592( C590 C592 ) "];481-&gt;490[label="10: C314 C318 C320 C336 C347 \nC354 C355 C356 C590 C592 \n15: C314_=_C354 ,C314_=_C355 ,C318_=_C320 ,C318_=_C356 ,C320_=_C590 ,\nC320_=_C592 ,C336_=_C347 ,C336_=_C355 ,C336_=_C592 ,C347_=_C355 ,C347_=_C592 ,\nC354_=_C355 ,C355_=_C592 ,C356_=_C590 ,C590_=_C592 ,"];491[shape=box, label="id:491 level: 14\n4: C282 C380 C381 C382 \n4: C282_=_C380( C282 C380 ) C282_=_C381( C282 C381 ) C380_=_C381( C380 C381 ) C380_=_C382( C380 C382 ) "];484-&gt;491[label="3: C282 C381 C382 \n1: C282_=_C381 ,"];492[shape=box, label="id:492 level: 14\n5: C257 C271 C276 C277 C278 \n7: C257_=_C271( C257 C271 ) C257_=_C276( C257 C276 ) C257_=_C278( C257 C278 ) C271_=_C276( C271 C276 ) C271_=_C278( C271 C278 ) \nC276_=_C278( C276 C278 ) C277_=_C278( C277 C278 ) "];485-&gt;492[label="4: C257 C271 C277 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4: C257_=_C271 ,C257_=_C278 ,C271_=_C278 ,C277_=_C278 ,"];493[shape=box, label="id:493 level: 14\n4: C479 C526 C527 C528 \n4: C479_=_C526( C479 C526 ) C479_=_C528( C479 C528 ) C526_=_C528( C526 C528 ) C527_=_C528( C527 C528 ) "];486-&gt;493[label="3: C479 C527 C528 \n2: C479_=_C528 ,C527_=_C528 ,"];494[shape=box, label="id:494 level: 15\n6: C157 C160 C384 C387 C388 \nC389 \n15: C157_=_C160( C157 C160 ) C157_=_C384( C157 C384 ) C157_=_C387( C157 C387 ) C157_=_C388( C157 C388 ) C157_=_C389( C157 C389 ) \nC160_=_C384( C160 C384 ) C160_=_C387( C160 C387 ) C160_=_C388( C160 C388 ) C160_=_C389( C160 C389 ) C384_=_C387( C384 C387 ) C384_=_C388( C384 C388 ) \nC384_=_C389( C384 C389 ) C387_=_C388( C387 C388 ) C387_=_C389( C387 C389 ) C388_=_C389( C388 C389 ) "];487-&gt;494[label="4: C384 C387 C388 C389 \n6: C384_=_C387 ,C384_=_C388 ,C384_=_C389 ,C387_=_C388 ,C387_=_C389 ,\nC388_=_C389 ,"];495[shape=box, label="id:495 level: 15\n6: C384 C386 C387 C455 C456 \nC457 \n7: C384_=_C386( C384 C386 ) C384_=_C387( C384 C387 ) C386_=_C457( C386 C457 ) C387_=_C455( C387 C455 ) C387_=_C457( C387 C457 ) \nC455_=_C456( C455 C456 ) C455_=_C457( C455 C457 ) "];487-&gt;495[label="5: C384 C386 C387 C456 C457 \n4: C384_=_C386 ,C384_=_C387 ,C386_=_C457 ,C387_=_C457 ,"];496[shape=box, label="id:496 level: 15\n6: C367 C368 C370 C373 C376 \nC379 \n6: C367_=_C368( C367 C368 ) C367_=_C370( C367 C370 ) C368_=_C373( C368 C373 ) C370_=_C376( C370 C376 ) C373_=_C379( C373 C379 ) \nC376_=_C379( C376 C379 ) "];488-&gt;496[label="4: C368 C370 C373 C376 \n2: C368_=_C373 ,C370_=_C376 ,"];497[shape=box, label="id:497 level: 15\n4: C483 C485 C511 C513 \n4: C483_=_C513( C483 C513 ) C485_=_C511( C485 C511 ) C485_=_C513( C485 C513 ) C511_=_C513( C511 C513 ) "];489-&gt;497[label="2: C483 C485 \n0: "];498[shape=box, label="id:498 level: 15\n12: C312 C314 C316 C317 C318 \nC320 C323 C354 C356 C588 C589 \nC590 \n23: C312_=_C314( C312 C314 ) C312_=_C316( C312 C316 ) C312_=_C317( C312 C317 ) C312_=_C318( C312 C318 ) C312_=_C320( C312 C320 ) \nC314_=_C316( C314 C316 ) C314_=_C354( C314 C354 ) C316_=_C589( C316 C589 ) C317_=_C318( C317 C318 ) C317_=_C320( C317 C320 ) C317_=_C323( C317 C323 ) \nC318_=_C320( C318 C320 ) C318_=_C356( C318 C356 ) C320_=_C590( C320 C590 ) C323_=_C356( C323 C356 ) C323_=_C588( C323 C588 ) C323_=_C590( C323 C590 ) \nC354_=_C588( C354 C588 ) C354_=_C589( C354 C589 ) C356_=_C588( C356 C588 ) C356_=_C590( C356 C590 ) C588_=_C589( C588 C589 ) C588_=_C590( C588 C590 ) "];490-&gt;498[label="8: C314 C316 C318 C320 C354 \nC356 C589 C590 \n8: C314_=_C316 ,C314_=_C354 ,C316_=_C589 ,C318_=_C320 ,C318_=_C356 ,\nC320_=_C590 ,C354_=_C589 ,C356_=_C590 ,"];499[shape=box, label="id:499 level: 15\n4: C265 C275 C276 C277 \n4: C265_=_C275( C265 C275 ) C265_=_C276( C265 C276 ) C275_=_C276( C275 C276 ) C275_=_C277( C275 C277 ) "];492-&gt;499[label="2: C276 C277 \n0: "];500[shape=box, label="id:500 level: 15\n3: C525 C526 C527 \n2: C525_=_C526( C525 C526 ) C525_=_C527( C525 C527 ) "];493-&gt;500[label="2: C526 C527 \n0: "];501[shape=box, label="id:501 level: 16\n4: C156 C157 C159 C160 \n5: C156_=_C157( C156 C157 ) C156_=_C159( C156 C159 ) C156_=_C160( C156 C160 ) C157_=_C160( C157 C160 ) C159_=_C160( C159 C160 ) "];494-&gt;501[label="2: C157 C160 \n1: C157_=_C160 ,"];502[shape=box, label="id:502 level: 16\n5: C384 C385 C386 C455 C456 \n6: C384_=_C385( C384 C385 ) C384_=_C386( C384 C386 ) C385_=_C386( C385 C386 ) C385_=_C455( C385 C455 ) C385_=_C456( C385 C456 ) \nC455_=_C456( C455 C456 ) "];495-&gt;502[label="4: C384 C386 C455 C456 \n2: C384_=_C386 ,C455_=_C456 ,"];503[shape=box, label="id:503 level: 16\n5: C367 C370 C371 C376 C379 \n7: C367_=_C370( C367 C370 ) C367_=_C371( C367 C371 ) C370_=_C371( C370 C371 ) C370_=_C376( C370 C376 ) C371_=_C376( C371 C376 ) \nC371_=_C379( C371 C379 ) C376_=_C379( C376 C379 ) "];496-&gt;503[label="4: C367 C370 C376 C379 \n3: C367_=_C370 ,C370_=_C376 ,C376_=_C379 ,"];504[shape=box, label="id:504 level: 16\n5: C367 C368 C369 C373 C379 \n7: C367_=_C368( C367 C368 ) C367_=_C369( C367 C369 ) C368_=_C369( C368 C369 ) C368_=_C373( C368 C373 ) C369_=_C373( C369 C373 ) \nC369_=_C379( C369 C379 ) C373_=_C379( C373 C379 ) "];496-&gt;504[label="4: C367 C368 C373 C379 \n3: C367_=_C368 ,C368_=_C373 ,C373_=_C379 ,"];505[shape=box, label="id:505 level: 16\n4: C483 C510 C511 C513 \n4: C483_=_C510( C483 C510 ) C483_=_C513( C483 C513 ) C510_=_C513( C510 C513 ) C511_=_C513( C511 C513 ) "];497-&gt;505[label="3: C483 C511 C513 \n2: C483_=_C513 ,C511_=_C513 ,"];506[shape=box, label="id:506 level: 16\n9: C312 C317 C318 C319 C320 \nC323 C356 C588 C590 \n23: C312_=_C317( C312 C317 ) C312_=_C318( C312 C318 ) C312_=_C319( C312 C319 ) C312_=_C320( C312 C320 ) C317_=_C318( C317 C318 ) \nC317_=_C319( C317 C319 ) C317_=_C320( C317 C320 ) C317_=_C323( C317 C323 ) C318_=_C319( C318 C319 ) C318_=_C320( C318 C320 ) C318_=_C356( C318 C356 ) \nC319_=_C320( C319 C320 ) C319_=_C323( C319 C323 ) C319_=_C356( C319 C356 ) C319_=_C588( C319 C588 ) C319_=_C590( C319 C590 ) C320_=_C590( C320 C590 ) \nC323_=_C356( C323 C356 ) C323_=_C588( C323 C588 ) C323_=_C590( C323 C590 ) C356_=_C588( C356 C588 ) C356_=_C590( C356 C590 ) C588_=_C590( C588 C590 ) "];498-&gt;506[label="8: C312 C317 C318 C320 C323 \nC356 C588 C590 \n15: C312_=_C317 ,C312_=_C318 ,C312_=_C320 ,C317_=_C318 ,C317_=_C320 ,\nC317_=_C323 ,C318_=_C320 ,C318_=_C356 ,C320_=_C590 ,C323_=_C356 ,C323_=_C588 ,\nC323_=_C590 ,C356_=_C588 ,C356_=_C590 ,C588_=_C590 ,"];507[shape=box, label="id:507 level: 16\n10: C312 C314 C315 C316 C317 \nC322 C323 C354 C588 C589 \n21: C312_=_C314( C312 C314 ) C312_=_C315( C312 C315 ) C312_=_C316( C312 C316 ) C312_=_C317( C312 C317 ) C314_=_C315( C314 C315 ) \nC314_=_C316( C314 C316 ) C314_=_C354( C314 C354 ) C315_=_C316( C315 C316 ) C315_=_C322( C315 C322 ) C315_=_C354( C315 C354 ) C315_=_C588( C315 C588 ) \nC315_=_C589( C315 C589 ) C316_=_C589( C316 C589 ) C317_=_C323( C317 C323 ) C322_=_C354( C322 C354 ) C322_=_C588( C322 C588 ) C322_=_C589( C322 C589 ) \nC323_=_C588( C323 C588 ) C354_=_C588( C354 C588 ) C354_=_C589( C354 C589 ) C588_=_C589( C588 C589 ) "];498-&gt;507[label="8: C312 C314 C316 C317 C323 \nC354 C588 C589 \n11: C312_=_C314 ,C312_=_C316 ,C312_=_C317 ,C314_=_C316 ,C314_=_C354 ,\nC316_=_C589 ,C317_=_C323 ,C323_=_C588 ,C354_=_C588 ,C354_=_C589 ,C588_=_C589 ,"];508[shape=box, label="id:508 level: 16\n4: C264 C265 C275 C277 \n4: C264_=_C275( C264 C275 ) C264_=_C277( C264 C277 ) C265_=_C275( C265 C275 ) C275_=_C277( C275 C277 ) "];499-&gt;508[label="3: C265 C275 C277 \n2: C265_=_C275 ,C275_=_C277 ,"];509[shape=box, label="id:509 level: 17\n4: C155 C156 C157 C159 \n4: C155_=_C156( C155 C156 ) C155_=_C157( C155 C157 ) C156_=_C157( C156 C157 ) C156_=_C159( C156 C159 ) "];501-&gt;509[label="3: C156 C157 C159 \n2: C156_=_C157 ,C156_=_C159 ,"];510[shape=box, label="id:510 level: 17\n3: C509 C510 C511 \n2: C509_=_C510( C509 C510 ) C509_=_C511( C509 C511 ) "];505-&gt;510[label="2: C510 C511 \n0: "];511[shape=box, label="id:511 level: 17\n8: C312 C313 C314 C315 C316 \nC317 C322 C323 \n14: C312_=_C313( C312 C313 ) C312_=_C314( C312 C314 ) C312_=_C315( C312 C315 ) C312_=_C316( C312 C316 ) C312_=_C317( C312 C317 ) \nC313_=_C314( C313 C314 ) C313_=_C315( C313 C315 ) C313_=_C316( C313 C316 ) C313_=_C322( C313 C322 ) C314_=_C315( C314 C315 ) C314_=_C316( C314 C316 ) \nC315_=_C316( C315 C316 ) C315_=_C322( C315 C322 ) C317_=_C323( C317 C323 ) "];507-&gt;511[label="7: C312 C314 C315 C316 C317 \nC322 C323 \n9: C312_=_C314 ,C312_=_C315 ,C312_=_C316 ,C312_=_C317 ,C314_=_C315 ,\nC314_=_C316 ,C315_=_C316 ,C315_=_C322 ,C317_=_C323 ,"];512[shape=box, label="id:512 level: 17\n3: C263 C264 C265 \n2: C263_=_C264( C263 C264 ) C263_=_C265( C263 C265 ) "];508-&gt;512[label="2: C264 C265 \n0: "];513[shape=box, label="id:513 level: 18\n3: C155 C158 C159 \n2: C155_=_C158( C155 C158 ) C158_=_C159( C158 C159 ) "];509-&gt;513[label="2: C155 C159 \n0: "];514[shape=box, label="id:514 level: 18\n3: C509 C511 C512 \n3: C509_=_C511( C509 C511 ) C509_=_C512( C509 C512 ) C511_=_C512( C511 C512 ) "];510-&gt;514[label="2: C509 C511 \n1: C509_=_C511 ,"];515[shape=box, label="id:515 level: 18\n5: C313 C317 C321 C322 C323 \n6: C313_=_C321( C313 C321 ) C313_=_C322( C313 C322 ) C317_=_C321( C317 C321 ) C317_=_C323( C317 C323 ) C321_=_C322( C321 C322 ) \nC321_=_C323( C321 C323 ) "];511-&gt;515[label="4: C313 C317 C322 C323 \n2: C313_=_C322 ,C317_=_C323 ,"];516[shape=box, label="id:516 level: 19\n2: C512 C514 \n1: C512_=_C514( C512 C514 ) "];514-&gt;516[label="1: C5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