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2[shape=box, label="id:222 level: 0\n3: C114 C115 C116 \n2: C114_=_C115( C114 C115 ) C114_=_C116( C114 C116 ) "]223[shape=box, label="id:223 level: 1\n3: C115 C116 C117 \n2: C115_=_C117( C115 C117 ) C116_=_C117( C116 C117 ) "];222-&gt;223[label="2: C115 C1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