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8[shape=box, label="id:218 level: 0\n3: C111 C112 C113 \n2: C111_=_C112( C111 C112 ) C111_=_C113( C111 C113 ) "]219[shape=box, label="id:219 level: 1\n3: C112 C113 C118 \n2: C112_=_C118( C112 C118 ) C113_=_C118( C113 C118 ) "];218-&gt;219[label="2: C112 C1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