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90[shape=box, label="id:190 level: 0\n15: C288 C289 C290 C291 C295 \nC296 C297 C298 C302 C304 C308 \nC310 C329 C330 C332 \n31: C288_=_C289( C288 C289 ) C288_=_C290( C288 C290 ) C288_=_C291( C288 C291 ) C288_=_C308( C288 C308 ) C289_=_C290( C289 C290 ) \nC289_=_C291( C289 C291 ) C289_=_C329( C289 C329 ) C289_=_C330( C289 C330 ) C290_=_C291( C290 C291 ) C290_=_C304( C290 C304 ) C290_=_C308( C290 C308 ) \nC290_=_C329( C290 C329 ) C291_=_C330( C291 C330 ) C295_=_C296( C295 C296 ) C295_=_C297( C295 C297 ) C295_=_C298( C295 C298 ) C295_=_C310( C295 C310 ) \nC296_=_C297( C296 C297 ) C296_=_C298( C296 C298 ) C296_=_C332( C296 C332 ) C297_=_C298( C297 C298 ) C297_=_C302( C297 C302 ) C297_=_C310( C297 C310 ) \nC297_=_C332( C297 C332 ) C302_=_C310( C302 C310 ) C302_=_C332( C302 C332 ) C304_=_C308( C304 C308 ) C304_=_C329( C304 C329 ) C308_=_C329( C308 C329 ) \nC310_=_C332( C310 C332 ) C329_=_C330( C329 C330 ) "]191[shape=box, label="id:191 level: 1\n10: C288 C289 C295 C296 C307 \nC308 C310 C329 C330 C332 \n15: C288_=_C289( C288 C289 ) C288_=_C307( C288 C307 ) C288_=_C308( C288 C308 ) C289_=_C307( C289 C307 ) C289_=_C329( C289 C329 ) \nC289_=_C330( C289 C330 ) C295_=_C296( C295 C296 ) C295_=_C310( C295 C310 ) C296_=_C332( C296 C332 ) C307_=_C308( C307 C308 ) C307_=_C329( C307 C329 ) \nC307_=_C330( C307 C330 ) C308_=_C329( C308 C329 ) C310_=_C332( C310 C332 ) C329_=_C330( C329 C330 ) "];190-&gt;191[label="9: C288 C289 C295 C296 C308 \nC310 C329 C330 C332 \n10: C288_=_C289 ,C288_=_C308 ,C289_=_C329 ,C289_=_C330 ,C295_=_C296 ,\nC295_=_C310 ,C296_=_C332 ,C308_=_C329 ,C310_=_C332 ,C329_=_C330 ,"];192[shape=box, label="id:192 level: 1\n14: C285 C288 C289 C290 C291 \nC293 C294 C295 C296 C297 C298 \nC299 C302 C304 \n41: C285_=_C288( C285 C288 ) C285_=_C289( C285 C289 ) C285_=_C290( C285 C290 ) C285_=_C291( C285 C291 ) C285_=_C293( C285 C293 ) \nC285_=_C294( C285 C294 ) C285_=_C295( C285 C295 ) C285_=_C296( C285 C296 ) C285_=_C297( C285 C297 ) C285_=_C298( C285 C298 ) C285_=_C299( C285 C299 ) \nC288_=_C289( C288 C289 ) C288_=_C290( C288 C290 ) C288_=_C291( C288 C291 ) C289_=_C290( C289 C290 ) C289_=_C291( C289 C291 ) C290_=_C291( C290 C291 ) \nC290_=_C304( C290 C304 ) C293_=_C294( C293 C294 ) C293_=_C295( C293 C295 ) C293_=_C296( C293 C296 ) C293_=_C297( C293 C297 ) C293_=_C298( C293 C298 ) \nC293_=_C299( C293 C299 ) C294_=_C295( C294 C295 ) C294_=_C296( C294 C296 ) C294_=_C297( C294 C297 ) C294_=_C298( C294 C298 ) C294_=_C299( C294 C299 ) \nC294_=_C304( C294 C304 ) C295_=_C296( C295 C296 ) C295_=_C297( C295 C297 ) C295_=_C298( C295 C298 ) C295_=_C299( C295 C299 ) C296_=_C297( C296 C297 ) \nC296_=_C298( C296 C298 ) C296_=_C299( C296 C299 ) C297_=_C298( C297 C298 ) C297_=_C299( C297 C299 ) C297_=_C302( C297 C302 ) C298_=_C299( C298 C299 ) "];190-&gt;192[label="10: C288 C289 C290 C291 C295 \nC296 C297 C298 C302 C304 \n14: C288_=_C289 ,C288_=_C290 ,C288_=_C291 ,C289_=_C290 ,C289_=_C291 ,\nC290_=_C291 ,C290_=_C304 ,C295_=_C296 ,C295_=_C297 ,C295_=_C298 ,C296_=_C297 ,\nC296_=_C298 ,C297_=_C298 ,C297_=_C302 ,"];193[shape=box, label="id:193 level: 1\n13: C290 C291 C297 C298 C302 \nC304 C308 C310 C329 C330 C332 \nC350 C352 \n31: C290_=_C291( C290 C291 ) C290_=_C304( C290 C304 ) C290_=_C308( C290 C308 ) C290_=_C329( C290 C329 ) C290_=_C350( C290 C350 ) \nC290_=_C352( C290 C352 ) C291_=_C330( C291 C330 ) C291_=_C352( C291 C352 ) C297_=_C298( C297 C298 ) C297_=_C302( C297 C302 ) C297_=_C310( C297 C310 ) \nC297_=_C332( C297 C332 ) C297_=_C350( C297 C350 ) C302_=_C310( C302 C310 ) C302_=_C332( C302 C332 ) C302_=_C350( C302 C350 ) C304_=_C308( C304 C308 ) \nC304_=_C329( C304 C329 ) C304_=_C350( C304 C350 ) C304_=_C352( C304 C352 ) C308_=_C329( C308 C329 ) C308_=_C350( C308 C350 ) C308_=_C352( C308 C352 ) \nC310_=_C332( C310 C332 ) C310_=_C350( C310 C350 ) C329_=_C330( C329 C330 ) C329_=_C350( C329 C350 ) C329_=_C352( C329 C352 ) C330_=_C352( C330 C352 ) \nC332_=_C350( C332 C350 ) C350_=_C352( C350 C352 ) "];190-&gt;193[label="11: C290 C291 C297 C298 C302 \nC304 C308 C310 C329 C330 C332 \n16: C290_=_C291 ,C290_=_C304 ,C290_=_C308 ,C290_=_C329 ,C291_=_C330 ,\nC297_=_C298 ,C297_=_C302 ,C297_=_C310 ,C297_=_C332 ,C302_=_C310 ,C302_=_C332 ,\nC304_=_C308 ,C304_=_C329 ,C308_=_C329 ,C310_=_C332 ,C329_=_C330 ,"];194[shape=box, label="id:194 level: 2\n8: C123 C288 C295 C306 C307 \nC308 C309 C310 \n18: C123_=_C288( C123 C288 ) C123_=_C306( C123 C306 ) C123_=_C307( C123 C307 ) C123_=_C308( C123 C308 ) C123_=_C309( C123 C309 ) \nC288_=_C306( C288 C306 ) C288_=_C307( C288 C307 ) C288_=_C308( C288 C308 ) C288_=_C309( C288 C309 ) C295_=_C306( C295 C306 ) C295_=_C310( C295 C310 ) \nC306_=_C307( C306 C307 ) C306_=_C308( C306 C308 ) C306_=_C309( C306 C309 ) C306_=_C310( C306 C310 ) C307_=_C308( C307 C308 ) C307_=_C309( C307 C309 ) \nC308_=_C309( C308 C309 ) "];191-&gt;194[label="5: C288 C295 C307 C308 C310 \n4: C288_=_C307 ,C288_=_C308 ,C295_=_C310 ,C307_=_C308 ,"];195[shape=box, label="id:195 level: 2\n8: C289 C296 C307 C327 C328 \nC329 C330 C332 \n18: C289_=_C307( C289 C307 ) C289_=_C327( C289 C327 ) C289_=_C328( C289 C328 ) C289_=_C329( C289 C329 ) C289_=_C330( C289 C330 ) \nC296_=_C327( C296 C327 ) C296_=_C332( C296 C332 ) C307_=_C327( C307 C327 ) C307_=_C328( C307 C328 ) C307_=_C329( C307 C329 ) C307_=_C330( C307 C330 ) \nC327_=_C328( C327 C328 ) C327_=_C329( C327 C329 ) C327_=_C330( C327 C330 ) C327_=_C332( C327 C332 ) C328_=_C329( C328 C329 ) C328_=_C330( C328 C330 ) \nC329_=_C330( C329 C330 ) "];191-&gt;195[label="6: C289 C296 C307 C329 C330 \nC332 \n7: C289_=_C307 ,C289_=_C329 ,C289_=_C330 ,C296_=_C332 ,C307_=_C329 ,\nC307_=_C330 ,C329_=_C330 ,"];196[shape=box, label="id:196 level: 2\n12: C285 C287 C288 C289 C290 \nC291 C292 C293 C294 C299 C302 \nC304 \n30: C285_=_C287( C285 C287 ) C285_=_C288( C285 C288 ) C285_=_C289( C285 C289 ) C285_=_C290( C285 C290 ) C285_=_C291( C285 C291 ) \nC285_=_C292( C285 C292 ) C285_=_C293( C285 C293 ) C285_=_C294( C285 C294 ) C285_=_C299( C285 C299 ) C287_=_C288( C287 C288 ) C287_=_C289( C287 C289 ) \nC287_=_C290( C287 C290 ) C287_=_C291( C287 C291 ) C287_=_C292( C287 C292 ) C287_=_C302( C287 C302 ) C288_=_C289( C288 C289 ) C288_=_C290( C288 C290 ) \nC288_=_C291( C288 C291 ) C288_=_C292( C288 C292 ) C289_=_C290( C289 C290 ) C289_=_C291( C289 C291 ) C289_=_C292( C289 C292 ) C290_=_C291( C290 C291 ) \nC290_=_C292( C290 C292 ) C290_=_C304( C290 C304 ) C291_=_C292( C291 C292 ) C293_=_C294( C293 C294 ) C293_=_C299( C293 C299 ) C294_=_C299( C294 C299 ) \nC294_=_C304( C294 C304 ) "];192-&gt;196[label="10: C285 C288 C289 C290 C291 \nC293 C294 C299 C302 C304 \n18: C285_=_C288 ,C285_=_C289 ,C285_=_C290 ,C285_=_C291 ,C285_=_C293 ,\nC285_=_C294 ,C285_=_C299 ,C288_=_C289 ,C288_=_C290 ,C288_=_C291 ,C289_=_C290 ,\nC289_=_C291 ,C290_=_C291 ,C290_=_C304 ,C293_=_C294 ,C293_=_C299 ,C294_=_C299 ,\nC294_=_C304 ,"];197[shape=box, label="id:197 level: 2\n10: C291 C297 C298 C302 C310 \nC330 C332 C350 C351 C352 \n21: C291_=_C330( C291 C330 ) C291_=_C352( C291 C352 ) C297_=_C298( C297 C298 ) C297_=_C302( C297 C302 ) C297_=_C310( C297 C310 ) \nC297_=_C332( C297 C332 ) C297_=_C350( C297 C350 ) C297_=_C351( C297 C351 ) C298_=_C351( C298 C351 ) C302_=_C310( C302 C310 ) C302_=_C332( C302 C332 ) \nC302_=_C350( C302 C350 ) C302_=_C351( C302 C351 ) C310_=_C332( C310 C332 ) C310_=_C350( C310 C350 ) C310_=_C351( C310 C351 ) C330_=_C352( C330 C352 ) \nC332_=_C350( C332 C350 ) C332_=_C351( C332 C351 ) C350_=_C351( C350 C351 ) C350_=_C352( C350 C352 ) "];193-&gt;197[label="9: C291 C297 C298 C302 C310 \nC330 C332 C350 C352 \n15: C291_=_C330 ,C291_=_C352 ,C297_=_C298 ,C297_=_C302 ,C297_=_C310 ,\nC297_=_C332 ,C297_=_C350 ,C302_=_C310 ,C302_=_C332 ,C302_=_C350 ,C310_=_C332 ,\nC310_=_C350 ,C330_=_C352 ,C332_=_C350 ,C350_=_C352 ,"];198[shape=box, label="id:198 level: 3\n7: C121 C123 C295 C306 C309 \nC310 C311 \n13: C121_=_C295( C121 C295 ) C121_=_C306( C121 C306 ) C121_=_C310( C121 C310 ) C121_=_C311( C121 C311 ) C123_=_C306( C123 C306 ) \nC123_=_C309( C123 C309 ) C295_=_C306( C295 C306 ) C295_=_C310( C295 C310 ) C295_=_C311( C295 C311 ) C306_=_C309( C306 C309 ) C306_=_C310( C306 C310 ) \nC306_=_C311( C306 C311 ) C310_=_C311( C310 C311 ) "];194-&gt;198[label="5: C123 C295 C306 C309 C310 \n6: C123_=_C306 ,C123_=_C309 ,C295_=_C306 ,C295_=_C310 ,C306_=_C309 ,\nC306_=_C310 ,"];199[shape=box, label="id:199 level: 3\n5: C296 C327 C328 C331 C332 \n7: C296_=_C327( C296 C327 ) C296_=_C331( C296 C331 ) C296_=_C332( C296 C332 ) C327_=_C328( C327 C328 ) C327_=_C331( C327 C331 ) \nC327_=_C332( C327 C332 ) C331_=_C332( C331 C332 ) "];195-&gt;199[label="4: C296 C327 C328 C332 \n4: C296_=_C327 ,C296_=_C332 ,C327_=_C328 ,C327_=_C332 ,"];200[shape=box, label="id:200 level: 3\n8: C287 C292 C294 C299 C301 \nC302 C304 C305 \n12: C287_=_C292( C287 C292 ) C287_=_C301( C287 C301 ) C287_=_C302( C287 C302 ) C294_=_C299( C294 C299 ) C294_=_C301( C294 C301 ) \nC294_=_C304( C294 C304 ) C294_=_C305( C294 C305 ) C299_=_C305( C299 C305 ) C301_=_C302( C301 C302 ) C301_=_C304( C301 C304 ) C301_=_C305( C301 C305 ) \nC304_=_C305( C304 C305 ) "];196-&gt;200[label="6: C287 C292 C294 C299 C302 \nC304 \n4: C287_=_C292 ,C287_=_C302 ,C294_=_C299 ,C294_=_C304 ,"];201[shape=box, label="id:201 level: 3\n9: C285 C286 C287 C288 C289 \nC290 C291 C292 C293 \n29: C285_=_C286( C285 C286 ) C285_=_C287( C285 C287 ) C285_=_C288( C285 C288 ) C285_=_C289( C285 C289 ) C285_=_C290( C285 C290 ) \nC285_=_C291( C285 C291 ) C285_=_C292( C285 C292 ) C285_=_C293( C285 C293 ) C286_=_C287( C286 C287 ) C286_=_C288( C286 C288 ) C286_=_C289( C286 C289 ) \nC286_=_C290( C286 C290 ) C286_=_C291( C286 C291 ) C286_=_C292( C286 C292 ) C287_=_C288( C287 C288 ) C287_=_C289( C287 C289 ) C287_=_C290( C287 C290 ) \nC287_=_C291( C287 C291 ) C287_=_C292( C287 C292 ) C288_=_C289( C288 C289 ) C288_=_C290( C288 C290 ) C288_=_C291( C288 C291 ) C288_=_C292( C288 C292 ) \nC289_=_C290( C289 C290 ) C289_=_C291( C289 C291 ) C289_=_C292( C289 C292 ) C290_=_C291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290 C291 ) C290_=_C292( C290 C292 ) C291_=_C292( C291 C292 ) "];196-&gt;201[label="8: C285 C287 C288 C289 C290 \nC291 C292 C293 \n22: C285_=_C287 ,C285_=_C288 ,C285_=_C289 ,C285_=_C290 ,C285_=_C291 ,\nC285_=_C292 ,C285_=_C293 ,C287_=_C288 ,C287_=_C289 ,C287_=_C290 ,C287_=_C291 ,\nC287_=_C292 ,C288_=_C289 ,C288_=_C290 ,C288_=_C291 ,C288_=_C292 ,C289_=_C290 ,\nC289_=_C291 ,C289_=_C292 ,C290_=_C291 ,C290_=_C292 ,C291_=_C292 ,"];202[shape=box, label="id:202 level: 3\n7: C291 C298 C330 C351 C352 \nC570 C571 \n13: C291_=_C330( C291 C330 ) C291_=_C352( C291 C352 ) C291_=_C570( C291 C570 ) C291_=_C571( C291 C571 ) C298_=_C351( C298 C351 ) \nC298_=_C570( C298 C570 ) C330_=_C352( C330 C352 ) C330_=_C570( C330 C570 ) C330_=_C571( C330 C571 ) C351_=_C570( C351 C570 ) C352_=_C570( C352 C570 ) \nC352_=_C571( C352 C571 ) C570_=_C571( C570 C571 ) "];197-&gt;202[label="5: C291 C298 C330 C351 C352 \n4: C291_=_C330 ,C291_=_C352 ,C298_=_C351 ,C330_=_C352 ,"];203[shape=box, label="id:203 level: 3\n8: C107 C110 C297 C302 C310 \nC332 C350 C351 \n28: C107_=_C110( C107 C110 ) C107_=_C297( C107 C297 ) C107_=_C302( C107 C302 ) C107_=_C310( C107 C310 ) C107_=_C332( C107 C332 ) \nC107_=_C350( C107 C350 ) C107_=_C351( C107 C351 ) C110_=_C297( C110 C297 ) C110_=_C302( C110 C302 ) C110_=_C310( C110 C310 ) C110_=_C332( C110 C332 ) \nC110_=_C350( C110 C350 ) C110_=_C351( C110 C351 ) C297_=_C302( C297 C302 ) C297_=_C310( C297 C310 ) C297_=_C332( C297 C332 ) C297_=_C350( C297 C350 ) \nC297_=_C351( C297 C351 ) C302_=_C310( C302 C310 ) C302_=_C332( C302 C332 ) C302_=_C350( C302 C350 ) C302_=_C351( C302 C351 ) C310_=_C332( C310 C332 ) \nC310_=_C350( C310 C350 ) C310_=_C351( C310 C351 ) C332_=_C350( C332 C350 ) C332_=_C351( C332 C351 ) C350_=_C351( C350 C351 ) "];197-&gt;203[label="6: C297 C302 C310 C332 C350 \nC351 \n15: C297_=_C302 ,C297_=_C310 ,C297_=_C332 ,C297_=_C350 ,C297_=_C351 ,\nC302_=_C310 ,C302_=_C332 ,C302_=_C350 ,C302_=_C351 ,C310_=_C332 ,C310_=_C350 ,\nC310_=_C351 ,C332_=_C350 ,C332_=_C351 ,C350_=_C351 ,"];204[shape=box, label="id:204 level: 4\n6: C120 C121 C123 C309 C311 \nC550 \n6: C120_=_C121( C120 C121 ) C120_=_C123( C120 C123 ) C121_=_C311( C121 C311 ) C123_=_C309( C123 C309 ) C309_=_C550( C309 C550 ) \nC311_=_C550( C311 C550 ) "];198-&gt;204[label="4: C121 C123 C309 C311 \n2: C121_=_C311 ,C123_=_C309 ,"];205[shape=box, label="id:205 level: 4\n3: C328 C331 C341 \n2: C328_=_C341( C328 C341 ) C331_=_C341( C331 C341 ) "];199-&gt;205[label="2: C328 C331 \n0: "];206[shape=box, label="id:206 level: 4\n7: C287 C292 C299 C301 C302 \nC303 C305 \n10: C287_=_C292( C287 C292 ) C287_=_C301( C287 C301 ) C287_=_C302( C287 C302 ) C287_=_C303( C287 C303 ) C292_=_C303( C292 C303 ) \nC299_=_C305( C299 C305 ) C301_=_C302( C301 C302 ) C301_=_C303( C301 C303 ) C301_=_C305( C301 C305 ) C302_=_C303( C302 C303 ) "];200-&gt;206[label="6: C287 C292 C299 C301 C302 \nC305 \n6: C287_=_C292 ,C287_=_C301 ,C287_=_C302 ,C299_=_C305 ,C301_=_C302 ,\nC301_=_C305 ,"];207[shape=box, label="id:207 level: 4\n3: C286 C293 C300 \n2: C286_=_C300( C286 C300 ) C293_=_C300( C293 C300 ) "];201-&gt;207[label="2: C286 C293 \n0: "];208[shape=box, label="id:208 level: 4\n5: C298 C351 C570 C571 C572 \n7: C298_=_C351( C298 C351 ) C298_=_C570( C298 C570 ) C298_=_C572( C298 C572 ) C351_=_C570( C351 C570 ) C351_=_C572( C351 C572 ) \nC570_=_C571( C570 C571 ) C570_=_C572( C570 C572 ) "];202-&gt;208[label="4: C298 C351 C570 C571 \n4: C298_=_C351 ,C298_=_C570 ,C351_=_C570 ,C570_=_C571 ,"];209[shape=box, label="id:209 level: 4\n4: C106 C107 C109 C110 \n5: C106_=_C107( C106 C107 ) C106_=_C109( C106 C109 ) C106_=_C110( C106 C110 ) C107_=_C110( C107 C110 ) C109_=_C110( C109 C110 ) "];203-&gt;209[label="2: C107 C110 \n1: C107_=_C110 ,"];210[shape=box, label="id:210 level: 5\n5: C120 C123 C124 C309 C550 \n7: C120_=_C123( C120 C123 ) C120_=_C124( C120 C124 ) C123_=_C124( C123 C124 ) C123_=_C309( C123 C309 ) C124_=_C309( C124 C309 ) \nC124_=_C550( C124 C550 ) C309_=_C550( C309 C550 ) "];204-&gt;210[label="4: C120 C123 C309 C550 \n3: C120_=_C123 ,C123_=_C309 ,C309_=_C550 ,"];211[shape=box, label="id:211 level: 5\n5: C120 C121 C122 C311 C550 \n7: C120_=_C121( C120 C121 ) C120_=_C122( C120 C122 ) C121_=_C122( C121 C122 ) C121_=_C311( C121 C311 ) C122_=_C311( C122 C311 ) \nC122_=_C550( C122 C550 ) C311_=_C550( C311 C550 ) "];204-&gt;211[label="4: C120 C121 C311 C550 \n3: C120_=_C121 ,C121_=_C311 ,C311_=_C550 ,"];212[shape=box, label="id:212 level: 5\n5: C292 C299 C303 C305 C616 \n6: C292_=_C303( C292 C303 ) C292_=_C616( C292 C616 ) C299_=_C305( C299 C305 ) C299_=_C616( C299 C616 ) C303_=_C616( C303 C616 ) \nC305_=_C616( C305 C616 ) "];206-&gt;212[label="4: C292 C299 C303 C305 \n2: C292_=_C303 ,C299_=_C305 ,"];213[shape=box, label="id:213 level: 5\n3: C571 C572 C591 \n2: C571_=_C591( C571 C591 ) C572_=_C591( C572 C591 ) "];208-&gt;213[label="2: C571 C572 \n0: "];214[shape=box, label="id:214 level: 5\n4: C105 C106 C107 C109 \n4: C105_=_C106( C105 C106 ) C105_=_C107( C105 C107 ) C106_=_C107( C106 C107 ) C106_=_C109( C106 C109 ) "];209-&gt;214[label="3: C106 C107 C109 \n2: C106_=_C107 ,C106_=_C109 ,"];215[shape=box, label="id:215 level: 6\n3: C105 C108 C109 \n2: C105_=_C108( C105 C108 ) C108_=_C109( C108 C109 ) "];214-&gt;215[label="2: C105 C10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