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[shape=box, label="id:5 level: 0\n6: C2 C3 C6 C7 C214 \nC215 \n11: C2_=_C3( C2 C3 ) C2_=_C6( C2 C6 ) C2_=_C214( C2 C214 ) C2_=_C215( C2 C215 ) C3_=_C7( C3 C7 ) \nC3_=_C215( C3 C215 ) C6_=_C7( C6 C7 ) C6_=_C214( C6 C214 ) C6_=_C215( C6 C215 ) C7_=_C215( C7 C215 ) C214_=_C215( C214 C215 ) "]6[shape=box, label="id:6 level: 1\n5: C3 C7 C214 C215 C217 \n7: C3_=_C7( C3 C7 ) C3_=_C215( C3 C215 ) C3_=_C217( C3 C217 ) C7_=_C215( C7 C215 ) C7_=_C217( C7 C217 ) \nC214_=_C215( C214 C215 ) C215_=_C217( C215 C217 ) "];5-&gt;6[label="4: C3 C7 C214 C215 \n4: C3_=_C7 ,C3_=_C215 ,C7_=_C215 ,C214_=_C215 ,"];7[shape=box, label="id:7 level: 1\n6: C1 C2 C3 C5 C6 \nC7 \n11: C1_=_C2( C1 C2 ) C1_=_C3( C1 C3 ) C1_=_C5( C1 C5 ) C1_=_C6( C1 C6 ) C1_=_C7( C1 C7 ) \nC2_=_C3( C2 C3 ) C2_=_C6( C2 C6 ) C3_=_C7( C3 C7 ) C5_=_C6( C5 C6 ) C5_=_C7( C5 C7 ) C6_=_C7( C6 C7 ) "];5-&gt;7[label="4: C2 C3 C6 C7 \n4: C2_=_C3 ,C2_=_C6 ,C3_=_C7 ,C6_=_C7 ,"];8[shape=box, label="id:8 level: 2\n3: C214 C216 C217 \n2: C214_=_C216( C214 C216 ) C216_=_C217( C216 C217 ) "];6-&gt;8[label="2: C214 C217 \n0: "];9[shape=box, label="id:9 level: 2\n5: C0 C1 C2 C3 C5 \n7: C0_=_C1( C0 C1 ) C0_=_C2( C0 C2 ) C0_=_C3( C0 C3 ) C1_=_C2( C1 C2 ) C1_=_C3( C1 C3 ) \nC1_=_C5( C1 C5 ) C2_=_C3( C2 C3 ) "];7-&gt;9[label="4: C1 C2 C3 C5 \n4: C1_=_C2 ,C1_=_C3 ,C1_=_C5 ,C2_=_C3 ,"];10[shape=box, label="id:10 level: 3\n3: C0 C4 C5 \n2: C0_=_C4( C0 C4 ) C4_=_C5( C4 C5 ) "];9-&gt;10[label="2: C0 C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