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33[shape=box, label="id:333 level: 0\n2: V26 V27 \n1: C114( V26 V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