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 V62 V63 V64 V93 V114 \nV115 V120 V142 V178 V179 \n18: C289( V62 V63 ) C290( V62 V64 ) C293( V62 V115 ) C294( V62 V120 ) C295( V62 V142 ) \nC298( V62 V178 ) C299( V63 V64 ) C305( V64 V115 ) C306( V64 V120 ) C307( V64 V142 ) C398( V93 V114 ) \nC399( V93 V115 ) C404( V93 V178 ) C488( V114 V115 ) C492( V114 V178 ) C497( V115 V142 ) C516( V120 V178 ) \nC614( V178 V179 ) "]1[shape=box, label="id:1 level: 1\n11: V62 V63 V64 V93 V114 \nV115 V120 V156 V157 V178 V179 \n23: C289( V62 V63 ) C290( V62 V64 ) C293( V62 V115 ) C294( V62 V120 ) C296( V62 V156 ) \nC297( V62 V157 ) C298( V62 V178 ) C299( V63 V64 ) C302( V63 V156 ) C303( V63 V157 ) C305( V64 V115 ) \nC306( V64 V120 ) C308( V64 V157 ) C398( V93 V114 ) C399( V93 V115 ) C403( V93 V156 ) C404( V93 V178 ) \nC488( V114 V115 ) C492( V114 V178 ) C516( V120 V178 ) C573( V156 V157 ) C574( V156 V179 ) C614( V178 V179 ) "];0-&gt;1[label="9: V62 V63 V64 V93 V114 \nV115 V120 V178 V179 \n15: C289 ,C290 ,C293 ,C294 ,C298 ,\nC299 ,C305 ,C306 ,C398 ,C399 ,C404 ,\nC488 ,C492 ,C516 ,C614 ,"];2[shape=box, label="id:2 level: 1\n8: V63 V93 V114 V120 V142 \nV170 V178 V179 \n5: C398( V93 V114 ) C404( V93 V178 ) C492( V114 V178 ) C516( V120 V178 ) C614( V178 V179 ) "];0-&gt;2[label="7: V63 V93 V114 V120 V142 \nV178 V179 \n5: C398 ,C404 ,C492 ,C516 ,C614 ,"];3[shape=box, label="id:3 level: 2\n9: V1 V3 V62 V63 V64 \nV93 V156 V157 V179 \n20: C8( V1 V3 ) C9( V1 V62 ) C10( V1 V93 ) C11( V1 V157 ) C12( V1 V179 ) \nC18( V3 V62 ) C19( V3 V93 ) C20( V3 V157 ) C21( V3 V179 ) C289( V62 V63 ) C290( V62 V64 ) \nC296( V62 V156 ) C297( V62 V157 ) C299( V63 V64 ) C302( V63 V156 ) C303( V63 V157 ) C308( V64 V157 ) \nC403( V93 V156 ) C573( V156 V157 ) C574( V156 V179 ) "];1-&gt;3[label="7: V62 V63 V64 V93 V156 \nV157 V179 \n11: C289 ,C290 ,C296 ,C297 ,C299 ,\nC302 ,C303 ,C308 ,C403 ,C573 ,C574 ,"];4[shape=box, label="id:4 level: 2\n10: V62 V92 V93 V114 V115 \nV120 V156 V157 V178 V179 \n22: C292( V62 V92 ) C293( V62 V115 ) C294( V62 V120 ) C296( V62 V156 ) C297( V62 V157 ) \nC298( V62 V178 ) C388( V92 V93 ) C389( V92 V114 ) C390( V92 V115 ) C392( V92 V120 ) C394( V92 V157 ) \nC395( V92 V179 ) C398( V93 V114 ) C399( V93 V115 ) C403( V93 V156 ) C404( V93 V178 ) C488( V114 V115 ) \nC492( V114 V178 ) C516( V120 V178 ) C573( V156 V157 ) C574( V156 V179 ) C614( V178 V179 ) "];1-&gt;4[label="9: V62 V93 V114 V115 V120 \nV156 V157 V178 V179 \n15: C293 ,C294 ,C296 ,C297 ,C298 ,\nC398 ,C399 ,C403 ,C404 ,C488 ,C492 ,\nC516 ,C573 ,C574 ,C614 ,"];5[shape=box, label="id:5 level: 2\n5: V63 V93 V120 V121 V170 \n4: C301( V63 V121 ) C401( V93 V121 ) C514( V120 V121 ) C517( V121 V170 ) "];2-&gt;5[label="4: V63 V93 V120 V170 \n0: "];6[shape=box, label="id:6 level: 2\n8: V34 V36 V114 V120 V142 \nV170 V178 V179 \n4: C137( V34 V36 ) C492( V114 V178 ) C516( V120 V178 ) C614( V178 V179 ) "];2-&gt;6[label="6: V114 V120 V142 V170 V178 \nV179 \n3: C492 ,C516 ,C614 ,"];7[shape=box, label="id:7 level: 3\n5: V62 V63 V64 V65 V93 \n7: C289( V62 V63 ) C290( V62 V64 ) C291( V62 V65 ) C299( V63 V64 ) C300( V63 V65 ) \nC304( V64 V65 ) C309( V65 V93 ) "];3-&gt;7[label="4: V62 V63 V64 V93 \n3: C289 ,C290 ,C299 ,"];8[shape=box, label="id:8 level: 3\n8: V0 V1 V2 V3 V62 \nV63 V64 V156 \n21: C0( V0 V1 ) C1( V0 V2 ) C2( V0 V3 ) C3( V0 V62 ) C4( V0 V63 ) \nC5( V0 V64 ) C6( V0 V156 ) C7( V1 V2 ) C8( V1 V3 ) C9( V1 V62 ) C13( V2 V3 ) \nC14( V2 V62 ) C15( V2 V63 ) C16( V2 V64 ) C17( V2 V156 ) C18( V3 V62 ) C289( V62 V63 ) \nC290( V62 V64 ) C296( V62 V156 ) C299( V63 V64 ) C302( V63 V156 ) "];3-&gt;8[label="6: V1 V3 V62 V63 V64 \nV156 \n8: C8 ,C9 ,C18 ,C289 ,C290 ,\nC296 ,C299 ,C302 ,"];9[shape=box, label="id:9 level: 3\n9: V92 V93 V114 V115 V130 \nV156 V157 V178 V179 \n18: C388( V92 V93 ) C389( V92 V114 ) C390( V92 V115 ) C393( V92 V130 ) C394( V92 V157 ) \nC395( V92 V179 ) C398( V93 V114 ) C399( V93 V115 ) C403( V93 V156 ) C404( V93 V178 ) C488( V114 V115 ) \nC490( V114 V130 ) C492( V114 V178 ) C533( V130 V157 ) C537( V130 V179 ) C573( V156 V157 ) C574( V156 V179 ) \nC614( V178 V179 ) "];4-&gt;9[label="8: V92 V93 V114 V115 V156 \nV157 V178 V179 \n14: C388 ,C389 ,C390 ,C394 ,C395 ,\nC398 ,C399 ,C403 ,C404 ,C488 ,C492 ,\nC573 ,C574 ,C614 ,"];10[shape=box, label="id:10 level: 3\n5: V34 V36 V114 V140 V142 \n4: C137( V34 V36 ) C145( V34 V140 ) C165( V36 V140 ) C558( V140 V142 ) "];6-&gt;10[label="4: V34 V36 V114 V142 \n1: C137 ,"];11[shape=box, label="id:11 level: 3\n9: V34 V36 V98 V99 V107 \nV120 V170 V178 V179 \n11: C137( V34 V36 ) C430( V98 V99 ) C432( V98 V107 ) C436( V98 V170 ) C438( V98 V178 ) \nC443( V99 V170 ) C468( V107 V170 ) C469( V107 V178 ) C470( V107 V179 ) C516( V120 V178 ) C614( V178 V179 ) "];6-&gt;11[label="6: V34 V36 V120 V170 V178 \nV179 \n3: C137 ,C516 ,C614 ,"];12[shape=box, label="id:12 level: 4\n8: V92 V93 V114 V115 V130 \nV131 V156 V178 \n16: C388( V92 V93 ) C389( V92 V114 ) C390( V92 V115 ) C393( V92 V130 ) C398( V93 V114 ) \nC399( V93 V115 ) C402( V93 V131 ) C403( V93 V156 ) C404( V93 V178 ) C488( V114 V115 ) C490( V114 V130 ) \nC492( V114 V178 ) C496( V115 V131 ) C532( V130 V131 ) C538( V131 V156 ) C543( V131 V178 ) "];9-&gt;12[label="7: V92 V93 V114 V115 V130 \nV156 V178 \n11: C388 ,C389 ,C390 ,C393 ,C398 ,\nC399 ,C403 ,C404 ,C488 ,C490 ,C492 ,"];13[shape=box, label="id:13 level: 4\n4: V114 V140 V142 V143 \n3: C491( V114 V143 ) C558( V140 V142 ) C560( V142 V143 ) "];10-&gt;13[label="3: V114 V140 V142 \n1: C558 ,"];14[shape=box, label="id:14 level: 4\n9: V34 V36 V98 V99 V107 \nV178 V179 V196 V197 \n8: C137( V34 V36 ) C430( V98 V99 ) C432( V98 V107 ) C438( V98 V178 ) C469( V107 V178 ) \nC470( V107 V179 ) C614( V178 V179 ) C646( V196 V197 ) "];11-&gt;14[label="7: V34 V36 V98 V99 V107 \nV178 V179 \n7: C137 ,C430 ,C432 ,C438 ,C469 ,\nC470 ,C614 ,"];15[shape=box, label="id:15 level: 4\n7: V98 V99 V107 V120 V170 \nV171 V178 \n12: C430( V98 V99 ) C432( V98 V107 ) C436( V98 V170 ) C437( V98 V171 ) C438( V98 V178 ) \nC443( V99 V170 ) C444( V99 V171 ) C468( V107 V170 ) C469( V107 V178 ) C515( V120 V171 ) C516( V120 V178 ) \nC608( V170 V171 ) "];11-&gt;15[label="6: V98 V99 V107 V120 V170 \nV178 \n8: C430 ,C432 ,C436 ,C438 ,C443 ,\nC468 ,C469 ,C516 ,"];16[shape=box, label="id:16 level: 5\n8: V92 V93 V114 V115 V130 \nV131 V178 V180 \n17: C388( V92 V93 ) C389( V92 V114 ) C390( V92 V115 ) C393( V92 V130 ) C396( V92 V180 ) \nC398( V93 V114 ) C399( V93 V115 ) C402( V93 V131 ) C404( V93 V178 ) C488( V114 V115 ) C490( V114 V130 ) \nC492( V114 V178 ) C493( V114 V180 ) C496( V115 V131 ) C532( V130 V131 ) C543( V131 V178 ) C544( V131 V180 ) "];12-&gt;16[label="7: V92 V93 V114 V115 V130 \nV131 V178 \n14: C388 ,C389 ,C390 ,C393 ,C398 ,\nC399 ,C402 ,C404 ,C488 ,C490 ,C492 ,\nC496 ,C532 ,C543 ,"];17[shape=box, label="id:17 level: 5\n3: V140 V141 V143 \n2: C557( V140 V141 ) C559( V141 V143 ) "];13-&gt;17[label="2: V140 V143 \n0: "];18[shape=box, label="id:18 level: 5\n8: V34 V36 V178 V179 V182 \nV183 V196 V197 \n7: C137( V34 V36 ) C150( V34 V182 ) C170( V36 V182 ) C614( V178 V179 ) C618( V179 V183 ) \nC622( V182 V183 ) C646( V196 V197 ) "];14-&gt;18[label="6: V34 V36 V178 V179 V196 \nV197 \n3: C137 ,C614 ,C646 ,"];19[shape=box, label="id:19 level: 5\n11: V71 V76 V77 V98 V99 \nV107 V144 V147 V178 V196 V197 \n12: C344( V76 V77 ) C350( V76 V196 ) C351( V76 V197 ) C357( V77 V196 ) C358( V77 V197 ) \nC430( V98 V99 ) C432( V98 V107 ) C438( V98 V178 ) C469( V107 V178 ) C563( V144 V147 ) C564( V144 V178 ) \nC646( V196 V197 ) "];14-&gt;19[label="6: V98 V99 V107 V178 V196 \nV197 \n5: C430 ,C432 ,C438 ,C469 ,C646 ,"];20[shape=box, label="id:20 level: 5\n7: V98 V99 V107 V109 V170 \nV171 V178 \n13: C430( V98 V99 ) C432( V98 V107 ) C433( V98 V109 ) C436( V98 V170 ) C437( V98 V171 ) \nC438( V98 V178 ) C440( V99 V109 ) C443( V99 V170 ) C444( V99 V171 ) C468( V107 V170 ) C469( V107 V178 ) \nC473( V109 V170 ) C608( V170 V171 ) "];15-&gt;20[label="6: V98 V99 V107 V170 V171 \nV178 \n10: C430 ,C432 ,C436 ,C437 ,C438 ,\nC443 ,C444 ,C468 ,C469 ,C608 ,"];21[shape=box, label="id:21 level: 6\n5: V130 V131 V172 V178 V180 \n6: C532( V130 V131 ) C534( V130 V172 ) C539( V131 V172 ) C543( V131 V178 ) C544( V131 V180 ) \nC611( V172 V178 ) "];16-&gt;21[label="4: V130 V131 V178 V180 \n3: C532 ,C543 ,C544 ,"];22[shape=box, label="id:22 level: 6\n8: V92 V93 V114 V115 V119 \nV130 V131 V180 \n19: C388( V92 V93 ) C389( V92 V114 ) C390( V92 V115 ) C393( V92 V130 ) C396( V92 V180 ) \nC398( V93 V114 ) C399( V93 V115 ) C400( V93 V119 ) C402( V93 V131 ) C488( V114 V115 ) C490( V114 V130 ) \nC493( V114 V180 ) C495( V115 V119 ) C496( V115 V131 ) C510( V119 V130 ) C511( V119 V131 ) C512( V119 V180 ) \nC532( V130 V131 ) C544( V131 V180 ) "];16-&gt;22[label="7: V92 V93 V114 V115 V130 \nV131 V180 \n14: C388 ,C389 ,C390 ,C393 ,C396 ,\nC398 ,C399 ,C402 ,C488 ,C490 ,C493 ,\nC496 ,C532 ,C544 ,"];23[shape=box, label="id:23 level: 6\n6: V34 V36 V128 V129 V182 \nV183 \n9: C137( V34 V36 ) C150( V34 V182 ) C170( V36 V182 ) C523( V128 V129 ) C526( V128 V182 ) \nC527( V128 V183 ) C530( V129 V182 ) C531( V129 V183 ) C622( V182 V183 ) "];18-&gt;23[label="4: V34 V36 V182 V183 \n4: C137 ,C150 ,C170 ,C622 ,"];24[shape=box, label="id:24 level: 6\n7: V178 V179 V182 V183 V194 \nV196 V197 \n7: C614( V178 V179 ) C617( V178 V194 ) C618( V179 V183 ) C622( V182 V183 ) C643( V194 V196 ) \nC644( V194 V197 ) C646( V196 V197 ) "];18-&gt;24[label="6: V178 V179 V182 V183 V196 \nV197 \n4: C614 ,C618 ,C622 ,C646 ,"];25[shape=box, label="id:25 level: 6\n10: V71 V76 V77 V98 V99 \nV107 V122 V123 V144 V147 \n9: C327( V71 V122 ) C344( V76 V77 ) C430( V98 V99 ) C432( V98 V107 ) C434( V98 V123 ) \nC441( V99 V122 ) C518( V122 V123 ) C520( V123 V147 ) C563( V144 V147 ) "];19-&gt;25[label="8: V71 V76 V77 V98 V99 \nV107 V144 V147 \n4: C344 ,C430 ,C432 ,C563 ,"];26[shape=box, label="id:26 level: 6\n9: V71 V76 V77 V112 V144 \nV147 V178 V196 V197 \n13: C325( V71 V112 ) C344( V76 V77 ) C347( V76 V112 ) C350( V76 V196 ) C351( V76 V197 ) \nC357( V77 V196 ) C358(</w:t>
      </w:r>
    </w:p>
    <w:p>
      <w:pPr>
        <w:pStyle w:val="PreformattedText"/>
        <w:bidi w:val="0"/>
        <w:spacing w:before="0" w:after="0"/>
        <w:jc w:val="left"/>
        <w:rPr/>
      </w:pPr>
      <w:r>
        <w:rPr/>
        <w:t xml:space="preserve"> </w:t>
      </w:r>
      <w:r>
        <w:rPr/>
        <w:t>V77 V197 ) C482( V112 V144 ) C483( V112 V178 ) C484( V112 V197 ) C563( V144 V147 ) \nC564( V144 V178 ) C646( V196 V197 ) "];19-&gt;26[label="8: V71 V76 V77 V144 V147 \nV178 V196 V197 \n8: C344 ,C350 ,C351 ,C357 ,C358 ,\nC563 ,C564 ,C646 ,"];27[shape=box, label="id:27 level: 6\n7: V98 V99 V106 V107 V109 \nV170 V171 \n17: C430( V98 V99 ) C431( V98 V106 ) C432( V98 V107 ) C433( V98 V109 ) C436( V98 V170 ) \nC437( V98 V171 ) C439( V99 V106 ) C440( V99 V109 ) C443( V99 V170 ) C444( V99 V171 ) C463( V106 V107 ) \nC464( V106 V109 ) C465( V106 V170 ) C466( V106 V171 ) C468( V107 V170 ) C473( V109 V170 ) C608( V170 V171 ) "];20-&gt;27[label="6: V98 V99 V107 V109 V170 \nV171 \n11: C430 ,C432 ,C433 ,C436 ,C437 ,\nC440 ,C443 ,C444 ,C468 ,C473 ,C608 ,"];28[shape=box, label="id:28 level: 6\n4: V107 V108 V109 V178 \n4: C467( V107 V108 ) C469( V107 V178 ) C471( V108 V109 ) C472( V108 V178 ) "];20-&gt;28[label="3: V107 V109 V178 \n1: C469 ,"];29[shape=box, label="id:29 level: 7\n5: V13 V130 V131 V172 V180 \n5: C40( V13 V130 ) C532( V130 V131 ) C534( V130 V172 ) C539( V131 V172 ) C544( V131 V180 ) "];21-&gt;29[label="4: V130 V131 V172 V180 \n4: C532 ,C534 ,C539 ,C544 ,"];30[shape=box, label="id:30 level: 7\n7: V92 V93 V114 V115 V119 \nV180 V181 \n17: C388( V92 V93 ) C389( V92 V114 ) C390( V92 V115 ) C396( V92 V180 ) C397( V92 V181 ) \nC398( V93 V114 ) C399( V93 V115 ) C400( V93 V119 ) C405( V93 V181 ) C488( V114 V115 ) C493( V114 V180 ) \nC494( V114 V181 ) C495( V115 V119 ) C498( V115 V181 ) C512( V119 V180 ) C513( V119 V181 ) C621( V180 V181 ) "];22-&gt;30[label="6: V92 V93 V114 V115 V119 \nV180 \n11: C388 ,C389 ,C390 ,C396 ,C398 ,\nC399 ,C400 ,C488 ,C493 ,C495 ,C512 ,"];31[shape=box, label="id:31 level: 7\n7: V92 V114 V118 V119 V130 \nV131 V180 \n16: C389( V92 V114 ) C391( V92 V118 ) C393( V92 V130 ) C396( V92 V180 ) C489( V114 V118 ) \nC490( V114 V130 ) C493( V114 V180 ) C506( V118 V119 ) C507( V118 V130 ) C508( V118 V131 ) C509( V118 V180 ) \nC510( V119 V130 ) C511( V119 V131 ) C512( V119 V180 ) C532( V130 V131 ) C544( V131 V180 ) "];22-&gt;31[label="6: V92 V114 V119 V130 V131 \nV180 \n10: C389 ,C393 ,C396 ,C490 ,C493 ,\nC510 ,C511 ,C512 ,C532 ,C544 ,"];32[shape=box, label="id:32 level: 7\n7: V34 V36 V91 V128 V129 \nV164 V183 \n9: C137( V34 V36 ) C144( V34 V91 ) C164( V36 V91 ) C383( V91 V128 ) C387( V91 V183 ) \nC523( V128 V129 ) C527( V128 V183 ) C531( V129 V183 ) C597( V164 V183 ) "];23-&gt;32[label="5: V34 V36 V128 V129 V183 \n4: C137 ,C523 ,C527 ,C531 ,"];33[shape=box, label="id:33 level: 7\n7: V178 V179 V182 V183 V194 \nV195 V197 \n8: C614( V178 V179 ) C617( V178 V194 ) C618( V179 V183 ) C620( V179 V195 ) C622( V182 V183 ) \nC642( V194 V195 ) C644( V194 V197 ) C645( V195 V197 ) "];24-&gt;33[label="6: V178 V179 V182 V183 V194 \nV197 \n5: C614 ,C617 ,C618 ,C622 ,C644 ,"];34[shape=box, label="id:34 level: 7\n5: V56 V76 V77 V122 V123 \n2: C344( V76 V77 ) C518( V122 V123 ) "];25-&gt;34[label="4: V76 V77 V122 V123 \n2: C344 ,C518 ,"];35[shape=box, label="id:35 level: 7\n9: V71 V98 V99 V107 V122 \nV123 V144 V146 V147 \n13: C327( V71 V122 ) C329( V71 V146 ) C430( V98 V99 ) C432( V98 V107 ) C434( V98 V123 ) \nC435( V98 V146 ) C441( V99 V122 ) C518( V122 V123 ) C519( V122 V146 ) C520( V123 V147 ) C562( V144 V146 ) \nC563( V144 V147 ) C566( V146 V147 ) "];25-&gt;35[label="8: V71 V98 V99 V107 V122 \nV123 V144 V147 \n8: C327 ,C430 ,C432 ,C434 ,C441 ,\nC518 ,C520 ,C563 ,"];36[shape=box, label="id:36 level: 7\n11: V20 V21 V71 V76 V77 \nV112 V113 V144 V147 V196 V197 \n21: C86( V20 V21 ) C88( V20 V76 ) C89( V20 V77 ) C92( V20 V113 ) C95( V21 V76 ) \nC98( V21 V112 ) C325( V71 V112 ) C326( V71 V113 ) C344( V76 V77 ) C347( V76 V112 ) C350( V76 V196 ) \nC351( V76 V197 ) C354( V77 V113 ) C357( V77 V196 ) C358( V77 V197 ) C480( V112 V113 ) C482( V112 V144 ) \nC484( V112 V197 ) C487( V113 V196 ) C563( V144 V147 ) C646( V196 V197 ) "];26-&gt;36[label="8: V71 V76 V77 V112 V144 \nV147 V196 V197 \n11: C325 ,C344 ,C347 ,C350 ,C351 ,\nC357 ,C358 ,C482 ,C484 ,C563 ,C646 ,"];37[shape=box, label="id:37 level: 8\n5: V13 V130 V131 V172 V177 \n6: C40( V13 V130 ) C41( V13 V177 ) C532( V130 V131 ) C534( V130 V172 ) C539( V131 V172 ) \nC542( V131 V177 ) "];29-&gt;37[label="4: V13 V130 V131 V172 \n4: C40 ,C532 ,C534 ,C539 ,"];38[shape=box, label="id:38 level: 8\n5: V10 V13 V131 V172 V180 \n4: C35( V10 V131 ) C36( V10 V172 ) C539( V131 V172 ) C544( V131 V180 ) "];29-&gt;38[label="4: V13 V131 V172 V180 \n2: C539 ,C544 ,"];39[shape=box, label="id:39 level: 8\n3: V89 V118 V119 \n2: C377( V89 V118 ) C506( V118 V119 ) "];31-&gt;39[label="2: V118 V119 \n1: C506 ,"];40[shape=box, label="id:40 level: 8\n10: V34 V36 V40 V91 V104 \nV128 V129 V160 V162 V164 \n24: C137( V34 V36 ) C139( V34 V40 ) C144( V34 V91 ) C148( V34 V160 ) C149( V34 V162 ) \nC160( V36 V40 ) C164( V36 V91 ) C168( V36 V160 ) C169( V36 V162 ) C196( V40 V91 ) C197( V40 V128 ) \nC199( V40 V160 ) C201( V40 V162 ) C203( V40 V164 ) C383( V91 V128 ) C385( V91 V160 ) C386( V91 V162 ) \nC460( V104 V128 ) C523( V128 V129 ) C524( V128 V160 ) C525( V128 V162 ) C584( V160 V162 ) C586( V160 V164 ) \nC592( V162 V164 ) "];32-&gt;40[label="6: V34 V36 V91 V128 V129 \nV164 \n5: C137 ,C144 ,C164 ,C383 ,C523 ,"];41[shape=box, label="id:41 level: 8\n7: V178 V179 V182 V183 V185 \nV194 V195 \n7: C614( V178 V179 ) C617( V178 V194 ) C618( V179 V183 ) C620( V179 V195 ) C622( V182 V183 ) \nC623( V182 V185 ) C642( V194 V195 ) "];33-&gt;41[label="6: V178 V179 V182 V183 V194 \nV195 \n6: C614 ,C617 ,C618 ,C620 ,C622 ,\nC642 ,"];42[shape=box, label="id:42 level: 8\n5: V25 V56 V76 V77 V86 \n4: C112( V25 V77 ) C113( V25 V86 ) C344( V76 V77 ) C352( V77 V86 ) "];34-&gt;42[label="3: V56 V76 V77 \n1: C344 ,"];43[shape=box, label="id:43 level: 8\n4: V56 V122 V123 V133 \n2: C277( V56 V133 ) C518( V122 V123 ) "];34-&gt;43[label="3: V56 V122 V123 \n1: C518 ,"];44[shape=box, label="id:44 level: 8\n8: V94 V98 V99 V107 V122 \nV123 V146 V147 \n13: C407( V94 V98 ) C408( V94 V122 ) C409( V94 V123 ) C411( V94 V147 ) C430( V98 V99 ) \nC432( V98 V107 ) C434( V98 V123 ) C435( V98 V146 ) C441( V99 V122 ) C518( V122 V123 ) C519( V122 V146 ) \nC520( V123 V147 ) C566( V146 V147 ) "];35-&gt;44[label="7: V98 V99 V107 V122 V123 \nV146 V147 \n9: C430 ,C432 ,C434 ,C435 ,C441 ,\nC518 ,C519 ,C520 ,C566 ,"];45[shape=box, label="id:45 level: 8\n8: V20 V21 V71 V78 V112 \nV113 V144 V147 \n11: C86( V20 V21 ) C92( V20 V113 ) C98( V21 V112 ) C324( V71 V78 ) C325( V71 V112 ) \nC326( V71 V113 ) C360( V78 V113 ) C361( V78 V144 ) C480( V112 V113 ) C482( V112 V144 ) C563( V144 V147 ) "];36-&gt;45[label="7: V20 V21 V71 V112 V113 \nV144 V147 \n8: C86 ,C92 ,C98 ,C325 ,C326 ,\nC480 ,C482 ,C563 ,"];46[shape=box, label="id:46 level: 8\n10: V20 V21 V76 V77 V97 \nV112 V113 V134 V196 V197 \n27: C86( V20 V21 ) C88( V20 V76 ) C89( V20 V77 ) C90( V20 V97 ) C92( V20 V113 ) \nC95( V21 V76 ) C98( V21 V112 ) C99( V21 V134 ) C344( V76 V77 ) C347( V76 V112 ) C348( V76 V134 ) \nC350( V76 V196 ) C351( V76 V197 ) C354( V77 V113 ) C355( V77 V134 ) C357( V77 V196 ) C358( V77 V197 ) \nC424( V97 V112 ) C425( V97 V113 ) C429( V97 V196 ) C480( V112 V113 ) C481( V112 V134 ) C484( V112 V197 ) \nC487( V113 V196 ) C548( V134 V196 ) C549( V134 V197 ) C646( V196 V197 ) "];36-&gt;46[label="8: V20 V21 V76 V77 V112 \nV113 V196 V197 \n17: C86 ,C88 ,C89 ,C92 ,C95 ,\nC98 ,C344 ,C347 ,C350 ,C351 ,C354 ,\nC357 ,C358 ,C480 ,C484 ,C487 ,C646 ,"];47[shape=box, label="id:47 level: 9\n5: V130 V131 V172 V176 V177 \n8: C532( V130 V131 ) C534( V130 V172 ) C536( V130 V176 ) C539( V131 V172 ) C541( V131 V176 ) \nC542( V131 V177 ) C610( V172 V176 ) C613( V176 V177 ) "];37-&gt;47[label="4: V130 V131 V172 V177 \n4: C532 ,C534 ,C539 ,C542 ,"];48[shape=box, label="id:48 level: 9\n4: V10 V11 V13 V180 \n3: C33( V10 V11 ) C37( V11 V13 ) C38( V11 V180 ) "];38-&gt;48[label="3: V10 V13 V180 \n0: "];49[shape=box, label="id:49 level: 9\n3: V88 V89 V119 \n2: C375( V88 V89 ) C376( V88 V119 ) "];39-&gt;49[label="2: V89 V119 \n0: "];50[shape=box, label="id:50 level: 9\n14: V34 V36 V39 V40 V42 \nV43 V91 V104 V129 V158 V159 \nV160 V162 V164 \n47: C137( V34 V36 ) C139( V34 V40 ) C140( V34 V42 ) C141( V34 V43 ) C144( V34 V91 ) \nC146( V34 V158 ) C147( V34 V159 ) C148( V34 V160 ) C149( V34 V162 ) C160( V36 V40 ) C161( V36 V42 ) \nC162( V36 V43 ) C164( V36 V91 ) C166( V36 V158 ) C167( V36 V159 ) C168( V36 V160 ) C169( V36 V162 ) \nC187( V39 V40 ) C190( V39 V160 ) C192( V39 V162 ) C195( V40 V43 ) C196( V40 V91 ) C198( V40 V159 ) \nC199( V40 V160 ) C201( V40 V162 ) C203( V40 V164 ) C215( V42 V43 ) C220( V42 V91 ) C221( V42 V158 ) \nC222( V42 V159 ) C225( V42 V164 ) C228( V43 V104 ) C229( V43 V158 ) C230( V43 V159 ) C231( V43 V160 ) \nC233( V43 V162 ) C384( V91 V158 ) C385( V91 V160 ) C386( V91 V162 ) C461( V104 V159 ) C575( V158 V159 ) \nC578( V158 V164 ) C579( V159 V160 ) C581( V159 V162 ) C584( V160 V162 ) C586( V160 V164 ) C592( V162 V164 ) "];40-&gt;50[label="9: V34 V36 V40 V91 V104 \nV129 V160 V162 V164 \n18: C137 ,C139 ,C144 ,C148 ,C149 ,\nC160 ,C164 ,C168 ,C169 ,C196 ,C199 ,\nC201 ,C203 ,C385 ,C386 ,C584 ,C586 ,\nC592 ,"];51[shape=box, label="id:51 level: 9\n7: V178 V179 V183 V185 V187 \nV194 V195 \n7: C614( V178 V179 ) C615( V178 V187 ) C617( V178 V194 ) C618( V179 V183 ) C619( V179 V187 ) \nC620( V179 V195 ) C642( V194 V195 ) "];41-&gt;51[label="6: V178 V179 V183 V185 V194 \nV195 \n5: C614 ,C617 ,C618 ,C620 ,C642 ,"];52[shape=box, label="id:52 level: 9\n6: V24 V25 V56 V76 V86 \nV87 \n7: C103( V24 V25 ) C106( V24 V76 ) C107( V24 V87 ) C113( V25 V86 ) C276( V56 V87 ) \nC345( V76 V87 ) C374( V86 V87 ) "];42-&gt;52[label="4: V25 V56 V76 V86 \n1: C113 ,"];53[shape=box, label="id:53 level: 9\n4: V117 V122 V123 V133 \n3: C503( V117 V123 ) C505( V117 V133 ) C518( V122 V123 ) "];43-&gt;53[label="3: V122 V123 V133 \n1: C518 ,"];54[shape=box, label="id:54 level: 9\n6: V94 V95 V99 V107 V122 \nV146 \n7: C406( V94 V95 ) C408( V94 V122 ) C412( V95 V99 ) C413( V95 V122 ) C415( V95 V146 ) \nC441( V99 V122 ) C519( V122 V146 ) "];44-&gt;54[label="5:</w:t>
      </w:r>
    </w:p>
    <w:p>
      <w:pPr>
        <w:pStyle w:val="PreformattedText"/>
        <w:bidi w:val="0"/>
        <w:spacing w:before="0" w:after="0"/>
        <w:jc w:val="left"/>
        <w:rPr/>
      </w:pPr>
      <w:r>
        <w:rPr/>
        <w:t xml:space="preserve"> </w:t>
      </w:r>
      <w:r>
        <w:rPr/>
        <w:t>V94 V99 V107 V122 V146 \n3: C408 ,C441 ,C519 ,"];55[shape=box, label="id:55 level: 9\n6: V71 V78 V113 V144 V145 \nV147 \n10: C324( V71 V78 ) C326( V71 V113 ) C328( V71 V145 ) C360( V78 V113 ) C361( V78 V144 ) \nC362( V78 V145 ) C486( V113 V145 ) C561( V144 V145 ) C563( V144 V147 ) C565( V145 V147 ) "];45-&gt;55[label="5: V71 V78 V113 V144 V147 \n5: C324 ,C326 ,C360 ,C361 ,C563 ,"];56[shape=box, label="id:56 level: 9\n7: V20 V21 V71 V78 V79 \nV112 V144 \n9: C86( V20 V21 ) C98( V21 V112 ) C324( V71 V78 ) C325( V71 V112 ) C359( V78 V79 ) \nC361( V78 V144 ) C363( V79 V112 ) C364( V79 V144 ) C482( V112 V144 ) "];45-&gt;56[label="6: V20 V21 V71 V78 V112 \nV144 \n6: C86 ,C98 ,C324 ,C325 ,C361 ,\nC482 ,"];57[shape=box, label="id:57 level: 9\n10: V20 V21 V76 V77 V97 \nV101 V112 V113 V134 V197 \n27: C86( V20 V21 ) C88( V20 V76 ) C89( V20 V77 ) C90( V20 V97 ) C91( V20 V101 ) \nC92( V20 V113 ) C95( V21 V76 ) C98( V21 V112 ) C99( V21 V134 ) C344( V76 V77 ) C347( V76 V112 ) \nC348( V76 V134 ) C351( V76 V197 ) C353( V77 V101 ) C354( V77 V113 ) C355( V77 V134 ) C358( V77 V197 ) \nC423( V97 V101 ) C424( V97 V112 ) C425( V97 V113 ) C450( V101 V113 ) C451( V101 V134 ) C453( V101 V197 ) \nC480( V112 V113 ) C481( V112 V134 ) C484( V112 V197 ) C549( V134 V197 ) "];46-&gt;57[label="9: V20 V21 V76 V77 V97 \nV112 V113 V134 V197 \n21: C86 ,C88 ,C89 ,C90 ,C92 ,\nC95 ,C98 ,C99 ,C344 ,C347 ,C348 ,\nC351 ,C354 ,C355 ,C358 ,C424 ,C425 ,\nC480 ,C481 ,C484 ,C549 ,"];58[shape=box, label="id:58 level: 10\n4: V130 V131 V172 V173 \n6: C532( V130 V131 ) C534( V130 V172 ) C535( V130 V173 ) C539( V131 V172 ) C540( V131 V173 ) \nC609( V172 V173 ) "];47-&gt;58[label="3: V130 V131 V172 \n3: C532 ,C534 ,C539 ,"];59[shape=box, label="id:59 level: 10\n3: V10 V12 V13 \n2: C34( V10 V12 ) C39( V12 V13 ) "];48-&gt;59[label="2: V10 V13 \n0: "];60[shape=box, label="id:60 level: 10\n8: V34 V35 V36 V37 V39 \nV42 V104 V158 \n19: C136( V34 V35 ) C137( V34 V36 ) C138( V34 V37 ) C140( V34 V42 ) C146( V34 V158 ) \nC151( V35 V36 ) C152( V35 V37 ) C153( V35 V39 ) C154( V35 V42 ) C157( V35 V104 ) C158( V35 V158 ) \nC159( V36 V37 ) C161( V36 V42 ) C166( V36 V158 ) C171( V37 V39 ) C172( V37 V42 ) C175( V37 V104 ) \nC176( V37 V158 ) C221( V42 V158 ) "];50-&gt;60[label="6: V34 V36 V39 V42 V104 \nV158 \n6: C137 ,C140 ,C146 ,C161 ,C166 ,\nC221 ,"];61[shape=box, label="id:61 level: 10\n13: V39 V40 V42 V43 V47 \nV91 V104 V129 V158 V159 V160 \nV162 V164 \n33: C187( V39 V40 ) C190( V39 V160 ) C192( V39 V162 ) C195( V40 V43 ) C196( V40 V91 ) \nC198( V40 V159 ) C199( V40 V160 ) C201( V40 V162 ) C203( V40 V164 ) C215( V42 V43 ) C220( V42 V91 ) \nC221( V42 V158 ) C222( V42 V159 ) C225( V42 V164 ) C226( V43 V47 ) C228( V43 V104 ) C229( V43 V158 ) \nC230( V43 V159 ) C231( V43 V160 ) C233( V43 V162 ) C257( V47 V159 ) C258( V47 V164 ) C384( V91 V158 ) \nC385( V91 V160 ) C386( V91 V162 ) C461( V104 V159 ) C575( V158 V159 ) C578( V158 V164 ) C579( V159 V160 ) \nC581( V159 V162 ) C584( V160 V162 ) C586( V160 V164 ) C592( V162 V164 ) "];50-&gt;61[label="12: V39 V40 V42 V43 V91 \nV104 V129 V158 V159 V160 V162 \nV164 \n30: C187 ,C190 ,C192 ,C195 ,C196 ,\nC198 ,C199 ,C201 ,C203 ,C215 ,C220 ,\nC221 ,C222 ,C225 ,C228 ,C229 ,C230 ,\nC231 ,C233 ,C384 ,C385 ,C386 ,C461 ,\nC575 ,C578 ,C579 ,C581 ,C584 ,C586 ,\nC592 ,"];62[shape=box, label="id:62 level: 10\n4: V183 V184 V185 V187 \n3: C624( V183 V184 ) C625( V184 V185 ) C626( V184 V187 ) "];51-&gt;62[label="3: V183 V185 V187 \n0: "];63[shape=box, label="id:63 level: 10\n6: V178 V185 V187 V189 V194 \nV195 \n4: C615( V178 V187 ) C617( V178 V194 ) C631( V187 V189 ) C642( V194 V195 ) "];51-&gt;63[label="5: V178 V185 V187 V194 V195 \n3: C615 ,C617 ,C642 ,"];64[shape=box, label="id:64 level: 10\n7: V24 V25 V56 V57 V60 \nV86 V87 \n11: C103( V24 V25 ) C104( V24 V57 ) C105( V24 V60 ) C107( V24 V87 ) C109( V25 V57 ) \nC113( V25 V86 ) C273( V56 V57 ) C275( V56 V60 ) C276( V56 V87 ) C286( V60 V86 ) C374( V86 V87 ) "];52-&gt;64[label="5: V24 V25 V56 V86 V87 \n5: C103 ,C107 ,C113 ,C276 ,C374 ,"];65[shape=box, label="id:65 level: 10\n4: V116 V117 V122 V133 \n4: C499( V116 V117 ) C500( V116 V122 ) C502( V116 V133 ) C505( V117 V133 ) "];53-&gt;65[label="3: V117 V122 V133 \n1: C505 ,"];66[shape=box, label="id:66 level: 10\n5: V94 V95 V99 V107 V125 \n3: C406( V94 V95 ) C410( V94 V125 ) C412( V95 V99 ) "];54-&gt;66[label="4: V94 V95 V99 V107 \n2: C406 ,C412 ,"];67[shape=box, label="id:67 level: 10\n4: V70 V71 V79 V144 \n4: C321( V70 V71 ) C322( V70 V79 ) C323( V70 V144 ) C364( V79 V144 ) "];56-&gt;67[label="3: V71 V79 V144 \n1: C364 ,"];68[shape=box, label="id:68 level: 10\n5: V20 V21 V23 V78 V79 \n4: C86( V20 V21 ) C94( V21 V23 ) C102( V23 V79 ) C359( V78 V79 ) "];56-&gt;68[label="4: V20 V21 V78 V79 \n2: C86 ,C359 ,"];69[shape=box, label="id:69 level: 10\n9: V20 V76 V77 V97 V101 \nV113 V134 V135 V197 \n26: C88( V20 V76 ) C89( V20 V77 ) C90( V20 V97 ) C91( V20 V101 ) C92( V20 V113 ) \nC93( V20 V135 ) C344( V76 V77 ) C348( V76 V134 ) C349( V76 V135 ) C351( V76 V197 ) C353( V77 V101 ) \nC354( V77 V113 ) C355( V77 V134 ) C356( V77 V135 ) C358( V77 V197 ) C423( V97 V101 ) C425( V97 V113 ) \nC428( V97 V135 ) C450( V101 V113 ) C451( V101 V134 ) C452( V101 V135 ) C453( V101 V197 ) C485( V113 V135 ) \nC546( V134 V135 ) C549( V134 V197 ) C552( V135 V197 ) "];57-&gt;69[label="8: V20 V76 V77 V97 V101 \nV113 V134 V197 \n18: C88 ,C89 ,C90 ,C91 ,C92 ,\nC344 ,C348 ,C351 ,C353 ,C354 ,C355 ,\nC358 ,C423 ,C425 ,C450 ,C451 ,C453 ,\nC549 ,"];70[shape=box, label="id:70 level: 10\n9: V21 V76 V97 V100 V101 \nV112 V113 V134 V197 \n23: C95( V21 V76 ) C97( V21 V100 ) C98( V21 V112 ) C99( V21 V134 ) C346( V76 V100 ) \nC347( V76 V112 ) C348( V76 V134 ) C351( V76 V197 ) C423( V97 V101 ) C424( V97 V112 ) C425( V97 V113 ) \nC445( V100 V101 ) C446( V100 V112 ) C447( V100 V113 ) C448( V100 V134 ) C449( V100 V197 ) C450( V101 V113 ) \nC451( V101 V134 ) C453( V101 V197 ) C480( V112 V113 ) C481( V112 V134 ) C484( V112 V197 ) C549( V134 V197 ) "];57-&gt;70[label="8: V21 V76 V97 V101 V112 \nV113 V134 V197 \n16: C95 ,C98 ,C99 ,C347 ,C348 ,\nC351 ,C423 ,C424 ,C425 ,C450 ,C451 ,\nC453 ,C480 ,C481 ,C484 ,C549 ,"];71[shape=box, label="id:71 level: 11\n4: V168 V169 V172 V173 \n6: C600( V168 V169 ) C601( V168 V172 ) C602( V168 V173 ) C604( V169 V172 ) C605( V169 V173 ) \nC609( V172 V173 ) "];58-&gt;71[label="2: V172 V173 \n1: C609 ,"];72[shape=box, label="id:72 level: 11\n5: V34 V35 V36 V37 V55 \n10: C136( V34 V35 ) C137( V34 V36 ) C138( V34 V37 ) C143( V34 V55 ) C151( V35 V36 ) \nC152( V35 V37 ) C156( V35 V55 ) C159( V36 V37 ) C163( V36 V55 ) C174( V37 V55 ) "];60-&gt;72[label="4: V34 V35 V36 V37 \n6: C136 ,C137 ,C138 ,C151 ,C152 ,\nC159 ,"];73[shape=box, label="id:73 level: 11\n6: V43 V90 V91 V104 V129 \nV159 \n8: C227( V43 V90 ) C228( V43 V104 ) C230( V43 V159 ) C378( V90 V91 ) C379( V90 V104 ) \nC380( V90 V129 ) C381( V90 V159 ) C461( V104 V159 ) "];61-&gt;73[label="5: V43 V91 V104 V129 V159 \n3: C228 ,C230 ,C461 ,"];74[shape=box, label="id:74 level: 11\n6: V39 V47 V91 V104 V105 \nV129 \n5: C189( V39 V105 ) C256( V47 V105 ) C382( V91 V105 ) C459( V104 V105 ) C462( V105 V129 ) "];61-&gt;74[label="5: V39 V47 V91 V104 V129 \n0: "];75[shape=box, label="id:75 level: 11\n13: V38 V39 V40 V42 V43 \nV47 V104 V129 V158 V159 V160 \nV162 V164 \n34: C177( V38 V39 ) C178( V38 V40 ) C180( V38 V104 ) C181( V38 V160 ) C183( V38 V162 ) \nC185( V38 V164 ) C187( V39 V40 ) C190( V39 V160 ) C192( V39 V162 ) C195( V40 V43 ) C198( V40 V159 ) \nC199( V40 V160 ) C201( V40 V162 ) C203( V40 V164 ) C215( V42 V43 ) C221( V42 V158 ) C222( V42 V159 ) \nC225( V42 V164 ) C226( V43 V47 ) C228( V43 V104 ) C229( V43 V158 ) C230( V43 V159 ) C231( V43 V160 ) \nC233( V43 V162 ) C257( V47 V159 ) C258( V47 V164 ) C461( V104 V159 ) C575( V158 V159 ) C578( V158 V164 ) \nC579( V159 V160 ) C581( V159 V162 ) C584( V160 V162 ) C586( V160 V164 ) C592( V162 V164 ) "];61-&gt;75[label="12: V39 V40 V42 V43 V47 \nV104 V129 V158 V159 V160 V162 \nV164 \n28: C187 ,C190 ,C192 ,C195 ,C198 ,\nC199 ,C201 ,C203 ,C215 ,C221 ,C222 ,\nC225 ,C226 ,C228 ,C229 ,C230 ,C231 ,\nC233 ,C257 ,C258 ,C461 ,C575 ,C578 ,\nC579 ,C581 ,C584 ,C586 ,C592 ,"];76[shape=box, label="id:76 level: 11\n3: V7 V178 V185 \n1: C28( V7 V185 ) "];63-&gt;76[label="2: V178 V185 \n0: "];77[shape=box, label="id:77 level: 11\n4: V185 V186 V187 V189 \n4: C627( V185 V186 ) C628( V186 V187 ) C629( V186 V189 ) C631( V187 V189 ) "];63-&gt;77[label="3: V185 V187 V189 \n1: C631 ,"];78[shape=box, label="id:78 level: 11\n6: V178 V187 V189 V191 V194 \nV195 \n4: C615( V178 V187 ) C617( V178 V194 ) C631( V187 V189 ) C642( V194 V195 ) "];63-&gt;78[label="5: V178 V187 V189 V194 V195 \n4: C615 ,C617 ,C631 ,C642 ,"];79[shape=box, label="id:79 level: 11\n8: V25 V49 V56 V57 V60 \nV61 V86 V87 \n17: C108( V25 V49 ) C109( V25 V57 ) C111( V25 V61 ) C113( V25 V86 ) C264( V49 V57 ) \nC265( V49 V60 ) C266( V49 V61 ) C267( V49 V87 ) C273( V56 V57 ) C275( V56 V60 ) C276( V56 V87 ) \nC280( V57 V61 ) C285( V60 V61 ) C286( V60 V86 ) C287( V61 V86 ) C288( V61 V87 ) C374( V86 V87 ) "];64-&gt;79[label="6: V25 V56 V57 V60 V86 \nV87 \n7: C109 ,C113 ,C273 ,C275 ,C276 ,\nC286 ,C374 ,"];80[shape=box, label="id:80 level: 11\n4: V116 V117 V132 V133 \n6: C499( V116 V117 ) C501( V116 V132 ) C502( V116 V133 ) C504( V117 V132 ) C505( V117 V133 ) \nC545( V132 V133 ) "];65-&gt;80[label="3: V116 V117 V133 \n3: C499 ,C502 ,C505 ,"];81[shape=box, label="id:81 level: 11\n5: V32 V95 V99 V107 V125 \n1: C412( V95 V99 ) "];66-&gt;81[label="4: V95 V99 V107 V125 \n1: C412 ,"];82[shape=box, label="id:82 level: 11\n4: V20 V22 V23 V78 \n3: C87( V20 V22 ) C100( V22 V23 ) C101( V22 V78 ) "];68-&gt;82[label="3: V20 V23 V78 \n0: "];83[shape=box, label="id:83 level: 11\n4: V103 V134 V135 V139 \n4: C457( V103 V135 ) C546( V134 V135 ) C547( V134 V139 ) C551( V135 V139 ) "];69-&gt;83[label="2: V134 V135 \n1: C546 ,"];84[shape=box, label="id:84 level: 11\n8: V21 V96 V97 V100 V101 \nV112 V134 V197 \n21: C96( V21 V96 ) C97( V21 V100 ) C98( V21 V112 ) C99( V21 V134</w:t>
      </w:r>
    </w:p>
    <w:p>
      <w:pPr>
        <w:pStyle w:val="PreformattedText"/>
        <w:bidi w:val="0"/>
        <w:spacing w:before="0" w:after="0"/>
        <w:jc w:val="left"/>
        <w:rPr/>
      </w:pPr>
      <w:r>
        <w:rPr/>
        <w:t xml:space="preserve"> </w:t>
      </w:r>
      <w:r>
        <w:rPr/>
        <w:t>) C416( V96 V97 ) \nC417( V96 V100 ) C418( V96 V101 ) C419( V96 V112 ) C421( V96 V134 ) C422( V96 V197 ) C423( V97 V101 ) \nC424( V97 V112 ) C445( V100 V101 ) C446( V100 V112 ) C448( V100 V134 ) C449( V100 V197 ) C451( V101 V134 ) \nC453( V101 V197 ) C481( V112 V134 ) C484( V112 V197 ) C549( V134 V197 ) "];70-&gt;84[label="7: V21 V97 V100 V101 V112 \nV134 V197 \n14: C97 ,C98 ,C99 ,C423 ,C424 ,\nC445 ,C446 ,C448 ,C449 ,C451 ,C453 ,\nC481 ,C484 ,C549 ,"];85[shape=box, label="id:85 level: 12\n2: V154 V173 \n1: C572( V154 V173 ) "];71-&gt;85[label="1: V173 \n0: "];86[shape=box, label="id:86 level: 12\n6: V29 V66 V68 V168 V169 \nV175 \n9: C123( V29 V168 ) C311( V66 V68 ) C313( V66 V168 ) C314( V66 V175 ) C318( V68 V168 ) \nC319( V68 V175 ) C600( V168 V169 ) C603( V168 V175 ) C607( V169 V175 ) "];71-&gt;86[label="2: V168 V169 \n1: C600 ,"];87[shape=box, label="id:87 level: 12\n5: V34 V35 V37 V54 V55 \n10: C136( V34 V35 ) C138( V34 V37 ) C142( V34 V54 ) C143( V34 V55 ) C152( V35 V37 ) \nC155( V35 V54 ) C156( V35 V55 ) C173( V37 V54 ) C174( V37 V55 ) C272( V54 V55 ) "];72-&gt;87[label="4: V34 V35 V37 V55 \n6: C136 ,C138 ,C143 ,C152 ,C156 ,\nC174 ,"];88[shape=box, label="id:88 level: 12\n13: V38 V39 V40 V42 V43 \nV47 V129 V158 V159 V160 V162 \nV164 V165 \n32: C177( V38 V39 ) C178( V38 V40 ) C181( V38 V160 ) C183( V38 V162 ) C185( V38 V164 ) \nC187( V39 V40 ) C190( V39 V160 ) C192( V39 V162 ) C195( V40 V43 ) C198( V40 V159 ) C199( V40 V160 ) \nC201( V40 V162 ) C203( V40 V164 ) C215( V42 V43 ) C221( V42 V158 ) C222( V42 V159 ) C225( V42 V164 ) \nC226( V43 V47 ) C229( V43 V158 ) C230( V43 V159 ) C231( V43 V160 ) C233( V43 V162 ) C257( V47 V159 ) \nC258( V47 V164 ) C575( V158 V159 ) C578( V158 V164 ) C579( V159 V160 ) C581( V159 V162 ) C584( V160 V162 ) \nC586( V160 V164 ) C592( V162 V164 ) C595( V164 V165 ) "];75-&gt;88[label="12: V38 V39 V40 V42 V43 \nV47 V129 V158 V159 V160 V162 \nV164 \n31: C177 ,C178 ,C181 ,C183 ,C185 ,\nC187 ,C190 ,C192 ,C195 ,C198 ,C199 ,\nC201 ,C203 ,C215 ,C221 ,C222 ,C225 ,\nC226 ,C229 ,C230 ,C231 ,C233 ,C257 ,\nC258 ,C575 ,C578 ,C579 ,C581 ,C584 ,\nC586 ,C592 ,"];89[shape=box, label="id:89 level: 12\n3: V7 V53 V178 \n1: C271( V53 V178 ) "];76-&gt;89[label="2: V7 V178 \n0: "];90[shape=box, label="id:90 level: 12\n5: V189 V191 V193 V194 V195 \n3: C638( V191 V193 ) C641( V193 V194 ) C642( V194 V195 ) "];78-&gt;90[label="4: V189 V191 V194 V195 \n1: C642 ,"];91[shape=box, label="id:91 level: 12\n5: V178 V187 V188 V189 V191 \n6: C615( V178 V187 ) C616( V178 V188 ) C630( V187 V188 ) C631( V187 V189 ) C632( V188 V189 ) \nC633( V188 V191 ) "];78-&gt;91[label="4: V178 V187 V189 V191 \n2: C615 ,C631 ,"];92[shape=box, label="id:92 level: 12\n6: V25 V56 V57 V59 V86 \nV87 \n9: C109( V25 V57 ) C110( V25 V59 ) C113( V25 V86 ) C273( V56 V57 ) C276( V56 V87 ) \nC279( V57 V59 ) C283( V59 V86 ) C284( V59 V87 ) C374( V86 V87 ) "];79-&gt;92[label="5: V25 V56 V57 V86 V87 \n5: C109 ,C113 ,C273 ,C276 ,C374 ,"];93[shape=box, label="id:93 level: 12\n6: V48 V49 V56 V60 V61 \nV86 \n11: C259( V48 V49 ) C260( V48 V56 ) C261( V48 V60 ) C262( V48 V61 ) C263( V48 V86 ) \nC265( V49 V60 ) C266( V49 V61 ) C275( V56 V60 ) C285( V60 V61 ) C286( V60 V86 ) C287( V61 V86 ) "];79-&gt;93[label="5: V49 V56 V60 V61 V86 \n6: C265 ,C266 ,C275 ,C285 ,C286 ,\nC287 ,"];94[shape=box, label="id:94 level: 12\n4: V110 V116 V132 V133 \n6: C475( V110 V116 ) C476( V110 V132 ) C477( V110 V133 ) C501( V116 V132 ) C502( V116 V133 ) \nC545( V132 V133 ) "];80-&gt;94[label="3: V116 V132 V133 \n3: C501 ,C502 ,C545 ,"];95[shape=box, label="id:95 level: 12\n4: V32 V95 V124 V125 \n3: C131( V32 V124 ) C414( V95 V124 ) C521( V124 V125 ) "];81-&gt;95[label="3: V32 V95 V125 \n0: "];96[shape=box, label="id:96 level: 12\n5: V32 V33 V99 V107 V125 \n3: C130( V32 V33 ) C133( V33 V107 ) C134( V33 V125 ) "];81-&gt;96[label="4: V32 V99 V107 V125 \n0: "];97[shape=box, label="id:97 level: 12\n4: V103 V135 V138 V139 \n5: C457( V103 V135 ) C458( V103 V138 ) C550( V135 V138 ) C551( V135 V139 ) C556( V138 V139 ) "];83-&gt;97[label="3: V103 V135 V139 \n2: C457 ,C551 ,"];98[shape=box, label="id:98 level: 12\n4: V102 V103 V134 V139 \n4: C454( V102 V103 ) C455( V102 V134 ) C456( V102 V139 ) C547( V134 V139 ) "];83-&gt;98[label="3: V103 V134 V139 \n1: C547 ,"];99[shape=box, label="id:99 level: 12\n3: V96 V97 V126 \n3: C416( V96 V97 ) C420( V96 V126 ) C426( V97 V126 ) "];84-&gt;99[label="2: V96 V97 \n1: C416 ,"];100[shape=box, label="id:100 level: 13\n2: V154 V155 \n1: C571( V154 V155 ) "];85-&gt;100[label="1: V154 \n0: "];101[shape=box, label="id:101 level: 13\n4: V29 V169 V174 V175 \n4: C124( V29 V174 ) C606( V169 V174 ) C607( V169 V175 ) C612( V174 V175 ) "];86-&gt;101[label="3: V29 V169 V175 \n1: C607 ,"];102[shape=box, label="id:102 level: 13\n5: V29 V66 V68 V69 V169 \n4: C122( V29 V69 ) C311( V66 V68 ) C317( V68 V69 ) C320( V69 V169 ) "];86-&gt;102[label="4: V29 V66 V68 V169 \n1: C311 ,"];103[shape=box, label="id:103 level: 13\n5: V28 V29 V66 V68 V175 \n7: C115( V28 V29 ) C116( V28 V66 ) C117( V28 V68 ) C120( V28 V175 ) C311( V66 V68 ) \nC314( V66 V175 ) C319( V68 V175 ) "];86-&gt;103[label="4: V29 V66 V68 V175 \n3: C311 ,C314 ,C319 ,"];104[shape=box, label="id:104 level: 13\n12: V15 V17 V38 V40 V42 \nV47 V158 V160 V162 V164 V165 \nV167 \n33: C53( V15 V17 ) C54( V15 V38 ) C55( V15 V40 ) C59( V15 V160 ) C60( V15 V162 ) \nC61( V15 V165 ) C63( V15 V167 ) C72( V17 V38 ) C73( V17 V40 ) C77( V17 V160 ) C78( V17 V162 ) \nC79( V17 V165 ) C81( V17 V167 ) C178( V38 V40 ) C181( V38 V160 ) C183( V38 V162 ) C185( V38 V164 ) \nC186( V38 V167 ) C199( V40 V160 ) C201( V40 V162 ) C203( V40 V164 ) C204( V40 V167 ) C221( V42 V158 ) \nC225( V42 V164 ) C258( V47 V164 ) C578( V158 V164 ) C584( V160 V162 ) C586( V160 V164 ) C587( V160 V167 ) \nC592( V162 V164 ) C593( V162 V167 ) C595( V164 V165 ) C598( V165 V167 ) "];88-&gt;104[label="9: V38 V40 V42 V47 V158 \nV160 V162 V164 V165 \n15: C178 ,C181 ,C183 ,C185 ,C199 ,\nC201 ,C203 ,C221 ,C225 ,C258 ,C578 ,\nC584 ,C586 ,C592 ,C595 ,"];105[shape=box, label="id:105 level: 13\n14: V38 V39 V40 V41 V42 \nV43 V129 V158 V159 V160 V161 \nV162 V163 V165 \n58: C177( V38 V39 ) C178( V38 V40 ) C179( V38 V41 ) C181( V38 V160 ) C182( V38 V161 ) \nC183( V38 V162 ) C184( V38 V163 ) C187( V39 V40 ) C188( V39 V41 ) C190( V39 V160 ) C191( V39 V161 ) \nC192( V39 V162 ) C193( V39 V163 ) C194( V40 V41 ) C195( V40 V43 ) C198( V40 V159 ) C199( V40 V160 ) \nC200( V40 V161 ) C201( V40 V162 ) C202( V40 V163 ) C205( V41 V42 ) C206( V41 V43 ) C207( V41 V129 ) \nC208( V41 V158 ) C209( V41 V159 ) C210( V41 V160 ) C211( V41 V161 ) C212( V41 V162 ) C213( V41 V163 ) \nC214( V41 V165 ) C215( V42 V43 ) C221( V42 V158 ) C222( V42 V159 ) C223( V42 V161 ) C224( V42 V163 ) \nC229( V43 V158 ) C230( V43 V159 ) C231( V43 V160 ) C232( V43 V161 ) C233( V43 V162 ) C234( V43 V163 ) \nC528( V129 V161 ) C529( V129 V163 ) C575( V158 V159 ) C576( V158 V161 ) C577( V158 V163 ) C579( V159 V160 ) \nC580( V159 V161 ) C581( V159 V162 ) C582( V159 V163 ) C583( V160 V161 ) C584( V160 V162 ) C585( V160 V163 ) \nC588( V161 V162 ) C589( V161 V163 ) C590( V161 V165 ) C591( V162 V163 ) C594( V163 V165 ) "];88-&gt;105[label="11: V38 V39 V40 V42 V43 \nV129 V158 V159 V160 V162 V165 \n22: C177 ,C178 ,C181 ,C183 ,C187 ,\nC190 ,C192 ,C195 ,C198 ,C199 ,C201 ,\nC215 ,C221 ,C222 ,C229 ,C230 ,C231 ,\nC233 ,C575 ,C579 ,C581 ,C584 ,"];106[shape=box, label="id:106 level: 13\n4: V7 V8 V9 V53 \n4: C26( V7 V8 ) C27( V7 V9 ) C30( V8 V9 ) C32( V9 V53 ) "];89-&gt;106[label="2: V7 V53 \n0: "];107[shape=box, label="id:107 level: 13\n4: V191 V192 V193 V195 \n4: C637( V191 V192 ) C638( V191 V193 ) C639( V192 V193 ) C640( V192 V195 ) "];90-&gt;107[label="3: V191 V193 V195 \n1: C638 ,"];108[shape=box, label="id:108 level: 13\n4: V189 V190 V191 V193 \n4: C634( V189 V190 ) C635( V190 V191 ) C636( V190 V193 ) C638( V191 V193 ) "];90-&gt;108[label="3: V189 V191 V193 \n1: C638 ,"];109[shape=box, label="id:109 level: 13\n5: V56 V57 V58 V59 V86 \n7: C273( V56 V57 ) C274( V56 V58 ) C278( V57 V58 ) C279( V57 V59 ) C281( V58 V59 ) \nC282( V58 V86 ) C283( V59 V86 ) "];92-&gt;109[label="4: V56 V57 V59 V86 \n3: C273 ,C279 ,C283 ,"];110[shape=box, label="id:110 level: 13\n4: V110 V111 V116 V132 \n6: C474( V110 V111 ) C475( V110 V116 ) C476( V110 V132 ) C478( V111 V116 ) C479( V111 V132 ) \nC501( V116 V132 ) "];94-&gt;110[label="3: V110 V116 V132 \n3: C475 ,C476 ,C501 ,"];111[shape=box, label="id:111 level: 13\n4: V32 V33 V99 V148 \n3: C130( V32 V33 ) C132( V32 V148 ) C442( V99 V148 ) "];96-&gt;111[label="3: V32 V33 V99 \n1: C130 ,"];112[shape=box, label="id:112 level: 13\n5: V30 V32 V33 V107 V125 \n5: C126( V30 V32 ) C127( V30 V125 ) C130( V32 V33 ) C133( V33 V107 ) C134( V33 V125 ) "];96-&gt;112[label="4: V32 V33 V107 V125 \n3: C130 ,C133 ,C134 ,"];113[shape=box, label="id:113 level: 13\n3: V137 V138 V139 \n2: C555( V137 V139 ) C556( V138 V139 ) "];97-&gt;113[label="2: V138 V139 \n1: C556 ,"];114[shape=box, label="id:114 level: 13\n3: V97 V126 V127 \n3: C426( V97 V126 ) C427( V97 V127 ) C522( V126 V127 ) "];99-&gt;114[label="2: V97 V126 \n1: C426 ,"];115[shape=box, label="id:115 level: 14\n5: V29 V66 V67 V69 V169 \n6: C121( V29 V67 ) C122( V29 V69 ) C310( V66 V67 ) C315( V67 V69 ) C316( V67 V169 ) \nC320( V69 V169 ) "];102-&gt;115[label="4: V29 V66 V69 V169 \n2: C122 ,C320 ,"];116[shape=box, label="id:116 level: 14\n3: V28 V66 V83 \n3: C116( V28 V66 ) C119( V28 V83 ) C312( V66 V83 ) "];103-&gt;116[label="2: V28 V66 \n1: C116 ,"];117[shape=box, label="id:117 level: 14\n10: V15 V17 V42 V44 V46 \nV47 V158 V164 V165 V167 \n23: C53( V15 V17 ) C56( V15 V44 ) C61( V15 V165 ) C63( V15 V167 ) C74( V17 V44 ) \nC79( V17 V165 ) C81( V17 V167 ) C216( V42 V44 ) C217( V42 V46 ) C221( V42 V158 ) C225( V42 V164 ) \nC236( V44 V46 ) C237( V44 V47 ) C239( V44 V158 ) C240( V44 V165 ) C241( V44 V167 ) C247( V46 V47 ) \nC252( V46 V158 ) C253( V46 V165 ) C258( V47 V164 ) C578( V158 V164 ) C595( V164 V165 ) C598( V165 V167 ) "];104-&gt;117[label="8: V15 V17 V42 V47 V158 \nV164 V165</w:t>
      </w:r>
    </w:p>
    <w:p>
      <w:pPr>
        <w:pStyle w:val="PreformattedText"/>
        <w:bidi w:val="0"/>
        <w:spacing w:before="0" w:after="0"/>
        <w:jc w:val="left"/>
        <w:rPr/>
      </w:pPr>
      <w:r>
        <w:rPr/>
        <w:t xml:space="preserve"> </w:t>
      </w:r>
      <w:r>
        <w:rPr/>
        <w:t>V167 \n11: C53 ,C61 ,C63 ,C79 ,C81 ,\nC221 ,C225 ,C258 ,C578 ,C595 ,C598 ,"];118[shape=box, label="id:118 level: 14\n3: V8 V52 V53 \n2: C31( V8 V52 ) C270( V52 V53 ) "];106-&gt;118[label="2: V8 V53 \n0: "];119[shape=box, label="id:119 level: 14\n4: V6 V7 V8 V9 \n6: C23( V6 V7 ) C24( V6 V8 ) C25( V6 V9 ) C26( V7 V8 ) C27( V7 V9 ) \nC30( V8 V9 ) "];106-&gt;119[label="3: V7 V8 V9 \n3: C26 ,C27 ,C30 ,"];120[shape=box, label="id:120 level: 14\n3: V33 V148 V149 \n2: C135( V33 V149 ) C567( V148 V149 ) "];111-&gt;120[label="2: V33 V148 \n0: "];121[shape=box, label="id:121 level: 14\n4: V30 V31 V33 V107 \n4: C125( V30 V31 ) C128( V31 V33 ) C129( V31 V107 ) C133( V33 V107 ) "];112-&gt;121[label="3: V30 V33 V107 \n1: C133 ,"];122[shape=box, label="id:122 level: 14\n3: V136 V137 V138 \n2: C553( V136 V137 ) C554( V136 V138 ) "];113-&gt;122[label="2: V137 V138 \n0: "];123[shape=box, label="id:123 level: 14\n3: V84 V126 V127 \n3: C371( V84 V126 ) C372( V84 V127 ) C522( V126 V127 ) "];114-&gt;123[label="2: V126 V127 \n1: C522 ,"];124[shape=box, label="id:124 level: 15\n3: V28 V81 V83 \n2: C118( V28 V81 ) C119( V28 V83 ) "];116-&gt;124[label="2: V28 V83 \n1: C119 ,"];125[shape=box, label="id:125 level: 15\n11: V15 V17 V42 V44 V46 \nV47 V73 V75 V158 V164 V167 \n34: C53( V15 V17 ) C56( V15 V44 ) C57( V15 V73 ) C58( V15 V75 ) C63( V15 V167 ) \nC74( V17 V44 ) C75( V17 V73 ) C76( V17 V75 ) C81( V17 V167 ) C216( V42 V44 ) C217( V42 V46 ) \nC218( V42 V73 ) C219( V42 V75 ) C221( V42 V158 ) C225( V42 V164 ) C236( V44 V46 ) C237( V44 V47 ) \nC238( V44 V75 ) C239( V44 V158 ) C241( V44 V167 ) C247( V46 V47 ) C249( V46 V73 ) C251( V46 V75 ) \nC252( V46 V158 ) C254( V47 V73 ) C255( V47 V75 ) C258( V47 V164 ) C335( V73 V75 ) C336( V73 V158 ) \nC337( V73 V167 ) C340( V75 V158 ) C341( V75 V164 ) C343( V75 V167 ) C578( V158 V164 ) "];117-&gt;125[label="9: V15 V17 V42 V44 V46 \nV47 V158 V164 V167 \n17: C53 ,C56 ,C63 ,C74 ,C81 ,\nC216 ,C217 ,C221 ,C225 ,C236 ,C237 ,\nC239 ,C241 ,C247 ,C252 ,C258 ,C578 ,"];126[shape=box, label="id:126 level: 15\n2: V7 V199 \n1: C29( V7 V199 ) "];119-&gt;126[label="1: V7 \n0: "];127[shape=box, label="id:127 level: 15\n2: V149 V152 \n1: C568( V149 V152 ) "];120-&gt;127[label="1: V149 \n0: "];128[shape=box, label="id:128 level: 15\n2: V51 V126 \n1: C269( V51 V126 ) "];123-&gt;128[label="1: V126 \n0: "];129[shape=box, label="id:129 level: 15\n3: V84 V85 V127 \n3: C370( V84 V85 ) C372( V84 V127 ) C373( V85 V127 ) "];123-&gt;129[label="2: V84 V127 \n1: C372 ,"];130[shape=box, label="id:130 level: 16\n4: V19 V80 V81 V83 \n5: C83( V19 V80 ) C84( V19 V81 ) C85( V19 V83 ) C365( V80 V81 ) C367( V80 V83 ) "];124-&gt;130[label="2: V81 V83 \n0: "];131[shape=box, label="id:131 level: 16\n12: V14 V15 V16 V17 V44 \nV46 V47 V73 V75 V164 V166 \nV167 \n41: C42( V14 V15 ) C43( V14 V16 ) C44( V14 V17 ) C48( V14 V75 ) C49( V14 V164 ) \nC50( V14 V166 ) C51( V14 V167 ) C52( V15 V16 ) C53( V15 V17 ) C56( V15 V44 ) C57( V15 V73 ) \nC58( V15 V75 ) C62( V15 V166 ) C63( V15 V167 ) C64( V16 V17 ) C68( V16 V75 ) C69( V16 V164 ) \nC70( V16 V166 ) C71( V16 V167 ) C74( V17 V44 ) C75( V17 V73 ) C76( V17 V75 ) C80( V17 V166 ) \nC81( V17 V167 ) C236( V44 V46 ) C237( V44 V47 ) C238( V44 V75 ) C241( V44 V167 ) C247( V46 V47 ) \nC249( V46 V73 ) C251( V46 V75 ) C254( V47 V73 ) C255( V47 V75 ) C258( V47 V164 ) C335( V73 V75 ) \nC337( V73 V167 ) C341( V75 V164 ) C342( V75 V166 ) C343( V75 V167 ) C596( V164 V166 ) C599( V166 V167 ) "];125-&gt;131[label="9: V15 V17 V44 V46 V47 \nV73 V75 V164 V167 \n23: C53 ,C56 ,C57 ,C58 ,C63 ,\nC74 ,C75 ,C76 ,C81 ,C236 ,C237 ,\nC238 ,C241 ,C247 ,C249 ,C251 ,C254 ,\nC255 ,C258 ,C335 ,C337 ,C341 ,C343 ,"];132[shape=box, label="id:132 level: 16\n2: V198 V199 \n1: C647( V198 V199 ) "];126-&gt;132[label="1: V199 \n0: "];133[shape=box, label="id:133 level: 16\n2: V152 V153 \n1: C570( V152 V153 ) "];127-&gt;133[label="1: V152 \n0: "];134[shape=box, label="id:134 level: 16\n2: V50 V51 \n1: C268( V50 V51 ) "];128-&gt;134[label="1: V51 \n0: "];135[shape=box, label="id:135 level: 17\n2: V18 V19 \n1: C82( V18 V19 ) "];130-&gt;135[label="1: V19 \n0: "];136[shape=box, label="id:136 level: 17\n4: V80 V81 V82 V83 \n5: C365( V80 V81 ) C366( V80 V82 ) C367( V80 V83 ) C368( V81 V82 ) C369( V82 V83 ) "];130-&gt;136[label="3: V80 V81 V83 \n2: C365 ,C367 ,"];137[shape=box, label="id:137 level: 17\n9: V14 V16 V44 V45 V46 \nV47 V73 V75 V166 \n21: C43( V14 V16 ) C45( V14 V45 ) C48( V14 V75 ) C50( V14 V166 ) C65( V16 V45 ) \nC68( V16 V75 ) C70( V16 V166 ) C235( V44 V45 ) C236( V44 V46 ) C237( V44 V47 ) C238( V44 V75 ) \nC242( V45 V46 ) C243( V45 V47 ) C246( V45 V166 ) C247( V46 V47 ) C249( V46 V73 ) C251( V46 V75 ) \nC254( V47 V73 ) C255( V47 V75 ) C335( V73 V75 ) C342( V75 V166 ) "];131-&gt;137[label="8: V14 V16 V44 V46 V47 \nV73 V75 V166 \n15: C43 ,C48 ,C50 ,C68 ,C70 ,\nC236 ,C237 ,C238 ,C247 ,C249 ,C251 ,\nC254 ,C255 ,C335 ,C342 ,"];138[shape=box, label="id:138 level: 18\n9: V14 V16 V45 V46 V72 \nV73 V74 V75 V166 \n28: C43( V14 V16 ) C45( V14 V45 ) C46( V14 V72 ) C47( V14 V74 ) C48( V14 V75 ) \nC50( V14 V166 ) C65( V16 V45 ) C66( V16 V72 ) C67( V16 V74 ) C68( V16 V75 ) C70( V16 V166 ) \nC242( V45 V46 ) C244( V45 V72 ) C245( V45 V74 ) C246( V45 V166 ) C248( V46 V72 ) C249( V46 V73 ) \nC250( V46 V74 ) C251( V46 V75 ) C330( V72 V73 ) C331( V72 V74 ) C332( V72 V75 ) C333( V72 V166 ) \nC334( V73 V74 ) C335( V73 V75 ) C338( V74 V75 ) C339( V74 V166 ) C342( V75 V166 ) "];137-&gt;138[label="7: V14 V16 V45 V46 V73 \nV75 V166 \n13: C43 ,C45 ,C48 ,C50 ,C65 ,\nC68 ,C70 ,C242 ,C246 ,C249 ,C251 ,\nC335 ,C3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