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9[shape=box, label="id:139 level: 0\n34: C10 C12 C19 C21 C145 \nC165 C292 C293 C294 C295 C298 \nC301 C305 C306 C307 C309 C388 \nC389 C390 C391 C393 C394 C396 \nC397 C401 C403 C404 C492 C533 \nC537 C538 C543 C574 C611 \n104: C10_=_C12( C10 C12 ) C10_=_C19( C10 C19 ) C10_=_C309( C10 C309 ) C10_=_C388( C10 C388 ) C10_=_C401( C10 C401 ) \nC10_=_C403( C10 C403 ) C10_=_C404( C10 C404 ) C12_=_C21( C12 C21 ) C12_=_C537( C12 C537 ) C12_=_C574( C12 C574 ) C19_=_C21( C19 C21 ) \nC19_=_C309( C19 C309 ) C19_=_C388( C19 C388 ) C19_=_C401( C19 C401 ) C19_=_C403( C19 C403 ) C19_=_C404( C19 C404 ) C21_=_C537( C21 C537 ) \nC21_=_C574( C21 C574 ) C145_=_C165( C145 C165 ) C292_=_C293( C292 C293 ) C292_=_C294( C292 C294 ) C292_=_C295( C292 C295 ) C292_=_C298( C292 C298 ) \nC292_=_C388( C292 C388 ) C292_=_C389( C292 C389 ) C292_=_C390( C292 C390 ) C292_=_C391( C292 C391 ) C292_=_C393( C292 C393 ) C292_=_C394( C292 C394 ) \nC292_=_C396( C292 C396 ) C292_=_C397( C292 C397 ) C293_=_C294( C293 C294 ) C293_=_C295( C293 C295 ) C293_=_C298( C293 C298 ) C293_=_C305( C293 C305 ) \nC293_=_C390( C293 C390 ) C294_=_C295( C294 C295 ) C294_=_C298( C294 C298 ) C294_=_C306( C294 C306 ) C295_=_C298( C295 C298 ) C295_=_C307( C295 C307 ) \nC298_=_C404( C298 C404 ) C298_=_C492( C298 C492 ) C298_=_C543( C298 C543 ) C298_=_C611( C298 C611 ) C301_=_C401( C301 C401 ) C305_=_C306( C305 C306 ) \nC305_=_C307( C305 C307 ) C305_=_C390( C305 C390 ) C306_=_C307( C306 C307 ) C309_=_C388( C309 C388 ) C309_=_C401( C309 C401 ) C309_=_C403( C309 C403 ) \nC309_=_C404( C309 C404 ) C388_=_C389( C388 C389 ) C388_=_C390( C388 C390 ) C388_=_C391( C388 C391 ) C388_=_C393( C388 C393 ) C388_=_C394( C388 C394 ) \nC388_=_C396( C388 C396 ) C388_=_C397( C388 C397 ) C388_=_C401( C388 C401 ) C388_=_C403( C388 C403 ) C388_=_C404( C388 C404 ) C389_=_C390( C389 C390 ) \nC389_=_C391( C389 C391 ) C389_=_C393( C389 C393 ) C389_=_C394( C389 C394 ) C389_=_C396( C389 C396 ) C389_=_C397( C389 C397 ) C389_=_C492( C389 C492 ) \nC390_=_C391( C390 C391 ) C390_=_C393( C390 C393 ) C390_=_C394( C390 C394 ) C390_=_C396( C390 C396 ) C390_=_C397( C390 C397 ) C391_=_C393( C391 C393 ) \nC391_=_C394( C391 C394 ) C391_=_C396( C391 C396 ) C391_=_C397( C391 C397 ) C393_=_C394( C393 C394 ) C393_=_C396( C393 C396 ) C393_=_C397( C393 C397 ) \nC393_=_C533( C393 C533 ) C393_=_C537( C393 C537 ) C394_=_C396( C394 C396 ) C394_=_C397( C394 C397 ) C394_=_C533( C394 C533 ) C396_=_C397( C396 C397 ) \nC401_=_C403( C401 C403 ) C401_=_C404( C401 C404 ) C403_=_C404( C403 C404 ) C403_=_C538( C403 C538 ) C403_=_C574( C403 C574 ) C404_=_C492( C404 C492 ) \nC404_=_C543( C404 C543 ) C404_=_C611( C404 C611 ) C492_=_C543( C492 C543 ) C492_=_C611( C492 C611 ) C533_=_C537( C533 C537 ) C537_=_C574( C537 C574 ) \nC538_=_C543( C538 C543 ) C538_=_C574( C538 C574 ) C543_=_C611( C543 C611 ) "]140[shape=box, label="id:140 level: 1\n32: C3 C4 C5 C9 C10 \nC12 C14 C15 C16 C18 C19 \nC21 C292 C293 C294 C295 C296 \nC297 C298 C301 C302 C303 C305 \nC306 C307 C308 C309 C394 C403 \nC533 C538 C574 \n125: C3_=_C4( C3 C4 ) C3_=_C5( C3 C5 ) C3_=_C9( C3 C9 ) C3_=_C14( C3 C14 ) C3_=_C18( C3 C18 ) \nC3_=_C292( C3 C292 ) C3_=_C293( C3 C293 ) C3_=_C294( C3 C294 ) C3_=_C295( C3 C295 ) C3_=_C296( C3 C296 ) C3_=_C297( C3 C297 ) \nC3_=_C298( C3 C298 ) C4_=_C5( C4 C5 ) C4_=_C15( C4 C15 ) C4_=_C301( C4 C301 ) C4_=_C302( C4 C302 ) C4_=_C303( C4 C303 ) \nC5_=_C16( C5 C16 ) C5_=_C305( C5 C305 ) C5_=_C306( C5 C306 ) C5_=_C307( C5 C307 ) C5_=_C308( C5 C308 ) C9_=_C10( C9 C10 ) \nC9_=_C12( C9 C12 ) C9_=_C14( C9 C14 ) C9_=_C18( C9 C18 ) C9_=_C292( C9 C292 ) C9_=_C293( C9 C293 ) C9_=_C294( C9 C294 ) \nC9_=_C295( C9 C295 ) C9_=_C296( C9 C296 ) C9_=_C297( C9 C297 ) C9_=_C298( C9 C298 ) C10_=_C12( C10 C12 ) C10_=_C19( C10 C19 ) \nC10_=_C309( C10 C309 ) C10_=_C403( C10 C403 ) C12_=_C21( C12 C21 ) C12_=_C574( C12 C574 ) C14_=_C15( C14 C15 ) C14_=_C16( C14 C16 ) \nC14_=_C18( C14 C18 ) C14_=_C292( C14 C292 ) C14_=_C293( C14 C293 ) C14_=_C294( C14 C294 ) C14_=_C295( C14 C295 ) C14_=_C296( C14 C296 ) \nC14_=_C297( C14 C297 ) C14_=_C298( C14 C298 ) C15_=_C16( C15 C16 ) C15_=_C301( C15 C301 ) C15_=_C302( C15 C302 ) C15_=_C303( C15 C303 ) \nC16_=_C305( C16 C305 ) C16_=_C306( C16 C306 ) C16_=_C307( C16 C307 ) C16_=_C308( C16 C308 ) C18_=_C19( C18 C19 ) C18_=_C21( C18 C21 ) \nC18_=_C292( C18 C292 ) C18_=_C293( C18 C293 ) C18_=_C294( C18 C294 ) C18_=_C295( C18 C295 ) C18_=_C296( C18 C296 ) C18_=_C297( C18 C297 ) \nC18_=_C298( C18 C298 ) C19_=_C21( C19 C21 ) C19_=_C309( C19 C309 ) C19_=_C403( C19 C403 ) C21_=_C574( C21 C574 ) C292_=_C293( C292 C293 ) \nC292_=_C294( C292 C294 ) C292_=_C295( C292 C295 ) C292_=_C296( C292 C296 ) C292_=_C297( C292 C297 ) C292_=_C298( C292 C298 ) C292_=_C394( C292 C394 ) \nC293_=_C294( C293 C294 ) C293_=_C295( C293 C295 ) C293_=_C296( C293 C296 ) C293_=_C297( C293 C297 ) C293_=_C298( C293 C298 ) C293_=_C305( C293 C305 ) \nC294_=_C295( C294 C295 ) C294_=_C296( C294 C296 ) C294_=_C297( C294 C297 ) C294_=_C298( C294 C298 ) C294_=_C306( C294 C306 ) C295_=_C296( C295 C296 ) \nC295_=_C297( C295 C297 ) C295_=_C298( C295 C298 ) C295_=_C307( C295 C307 ) C296_=_C297( C296 C297 ) C296_=_C298( C296 C298 ) C296_=_C302( C296 C302 ) \nC296_=_C403( C296 C403 ) C296_=_C538( C296 C538 ) C296_=_C574( C296 C574 ) C297_=_C298( C297 C298 ) C297_=_C303( C297 C303 ) C297_=_C308( C297 C308 ) \nC297_=_C394( C297 C394 ) C297_=_C533( C297 C533 ) C301_=_C302( C301 C302 ) C301_=_C303( C301 C303 ) C302_=_C303( C302 C303 ) C302_=_C403( C302 C403 ) \nC302_=_C538( C302 C538 ) C302_=_C574( C302 C574 ) C303_=_C308( C303 C308 ) C303_=_C394( C303 C394 ) C303_=_C533( C303 C533 ) C305_=_C306( C305 C306 ) \nC305_=_C307( C305 C307 ) C305_=_C308( C305 C308 ) C306_=_C307( C306 C307 ) C306_=_C308( C306 C308 ) C307_=_C308( C307 C308 ) C308_=_C394( C308 C394 ) \nC308_=_C533( C308 C533 ) C309_=_C403( C309 C403 ) C394_=_C533( C394 C533 ) C403_=_C538( C403 C538 ) C403_=_C574( C403 C574 ) C538_=_C574( C538 C574 ) "];139-&gt;140[label="19: C10 C12 C19 C21 C292 \nC293 C294 C295 C298 C301 C305 \nC306 C307 C309 C394 C403 C533 \nC538 C574 \n32: C10_=_C12 ,C10_=_C19 ,C10_=_C309 ,C10_=_C403 ,C12_=_C21 ,\nC12_=_C574 ,C19_=_C21 ,C19_=_C309 ,C19_=_C403 ,C21_=_C574 ,C292_=_C293 ,\nC292_=_C294 ,C292_=_C295 ,C292_=_C298 ,C292_=_C394 ,C293_=_C294 ,C293_=_C295 ,\nC293_=_C298 ,C293_=_C305 ,C294_=_C295 ,C294_=_C298 ,C294_=_C306 ,C295_=_C298 ,\nC295_=_C307 ,C305_=_C306 ,C305_=_C307 ,C306_=_C307 ,C309_=_C403 ,C394_=_C533 ,\nC403_=_C538 ,C403_=_C574 ,C538_=_C574 ,"];141[shape=box, label="id:141 level: 1\n34: C10 C19 C145 C165 C293 \nC295 C305 C307 C309 C388 C389 \nC390 C391 C393 C396 C397 C398 \nC400 C401 C402 C403 C404 C405 \nC488 C491 C492 C495 C496 C498 \nC533 C537 C538 C543 C611 \n131: C10_=_C19( C10 C19 ) C10_=_C309( C10 C309 ) C10_=_C388( C10 C388 ) C10_=_C398( C10 C398 ) C10_=_C400( C10 C400 ) \nC10_=_C401( C10 C401 ) C10_=_C402( C10 C402 ) C10_=_C403( C10 C403 ) C10_=_C404( C10 C404 ) C10_=_C405( C10 C405 ) C19_=_C309( C19 C309 ) \nC19_=_C388( C19 C388 ) C19_=_C398( C19 C398 ) C19_=_C400( C19 C400 ) C19_=_C401( C19 C401 ) C19_=_C402( C19 C402 ) C19_=_C403( C19 C403 ) \nC19_=_C404( C19 C404 ) C19_=_C405( C19 C405 ) C145_=_C165( C145 C165 ) C293_=_C295( C293 C295 ) C293_=_C305( C293 C305 ) C293_=_C390( C293 C390 ) \nC293_=_C488( C293 C488 ) C293_=_C495( C293 C495 ) C293_=_C496( C293 C496 ) C293_=_C498( C293 C498 ) C295_=_C307( C295 C307 ) C305_=_C307( C305 C307 ) \nC305_=_C390( C305 C390 ) C305_=_C488( C305 C488 ) C305_=_C495( C305 C495 ) C305_=_C496( C305 C496 ) C305_=_C498( C305 C498 ) C309_=_C388( C309 C388 ) \nC309_=_C398( C309 C398 ) C309_=_C400( C309 C400 ) C309_=_C401( C309 C401 ) C309_=_C402( C309 C402 ) C309_=_C403( C309 C403 ) C309_=_C404( C309 C404 ) \nC309_=_C405( C309 C405 ) C388_=_C389( C388 C389 ) C388_=_C390( C388 C390 ) C388_=_C391( C388 C391 ) C388_=_C393( C388 C393 ) C388_=_C396( C388 C396 ) \nC388_=_C397( C388 C397 ) C388_=_C398( C388 C398 ) C388_=_C400( C388 C400 ) C388_=_C401( C388 C401 ) C388_=_C402( C388 C402 ) C388_=_C403( C388 C403 ) \nC388_=_C404( C388 C404 ) C388_=_C405( C388 C405 ) C389_=_C390( C389 C390 ) C389_=_C391( C389 C391 ) C389_=_C393( C389 C393 ) C389_=_C396( C389 C396 ) \nC389_=_C397( C389 C397 ) C389_=_C398( C389 C398 ) C389_=_C488( C389 C488 ) C389_=_C491( C389 C491 ) C389_=_C492( C389 C492 ) C390_=_C391( C390 C391 ) \nC390_=_C393( C390 C393 ) C390_=_C396( C390 C396 ) C390_=_C397( C390 C397 ) C390_=_C488( C390 C488 ) C390_=_C495( C390 C495 ) C390_=_C496( C390 C496 ) \nC390_=_C498( C390 C498 ) C391_=_C393( C391 C393 ) C391_=_C396( C391 C396 ) C391_=_C397( C391 C397 ) C393_=_C396( C393 C396 ) C393_=_C397( C393 C397 ) \nC393_=_C533( C393 C533 ) C393_=_C537( C393 C537 ) C396_=_C397( C396 C397 ) C397_=_C405( C397 C405 ) C397_=_C498( C397 C498 ) C398_=_C400( C398 C400 ) \nC398_=_C401( C398 C401 ) C398_=_C402( C398 C402 ) C398_=_C403( C398 C403 ) C398_=_C404( C398 C404 ) C398_=_C405( C398 C405 ) C398_=_C488( C398 C488 ) \nC398_=_C491( C398 C491 ) C398_=_C492( C398 C492 ) C400_=_C401( C400 C401 ) C400_=_C402( C400 C402 ) C400_=_C403( C400 C403 ) C400_=_C404( C400 C404 ) \nC400_=_C405( C400 C405 ) C400_=_C495( C400 C495 ) C401_=_C402( C401 C402 ) C401_=_C403( C401 C403 ) C401_=_C404( C401 C404 ) C401_=_C405( C401 C405 ) \nC402_=_C403( C402 C403 ) C402_=_C404( C402 C404 ) C402_=_C405( C402 C405 ) C402_=_C496( C402 C496 ) C402_=_C538( C402 C538 ) C402_=_C543( C402 C543 ) \nC403_=_C404( C403 C404 ) C403_=_C405( C403 C405 ) C403_=_C538( C403 C538 ) C404_=_C405( C404 C405 ) C404_=_C492( C404 C492 ) C404_=_C543( C404 C543 ) \nC404_=_C611( C404 C611 ) C405_=_C498( C405 C498 ) C488_=_C491( C488 C491 ) C488_=_C492( C488 C492 ) C488_=_C495( C488 C495 ) C488_=_C496( C488 C496 ) \nC488_=_C498( C488 C498 ) C491_=_C492( C491 C492 ) C492_=_C543( C492 C543 ) C492_=_C611( C492 C611 ) C495_=_C496( C495 C496 ) C495_=_C498( C495 C498 ) \nC496_=_C498( C496 C498 ) C496_=_C538( C496</w:t>
      </w:r>
    </w:p>
    <w:p>
      <w:pPr>
        <w:pStyle w:val="PreformattedText"/>
        <w:bidi w:val="0"/>
        <w:spacing w:before="0" w:after="0"/>
        <w:jc w:val="left"/>
        <w:rPr/>
      </w:pPr>
      <w:r>
        <w:rPr/>
        <w:t xml:space="preserve"> </w:t>
      </w:r>
      <w:r>
        <w:rPr/>
        <w:t>C538 ) C496_=_C543( C496 C543 ) C533_=_C537( C533 C537 ) C538_=_C543( C538 C543 ) C543_=_C611( C543 C611 ) "];139-&gt;141[label="25: C10 C19 C145 C165 C293 \nC295 C305 C307 C309 C388 C389 \nC390 C391 C393 C396 C397 C401 \nC403 C404 C492 C533 C537 C538 \nC543 C611 \n61: C10_=_C19 ,C10_=_C309 ,C10_=_C388 ,C10_=_C401 ,C10_=_C403 ,\nC10_=_C404 ,C19_=_C309 ,C19_=_C388 ,C19_=_C401 ,C19_=_C403 ,C19_=_C404 ,\nC145_=_C165 ,C293_=_C295 ,C293_=_C305 ,C293_=_C390 ,C295_=_C307 ,C305_=_C307 ,\nC305_=_C390 ,C309_=_C388 ,C309_=_C401 ,C309_=_C403 ,C309_=_C404 ,C388_=_C389 ,\nC388_=_C390 ,C388_=_C391 ,C388_=_C393 ,C388_=_C396 ,C388_=_C397 ,C388_=_C401 ,\nC388_=_C403 ,C388_=_C404 ,C389_=_C390 ,C389_=_C391 ,C389_=_C393 ,C389_=_C396 ,\nC389_=_C397 ,C389_=_C492 ,C390_=_C391 ,C390_=_C393 ,C390_=_C396 ,C390_=_C397 ,\nC391_=_C393 ,C391_=_C396 ,C391_=_C397 ,C393_=_C396 ,C393_=_C397 ,C393_=_C533 ,\nC393_=_C537 ,C396_=_C397 ,C401_=_C403 ,C401_=_C404 ,C403_=_C404 ,C403_=_C538 ,\nC404_=_C492 ,C404_=_C543 ,C404_=_C611 ,C492_=_C543 ,C492_=_C611 ,C533_=_C537 ,\nC538_=_C543 ,C543_=_C611 ,"];142[shape=box, label="id:142 level: 1\n27: C12 C21 C145 C165 C292 \nC294 C298 C301 C306 C388 C389 \nC390 C391 C393 C394 C396 C397 \nC401 C404 C492 C537 C543 C574 \nC611 C618 C623 C624 \n68: C12_=_C21( C12 C21 ) C12_=_C537( C12 C537 ) C12_=_C574( C12 C574 ) C12_=_C618( C12 C618 ) C21_=_C537( C21 C537 ) \nC21_=_C574( C21 C574 ) C21_=_C618( C21 C618 ) C145_=_C165( C145 C165 ) C292_=_C294( C292 C294 ) C292_=_C298( C292 C298 ) C292_=_C388( C292 C388 ) \nC292_=_C389( C292 C389 ) C292_=_C390( C292 C390 ) C292_=_C391( C292 C391 ) C292_=_C393( C292 C393 ) C292_=_C394( C292 C394 ) C292_=_C396( C292 C396 ) \nC292_=_C397( C292 C397 ) C294_=_C298( C294 C298 ) C294_=_C306( C294 C306 ) C298_=_C404( C298 C404 ) C298_=_C492( C298 C492 ) C298_=_C543( C298 C543 ) \nC298_=_C611( C298 C611 ) C301_=_C401( C301 C401 ) C388_=_C389( C388 C389 ) C388_=_C390( C388 C390 ) C388_=_C391( C388 C391 ) C388_=_C393( C388 C393 ) \nC388_=_C394( C388 C394 ) C388_=_C396( C388 C396 ) C388_=_C397( C388 C397 ) C388_=_C401( C388 C401 ) C388_=_C404( C388 C404 ) C389_=_C390( C389 C390 ) \nC389_=_C391( C389 C391 ) C389_=_C393( C389 C393 ) C389_=_C394( C389 C394 ) C389_=_C396( C389 C396 ) C389_=_C397( C389 C397 ) C389_=_C492( C389 C492 ) \nC390_=_C391( C390 C391 ) C390_=_C393( C390 C393 ) C390_=_C394( C390 C394 ) C390_=_C396( C390 C396 ) C390_=_C397( C390 C397 ) C391_=_C393( C391 C393 ) \nC391_=_C394( C391 C394 ) C391_=_C396( C391 C396 ) C391_=_C397( C391 C397 ) C393_=_C394( C393 C394 ) C393_=_C396( C393 C396 ) C393_=_C397( C393 C397 ) \nC393_=_C537( C393 C537 ) C394_=_C396( C394 C396 ) C394_=_C397( C394 C397 ) C396_=_C397( C396 C397 ) C401_=_C404( C401 C404 ) C404_=_C492( C404 C492 ) \nC404_=_C543( C404 C543 ) C404_=_C611( C404 C611 ) C492_=_C543( C492 C543 ) C492_=_C611( C492 C611 ) C537_=_C574( C537 C574 ) C537_=_C618( C537 C618 ) \nC543_=_C611( C543 C611 ) C574_=_C618( C574 C618 ) C618_=_C624( C618 C624 ) "];139-&gt;142[label="24: C12 C21 C145 C165 C292 \nC294 C298 C301 C306 C388 C389 \nC390 C391 C393 C394 C396 C397 \nC401 C404 C492 C537 C543 C574 \nC611 \n63: C12_=_C21 ,C12_=_C537 ,C12_=_C574 ,C21_=_C537 ,C21_=_C574 ,\nC145_=_C165 ,C292_=_C294 ,C292_=_C298 ,C292_=_C388 ,C292_=_C389 ,C292_=_C390 ,\nC292_=_C391 ,C292_=_C393 ,C292_=_C394 ,C292_=_C396 ,C292_=_C397 ,C294_=_C298 ,\nC294_=_C306 ,C298_=_C404 ,C298_=_C492 ,C298_=_C543 ,C298_=_C611 ,C301_=_C401 ,\nC388_=_C389 ,C388_=_C390 ,C388_=_C391 ,C388_=_C393 ,C388_=_C394 ,C388_=_C396 ,\nC388_=_C397 ,C388_=_C401 ,C388_=_C404 ,C389_=_C390 ,C389_=_C391 ,C389_=_C393 ,\nC389_=_C394 ,C389_=_C396 ,C389_=_C397 ,C389_=_C492 ,C390_=_C391 ,C390_=_C393 ,\nC390_=_C394 ,C390_=_C396 ,C390_=_C397 ,C391_=_C393 ,C391_=_C394 ,C391_=_C396 ,\nC391_=_C397 ,C393_=_C394 ,C393_=_C396 ,C393_=_C397 ,C393_=_C537 ,C394_=_C396 ,\nC394_=_C397 ,C396_=_C397 ,C401_=_C404 ,C404_=_C492 ,C404_=_C543 ,C404_=_C611 ,\nC492_=_C543 ,C492_=_C611 ,C537_=_C574 ,C543_=_C611 ,"];143[shape=box, label="id:143 level: 2\n26: C3 C4 C5 C6 C9 \nC10 C11 C12 C14 C15 C16 \nC17 C18 C19 C20 C21 C296 \nC297 C302 C303 C308 C394 C403 \nC533 C538 C574 \n96: C3_=_C4( C3 C4 ) C3_=_C5( C3 C5 ) C3_=_C6( C3 C6 ) C3_=_C9( C3 C9 ) C3_=_C14( C3 C14 ) \nC3_=_C18( C3 C18 ) C3_=_C296( C3 C296 ) C3_=_C297( C3 C297 ) C4_=_C5( C4 C5 ) C4_=_C6( C4 C6 ) C4_=_C15( C4 C15 ) \nC4_=_C302( C4 C302 ) C4_=_C303( C4 C303 ) C5_=_C6( C5 C6 ) C5_=_C16( C5 C16 ) C5_=_C308( C5 C308 ) C6_=_C17( C6 C17 ) \nC6_=_C296( C6 C296 ) C6_=_C302( C6 C302 ) C6_=_C403( C6 C403 ) C6_=_C538( C6 C538 ) C6_=_C574( C6 C574 ) C9_=_C10( C9 C10 ) \nC9_=_C11( C9 C11 ) C9_=_C12( C9 C12 ) C9_=_C14( C9 C14 ) C9_=_C18( C9 C18 ) C9_=_C296( C9 C296 ) C9_=_C297( C9 C297 ) \nC10_=_C11( C10 C11 ) C10_=_C12( C10 C12 ) C10_=_C19( C10 C19 ) C10_=_C403( C10 C403 ) C11_=_C12( C11 C12 ) C11_=_C20( C11 C20 ) \nC11_=_C297( C11 C297 ) C11_=_C303( C11 C303 ) C11_=_C308( C11 C308 ) C11_=_C394( C11 C394 ) C11_=_C533( C11 C533 ) C12_=_C21( C12 C21 ) \nC12_=_C574( C12 C574 ) C14_=_C15( C14 C15 ) C14_=_C16( C14 C16 ) C14_=_C17( C14 C17 ) C14_=_C18( C14 C18 ) C14_=_C296( C14 C296 ) \nC14_=_C297( C14 C297 ) C15_=_C16( C15 C16 ) C15_=_C17( C15 C17 ) C15_=_C302( C15 C302 ) C15_=_C303( C15 C303 ) C16_=_C17( C16 C17 ) \nC16_=_C308( C16 C308 ) C17_=_C296( C17 C296 ) C17_=_C302( C17 C302 ) C17_=_C403( C17 C403 ) C17_=_C538( C17 C538 ) C17_=_C574( C17 C574 ) \nC18_=_C19( C18 C19 ) C18_=_C20( C18 C20 ) C18_=_C21( C18 C21 ) C18_=_C296( C18 C296 ) C18_=_C297( C18 C297 ) C19_=_C20( C19 C20 ) \nC19_=_C21( C19 C21 ) C19_=_C403( C19 C403 ) C20_=_C21( C20 C21 ) C20_=_C297( C20 C297 ) C20_=_C303( C20 C303 ) C20_=_C308( C20 C308 ) \nC20_=_C394( C20 C394 ) C20_=_C533( C20 C533 ) C21_=_C574( C21 C574 ) C296_=_C297( C296 C297 ) C296_=_C302( C296 C302 ) C296_=_C403( C296 C403 ) \nC296_=_C538( C296 C538 ) C296_=_C574( C296 C574 ) C297_=_C303( C297 C303 ) C297_=_C308( C297 C308 ) C297_=_C394( C297 C394 ) C297_=_C533( C297 C533 ) \nC302_=_C303( C302 C303 ) C302_=_C403( C302 C403 ) C302_=_C538( C302 C538 ) C302_=_C574( C302 C574 ) C303_=_C308( C303 C308 ) C303_=_C394( C303 C394 ) \nC303_=_C533( C303 C533 ) C308_=_C394( C308 C394 ) C308_=_C533( C308 C533 ) C394_=_C533( C394 C533 ) C403_=_C538( C403 C538 ) C403_=_C574( C403 C574 ) \nC538_=_C574( C538 C574 ) "];140-&gt;143[label="22: C3 C4 C5 C9 C10 \nC12 C14 C15 C16 C18 C19 \nC21 C296 C297 C302 C303 C308 \nC394 C403 C533 C538 C574 \n62: C3_=_C4 ,C3_=_C5 ,C3_=_C9 ,C3_=_C14 ,C3_=_C18 ,\nC3_=_C296 ,C3_=_C297 ,C4_=_C5 ,C4_=_C15 ,C4_=_C302 ,C4_=_C303 ,\nC5_=_C16 ,C5_=_C308 ,C9_=_C10 ,C9_=_C12 ,C9_=_C14 ,C9_=_C18 ,\nC9_=_C296 ,C9_=_C297 ,C10_=_C12 ,C10_=_C19 ,C10_=_C403 ,C12_=_C21 ,\nC12_=_C574 ,C14_=_C15 ,C14_=_C16 ,C14_=_C18 ,C14_=_C296 ,C14_=_C297 ,\nC15_=_C16 ,C15_=_C302 ,C15_=_C303 ,C16_=_C308 ,C18_=_C19 ,C18_=_C21 ,\nC18_=_C296 ,C18_=_C297 ,C19_=_C21 ,C19_=_C403 ,C21_=_C574 ,C296_=_C297 ,\nC296_=_C302 ,C296_=_C403 ,C296_=_C538 ,C296_=_C574 ,C297_=_C303 ,C297_=_C308 ,\nC297_=_C394 ,C297_=_C533 ,C302_=_C303 ,C302_=_C403 ,C302_=_C538 ,C302_=_C574 ,\nC303_=_C308 ,C303_=_C394 ,C303_=_C533 ,C308_=_C394 ,C308_=_C533 ,C394_=_C533 ,\nC403_=_C538 ,C403_=_C574 ,C538_=_C574 ,"];144[shape=box, label="id:144 level: 2\n26: C3 C4 C5 C9 C14 \nC15 C16 C18 C289 C290 C291 \nC292 C293 C294 C295 C296 C297 \nC298 C301 C302 C303 C305 C306 \nC307 C308 C309 \n141: C3_=_C4( C3 C4 ) C3_=_C5( C3 C5 ) C3_=_C9( C3 C9 ) C3_=_C14( C3 C14 ) C3_=_C18( C3 C18 ) \nC3_=_C289( C3 C289 ) C3_=_C290( C3 C290 ) C3_=_C291( C3 C291 ) C3_=_C292( C3 C292 ) C3_=_C293( C3 C293 ) C3_=_C294( C3 C294 ) \nC3_=_C295( C3 C295 ) C3_=_C296( C3 C296 ) C3_=_C297( C3 C297 ) C3_=_C298( C3 C298 ) C4_=_C5( C4 C5 ) C4_=_C15( C4 C15 ) \nC4_=_C289( C4 C289 ) C4_=_C301( C4 C301 ) C4_=_C302( C4 C302 ) C4_=_C303( C4 C303 ) C5_=_C16( C5 C16 ) C5_=_C290( C5 C290 ) \nC5_=_C305( C5 C305 ) C5_=_C306( C5 C306 ) C5_=_C307( C5 C307 ) C5_=_C308( C5 C308 ) C9_=_C14( C9 C14 ) C9_=_C18( C9 C18 ) \nC9_=_C289( C9 C289 ) C9_=_C290( C9 C290 ) C9_=_C291( C9 C291 ) C9_=_C292( C9 C292 ) C9_=_C293( C9 C293 ) C9_=_C294( C9 C294 ) \nC9_=_C295( C9 C295 ) C9_=_C296( C9 C296 ) C9_=_C297( C9 C297 ) C9_=_C298( C9 C298 ) C14_=_C15( C14 C15 ) C14_=_C16( C14 C16 ) \nC14_=_C18( C14 C18 ) C14_=_C289( C14 C289 ) C14_=_C290( C14 C290 ) C14_=_C291( C14 C291 ) C14_=_C292( C14 C292 ) C14_=_C293( C14 C293 ) \nC14_=_C294( C14 C294 ) C14_=_C295( C14 C295 ) C14_=_C296( C14 C296 ) C14_=_C297( C14 C297 ) C14_=_C298( C14 C298 ) C15_=_C16( C15 C16 ) \nC15_=_C289( C15 C289 ) C15_=_C301( C15 C301 ) C15_=_C302( C15 C302 ) C15_=_C303( C15 C303 ) C16_=_C290( C16 C290 ) C16_=_C305( C16 C305 ) \nC16_=_C306( C16 C306 ) C16_=_C307( C16 C307 ) C16_=_C308( C16 C308 ) C18_=_C289( C18 C289 ) C18_=_C290( C18 C290 ) C18_=_C291( C18 C291 ) \nC18_=_C292( C18 C292 ) C18_=_C293( C18 C293 ) C18_=_C294( C18 C294 ) C18_=_C295( C18 C295 ) C18_=_C296( C18 C296 ) C18_=_C297( C18 C297 ) \nC18_=_C298( C18 C298 ) C289_=_C290( C289 C290 ) C289_=_C291( C289 C291 ) C289_=_C292( C289 C292 ) C289_=_C293( C289 C293 ) C289_=_C294( C289 C294 ) \nC289_=_C295( C289 C295 ) C289_=_C296( C289 C296 ) C289_=_C297( C289 C297 ) C289_=_C298( C289 C298 ) C289_=_C301( C289 C301 ) C289_=_C302( C289 C302 ) \nC289_=_C303( C289 C303 ) C290_=_C291( C290 C291 ) C290_=_C292( C290 C292 ) C290_=_C293( C290 C293 ) C290_=_C294( C290 C294 ) C290_=_C295( C290 C295 ) \nC290_=_C296( C290 C296 ) C290_=_C297( C290 C297 ) C290_=_C298( C290 C298 ) C290_=_C305( C290 C305 ) C290_=_C306( C290 C306 ) C290_=_C307( C290 C307 ) \nC290_=_C308( C290 C308 ) C291_=_C292( C291 C292 ) C291_=_C293( C291 C293 ) C291_=_C294( C291 C294 ) C291_=_C295( C291 C295 ) C291_=_C296( C291 C296 ) \nC291_=_C297( C291 C297 ) C291_=_C298( C291 C298 ) C291_=_C309( C291 C309 ) C292_=_C293( C292 C293 ) C292_=_C294( C292 C294 ) C292_=_C295( C292 C295 ) \nC292_=_C296( C292 C296 ) C292_=_C297( C292 C297 ) C292_=_C298( C292 C298 ) C293_=_C294( C293 C294 ) C293_=_C295( C293 C295 ) C293_=_C296(</w:t>
      </w:r>
    </w:p>
    <w:p>
      <w:pPr>
        <w:pStyle w:val="PreformattedText"/>
        <w:bidi w:val="0"/>
        <w:spacing w:before="0" w:after="0"/>
        <w:jc w:val="left"/>
        <w:rPr/>
      </w:pPr>
      <w:r>
        <w:rPr/>
        <w:t xml:space="preserve"> </w:t>
      </w:r>
      <w:r>
        <w:rPr/>
        <w:t>C293 C296 ) \nC293_=_C297( C293 C297 ) C293_=_C298( C293 C298 ) C293_=_C305( C293 C305 ) C294_=_C295( C294 C295 ) C294_=_C296( C294 C296 ) C294_=_C297( C294 C297 ) \nC294_=_C298( C294 C298 ) C294_=_C306( C294 C306 ) C295_=_C296( C295 C296 ) C295_=_C297( C295 C297 ) C295_=_C298( C295 C298 ) C295_=_C307( C295 C307 ) \nC296_=_C297( C296 C297 ) C296_=_C298( C296 C298 ) C296_=_C302( C296 C302 ) C297_=_C298( C297 C298 ) C297_=_C303( C297 C303 ) C297_=_C308( C297 C308 ) \nC301_=_C302( C301 C302 ) C301_=_C303( C301 C303 ) C302_=_C303( C302 C303 ) C303_=_C308( C303 C308 ) C305_=_C306( C305 C306 ) C305_=_C307( C305 C307 ) \nC305_=_C308( C305 C308 ) C306_=_C307( C306 C307 ) C306_=_C308( C306 C308 ) C307_=_C308( C307 C308 ) "];140-&gt;144[label="23: C3 C4 C5 C9 C14 \nC15 C16 C18 C292 C293 C294 \nC295 C296 C297 C298 C301 C302 \nC303 C305 C306 C307 C308 C309 \n93: C3_=_C4 ,C3_=_C5 ,C3_=_C9 ,C3_=_C14 ,C3_=_C18 ,\nC3_=_C292 ,C3_=_C293 ,C3_=_C294 ,C3_=_C295 ,C3_=_C296 ,C3_=_C297 ,\nC3_=_C298 ,C4_=_C5 ,C4_=_C15 ,C4_=_C301 ,C4_=_C302 ,C4_=_C303 ,\nC5_=_C16 ,C5_=_C305 ,C5_=_C306 ,C5_=_C307 ,C5_=_C308 ,C9_=_C14 ,\nC9_=_C18 ,C9_=_C292 ,C9_=_C293 ,C9_=_C294 ,C9_=_C295 ,C9_=_C296 ,\nC9_=_C297 ,C9_=_C298 ,C14_=_C15 ,C14_=_C16 ,C14_=_C18 ,C14_=_C292 ,\nC14_=_C293 ,C14_=_C294 ,C14_=_C295 ,C14_=_C296 ,C14_=_C297 ,C14_=_C298 ,\nC15_=_C16 ,C15_=_C301 ,C15_=_C302 ,C15_=_C303 ,C16_=_C305 ,C16_=_C306 ,\nC16_=_C307 ,C16_=_C308 ,C18_=_C292 ,C18_=_C293 ,C18_=_C294 ,C18_=_C295 ,\nC18_=_C296 ,C18_=_C297 ,C18_=_C298 ,C292_=_C293 ,C292_=_C294 ,C292_=_C295 ,\nC292_=_C296 ,C292_=_C297 ,C292_=_C298 ,C293_=_C294 ,C293_=_C295 ,C293_=_C296 ,\nC293_=_C297 ,C293_=_C298 ,C293_=_C305 ,C294_=_C295 ,C294_=_C296 ,C294_=_C297 ,\nC294_=_C298 ,C294_=_C306 ,C295_=_C296 ,C295_=_C297 ,C295_=_C298 ,C295_=_C307 ,\nC296_=_C297 ,C296_=_C298 ,C296_=_C302 ,C297_=_C298 ,C297_=_C303 ,C297_=_C308 ,\nC301_=_C302 ,C301_=_C303 ,C302_=_C303 ,C303_=_C308 ,C305_=_C306 ,C305_=_C307 ,\nC305_=_C308 ,C306_=_C307 ,C306_=_C308 ,C307_=_C308 ,"];145[shape=box, label="id:145 level: 2\n27: C38 C389 C391 C393 C396 \nC397 C398 C400 C402 C405 C488 \nC490 C491 C492 C495 C496 C498 \nC507 C508 C510 C511 C533 C537 \nC538 C543 C544 C611 \n91: C38_=_C396( C38 C396 ) C38_=_C544( C38 C544 ) C389_=_C391( C389 C391 ) C389_=_C393( C389 C393 ) C389_=_C396( C389 C396 ) \nC389_=_C397( C389 C397 ) C389_=_C398( C389 C398 ) C389_=_C488( C389 C488 ) C389_=_C490( C389 C490 ) C389_=_C491( C389 C491 ) C389_=_C492( C389 C492 ) \nC391_=_C393( C391 C393 ) C391_=_C396( C391 C396 ) C391_=_C397( C391 C397 ) C391_=_C507( C391 C507 ) C391_=_C508( C391 C508 ) C393_=_C396( C393 C396 ) \nC393_=_C397( C393 C397 ) C393_=_C490( C393 C490 ) C393_=_C507( C393 C507 ) C393_=_C510( C393 C510 ) C393_=_C533( C393 C533 ) C393_=_C537( C393 C537 ) \nC396_=_C397( C396 C397 ) C396_=_C544( C396 C544 ) C397_=_C405( C397 C405 ) C397_=_C498( C397 C498 ) C398_=_C400( C398 C400 ) C398_=_C402( C398 C402 ) \nC398_=_C405( C398 C405 ) C398_=_C488( C398 C488 ) C398_=_C490( C398 C490 ) C398_=_C491( C398 C491 ) C398_=_C492( C398 C492 ) C400_=_C402( C400 C402 ) \nC400_=_C405( C400 C405 ) C400_=_C495( C400 C495 ) C400_=_C510( C400 C510 ) C400_=_C511( C400 C511 ) C402_=_C405( C402 C405 ) C402_=_C496( C402 C496 ) \nC402_=_C508( C402 C508 ) C402_=_C511( C402 C511 ) C402_=_C538( C402 C538 ) C402_=_C543( C402 C543 ) C402_=_C544( C402 C544 ) C405_=_C498( C405 C498 ) \nC488_=_C490( C488 C490 ) C488_=_C491( C488 C491 ) C488_=_C492( C488 C492 ) C488_=_C495( C488 C495 ) C488_=_C496( C488 C496 ) C488_=_C498( C488 C498 ) \nC490_=_C491( C490 C491 ) C490_=_C492( C490 C492 ) C490_=_C507( C490 C507 ) C490_=_C510( C490 C510 ) C490_=_C533( C490 C533 ) C490_=_C537( C490 C537 ) \nC491_=_C492( C491 C492 ) C492_=_C543( C492 C543 ) C492_=_C611( C492 C611 ) C495_=_C496( C495 C496 ) C495_=_C498( C495 C498 ) C495_=_C510( C495 C510 ) \nC495_=_C511( C495 C511 ) C496_=_C498( C496 C498 ) C496_=_C508( C496 C508 ) C496_=_C511( C496 C511 ) C496_=_C538( C496 C538 ) C496_=_C543( C496 C543 ) \nC496_=_C544( C496 C544 ) C507_=_C508( C507 C508 ) C507_=_C510( C507 C510 ) C507_=_C533( C507 C533 ) C507_=_C537( C507 C537 ) C508_=_C511( C508 C511 ) \nC508_=_C538( C508 C538 ) C508_=_C543( C508 C543 ) C508_=_C544( C508 C544 ) C510_=_C511( C510 C511 ) C510_=_C533( C510 C533 ) C510_=_C537( C510 C537 ) \nC511_=_C538( C511 C538 ) C511_=_C543( C511 C543 ) C511_=_C544( C511 C544 ) C533_=_C537( C533 C537 ) C538_=_C543( C538 C543 ) C538_=_C544( C538 C544 ) \nC543_=_C544( C543 C544 ) C543_=_C611( C543 C611 ) "];141-&gt;145[label="20: C389 C391 C393 C396 C397 \nC398 C400 C402 C405 C488 C491 \nC492 C495 C496 C498 C533 C537 \nC538 C543 C611 \n48: C389_=_C391 ,C389_=_C393 ,C389_=_C396 ,C389_=_C397 ,C389_=_C398 ,\nC389_=_C488 ,C389_=_C491 ,C389_=_C492 ,C391_=_C393 ,C391_=_C396 ,C391_=_C397 ,\nC393_=_C396 ,C393_=_C397 ,C393_=_C533 ,C393_=_C537 ,C396_=_C397 ,C397_=_C405 ,\nC397_=_C498 ,C398_=_C400 ,C398_=_C402 ,C398_=_C405 ,C398_=_C488 ,C398_=_C491 ,\nC398_=_C492 ,C400_=_C402 ,C400_=_C405 ,C400_=_C495 ,C402_=_C405 ,C402_=_C496 ,\nC402_=_C538 ,C402_=_C543 ,C405_=_C498 ,C488_=_C491 ,C488_=_C492 ,C488_=_C495 ,\nC488_=_C496 ,C488_=_C498 ,C491_=_C492 ,C492_=_C543 ,C492_=_C611 ,C495_=_C496 ,\nC495_=_C498 ,C496_=_C498 ,C496_=_C538 ,C496_=_C543 ,C533_=_C537 ,C538_=_C543 ,\nC543_=_C611 ,"];146[shape=box, label="id:146 level: 2\n24: C10 C19 C145 C165 C293 \nC295 C305 C307 C309 C388 C390 \nC398 C399 C400 C401 C402 C403 \nC404 C405 C488 C491 C495 C496 \nC498 \n105: C10_=_C19( C10 C19 ) C10_=_C309( C10 C309 ) C10_=_C388( C10 C388 ) C10_=_C398( C10 C398 ) C10_=_C399( C10 C399 ) \nC10_=_C400( C10 C400 ) C10_=_C401( C10 C401 ) C10_=_C402( C10 C402 ) C10_=_C403( C10 C403 ) C10_=_C404( C10 C404 ) C10_=_C405( C10 C405 ) \nC19_=_C309( C19 C309 ) C19_=_C388( C19 C388 ) C19_=_C398( C19 C398 ) C19_=_C399( C19 C399 ) C19_=_C400( C19 C400 ) C19_=_C401( C19 C401 ) \nC19_=_C402( C19 C402 ) C19_=_C403( C19 C403 ) C19_=_C404( C19 C404 ) C19_=_C405( C19 C405 ) C145_=_C165( C145 C165 ) C293_=_C295( C293 C295 ) \nC293_=_C305( C293 C305 ) C293_=_C390( C293 C390 ) C293_=_C399( C293 C399 ) C293_=_C488( C293 C488 ) C293_=_C495( C293 C495 ) C293_=_C496( C293 C496 ) \nC293_=_C498( C293 C498 ) C295_=_C307( C295 C307 ) C305_=_C307( C305 C307 ) C305_=_C390( C305 C390 ) C305_=_C399( C305 C399 ) C305_=_C488( C305 C488 ) \nC305_=_C495( C305 C495 ) C305_=_C496( C305 C496 ) C305_=_C498( C305 C498 ) C309_=_C388( C309 C388 ) C309_=_C398( C309 C398 ) C309_=_C399( C309 C399 ) \nC309_=_C400( C309 C400 ) C309_=_C401( C309 C401 ) C309_=_C402( C309 C402 ) C309_=_C403( C309 C403 ) C309_=_C404( C309 C404 ) C309_=_C405( C309 C405 ) \nC388_=_C390( C388 C390 ) C388_=_C398( C388 C398 ) C388_=_C399( C388 C399 ) C388_=_C400( C388 C400 ) C388_=_C401( C388 C401 ) C388_=_C402( C388 C402 ) \nC388_=_C403( C388 C403 ) C388_=_C404( C388 C404 ) C388_=_C405( C388 C405 ) C390_=_C399( C390 C399 ) C390_=_C488( C390 C488 ) C390_=_C495( C390 C495 ) \nC390_=_C496( C390 C496 ) C390_=_C498( C390 C498 ) C398_=_C399( C398 C399 ) C398_=_C400( C398 C400 ) C398_=_C401( C398 C401 ) C398_=_C402( C398 C402 ) \nC398_=_C403( C398 C403 ) C398_=_C404( C398 C404 ) C398_=_C405( C398 C405 ) C398_=_C488( C398 C488 ) C398_=_C491( C398 C491 ) C399_=_C400( C399 C400 ) \nC399_=_C401( C399 C401 ) C399_=_C402( C399 C402 ) C399_=_C403( C399 C403 ) C399_=_C404( C399 C404 ) C399_=_C405( C399 C405 ) C399_=_C488( C399 C488 ) \nC399_=_C495( C399 C495 ) C399_=_C496( C399 C496 ) C399_=_C498( C399 C498 ) C400_=_C401( C400 C401 ) C400_=_C402( C400 C402 ) C400_=_C403( C400 C403 ) \nC400_=_C404( C400 C404 ) C400_=_C405( C400 C405 ) C400_=_C495( C400 C495 ) C401_=_C402( C401 C402 ) C401_=_C403( C401 C403 ) C401_=_C404( C401 C404 ) \nC401_=_C405( C401 C405 ) C402_=_C403( C402 C403 ) C402_=_C404( C402 C404 ) C402_=_C405( C402 C405 ) C402_=_C496( C402 C496 ) C403_=_C404( C403 C404 ) \nC403_=_C405( C403 C405 ) C404_=_C405( C404 C405 ) C405_=_C498( C405 C498 ) C488_=_C491( C488 C491 ) C488_=_C495( C488 C495 ) C488_=_C496( C488 C496 ) \nC488_=_C498( C488 C498 ) C495_=_C496( C495 C496 ) C495_=_C498( C495 C498 ) C496_=_C498( C496 C498 ) "];141-&gt;146[label="23: C10 C19 C145 C165 C293 \nC295 C305 C307 C309 C388 C390 \nC398 C400 C401 C402 C403 C404 \nC405 C488 C491 C495 C496 C498 \n87: C10_=_C19 ,C10_=_C309 ,C10_=_C388 ,C10_=_C398 ,C10_=_C400 ,\nC10_=_C401 ,C10_=_C402 ,C10_=_C403 ,C10_=_C404 ,C10_=_C405 ,C19_=_C309 ,\nC19_=_C388 ,C19_=_C398 ,C19_=_C400 ,C19_=_C401 ,C19_=_C402 ,C19_=_C403 ,\nC19_=_C404 ,C19_=_C405 ,C145_=_C165 ,C293_=_C295 ,C293_=_C305 ,C293_=_C390 ,\nC293_=_C488 ,C293_=_C495 ,C293_=_C496 ,C293_=_C498 ,C295_=_C307 ,C305_=_C307 ,\nC305_=_C390 ,C305_=_C488 ,C305_=_C495 ,C305_=_C496 ,C305_=_C498 ,C309_=_C388 ,\nC309_=_C398 ,C309_=_C400 ,C309_=_C401 ,C309_=_C402 ,C309_=_C403 ,C309_=_C404 ,\nC309_=_C405 ,C388_=_C390 ,C388_=_C398 ,C388_=_C400 ,C388_=_C401 ,C388_=_C402 ,\nC388_=_C403 ,C388_=_C404 ,C388_=_C405 ,C390_=_C488 ,C390_=_C495 ,C390_=_C496 ,\nC390_=_C498 ,C398_=_C400 ,C398_=_C401 ,C398_=_C402 ,C398_=_C403 ,C398_=_C404 ,\nC398_=_C405 ,C398_=_C488 ,C398_=_C491 ,C400_=_C401 ,C400_=_C402 ,C400_=_C403 ,\nC400_=_C404 ,C400_=_C405 ,C400_=_C495 ,C401_=_C402 ,C401_=_C403 ,C401_=_C404 ,\nC401_=_C405 ,C402_=_C403 ,C402_=_C404 ,C402_=_C405 ,C402_=_C496 ,C403_=_C404 ,\nC403_=_C405 ,C404_=_C405 ,C405_=_C498 ,C488_=_C491 ,C488_=_C495 ,C488_=_C496 ,\nC488_=_C498 ,C495_=_C496 ,C495_=_C498 ,C496_=_C498 ,"];147[shape=box, label="id:147 level: 2\n29: C12 C21 C292 C294 C298 \nC301 C306 C388 C389 C390 C391 \nC393 C394 C395 C396 C397 C401 \nC404 C492 C515 C516 C517 C537 \nC543 C574 C611 C618 C623 C624 \n93: C12_=_C21( C12 C21 ) C12_=_C395( C12 C395 ) C12_=_C537( C12 C537 ) C12_=_C574( C12 C574 ) C12_=_C618( C12 C618 ) \nC21_=_C395( C21 C395 ) C21_=_C537( C21 C537 ) C21_=_C574( C21 C574 ) C21_=_C618( C21 C618 ) C292_=_C294( C292 C294 ) C292_=_C298( C292 C298 ) \nC292_=_C388( C292 C388 ) C292_=_C389( C292 C389 ) C292_=_C390( C292 C390 ) C292_=_C391( C292</w:t>
      </w:r>
    </w:p>
    <w:p>
      <w:pPr>
        <w:pStyle w:val="PreformattedText"/>
        <w:bidi w:val="0"/>
        <w:spacing w:before="0" w:after="0"/>
        <w:jc w:val="left"/>
        <w:rPr/>
      </w:pPr>
      <w:r>
        <w:rPr/>
        <w:t xml:space="preserve"> </w:t>
      </w:r>
      <w:r>
        <w:rPr/>
        <w:t>C391 ) C292_=_C393( C292 C393 ) C292_=_C394( C292 C394 ) \nC292_=_C395( C292 C395 ) C292_=_C396( C292 C396 ) C292_=_C397( C292 C397 ) C294_=_C298( C294 C298 ) C294_=_C306( C294 C306 ) C294_=_C515( C294 C515 ) \nC294_=_C516( C294 C516 ) C298_=_C404( C298 C404 ) C298_=_C492( C298 C492 ) C298_=_C516( C298 C516 ) C298_=_C543( C298 C543 ) C298_=_C611( C298 C611 ) \nC301_=_C401( C301 C401 ) C301_=_C517( C301 C517 ) C306_=_C515( C306 C515 ) C306_=_C516( C306 C516 ) C388_=_C389( C388 C389 ) C388_=_C390( C388 C390 ) \nC388_=_C391( C388 C391 ) C388_=_C393( C388 C393 ) C388_=_C394( C388 C394 ) C388_=_C395( C388 C395 ) C388_=_C396( C388 C396 ) C388_=_C397( C388 C397 ) \nC388_=_C401( C388 C401 ) C388_=_C404( C388 C404 ) C389_=_C390( C389 C390 ) C389_=_C391( C389 C391 ) C389_=_C393( C389 C393 ) C389_=_C394( C389 C394 ) \nC389_=_C395( C389 C395 ) C389_=_C396( C389 C396 ) C389_=_C397( C389 C397 ) C389_=_C492( C389 C492 ) C390_=_C391( C390 C391 ) C390_=_C393( C390 C393 ) \nC390_=_C394( C390 C394 ) C390_=_C395( C390 C395 ) C390_=_C396( C390 C396 ) C390_=_C397( C390 C397 ) C391_=_C393( C391 C393 ) C391_=_C394( C391 C394 ) \nC391_=_C395( C391 C395 ) C391_=_C396( C391 C396 ) C391_=_C397( C391 C397 ) C393_=_C394( C393 C394 ) C393_=_C395( C393 C395 ) C393_=_C396( C393 C396 ) \nC393_=_C397( C393 C397 ) C393_=_C537( C393 C537 ) C394_=_C395( C394 C395 ) C394_=_C396( C394 C396 ) C394_=_C397( C394 C397 ) C395_=_C396( C395 C396 ) \nC395_=_C397( C395 C397 ) C395_=_C537( C395 C537 ) C395_=_C574( C395 C574 ) C395_=_C618( C395 C618 ) C396_=_C397( C396 C397 ) C401_=_C404( C401 C404 ) \nC401_=_C517( C401 C517 ) C404_=_C492( C404 C492 ) C404_=_C516( C404 C516 ) C404_=_C543( C404 C543 ) C404_=_C611( C404 C611 ) C492_=_C516( C492 C516 ) \nC492_=_C543( C492 C543 ) C492_=_C611( C492 C611 ) C515_=_C516( C515 C516 ) C516_=_C543( C516 C543 ) C516_=_C611( C516 C611 ) C537_=_C574( C537 C574 ) \nC537_=_C618( C537 C618 ) C543_=_C611( C543 C611 ) C574_=_C618( C574 C618 ) C618_=_C624( C618 C624 ) "];142-&gt;147[label="25: C12 C21 C292 C294 C298 \nC301 C306 C388 C389 C390 C391 \nC393 C394 C396 C397 C401 C404 \nC492 C537 C543 C574 C611 C618 \nC623 C624 \n67: C12_=_C21 ,C12_=_C537 ,C12_=_C574 ,C12_=_C618 ,C21_=_C537 ,\nC21_=_C574 ,C21_=_C618 ,C292_=_C294 ,C292_=_C298 ,C292_=_C388 ,C292_=_C389 ,\nC292_=_C390 ,C292_=_C391 ,C292_=_C393 ,C292_=_C394 ,C292_=_C396 ,C292_=_C397 ,\nC294_=_C298 ,C294_=_C306 ,C298_=_C404 ,C298_=_C492 ,C298_=_C543 ,C298_=_C611 ,\nC301_=_C401 ,C388_=_C389 ,C388_=_C390 ,C388_=_C391 ,C388_=_C393 ,C388_=_C394 ,\nC388_=_C396 ,C388_=_C397 ,C388_=_C401 ,C388_=_C404 ,C389_=_C390 ,C389_=_C391 ,\nC389_=_C393 ,C389_=_C394 ,C389_=_C396 ,C389_=_C397 ,C389_=_C492 ,C390_=_C391 ,\nC390_=_C393 ,C390_=_C394 ,C390_=_C396 ,C390_=_C397 ,C391_=_C393 ,C391_=_C394 ,\nC391_=_C396 ,C391_=_C397 ,C393_=_C394 ,C393_=_C396 ,C393_=_C397 ,C393_=_C537 ,\nC394_=_C396 ,C394_=_C397 ,C396_=_C397 ,C401_=_C404 ,C404_=_C492 ,C404_=_C543 ,\nC404_=_C611 ,C492_=_C543 ,C492_=_C611 ,C537_=_C574 ,C537_=_C618 ,C543_=_C611 ,\nC574_=_C618 ,C618_=_C624 ,"];148[shape=box, label="id:148 level: 2\n24: C144 C145 C150 C164 C165 \nC170 C196 C197 C220 C378 C382 \nC384 C385 C386 C460 C523 C524 \nC525 C530 C531 C597 C618 C623 \nC624 \n71: C144_=_C145( C144 C145 ) C144_=_C150( C144 C150 ) C144_=_C164( C144 C164 ) C144_=_C196( C144 C196 ) C144_=_C220( C144 C220 ) \nC144_=_C378( C144 C378 ) C144_=_C382( C144 C382 ) C144_=_C384( C144 C384 ) C144_=_C385( C144 C385 ) C144_=_C386( C144 C386 ) C145_=_C150( C145 C150 ) \nC145_=_C165( C145 C165 ) C150_=_C170( C150 C170 ) C150_=_C530( C150 C530 ) C150_=_C623( C150 C623 ) C164_=_C165( C164 C165 ) C164_=_C170( C164 C170 ) \nC164_=_C196( C164 C196 ) C164_=_C220( C164 C220 ) C164_=_C378( C164 C378 ) C164_=_C382( C164 C382 ) C164_=_C384( C164 C384 ) C164_=_C385( C164 C385 ) \nC164_=_C386( C164 C386 ) C165_=_C170( C165 C170 ) C170_=_C530( C170 C530 ) C170_=_C623( C170 C623 ) C196_=_C197( C196 C197 ) C196_=_C220( C196 C220 ) \nC196_=_C378( C196 C378 ) C196_=_C382( C196 C382 ) C196_=_C384( C196 C384 ) C196_=_C385( C196 C385 ) C196_=_C386( C196 C386 ) C197_=_C460( C197 C460 ) \nC197_=_C523( C197 C523 ) C197_=_C524( C197 C524 ) C197_=_C525( C197 C525 ) C220_=_C378( C220 C378 ) C220_=_C382( C220 C382 ) C220_=_C384( C220 C384 ) \nC220_=_C385( C220 C385 ) C220_=_C386( C220 C386 ) C378_=_C382( C378 C382 ) C378_=_C384( C378 C384 ) C378_=_C385( C378 C385 ) C378_=_C386( C378 C386 ) \nC382_=_C384( C382 C384 ) C382_=_C385( C382 C385 ) C382_=_C386( C382 C386 ) C384_=_C385( C384 C385 ) C384_=_C386( C384 C386 ) C385_=_C386( C385 C386 ) \nC385_=_C524( C385 C524 ) C386_=_C525( C386 C525 ) C460_=_C523( C460 C523 ) C460_=_C524( C460 C524 ) C460_=_C525( C460 C525 ) C523_=_C524( C523 C524 ) \nC523_=_C525( C523 C525 ) C523_=_C530( C523 C530 ) C523_=_C531( C523 C531 ) C524_=_C525( C524 C525 ) C530_=_C531( C530 C531 ) C530_=_C623( C530 C623 ) \nC531_=_C597( C531 C597 ) C531_=_C618( C531 C618 ) C531_=_C624( C531 C624 ) C597_=_C618( C597 C618 ) C597_=_C624( C597 C624 ) C618_=_C624( C618 C624 ) "];142-&gt;148[label="5: C145 C165 C618 C623 C624 \n2: C145_=_C165 ,C618_=_C624 ,"];149[shape=box, label="id:149 level: 3\n15: C6 C11 C17 C20 C296 \nC297 C302 C303 C308 C394 C403 \nC533 C538 C573 C574 \n58: C6_=_C17( C6 C17 ) C6_=_C296( C6 C296 ) C6_=_C302( C6 C302 ) C6_=_C403( C6 C403 ) C6_=_C538( C6 C538 ) \nC6_=_C573( C6 C573 ) C6_=_C574( C6 C574 ) C11_=_C20( C11 C20 ) C11_=_C297( C11 C297 ) C11_=_C303( C11 C303 ) C11_=_C308( C11 C308 ) \nC11_=_C394( C11 C394 ) C11_=_C533( C11 C533 ) C11_=_C573( C11 C573 ) C17_=_C296( C17 C296 ) C17_=_C302( C17 C302 ) C17_=_C403( C17 C403 ) \nC17_=_C538( C17 C538 ) C17_=_C573( C17 C573 ) C17_=_C574( C17 C574 ) C20_=_C297( C20 C297 ) C20_=_C303( C20 C303 ) C20_=_C308( C20 C308 ) \nC20_=_C394( C20 C394 ) C20_=_C533( C20 C533 ) C20_=_C573( C20 C573 ) C296_=_C297( C296 C297 ) C296_=_C302( C296 C302 ) C296_=_C403( C296 C403 ) \nC296_=_C538( C296 C538 ) C296_=_C573( C296 C573 ) C296_=_C574( C296 C574 ) C297_=_C303( C297 C303 ) C297_=_C308( C297 C308 ) C297_=_C394( C297 C394 ) \nC297_=_C533( C297 C533 ) C297_=_C573( C297 C573 ) C302_=_C303( C302 C303 ) C302_=_C403( C302 C403 ) C302_=_C538( C302 C538 ) C302_=_C573( C302 C573 ) \nC302_=_C574( C302 C574 ) C303_=_C308( C303 C308 ) C303_=_C394( C303 C394 ) C303_=_C533( C303 C533 ) C303_=_C573( C303 C573 ) C308_=_C394( C308 C394 ) \nC308_=_C533( C308 C533 ) C308_=_C573( C308 C573 ) C394_=_C533( C394 C533 ) C394_=_C573( C394 C573 ) C403_=_C538( C403 C538 ) C403_=_C573( C403 C573 ) \nC403_=_C574( C403 C574 ) C533_=_C573( C533 C573 ) C538_=_C573( C538 C573 ) C538_=_C574( C538 C574 ) C573_=_C574( C573 C574 ) "];143-&gt;149[label="14: C6 C11 C17 C20 C296 \nC297 C302 C303 C308 C394 C403 \nC533 C538 C574 \n44: C6_=_C17 ,C6_=_C296 ,C6_=_C302 ,C6_=_C403 ,C6_=_C538 ,\nC6_=_C574 ,C11_=_C20 ,C11_=_C297 ,C11_=_C303 ,C11_=_C308 ,C11_=_C394 ,\nC11_=_C533 ,C17_=_C296 ,C17_=_C302 ,C17_=_C403 ,C17_=_C538 ,C17_=_C574 ,\nC20_=_C297 ,C20_=_C303 ,C20_=_C308 ,C20_=_C394 ,C20_=_C533 ,C296_=_C297 ,\nC296_=_C302 ,C296_=_C403 ,C296_=_C538 ,C296_=_C574 ,C297_=_C303 ,C297_=_C308 ,\nC297_=_C394 ,C297_=_C533 ,C302_=_C303 ,C302_=_C403 ,C302_=_C538 ,C302_=_C574 ,\nC303_=_C308 ,C303_=_C394 ,C303_=_C533 ,C308_=_C394 ,C308_=_C533 ,C394_=_C533 ,\nC403_=_C538 ,C403_=_C574 ,C538_=_C574 ,"];150[shape=box, label="id:150 level: 3\n20: C0 C2 C3 C4 C5 \nC6 C7 C9 C10 C11 C12 \nC13 C14 C15 C16 C17 C18 \nC19 C20 C21 \n72: C0_=_C2( C0 C2 ) C0_=_C3( C0 C3 ) C0_=_C4( C0 C4 ) C0_=_C5( C0 C5 ) C0_=_C6( C0 C6 ) \nC0_=_C7( C0 C7 ) C0_=_C9( C0 C9 ) C0_=_C10( C0 C10 ) C0_=_C11( C0 C11 ) C0_=_C12( C0 C12 ) C2_=_C3( C2 C3 ) \nC2_=_C4( C2 C4 ) C2_=_C5( C2 C5 ) C2_=_C6( C2 C6 ) C2_=_C13( C2 C13 ) C2_=_C18( C2 C18 ) C2_=_C19( C2 C19 ) \nC2_=_C20( C2 C20 ) C2_=_C21( C2 C21 ) C3_=_C4( C3 C4 ) C3_=_C5( C3 C5 ) C3_=_C6( C3 C6 ) C3_=_C9( C3 C9 ) \nC3_=_C14( C3 C14 ) C3_=_C18( C3 C18 ) C4_=_C5( C4 C5 ) C4_=_C6( C4 C6 ) C4_=_C15( C4 C15 ) C5_=_C6( C5 C6 ) \nC5_=_C16( C5 C16 ) C6_=_C17( C6 C17 ) C7_=_C9( C7 C9 ) C7_=_C10( C7 C10 ) C7_=_C11( C7 C11 ) C7_=_C12( C7 C12 ) \nC7_=_C13( C7 C13 ) C7_=_C14( C7 C14 ) C7_=_C15( C7 C15 ) C7_=_C16( C7 C16 ) C7_=_C17( C7 C17 ) C9_=_C10( C9 C10 ) \nC9_=_C11( C9 C11 ) C9_=_C12( C9 C12 ) C9_=_C14( C9 C14 ) C9_=_C18( C9 C18 ) C10_=_C11( C10 C11 ) C10_=_C12( C10 C12 ) \nC10_=_C19( C10 C19 ) C11_=_C12( C11 C12 ) C11_=_C20( C11 C20 ) C12_=_C21( C12 C21 ) C13_=_C14( C13 C14 ) C13_=_C15( C13 C15 ) \nC13_=_C16( C13 C16 ) C13_=_C17( C13 C17 ) C13_=_C18( C13 C18 ) C13_=_C19( C13 C19 ) C13_=_C20( C13 C20 ) C13_=_C21( C13 C21 ) \nC14_=_C15( C14 C15 ) C14_=_C16( C14 C16 ) C14_=_C17( C14 C17 ) C14_=_C18( C14 C18 ) C15_=_C16( C15 C16 ) C15_=_C17( C15 C17 ) \nC16_=_C17( C16 C17 ) C18_=_C19( C18 C19 ) C18_=_C20( C18 C20 ) C18_=_C21( C18 C21 ) C19_=_C20( C19 C20 ) C19_=_C21( C19 C21 ) \nC20_=_C21( C20 C21 ) "];143-&gt;150[label="16: C3 C4 C5 C6 C9 \nC10 C11 C12 C14 C15 C16 \nC17 C18 C19 C20 C21 \n36: C3_=_C4 ,C3_=_C5 ,C3_=_C6 ,C3_=_C9 ,C3_=_C14 ,\nC3_=_C18 ,C4_=_C5 ,C4_=_C6 ,C4_=_C15 ,C5_=_C6 ,C5_=_C16 ,\nC6_=_C17 ,C9_=_C10 ,C9_=_C11 ,C9_=_C12 ,C9_=_C14 ,C9_=_C18 ,\nC10_=_C11 ,C10_=_C12 ,C10_=_C19 ,C11_=_C12 ,C11_=_C20 ,C12_=_C21 ,\nC14_=_C15 ,C14_=_C16 ,C14_=_C17 ,C14_=_C18 ,C15_=_C16 ,C15_=_C17 ,\nC16_=_C17 ,C18_=_C19 ,C18_=_C20 ,C18_=_C21 ,C19_=_C20 ,C19_=_C21 ,\nC20_=_C21 ,"];151[shape=box, label="id:151 level: 3\n17: C4 C5 C15 C16 C289 \nC290 C291 C299 C301 C302 C303 \nC304 C305 C306 C307 C308 C309 \n66: C4_=_C5( C4 C5 ) C4_=_C15( C4 C15 ) C4_=_C289( C4 C289 ) C4_=_C299( C4 C299 ) C4_=_C301( C4 C301 ) \nC4_=_C302( C4 C302 ) C4_=_C303( C4 C303 ) C5_=_C16( C5 C16 ) C5_=_C290( C5 C290 ) C5_=_C299( C5 C299 ) C5_=_C304( C5 C304 ) \nC5_=_C305( C5 C305 ) C5_=_C306( C5 C306 ) C5_=_C307( C5 C307 ) C5_=_C308( C5 C308 ) C15_=_C16( C15 C16 ) C15_=_C289( C15 C289 ) \nC15_=_C299( C15 C299 ) C15_=_C301( C15 C301 ) C15_=_C302( C15 C302 ) C15_=_C303( C15 C303 ) C16_=_C290( C16 C290 ) C16_=_C299( C16 C299</w:t>
      </w:r>
    </w:p>
    <w:p>
      <w:pPr>
        <w:pStyle w:val="PreformattedText"/>
        <w:bidi w:val="0"/>
        <w:spacing w:before="0" w:after="0"/>
        <w:jc w:val="left"/>
        <w:rPr/>
      </w:pPr>
      <w:r>
        <w:rPr/>
        <w:t xml:space="preserve"> </w:t>
      </w:r>
      <w:r>
        <w:rPr/>
        <w:t>) \nC16_=_C304( C16 C304 ) C16_=_C305( C16 C305 ) C16_=_C306( C16 C306 ) C16_=_C307( C16 C307 ) C16_=_C308( C16 C308 ) C289_=_C290( C289 C290 ) \nC289_=_C291( C289 C291 ) C289_=_C299( C289 C299 ) C289_=_C301( C289 C301 ) C289_=_C302( C289 C302 ) C289_=_C303( C289 C303 ) C290_=_C291( C290 C291 ) \nC290_=_C299( C290 C299 ) C290_=_C304( C290 C304 ) C290_=_C305( C290 C305 ) C290_=_C306( C290 C306 ) C290_=_C307( C290 C307 ) C290_=_C308( C290 C308 ) \nC291_=_C304( C291 C304 ) C291_=_C309( C291 C309 ) C299_=_C301( C299 C301 ) C299_=_C302( C299 C302 ) C299_=_C303( C299 C303 ) C299_=_C304( C299 C304 ) \nC299_=_C305( C299 C305 ) C299_=_C306( C299 C306 ) C299_=_C307( C299 C307 ) C299_=_C308( C299 C308 ) C301_=_C302( C301 C302 ) C301_=_C303( C301 C303 ) \nC302_=_C303( C302 C303 ) C303_=_C308( C303 C308 ) C304_=_C305( C304 C305 ) C304_=_C306( C304 C306 ) C304_=_C307( C304 C307 ) C304_=_C308( C304 C308 ) \nC304_=_C309( C304 C309 ) C305_=_C306( C305 C306 ) C305_=_C307( C305 C307 ) C305_=_C308( C305 C308 ) C306_=_C307( C306 C307 ) C306_=_C308( C306 C308 ) \nC307_=_C308( C307 C308 ) "];144-&gt;151[label="15: C4 C5 C15 C16 C289 \nC290 C291 C301 C302 C303 C305 \nC306 C307 C308 C309 \n43: C4_=_C5 ,C4_=_C15 ,C4_=_C289 ,C4_=_C301 ,C4_=_C302 ,\nC4_=_C303 ,C5_=_C16 ,C5_=_C290 ,C5_=_C305 ,C5_=_C306 ,C5_=_C307 ,\nC5_=_C308 ,C15_=_C16 ,C15_=_C289 ,C15_=_C301 ,C15_=_C302 ,C15_=_C303 ,\nC16_=_C290 ,C16_=_C305 ,C16_=_C306 ,C16_=_C307 ,C16_=_C308 ,C289_=_C290 ,\nC289_=_C291 ,C289_=_C301 ,C289_=_C302 ,C289_=_C303 ,C290_=_C291 ,C290_=_C305 ,\nC290_=_C306 ,C290_=_C307 ,C290_=_C308 ,C291_=_C309 ,C301_=_C302 ,C301_=_C303 ,\nC302_=_C303 ,C303_=_C308 ,C305_=_C306 ,C305_=_C307 ,C305_=_C308 ,C306_=_C307 ,\nC306_=_C308 ,C307_=_C308 ,"];152[shape=box, label="id:152 level: 3\n20: C38 C40 C393 C402 C490 \nC496 C507 C508 C510 C511 C532 \nC533 C534 C535 C536 C537 C538 \nC543 C544 C611 \n88: C38_=_C544( C38 C544 ) C40_=_C393( C40 C393 ) C40_=_C490( C40 C490 ) C40_=_C507( C40 C507 ) C40_=_C510( C40 C510 ) \nC40_=_C532( C40 C532 ) C40_=_C533( C40 C533 ) C40_=_C534( C40 C534 ) C40_=_C535( C40 C535 ) C40_=_C536( C40 C536 ) C40_=_C537( C40 C537 ) \nC393_=_C490( C393 C490 ) C393_=_C507( C393 C507 ) C393_=_C510( C393 C510 ) C393_=_C532( C393 C532 ) C393_=_C533( C393 C533 ) C393_=_C534( C393 C534 ) \nC393_=_C535( C393 C535 ) C393_=_C536( C393 C536 ) C393_=_C537( C393 C537 ) C402_=_C496( C402 C496 ) C402_=_C508( C402 C508 ) C402_=_C511( C402 C511 ) \nC402_=_C532( C402 C532 ) C402_=_C538( C402 C538 ) C402_=_C543( C402 C543 ) C402_=_C544( C402 C544 ) C490_=_C507( C490 C507 ) C490_=_C510( C490 C510 ) \nC490_=_C532( C490 C532 ) C490_=_C533( C490 C533 ) C490_=_C534( C490 C534 ) C490_=_C535( C490 C535 ) C490_=_C536( C490 C536 ) C490_=_C537( C490 C537 ) \nC496_=_C508( C496 C508 ) C496_=_C511( C496 C511 ) C496_=_C532( C496 C532 ) C496_=_C538( C496 C538 ) C496_=_C543( C496 C543 ) C496_=_C544( C496 C544 ) \nC507_=_C508( C507 C508 ) C507_=_C510( C507 C510 ) C507_=_C532( C507 C532 ) C507_=_C533( C507 C533 ) C507_=_C534( C507 C534 ) C507_=_C535( C507 C535 ) \nC507_=_C536( C507 C536 ) C507_=_C537( C507 C537 ) C508_=_C511( C508 C511 ) C508_=_C532( C508 C532 ) C508_=_C538( C508 C538 ) C508_=_C543( C508 C543 ) \nC508_=_C544( C508 C544 ) C510_=_C511( C510 C511 ) C510_=_C532( C510 C532 ) C510_=_C533( C510 C533 ) C510_=_C534( C510 C534 ) C510_=_C535( C510 C535 ) \nC510_=_C536( C510 C536 ) C510_=_C537( C510 C537 ) C511_=_C532( C511 C532 ) C511_=_C538( C511 C538 ) C511_=_C543( C511 C543 ) C511_=_C544( C511 C544 ) \nC532_=_C533( C532 C533 ) C532_=_C534( C532 C534 ) C532_=_C535( C532 C535 ) C532_=_C536( C532 C536 ) C532_=_C537( C532 C537 ) C532_=_C538( C532 C538 ) \nC532_=_C543( C532 C543 ) C532_=_C544( C532 C544 ) C533_=_C534( C533 C534 ) C533_=_C535( C533 C535 ) C533_=_C536( C533 C536 ) C533_=_C537( C533 C537 ) \nC534_=_C535( C534 C535 ) C534_=_C536( C534 C536 ) C534_=_C537( C534 C537 ) C534_=_C611( C534 C611 ) C535_=_C536( C535 C536 ) C535_=_C537( C535 C537 ) \nC536_=_C537( C536 C537 ) C538_=_C543( C538 C543 ) C538_=_C544( C538 C544 ) C543_=_C544( C543 C544 ) C543_=_C611( C543 C611 ) "];145-&gt;152[label="15: C38 C393 C402 C490 C496 \nC507 C508 C510 C511 C533 C537 \nC538 C543 C544 C611 \n40: C38_=_C544 ,C393_=_C490 ,C393_=_C507 ,C393_=_C510 ,C393_=_C533 ,\nC393_=_C537 ,C402_=_C496 ,C402_=_C508 ,C402_=_C511 ,C402_=_C538 ,C402_=_C543 ,\nC402_=_C544 ,C490_=_C507 ,C490_=_C510 ,C490_=_C533 ,C490_=_C537 ,C496_=_C508 ,\nC496_=_C511 ,C496_=_C538 ,C496_=_C543 ,C496_=_C544 ,C507_=_C508 ,C507_=_C510 ,\nC507_=_C533 ,C507_=_C537 ,C508_=_C511 ,C508_=_C538 ,C508_=_C543 ,C508_=_C544 ,\nC510_=_C511 ,C510_=_C533 ,C510_=_C537 ,C511_=_C538 ,C511_=_C543 ,C511_=_C544 ,\nC533_=_C537 ,C538_=_C543 ,C538_=_C544 ,C543_=_C544 ,C543_=_C611 ,"];153[shape=box, label="id:153 level: 3\n22: C38 C389 C391 C396 C397 \nC398 C400 C405 C488 C489 C490 \nC491 C492 C493 C494 C495 C498 \nC507 C508 C510 C511 C544 \n78: C38_=_C396( C38 C396 ) C38_=_C493( C38 C493 ) C38_=_C544( C38 C544 ) C389_=_C391( C389 C391 ) C389_=_C396( C389 C396 ) \nC389_=_C397( C389 C397 ) C389_=_C398( C389 C398 ) C389_=_C488( C389 C488 ) C389_=_C489( C389 C489 ) C389_=_C490( C389 C490 ) C389_=_C491( C389 C491 ) \nC389_=_C492( C389 C492 ) C389_=_C493( C389 C493 ) C389_=_C494( C389 C494 ) C391_=_C396( C391 C396 ) C391_=_C397( C391 C397 ) C391_=_C489( C391 C489 ) \nC391_=_C507( C391 C507 ) C391_=_C508( C391 C508 ) C396_=_C397( C396 C397 ) C396_=_C493( C396 C493 ) C396_=_C544( C396 C544 ) C397_=_C405( C397 C405 ) \nC397_=_C494( C397 C494 ) C397_=_C498( C397 C498 ) C398_=_C400( C398 C400 ) C398_=_C405( C398 C405 ) C398_=_C488( C398 C488 ) C398_=_C489( C398 C489 ) \nC398_=_C490( C398 C490 ) C398_=_C491( C398 C491 ) C398_=_C492( C398 C492 ) C398_=_C493( C398 C493 ) C398_=_C494( C398 C494 ) C400_=_C405( C400 C405 ) \nC400_=_C495( C400 C495 ) C400_=_C510( C400 C510 ) C400_=_C511( C400 C511 ) C405_=_C494( C405 C494 ) C405_=_C498( C405 C498 ) C488_=_C489( C488 C489 ) \nC488_=_C490( C488 C490 ) C488_=_C491( C488 C491 ) C488_=_C492( C488 C492 ) C488_=_C493( C488 C493 ) C488_=_C494( C488 C494 ) C488_=_C495( C488 C495 ) \nC488_=_C498( C488 C498 ) C489_=_C490( C489 C490 ) C489_=_C491( C489 C491 ) C489_=_C492( C489 C492 ) C489_=_C493( C489 C493 ) C489_=_C494( C489 C494 ) \nC489_=_C507( C489 C507 ) C489_=_C508( C489 C508 ) C490_=_C491( C490 C491 ) C490_=_C492( C490 C492 ) C490_=_C493( C490 C493 ) C490_=_C494( C490 C494 ) \nC490_=_C507( C490 C507 ) C490_=_C510( C490 C510 ) C491_=_C492( C491 C492 ) C491_=_C493( C491 C493 ) C491_=_C494( C491 C494 ) C492_=_C493( C492 C493 ) \nC492_=_C494( C492 C494 ) C493_=_C494( C493 C494 ) C493_=_C544( C493 C544 ) C494_=_C498( C494 C498 ) C495_=_C498( C495 C498 ) C495_=_C510( C495 C510 ) \nC495_=_C511( C495 C511 ) C507_=_C508( C507 C508 ) C507_=_C510( C507 C510 ) C508_=_C511( C508 C511 ) C508_=_C544( C508 C544 ) C510_=_C511( C510 C511 ) \nC511_=_C544( C511 C544 ) "];145-&gt;153[label="19: C38 C389 C391 C396 C397 \nC398 C400 C405 C488 C490 C491 \nC492 C495 C498 C507 C508 C510 \nC511 C544 \n48: C38_=_C396 ,C38_=_C544 ,C389_=_C391 ,C389_=_C396 ,C389_=_C397 ,\nC389_=_C398 ,C389_=_C488 ,C389_=_C490 ,C389_=_C491 ,C389_=_C492 ,C391_=_C396 ,\nC391_=_C397 ,C391_=_C507 ,C391_=_C508 ,C396_=_C397 ,C396_=_C544 ,C397_=_C405 ,\nC397_=_C498 ,C398_=_C400 ,C398_=_C405 ,C398_=_C488 ,C398_=_C490 ,C398_=_C491 ,\nC398_=_C492 ,C400_=_C405 ,C400_=_C495 ,C400_=_C510 ,C400_=_C511 ,C405_=_C498 ,\nC488_=_C490 ,C488_=_C491 ,C488_=_C492 ,C488_=_C495 ,C488_=_C498 ,C490_=_C491 ,\nC490_=_C492 ,C490_=_C507 ,C490_=_C510 ,C491_=_C492 ,C495_=_C498 ,C495_=_C510 ,\nC495_=_C511 ,C507_=_C508 ,C507_=_C510 ,C508_=_C511 ,C508_=_C544 ,C510_=_C511 ,\nC511_=_C544 ,"];154[shape=box, label="id:154 level: 3\n14: C145 C165 C293 C295 C305 \nC307 C390 C399 C488 C491 C495 \nC496 C497 C498 \n43: C145_=_C165( C145 C165 ) C293_=_C295( C293 C295 ) C293_=_C305( C293 C305 ) C293_=_C390( C293 C390 ) C293_=_C399( C293 C399 ) \nC293_=_C488( C293 C488 ) C293_=_C495( C293 C495 ) C293_=_C496( C293 C496 ) C293_=_C497( C293 C497 ) C293_=_C498( C293 C498 ) C295_=_C307( C295 C307 ) \nC295_=_C497( C295 C497 ) C305_=_C307( C305 C307 ) C305_=_C390( C305 C390 ) C305_=_C399( C305 C399 ) C305_=_C488( C305 C488 ) C305_=_C495( C305 C495 ) \nC305_=_C496( C305 C496 ) C305_=_C497( C305 C497 ) C305_=_C498( C305 C498 ) C307_=_C497( C307 C497 ) C390_=_C399( C390 C399 ) C390_=_C488( C390 C488 ) \nC390_=_C495( C390 C495 ) C390_=_C496( C390 C496 ) C390_=_C497( C390 C497 ) C390_=_C498( C390 C498 ) C399_=_C488( C399 C488 ) C399_=_C495( C399 C495 ) \nC399_=_C496( C399 C496 ) C399_=_C497( C399 C497 ) C399_=_C498( C399 C498 ) C488_=_C491( C488 C491 ) C488_=_C495( C488 C495 ) C488_=_C496( C488 C496 ) \nC488_=_C497( C488 C497 ) C488_=_C498( C488 C498 ) C495_=_C496( C495 C496 ) C495_=_C497( C495 C497 ) C495_=_C498( C495 C498 ) C496_=_C497( C496 C497 ) \nC496_=_C498( C496 C498 ) C497_=_C498( C497 C498 ) "];146-&gt;154[label="13: C145 C165 C293 C295 C305 \nC307 C390 C399 C488 C491 C495 \nC496 C498 \n33: C145_=_C165 ,C293_=_C295 ,C293_=_C305 ,C293_=_C390 ,C293_=_C399 ,\nC293_=_C488 ,C293_=_C495 ,C293_=_C496 ,C293_=_C498 ,C295_=_C307 ,C305_=_C307 ,\nC305_=_C390 ,C305_=_C399 ,C305_=_C488 ,C305_=_C495 ,C305_=_C496 ,C305_=_C498 ,\nC390_=_C399 ,C390_=_C488 ,C390_=_C495 ,C390_=_C496 ,C390_=_C498 ,C399_=_C488 ,\nC399_=_C495 ,C399_=_C496 ,C399_=_C498 ,C488_=_C491 ,C488_=_C495 ,C488_=_C496 ,\nC488_=_C498 ,C495_=_C496 ,C495_=_C498 ,C496_=_C498 ,"];155[shape=box, label="id:155 level: 3\n25: C12 C21 C271 C298 C395 \nC404 C470 C492 C515 C516 C517 \nC537 C543 C574 C611 C614 C615 \nC616 C617 C618 C623 C624 C643 \nC644 C645 \n89: C12_=_C21( C12 C21 ) C12_=_C395( C12 C395 ) C12_=_C470( C12 C470 ) C12_=_C537( C12 C537 ) C12_=_C574( C12 C574 ) \nC12_=_C614( C12 C614 ) C12_=_C618( C12 C618 ) C21_=_C395( C21 C395 ) C21_=_C470( C21 C470 ) C21_=_C537( C21 C537 ) C21_=_C574( C21 C574 ) \nC21_=_C614( C21 C614 ) C21_=_C618( C21 C618 ) C271_=_C298( C271 C298 ) C271_=_C404( C271</w:t>
      </w:r>
    </w:p>
    <w:p>
      <w:pPr>
        <w:pStyle w:val="PreformattedText"/>
        <w:bidi w:val="0"/>
        <w:spacing w:before="0" w:after="0"/>
        <w:jc w:val="left"/>
        <w:rPr/>
      </w:pPr>
      <w:r>
        <w:rPr/>
        <w:t xml:space="preserve"> </w:t>
      </w:r>
      <w:r>
        <w:rPr/>
        <w:t>C404 ) C271_=_C492( C271 C492 ) C271_=_C516( C271 C516 ) \nC271_=_C543( C271 C543 ) C271_=_C611( C271 C611 ) C271_=_C614( C271 C614 ) C271_=_C615( C271 C615 ) C271_=_C616( C271 C616 ) C271_=_C617( C271 C617 ) \nC298_=_C404( C298 C404 ) C298_=_C492( C298 C492 ) C298_=_C516( C298 C516 ) C298_=_C543( C298 C543 ) C298_=_C611( C298 C611 ) C298_=_C614( C298 C614 ) \nC298_=_C615( C298 C615 ) C298_=_C616( C298 C616 ) C298_=_C617( C298 C617 ) C395_=_C470( C395 C470 ) C395_=_C537( C395 C537 ) C395_=_C574( C395 C574 ) \nC395_=_C614( C395 C614 ) C395_=_C618( C395 C618 ) C404_=_C492( C404 C492 ) C404_=_C516( C404 C516 ) C404_=_C543( C404 C543 ) C404_=_C611( C404 C611 ) \nC404_=_C614( C404 C614 ) C404_=_C615( C404 C615 ) C404_=_C616( C404 C616 ) C404_=_C617( C404 C617 ) C470_=_C537( C470 C537 ) C470_=_C574( C470 C574 ) \nC470_=_C614( C470 C614 ) C470_=_C618( C470 C618 ) C492_=_C516( C492 C516 ) C492_=_C543( C492 C543 ) C492_=_C611( C492 C611 ) C492_=_C614( C492 C614 ) \nC492_=_C615( C492 C615 ) C492_=_C616( C492 C616 ) C492_=_C617( C492 C617 ) C515_=_C516( C515 C516 ) C516_=_C543( C516 C543 ) C516_=_C611( C516 C611 ) \nC516_=_C614( C516 C614 ) C516_=_C615( C516 C615 ) C516_=_C616( C516 C616 ) C516_=_C617( C516 C617 ) C537_=_C574( C537 C574 ) C537_=_C614( C537 C614 ) \nC537_=_C618( C537 C618 ) C543_=_C611( C543 C611 ) C543_=_C614( C543 C614 ) C543_=_C615( C543 C615 ) C543_=_C616( C543 C616 ) C543_=_C617( C543 C617 ) \nC574_=_C614( C574 C614 ) C574_=_C618( C574 C618 ) C611_=_C614( C611 C614 ) C611_=_C615( C611 C615 ) C611_=_C616( C611 C616 ) C611_=_C617( C611 C617 ) \nC614_=_C615( C614 C615 ) C614_=_C616( C614 C616 ) C614_=_C617( C614 C617 ) C614_=_C618( C614 C618 ) C615_=_C616( C615 C616 ) C615_=_C617( C615 C617 ) \nC616_=_C617( C616 C617 ) C617_=_C643( C617 C643 ) C617_=_C644( C617 C644 ) C618_=_C624( C618 C624 ) C643_=_C644( C643 C644 ) C644_=_C645( C644 C645 ) "];147-&gt;155[label="16: C12 C21 C298 C395 C404 \nC492 C515 C516 C517 C537 C543 \nC574 C611 C618 C623 C624 \n32: C12_=_C21 ,C12_=_C395 ,C12_=_C537 ,C12_=_C574 ,C12_=_C618 ,\nC21_=_C395 ,C21_=_C537 ,C21_=_C574 ,C21_=_C618 ,C298_=_C404 ,C298_=_C492 ,\nC298_=_C516 ,C298_=_C543 ,C298_=_C611 ,C395_=_C537 ,C395_=_C574 ,C395_=_C618 ,\nC404_=_C492 ,C404_=_C516 ,C404_=_C543 ,C404_=_C611 ,C492_=_C516 ,C492_=_C543 ,\nC492_=_C611 ,C515_=_C516 ,C516_=_C543 ,C516_=_C611 ,C537_=_C574 ,C537_=_C618 ,\nC543_=_C611 ,C574_=_C618 ,C618_=_C624 ,"];156[shape=box, label="id:156 level: 3\n18: C292 C294 C301 C306 C388 \nC389 C390 C391 C392 C393 C394 \nC395 C396 C397 C401 C515 C516 \nC517 \n70: C292_=_C294( C292 C294 ) C292_=_C388( C292 C388 ) C292_=_C389( C292 C389 ) C292_=_C390( C292 C390 ) C292_=_C391( C292 C391 ) \nC292_=_C392( C292 C392 ) C292_=_C393( C292 C393 ) C292_=_C394( C292 C394 ) C292_=_C395( C292 C395 ) C292_=_C396( C292 C396 ) C292_=_C397( C292 C397 ) \nC294_=_C306( C294 C306 ) C294_=_C392( C294 C392 ) C294_=_C515( C294 C515 ) C294_=_C516( C294 C516 ) C301_=_C401( C301 C401 ) C301_=_C517( C301 C517 ) \nC306_=_C392( C306 C392 ) C306_=_C515( C306 C515 ) C306_=_C516( C306 C516 ) C388_=_C389( C388 C389 ) C388_=_C390( C388 C390 ) C388_=_C391( C388 C391 ) \nC388_=_C392( C388 C392 ) C388_=_C393( C388 C393 ) C388_=_C394( C388 C394 ) C388_=_C395( C388 C395 ) C388_=_C396( C388 C396 ) C388_=_C397( C388 C397 ) \nC388_=_C401( C388 C401 ) C389_=_C390( C389 C390 ) C389_=_C391( C389 C391 ) C389_=_C392( C389 C392 ) C389_=_C393( C389 C393 ) C389_=_C394( C389 C394 ) \nC389_=_C395( C389 C395 ) C389_=_C396( C389 C396 ) C389_=_C397( C389 C397 ) C390_=_C391( C390 C391 ) C390_=_C392( C390 C392 ) C390_=_C393( C390 C393 ) \nC390_=_C394( C390 C394 ) C390_=_C395( C390 C395 ) C390_=_C396( C390 C396 ) C390_=_C397( C390 C397 ) C391_=_C392( C391 C392 ) C391_=_C393( C391 C393 ) \nC391_=_C394( C391 C394 ) C391_=_C395( C391 C395 ) C391_=_C396( C391 C396 ) C391_=_C397( C391 C397 ) C392_=_C393( C392 C393 ) C392_=_C394( C392 C394 ) \nC392_=_C395( C392 C395 ) C392_=_C396( C392 C396 ) C392_=_C397( C392 C397 ) C392_=_C515( C392 C515 ) C392_=_C516( C392 C516 ) C393_=_C394( C393 C394 ) \nC393_=_C395( C393 C395 ) C393_=_C396( C393 C396 ) C393_=_C397( C393 C397 ) C394_=_C395( C394 C395 ) C394_=_C396( C394 C396 ) C394_=_C397( C394 C397 ) \nC395_=_C396( C395 C396 ) C395_=_C397( C395 C397 ) C396_=_C397( C396 C397 ) C401_=_C517( C401 C517 ) C515_=_C516( C515 C516 ) "];147-&gt;156[label="17: C292 C294 C301 C306 C388 \nC389 C390 C391 C393 C394 C395 \nC396 C397 C401 C515 C516 C517 \n56: C292_=_C294 ,C292_=_C388 ,C292_=_C389 ,C292_=_C390 ,C292_=_C391 ,\nC292_=_C393 ,C292_=_C394 ,C292_=_C395 ,C292_=_C396 ,C292_=_C397 ,C294_=_C306 ,\nC294_=_C515 ,C294_=_C516 ,C301_=_C401 ,C301_=_C517 ,C306_=_C515 ,C306_=_C516 ,\nC388_=_C389 ,C388_=_C390 ,C388_=_C391 ,C388_=_C393 ,C388_=_C394 ,C388_=_C395 ,\nC388_=_C396 ,C388_=_C397 ,C388_=_C401 ,C389_=_C390 ,C389_=_C391 ,C389_=_C393 ,\nC389_=_C394 ,C389_=_C395 ,C389_=_C396 ,C389_=_C397 ,C390_=_C391 ,C390_=_C393 ,\nC390_=_C394 ,C390_=_C395 ,C390_=_C396 ,C390_=_C397 ,C391_=_C393 ,C391_=_C394 ,\nC391_=_C395 ,C391_=_C396 ,C391_=_C397 ,C393_=_C394 ,C393_=_C395 ,C393_=_C396 ,\nC393_=_C397 ,C394_=_C395 ,C394_=_C396 ,C394_=_C397 ,C395_=_C396 ,C395_=_C397 ,\nC396_=_C397 ,C401_=_C517 ,C515_=_C516 ,"];157[shape=box, label="id:157 level: 3\n24: C144 C150 C164 C170 C196 \nC197 C220 C378 C382 C383 C384 \nC385 C386 C387 C460 C523 C524 \nC525 C530 C531 C597 C618 C623 \nC624 \n94: C144_=_C150( C144 C150 ) C144_=_C164( C144 C164 ) C144_=_C196( C144 C196 ) C144_=_C220( C144 C220 ) C144_=_C378( C144 C378 ) \nC144_=_C382( C144 C382 ) C144_=_C383( C144 C383 ) C144_=_C384( C144 C384 ) C144_=_C385( C144 C385 ) C144_=_C386( C144 C386 ) C144_=_C387( C144 C387 ) \nC150_=_C170( C150 C170 ) C150_=_C530( C150 C530 ) C150_=_C623( C150 C623 ) C164_=_C170( C164 C170 ) C164_=_C196( C164 C196 ) C164_=_C220( C164 C220 ) \nC164_=_C378( C164 C378 ) C164_=_C382( C164 C382 ) C164_=_C383( C164 C383 ) C164_=_C384( C164 C384 ) C164_=_C385( C164 C385 ) C164_=_C386( C164 C386 ) \nC164_=_C387( C164 C387 ) C170_=_C530( C170 C530 ) C170_=_C623( C170 C623 ) C196_=_C197( C196 C197 ) C196_=_C220( C196 C220 ) C196_=_C378( C196 C378 ) \nC196_=_C382( C196 C382 ) C196_=_C383( C196 C383 ) C196_=_C384( C196 C384 ) C196_=_C385( C196 C385 ) C196_=_C386( C196 C386 ) C196_=_C387( C196 C387 ) \nC197_=_C383( C197 C383 ) C197_=_C460( C197 C460 ) C197_=_C523( C197 C523 ) C197_=_C524( C197 C524 ) C197_=_C525( C197 C525 ) C220_=_C378( C220 C378 ) \nC220_=_C382( C220 C382 ) C220_=_C383( C220 C383 ) C220_=_C384( C220 C384 ) C220_=_C385( C220 C385 ) C220_=_C386( C220 C386 ) C220_=_C387( C220 C387 ) \nC378_=_C382( C378 C382 ) C378_=_C383( C378 C383 ) C378_=_C384( C378 C384 ) C378_=_C385( C378 C385 ) C378_=_C386( C378 C386 ) C378_=_C387( C378 C387 ) \nC382_=_C383( C382 C383 ) C382_=_C384( C382 C384 ) C382_=_C385( C382 C385 ) C382_=_C386( C382 C386 ) C382_=_C387( C382 C387 ) C383_=_C384( C383 C384 ) \nC383_=_C385( C383 C385 ) C383_=_C386( C383 C386 ) C383_=_C387( C383 C387 ) C383_=_C460( C383 C460 ) C383_=_C523( C383 C523 ) C383_=_C524( C383 C524 ) \nC383_=_C525( C383 C525 ) C384_=_C385( C384 C385 ) C384_=_C386( C384 C386 ) C384_=_C387( C384 C387 ) C385_=_C386( C385 C386 ) C385_=_C387( C385 C387 ) \nC385_=_C524( C385 C524 ) C386_=_C387( C386 C387 ) C386_=_C525( C386 C525 ) C387_=_C531( C387 C531 ) C387_=_C597( C387 C597 ) C387_=_C618( C387 C618 ) \nC387_=_C624( C387 C624 ) C460_=_C523( C460 C523 ) C460_=_C524( C460 C524 ) C460_=_C525( C460 C525 ) C523_=_C524( C523 C524 ) C523_=_C525( C523 C525 ) \nC523_=_C530( C523 C530 ) C523_=_C531( C523 C531 ) C524_=_C525( C524 C525 ) C530_=_C531( C530 C531 ) C530_=_C623( C530 C623 ) C531_=_C597( C531 C597 ) \nC531_=_C618( C531 C618 ) C531_=_C624( C531 C624 ) C597_=_C618( C597 C618 ) C597_=_C624( C597 C624 ) C618_=_C624( C618 C624 ) "];148-&gt;157[label="22: C144 C150 C164 C170 C196 \nC197 C220 C378 C382 C384 C385 \nC386 C460 C523 C524 C525 C530 \nC531 C597 C618 C623 C624 \n66: C144_=_C150 ,C144_=_C164 ,C144_=_C196 ,C144_=_C220 ,C144_=_C378 ,\nC144_=_C382 ,C144_=_C384 ,C144_=_C385 ,C144_=_C386 ,C150_=_C170 ,C150_=_C530 ,\nC150_=_C623 ,C164_=_C170 ,C164_=_C196 ,C164_=_C220 ,C164_=_C378 ,C164_=_C382 ,\nC164_=_C384 ,C164_=_C385 ,C164_=_C386 ,C170_=_C530 ,C170_=_C623 ,C196_=_C197 ,\nC196_=_C220 ,C196_=_C378 ,C196_=_C382 ,C196_=_C384 ,C196_=_C385 ,C196_=_C386 ,\nC197_=_C460 ,C197_=_C523 ,C197_=_C524 ,C197_=_C525 ,C220_=_C378 ,C220_=_C382 ,\nC220_=_C384 ,C220_=_C385 ,C220_=_C386 ,C378_=_C382 ,C378_=_C384 ,C378_=_C385 ,\nC378_=_C386 ,C382_=_C384 ,C382_=_C385 ,C382_=_C386 ,C384_=_C385 ,C384_=_C386 ,\nC385_=_C386 ,C385_=_C524 ,C386_=_C525 ,C460_=_C523 ,C460_=_C524 ,C460_=_C525 ,\nC523_=_C524 ,C523_=_C525 ,C523_=_C530 ,C523_=_C531 ,C524_=_C525 ,C530_=_C531 ,\nC530_=_C623 ,C531_=_C597 ,C531_=_C618 ,C531_=_C624 ,C597_=_C618 ,C597_=_C624 ,\nC618_=_C624 ,"];158[shape=box, label="id:158 level: 3\n33: C144 C145 C150 C157 C164 \nC165 C170 C175 C180 C189 C196 \nC197 C207 C220 C227 C228 C256 \nC378 C381 C382 C384 C385 C386 \nC460 C461 C523 C524 C525 C528 \nC529 C530 C531 C597 \n98: C144_=_C145( C144 C145 ) C144_=_C150( C144 C150 ) C144_=_C164( C144 C164 ) C144_=_C196( C144 C196 ) C144_=_C220( C144 C220 ) \nC144_=_C378( C144 C378 ) C144_=_C382( C144 C382 ) C144_=_C384( C144 C384 ) C144_=_C385( C144 C385 ) C144_=_C386( C144 C386 ) C145_=_C150( C145 C150 ) \nC145_=_C165( C145 C165 ) C150_=_C170( C150 C170 ) C150_=_C530( C150 C530 ) C157_=_C175( C157 C175 ) C157_=_C180( C157 C180 ) C157_=_C228( C157 C228 ) \nC157_=_C460( C157 C460 ) C157_=_C461( C157 C461 ) C164_=_C165( C164 C165 ) C164_=_C170( C164 C170 ) C164_=_C196( C164 C196 ) C164_=_C220( C164 C220 ) \nC164_=_C378( C164 C378 ) C164_=_C382( C164 C382 ) C164_=_C384( C164 C384 ) C164_=_C385( C164 C385 ) C164_=_C386( C164 C386 ) C165_=_C170( C165 C170 ) \nC170_=_C530( C170 C530 ) C175_=_C180( C175 C180 ) C175_=_C228( C175 C228 ) C175_=_C460( C175 C460 ) C175_=_C461( C175 C461 ) C180_=_C228( C180 C228 ) \nC180_=_C460(</w:t>
      </w:r>
    </w:p>
    <w:p>
      <w:pPr>
        <w:pStyle w:val="PreformattedText"/>
        <w:bidi w:val="0"/>
        <w:spacing w:before="0" w:after="0"/>
        <w:jc w:val="left"/>
        <w:rPr/>
      </w:pPr>
      <w:r>
        <w:rPr/>
        <w:t xml:space="preserve"> </w:t>
      </w:r>
      <w:r>
        <w:rPr/>
        <w:t>C180 C460 ) C180_=_C461( C180 C461 ) C189_=_C256( C189 C256 ) C189_=_C382( C189 C382 ) C196_=_C197( C196 C197 ) C196_=_C220( C196 C220 ) \nC196_=_C378( C196 C378 ) C196_=_C382( C196 C382 ) C196_=_C384( C196 C384 ) C196_=_C385( C196 C385 ) C196_=_C386( C196 C386 ) C197_=_C460( C197 C460 ) \nC197_=_C523( C197 C523 ) C197_=_C524( C197 C524 ) C197_=_C525( C197 C525 ) C207_=_C523( C207 C523 ) C207_=_C528( C207 C528 ) C207_=_C529( C207 C529 ) \nC207_=_C530( C207 C530 ) C207_=_C531( C207 C531 ) C220_=_C378( C220 C378 ) C220_=_C382( C220 C382 ) C220_=_C384( C220 C384 ) C220_=_C385( C220 C385 ) \nC220_=_C386( C220 C386 ) C227_=_C228( C227 C228 ) C227_=_C378( C227 C378 ) C227_=_C381( C227 C381 ) C228_=_C460( C228 C460 ) C228_=_C461( C228 C461 ) \nC256_=_C382( C256 C382 ) C378_=_C381( C378 C381 ) C378_=_C382( C378 C382 ) C378_=_C384( C378 C384 ) C378_=_C385( C378 C385 ) C378_=_C386( C378 C386 ) \nC381_=_C461( C381 C461 ) C382_=_C384( C382 C384 ) C382_=_C385( C382 C385 ) C382_=_C386( C382 C386 ) C384_=_C385( C384 C385 ) C384_=_C386( C384 C386 ) \nC385_=_C386( C385 C386 ) C385_=_C524( C385 C524 ) C386_=_C525( C386 C525 ) C460_=_C461( C460 C461 ) C460_=_C523( C460 C523 ) C460_=_C524( C460 C524 ) \nC460_=_C525( C460 C525 ) C523_=_C524( C523 C524 ) C523_=_C525( C523 C525 ) C523_=_C528( C523 C528 ) C523_=_C529( C523 C529 ) C523_=_C530( C523 C530 ) \nC523_=_C531( C523 C531 ) C524_=_C525( C524 C525 ) C528_=_C529( C528 C529 ) C528_=_C530( C528 C530 ) C528_=_C531( C528 C531 ) C529_=_C530( C529 C530 ) \nC529_=_C531( C529 C531 ) C530_=_C531( C530 C531 ) C531_=_C597( C531 C597 ) "];148-&gt;158[label="21: C144 C145 C150 C164 C165 \nC170 C196 C197 C220 C378 C382 \nC384 C385 C386 C460 C523 C524 \nC525 C530 C531 C597 \n63: C144_=_C145 ,C144_=_C150 ,C144_=_C164 ,C144_=_C196 ,C144_=_C220 ,\nC144_=_C378 ,C144_=_C382 ,C144_=_C384 ,C144_=_C385 ,C144_=_C386 ,C145_=_C150 ,\nC145_=_C165 ,C150_=_C170 ,C150_=_C530 ,C164_=_C165 ,C164_=_C170 ,C164_=_C196 ,\nC164_=_C220 ,C164_=_C378 ,C164_=_C382 ,C164_=_C384 ,C164_=_C385 ,C164_=_C386 ,\nC165_=_C170 ,C170_=_C530 ,C196_=_C197 ,C196_=_C220 ,C196_=_C378 ,C196_=_C382 ,\nC196_=_C384 ,C196_=_C385 ,C196_=_C386 ,C197_=_C460 ,C197_=_C523 ,C197_=_C524 ,\nC197_=_C525 ,C220_=_C378 ,C220_=_C382 ,C220_=_C384 ,C220_=_C385 ,C220_=_C386 ,\nC378_=_C382 ,C378_=_C384 ,C378_=_C385 ,C378_=_C386 ,C382_=_C384 ,C382_=_C385 ,\nC382_=_C386 ,C384_=_C385 ,C384_=_C386 ,C385_=_C386 ,C385_=_C524 ,C386_=_C525 ,\nC460_=_C523 ,C460_=_C524 ,C460_=_C525 ,C523_=_C524 ,C523_=_C525 ,C523_=_C530 ,\nC523_=_C531 ,C524_=_C525 ,C530_=_C531 ,C531_=_C597 ,"];159[shape=box, label="id:159 level: 4\n13: C0 C2 C7 C8 C9 \nC10 C11 C12 C13 C18 C19 \nC20 C21 \n48: C0_=_C2( C0 C2 ) C0_=_C7( C0 C7 ) C0_=_C8( C0 C8 ) C0_=_C9( C0 C9 ) C0_=_C10( C0 C10 ) \nC0_=_C11( C0 C11 ) C0_=_C12( C0 C12 ) C2_=_C8( C2 C8 ) C2_=_C13( C2 C13 ) C2_=_C18( C2 C18 ) C2_=_C19( C2 C19 ) \nC2_=_C20( C2 C20 ) C2_=_C21( C2 C21 ) C7_=_C8( C7 C8 ) C7_=_C9( C7 C9 ) C7_=_C10( C7 C10 ) C7_=_C11( C7 C11 ) \nC7_=_C12( C7 C12 ) C7_=_C13( C7 C13 ) C8_=_C9( C8 C9 ) C8_=_C10( C8 C10 ) C8_=_C11( C8 C11 ) C8_=_C12( C8 C12 ) \nC8_=_C13( C8 C13 ) C8_=_C18( C8 C18 ) C8_=_C19( C8 C19 ) C8_=_C20( C8 C20 ) C8_=_C21( C8 C21 ) C9_=_C10( C9 C10 ) \nC9_=_C11( C9 C11 ) C9_=_C12( C9 C12 ) C9_=_C18( C9 C18 ) C10_=_C11( C10 C11 ) C10_=_C12( C10 C12 ) C10_=_C19( C10 C19 ) \nC11_=_C12( C11 C12 ) C11_=_C20( C11 C20 ) C12_=_C21( C12 C21 ) C13_=_C18( C13 C18 ) C13_=_C19( C13 C19 ) C13_=_C20( C13 C20 ) \nC13_=_C21( C13 C21 ) C18_=_C19( C18 C19 ) C18_=_C20( C18 C20 ) C18_=_C21( C18 C21 ) C19_=_C20( C19 C20 ) C19_=_C21( C19 C21 ) \nC20_=_C21( C20 C21 ) "];150-&gt;159[label="12: C0 C2 C7 C9 C10 \nC11 C12 C13 C18 C19 C20 \nC21 \n36: C0_=_C2 ,C0_=_C7 ,C0_=_C9 ,C0_=_C10 ,C0_=_C11 ,\nC0_=_C12 ,C2_=_C13 ,C2_=_C18 ,C2_=_C19 ,C2_=_C20 ,C2_=_C21 ,\nC7_=_C9 ,C7_=_C10 ,C7_=_C11 ,C7_=_C12 ,C7_=_C13 ,C9_=_C10 ,\nC9_=_C11 ,C9_=_C12 ,C9_=_C18 ,C10_=_C11 ,C10_=_C12 ,C10_=_C19 ,\nC11_=_C12 ,C11_=_C20 ,C12_=_C21 ,C13_=_C18 ,C13_=_C19 ,C13_=_C20 ,\nC13_=_C21 ,C18_=_C19 ,C18_=_C20 ,C18_=_C21 ,C19_=_C20 ,C19_=_C21 ,\nC20_=_C21 ,"];160[shape=box, label="id:160 level: 4\n13: C0 C1 C2 C3 C4 \nC5 C6 C7 C13 C14 C15 \nC16 C17 \n48: C0_=_C1( C0 C1 ) C0_=_C2( C0 C2 ) C0_=_C3( C0 C3 ) C0_=_C4( C0 C4 ) C0_=_C5( C0 C5 ) \nC0_=_C6( C0 C6 ) C0_=_C7( C0 C7 ) C1_=_C2( C1 C2 ) C1_=_C3( C1 C3 ) C1_=_C4( C1 C4 ) C1_=_C5( C1 C5 ) \nC1_=_C6( C1 C6 ) C1_=_C7( C1 C7 ) C1_=_C13( C1 C13 ) C1_=_C14( C1 C14 ) C1_=_C15( C1 C15 ) C1_=_C16( C1 C16 ) \nC1_=_C17( C1 C17 ) C2_=_C3( C2 C3 ) C2_=_C4( C2 C4 ) C2_=_C5( C2 C5 ) C2_=_C6( C2 C6 ) C2_=_C13( C2 C13 ) \nC3_=_C4( C3 C4 ) C3_=_C5( C3 C5 ) C3_=_C6( C3 C6 ) C3_=_C14( C3 C14 ) C4_=_C5( C4 C5 ) C4_=_C6( C4 C6 ) \nC4_=_C15( C4 C15 ) C5_=_C6( C5 C6 ) C5_=_C16( C5 C16 ) C6_=_C17( C6 C17 ) C7_=_C13( C7 C13 ) C7_=_C14( C7 C14 ) \nC7_=_C15( C7 C15 ) C7_=_C16( C7 C16 ) C7_=_C17( C7 C17 ) C13_=_C14( C13 C14 ) C13_=_C15( C13 C15 ) C13_=_C16( C13 C16 ) \nC13_=_C17( C13 C17 ) C14_=_C15( C14 C15 ) C14_=_C16( C14 C16 ) C14_=_C17( C14 C17 ) C15_=_C16( C15 C16 ) C15_=_C17( C15 C17 ) \nC16_=_C17( C16 C17 ) "];150-&gt;160[label="12: C0 C2 C3 C4 C5 \nC6 C7 C13 C14 C15 C16 \nC17 \n36: C0_=_C2 ,C0_=_C3 ,C0_=_C4 ,C0_=_C5 ,C0_=_C6 ,\nC0_=_C7 ,C2_=_C3 ,C2_=_C4 ,C2_=_C5 ,C2_=_C6 ,C2_=_C13 ,\nC3_=_C4 ,C3_=_C5 ,C3_=_C6 ,C3_=_C14 ,C4_=_C5 ,C4_=_C6 ,\nC4_=_C15 ,C5_=_C6 ,C5_=_C16 ,C6_=_C17 ,C7_=_C13 ,C7_=_C14 ,\nC7_=_C15 ,C7_=_C16 ,C7_=_C17 ,C13_=_C14 ,C13_=_C15 ,C13_=_C16 ,\nC13_=_C17 ,C14_=_C15 ,C14_=_C16 ,C14_=_C17 ,C15_=_C16 ,C15_=_C17 ,\nC16_=_C17 ,"];161[shape=box, label="id:161 level: 4\n11: C4 C15 C289 C291 C299 \nC300 C301 C302 C303 C304 C309 \n36: C4_=_C15( C4 C15 ) C4_=_C289( C4 C289 ) C4_=_C299( C4 C299 ) C4_=_C300( C4 C300 ) C4_=_C301( C4 C301 ) \nC4_=_C302( C4 C302 ) C4_=_C303( C4 C303 ) C15_=_C289( C15 C289 ) C15_=_C299( C15 C299 ) C15_=_C300( C15 C300 ) C15_=_C301( C15 C301 ) \nC15_=_C302( C15 C302 ) C15_=_C303( C15 C303 ) C289_=_C291( C289 C291 ) C289_=_C299( C289 C299 ) C289_=_C300( C289 C300 ) C289_=_C301( C289 C301 ) \nC289_=_C302( C289 C302 ) C289_=_C303( C289 C303 ) C291_=_C300( C291 C300 ) C291_=_C304( C291 C304 ) C291_=_C309( C291 C309 ) C299_=_C300( C299 C300 ) \nC299_=_C301( C299 C301 ) C299_=_C302( C299 C302 ) C299_=_C303( C299 C303 ) C299_=_C304( C299 C304 ) C300_=_C301( C300 C301 ) C300_=_C302( C300 C302 ) \nC300_=_C303( C300 C303 ) C300_=_C304( C300 C304 ) C300_=_C309( C300 C309 ) C301_=_C302( C301 C302 ) C301_=_C303( C301 C303 ) C302_=_C303( C302 C303 ) \nC304_=_C309( C304 C309 ) "];151-&gt;161[label="10: C4 C15 C289 C291 C299 \nC301 C302 C303 C304 C309 \n26: C4_=_C15 ,C4_=_C289 ,C4_=_C299 ,C4_=_C301 ,C4_=_C302 ,\nC4_=_C303 ,C15_=_C289 ,C15_=_C299 ,C15_=_C301 ,C15_=_C302 ,C15_=_C303 ,\nC289_=_C291 ,C289_=_C299 ,C289_=_C301 ,C289_=_C302 ,C289_=_C303 ,C291_=_C304 ,\nC291_=_C309 ,C299_=_C301 ,C299_=_C302 ,C299_=_C303 ,C299_=_C304 ,C301_=_C302 ,\nC301_=_C303 ,C302_=_C303 ,C304_=_C309 ,"];162[shape=box, label="id:162 level: 4\n19: C35 C38 C40 C402 C496 \nC508 C511 C532 C534 C535 C536 \nC538 C539 C540 C541 C542 C543 \nC544 C611 \n95: C35_=_C402( C35 C402 ) C35_=_C496( C35 C496 ) C35_=_C508( C35 C508 ) C35_=_C511( C35 C511 ) C35_=_C532( C35 C532 ) \nC35_=_C538( C35 C538 ) C35_=_C539( C35 C539 ) C35_=_C540( C35 C540 ) C35_=_C541( C35 C541 ) C35_=_C542( C35 C542 ) C35_=_C543( C35 C543 ) \nC35_=_C544( C35 C544 ) C38_=_C544( C38 C544 ) C40_=_C532( C40 C532 ) C40_=_C534( C40 C534 ) C40_=_C535( C40 C535 ) C40_=_C536( C40 C536 ) \nC402_=_C496( C402 C496 ) C402_=_C508( C402 C508 ) C402_=_C511( C402 C511 ) C402_=_C532( C402 C532 ) C402_=_C538( C402 C538 ) C402_=_C539( C402 C539 ) \nC402_=_C540( C402 C540 ) C402_=_C541( C402 C541 ) C402_=_C542( C402 C542 ) C402_=_C543( C402 C543 ) C402_=_C544( C402 C544 ) C496_=_C508( C496 C508 ) \nC496_=_C511( C496 C511 ) C496_=_C532( C496 C532 ) C496_=_C538( C496 C538 ) C496_=_C539( C496 C539 ) C496_=_C540( C496 C540 ) C496_=_C541( C496 C541 ) \nC496_=_C542( C496 C542 ) C496_=_C543( C496 C543 ) C496_=_C544( C496 C544 ) C508_=_C511( C508 C511 ) C508_=_C532( C508 C532 ) C508_=_C538( C508 C538 ) \nC508_=_C539( C508 C539 ) C508_=_C540( C508 C540 ) C508_=_C541( C508 C541 ) C508_=_C542( C508 C542 ) C508_=_C543( C508 C543 ) C508_=_C544( C508 C544 ) \nC511_=_C532( C511 C532 ) C511_=_C538( C511 C538 ) C511_=_C539( C511 C539 ) C511_=_C540( C511 C540 ) C511_=_C541( C511 C541 ) C511_=_C542( C511 C542 ) \nC511_=_C543( C511 C543 ) C511_=_C544( C511 C544 ) C532_=_C534( C532 C534 ) C532_=_C535( C532 C535 ) C532_=_C536( C532 C536 ) C532_=_C538( C532 C538 ) \nC532_=_C539( C532 C539 ) C532_=_C540( C532 C540 ) C532_=_C541( C532 C541 ) C532_=_C542( C532 C542 ) C532_=_C543( C532 C543 ) C532_=_C544( C532 C544 ) \nC534_=_C535( C534 C535 ) C534_=_C536( C534 C536 ) C534_=_C539( C534 C539 ) C534_=_C611( C534 C611 ) C535_=_C536( C535 C536 ) C535_=_C540( C535 C540 ) \nC536_=_C541( C536 C541 ) C538_=_C539( C538 C539 ) C538_=_C540( C538 C540 ) C538_=_C541( C538 C541 ) C538_=_C542( C538 C542 ) C538_=_C543( C538 C543 ) \nC538_=_C544( C538 C544 ) C539_=_C540( C539 C540 ) C539_=_C541( C539 C541 ) C539_=_C542( C539 C542 ) C539_=_C543( C539 C543 ) C539_=_C544( C539 C544 ) \nC539_=_C611( C539 C611 ) C540_=_C541( C540 C541 ) C540_=_C542( C540 C542 ) C540_=_C543( C540 C543 ) C540_=_C544( C540 C544 ) C541_=_C542( C541 C542 ) \nC541_=_C543( C541 C543 ) C541_=_C544( C541 C544 ) C542_=_C543( C542 C543 ) C542_=_C544( C542 C544 ) C543_=_C544( C543 C544 ) C543_=_C611( C543 C611 ) "];152-&gt;162[label="14: C38 C40 C402 C496 C508 \nC511 C532 C534 C535 C536 C538 \nC543 C544 C611 \n41: C38_=_C544 ,C40_=_C532 ,C40_=_C534 ,C40_=_C535 ,C40_=_C536 ,\nC402_=_C496 ,C402_=_C508 ,C402_=_C511 ,C402_=_C532 ,C402_=_C538 ,C402_=_C543 ,\nC402_=_C544 ,C496_=_C508 ,C496_=_C511 ,C496_=_C532 ,C496_=_C538 ,C496_=_C543 ,\nC496_=_C544 ,C508_=_C511 ,C508_=_C532 ,C508_=_C538 ,C508_=_C543 ,C508_=_C544 ,\nC511_=_C532 ,C511_=_C538 ,C511_=_C543 ,C511_=_C544 ,C532_=_C534 ,C532_=_C535 ,\nC532_=_C536</w:t>
      </w:r>
    </w:p>
    <w:p>
      <w:pPr>
        <w:pStyle w:val="PreformattedText"/>
        <w:bidi w:val="0"/>
        <w:spacing w:before="0" w:after="0"/>
        <w:jc w:val="left"/>
        <w:rPr/>
      </w:pPr>
      <w:r>
        <w:rPr/>
        <w:t xml:space="preserve"> </w:t>
      </w:r>
      <w:r>
        <w:rPr/>
        <w:t>,C532_=_C538 ,C532_=_C543 ,C532_=_C544 ,C534_=_C535 ,C534_=_C536 ,\nC534_=_C611 ,C535_=_C536 ,C538_=_C543 ,C538_=_C544 ,C543_=_C544 ,C543_=_C611 ,"];163[shape=box, label="id:163 level: 4\n19: C38 C391 C396 C397 C400 \nC405 C489 C493 C494 C495 C498 \nC507 C508 C509 C510 C511 C512 \nC513 C544 \n62: C38_=_C396( C38 C396 ) C38_=_C493( C38 C493 ) C38_=_C509( C38 C509 ) C38_=_C512( C38 C512 ) C38_=_C544( C38 C544 ) \nC391_=_C396( C391 C396 ) C391_=_C397( C391 C397 ) C391_=_C489( C391 C489 ) C391_=_C507( C391 C507 ) C391_=_C508( C391 C508 ) C391_=_C509( C391 C509 ) \nC396_=_C397( C396 C397 ) C396_=_C493( C396 C493 ) C396_=_C509( C396 C509 ) C396_=_C512( C396 C512 ) C396_=_C544( C396 C544 ) C397_=_C405( C397 C405 ) \nC397_=_C494( C397 C494 ) C397_=_C498( C397 C498 ) C397_=_C513( C397 C513 ) C400_=_C405( C400 C405 ) C400_=_C495( C400 C495 ) C400_=_C510( C400 C510 ) \nC400_=_C511( C400 C511 ) C400_=_C512( C400 C512 ) C400_=_C513( C400 C513 ) C405_=_C494( C405 C494 ) C405_=_C498( C405 C498 ) C405_=_C513( C405 C513 ) \nC489_=_C493( C489 C493 ) C489_=_C494( C489 C494 ) C489_=_C507( C489 C507 ) C489_=_C508( C489 C508 ) C489_=_C509( C489 C509 ) C493_=_C494( C493 C494 ) \nC493_=_C509( C493 C509 ) C493_=_C512( C493 C512 ) C493_=_C544( C493 C544 ) C494_=_C498( C494 C498 ) C494_=_C513( C494 C513 ) C495_=_C498( C495 C498 ) \nC495_=_C510( C495 C510 ) C495_=_C511( C495 C511 ) C495_=_C512( C495 C512 ) C495_=_C513( C495 C513 ) C498_=_C513( C498 C513 ) C507_=_C508( C507 C508 ) \nC507_=_C509( C507 C509 ) C507_=_C510( C507 C510 ) C508_=_C509( C508 C509 ) C508_=_C511( C508 C511 ) C508_=_C544( C508 C544 ) C509_=_C512( C509 C512 ) \nC509_=_C544( C509 C544 ) C510_=_C511( C510 C511 ) C510_=_C512( C510 C512 ) C510_=_C513( C510 C513 ) C511_=_C512( C511 C512 ) C511_=_C513( C511 C513 ) \nC511_=_C544( C511 C544 ) C512_=_C513( C512 C513 ) C512_=_C544( C512 C544 ) "];153-&gt;163[label="16: C38 C391 C396 C397 C400 \nC405 C489 C493 C494 C495 C498 \nC507 C508 C510 C511 C544 \n36: C38_=_C396 ,C38_=_C493 ,C38_=_C544 ,C391_=_C396 ,C391_=_C397 ,\nC391_=_C489 ,C391_=_C507 ,C391_=_C508 ,C396_=_C397 ,C396_=_C493 ,C396_=_C544 ,\nC397_=_C405 ,C397_=_C494 ,C397_=_C498 ,C400_=_C405 ,C400_=_C495 ,C400_=_C510 ,\nC400_=_C511 ,C405_=_C494 ,C405_=_C498 ,C489_=_C493 ,C489_=_C494 ,C489_=_C507 ,\nC489_=_C508 ,C493_=_C494 ,C493_=_C544 ,C494_=_C498 ,C495_=_C498 ,C495_=_C510 ,\nC495_=_C511 ,C507_=_C508 ,C507_=_C510 ,C508_=_C511 ,C508_=_C544 ,C510_=_C511 ,\nC511_=_C544 ,"];164[shape=box, label="id:164 level: 4\n8: C145 C165 C295 C307 C491 \nC497 C558 C560 \n14: C145_=_C165( C145 C165 ) C145_=_C558( C145 C558 ) C165_=_C558( C165 C558 ) C295_=_C307( C295 C307 ) C295_=_C497( C295 C497 ) \nC295_=_C558( C295 C558 ) C295_=_C560( C295 C560 ) C307_=_C497( C307 C497 ) C307_=_C558( C307 C558 ) C307_=_C560( C307 C560 ) C491_=_C560( C491 C560 ) \nC497_=_C558( C497 C558 ) C497_=_C560( C497 C560 ) C558_=_C560( C558 C560 ) "];154-&gt;164[label="6: C145 C165 C295 C307 C491 \nC497 \n4: C145_=_C165 ,C295_=_C307 ,C295_=_C497 ,C307_=_C497 ,"];165[shape=box, label="id:165 level: 4\n19: C12 C21 C271 C395 C470 \nC537 C574 C614 C615 C616 C617 \nC618 C619 C620 C623 C624 C643 \nC644 C645 \n62: C12_=_C21( C12 C21 ) C12_=_C395( C12 C395 ) C12_=_C470( C12 C470 ) C12_=_C537( C12 C537 ) C12_=_C574( C12 C574 ) \nC12_=_C614( C12 C614 ) C12_=_C618( C12 C618 ) C12_=_C619( C12 C619 ) C12_=_C620( C12 C620 ) C21_=_C395( C21 C395 ) C21_=_C470( C21 C470 ) \nC21_=_C537( C21 C537 ) C21_=_C574( C21 C574 ) C21_=_C614( C21 C614 ) C21_=_C618( C21 C618 ) C21_=_C619( C21 C619 ) C21_=_C620( C21 C620 ) \nC271_=_C614( C271 C614 ) C271_=_C615( C271 C615 ) C271_=_C616( C271 C616 ) C271_=_C617( C271 C617 ) C395_=_C470( C395 C470 ) C395_=_C537( C395 C537 ) \nC395_=_C574( C395 C574 ) C395_=_C614( C395 C614 ) C395_=_C618( C395 C618 ) C395_=_C619( C395 C619 ) C395_=_C620( C395 C620 ) C470_=_C537( C470 C537 ) \nC470_=_C574( C470 C574 ) C470_=_C614( C470 C614 ) C470_=_C618( C470 C618 ) C470_=_C619( C470 C619 ) C470_=_C620( C470 C620 ) C537_=_C574( C537 C574 ) \nC537_=_C614( C537 C614 ) C537_=_C618( C537 C618 ) C537_=_C619( C537 C619 ) C537_=_C620( C537 C620 ) C574_=_C614( C574 C614 ) C574_=_C618( C574 C618 ) \nC574_=_C619( C574 C619 ) C574_=_C620( C574 C620 ) C614_=_C615( C614 C615 ) C614_=_C616( C614 C616 ) C614_=_C617( C614 C617 ) C614_=_C618( C614 C618 ) \nC614_=_C619( C614 C619 ) C614_=_C620( C614 C620 ) C615_=_C616( C615 C616 ) C615_=_C617( C615 C617 ) C615_=_C619( C615 C619 ) C616_=_C617( C616 C617 ) \nC617_=_C643( C617 C643 ) C617_=_C644( C617 C644 ) C618_=_C619( C618 C619 ) C618_=_C620( C618 C620 ) C618_=_C624( C618 C624 ) C619_=_C620( C619 C620 ) \nC620_=_C645( C620 C645 ) C643_=_C644( C643 C644 ) C644_=_C645( C644 C645 ) "];155-&gt;165[label="17: C12 C21 C271 C395 C470 \nC537 C574 C614 C615 C616 C617 \nC618 C623 C624 C643 C644 C645 \n43: C12_=_C21 ,C12_=_C395 ,C12_=_C470 ,C12_=_C537 ,C12_=_C574 ,\nC12_=_C614 ,C12_=_C618 ,C21_=_C395 ,C21_=_C470 ,C21_=_C537 ,C21_=_C574 ,\nC21_=_C614 ,C21_=_C618 ,C271_=_C614 ,C271_=_C615 ,C271_=_C616 ,C271_=_C617 ,\nC395_=_C470 ,C395_=_C537 ,C395_=_C574 ,C395_=_C614 ,C395_=_C618 ,C470_=_C537 ,\nC470_=_C574 ,C470_=_C614 ,C470_=_C618 ,C537_=_C574 ,C537_=_C614 ,C537_=_C618 ,\nC574_=_C614 ,C574_=_C618 ,C614_=_C615 ,C614_=_C616 ,C614_=_C617 ,C614_=_C618 ,\nC615_=_C616 ,C615_=_C617 ,C616_=_C617 ,C617_=_C643 ,C617_=_C644 ,C618_=_C624 ,\nC643_=_C644 ,C644_=_C645 ,"];166[shape=box, label="id:166 level: 4\n22: C271 C298 C404 C438 C469 \nC470 C472 C483 C492 C515 C516 \nC517 C543 C564 C611 C614 C615 \nC616 C617 C643 C644 C645 \n127: C271_=_C298( C271 C298 ) C271_=_C404( C271 C404 ) C271_=_C438( C271 C438 ) C271_=_C469( C271 C469 ) C271_=_C472( C271 C472 ) \nC271_=_C483( C271 C483 ) C271_=_C492( C271 C492 ) C271_=_C516( C271 C516 ) C271_=_C543( C271 C543 ) C271_=_C564( C271 C564 ) C271_=_C611( C271 C611 ) \nC271_=_C614( C271 C614 ) C271_=_C615( C271 C615 ) C271_=_C616( C271 C616 ) C271_=_C617( C271 C617 ) C298_=_C404( C298 C404 ) C298_=_C438( C298 C438 ) \nC298_=_C469( C298 C469 ) C298_=_C472( C298 C472 ) C298_=_C483( C298 C483 ) C298_=_C492( C298 C492 ) C298_=_C516( C298 C516 ) C298_=_C543( C298 C543 ) \nC298_=_C564( C298 C564 ) C298_=_C611( C298 C611 ) C298_=_C614( C298 C614 ) C298_=_C615( C298 C615 ) C298_=_C616( C298 C616 ) C298_=_C617( C298 C617 ) \nC404_=_C438( C404 C438 ) C404_=_C469( C404 C469 ) C404_=_C472( C404 C472 ) C404_=_C483( C404 C483 ) C404_=_C492( C404 C492 ) C404_=_C516( C404 C516 ) \nC404_=_C543( C404 C543 ) C404_=_C564( C404 C564 ) C404_=_C611( C404 C611 ) C404_=_C614( C404 C614 ) C404_=_C615( C404 C615 ) C404_=_C616( C404 C616 ) \nC404_=_C617( C404 C617 ) C438_=_C469( C438 C469 ) C438_=_C472( C438 C472 ) C438_=_C483( C438 C483 ) C438_=_C492( C438 C492 ) C438_=_C516( C438 C516 ) \nC438_=_C543( C438 C543 ) C438_=_C564( C438 C564 ) C438_=_C611( C438 C611 ) C438_=_C614( C438 C614 ) C438_=_C615( C438 C615 ) C438_=_C616( C438 C616 ) \nC438_=_C617( C438 C617 ) C469_=_C470( C469 C470 ) C469_=_C472( C469 C472 ) C469_=_C483( C469 C483 ) C469_=_C492( C469 C492 ) C469_=_C516( C469 C516 ) \nC469_=_C543( C469 C543 ) C469_=_C564( C469 C564 ) C469_=_C611( C469 C611 ) C469_=_C614( C469 C614 ) C469_=_C615( C469 C615 ) C469_=_C616( C469 C616 ) \nC469_=_C617( C469 C617 ) C470_=_C614( C470 C614 ) C472_=_C483( C472 C483 ) C472_=_C492( C472 C492 ) C472_=_C516( C472 C516 ) C472_=_C543( C472 C543 ) \nC472_=_C564( C472 C564 ) C472_=_C611( C472 C611 ) C472_=_C614( C472 C614 ) C472_=_C615( C472 C615 ) C472_=_C616( C472 C616 ) C472_=_C617( C472 C617 ) \nC483_=_C492( C483 C492 ) C483_=_C516( C483 C516 ) C483_=_C543( C483 C543 ) C483_=_C564( C483 C564 ) C483_=_C611( C483 C611 ) C483_=_C614( C483 C614 ) \nC483_=_C615( C483 C615 ) C483_=_C616( C483 C616 ) C483_=_C617( C483 C617 ) C492_=_C516( C492 C516 ) C492_=_C543( C492 C543 ) C492_=_C564( C492 C564 ) \nC492_=_C611( C492 C611 ) C492_=_C614( C492 C614 ) C492_=_C615( C492 C615 ) C492_=_C616( C492 C616 ) C492_=_C617( C492 C617 ) C515_=_C516( C515 C516 ) \nC516_=_C543( C516 C543 ) C516_=_C564( C516 C564 ) C516_=_C611( C516 C611 ) C516_=_C614( C516 C614 ) C516_=_C615( C516 C615 ) C516_=_C616( C516 C616 ) \nC516_=_C617( C516 C617 ) C543_=_C564( C543 C564 ) C543_=_C611( C543 C611 ) C543_=_C614( C543 C614 ) C543_=_C615( C543 C615 ) C543_=_C616( C543 C616 ) \nC543_=_C617( C543 C617 ) C564_=_C611( C564 C611 ) C564_=_C614( C564 C614 ) C564_=_C615( C564 C615 ) C564_=_C616( C564 C616 ) C564_=_C617( C564 C617 ) \nC611_=_C614( C611 C614 ) C611_=_C615( C611 C615 ) C611_=_C616( C611 C616 ) C611_=_C617( C611 C617 ) C614_=_C615( C614 C615 ) C614_=_C616( C614 C616 ) \nC614_=_C617( C614 C617 ) C615_=_C616( C615 C616 ) C615_=_C617( C615 C617 ) C616_=_C617( C616 C617 ) C617_=_C643( C617 C643 ) C617_=_C644( C617 C644 ) \nC643_=_C644( C643 C644 ) C644_=_C645( C644 C645 ) "];155-&gt;166[label="17: C271 C298 C404 C470 C492 \nC515 C516 C517 C543 C611 C614 \nC615 C616 C617 C643 C644 C645 \n61: C271_=_C298 ,C271_=_C404 ,C271_=_C492 ,C271_=_C516 ,C271_=_C543 ,\nC271_=_C611 ,C271_=_C614 ,C271_=_C615 ,C271_=_C616 ,C271_=_C617 ,C298_=_C404 ,\nC298_=_C492 ,C298_=_C516 ,C298_=_C543 ,C298_=_C611 ,C298_=_C614 ,C298_=_C615 ,\nC298_=_C616 ,C298_=_C617 ,C404_=_C492 ,C404_=_C516 ,C404_=_C543 ,C404_=_C611 ,\nC404_=_C614 ,C404_=_C615 ,C404_=_C616 ,C404_=_C617 ,C470_=_C614 ,C492_=_C516 ,\nC492_=_C543 ,C492_=_C611 ,C492_=_C614 ,C492_=_C615 ,C492_=_C616 ,C492_=_C617 ,\nC515_=_C516 ,C516_=_C543 ,C516_=_C611 ,C516_=_C614 ,C516_=_C615 ,C516_=_C616 ,\nC516_=_C617 ,C543_=_C611 ,C543_=_C614 ,C543_=_C615 ,C543_=_C616 ,C543_=_C617 ,\nC611_=_C614 ,C611_=_C615 ,C611_=_C616 ,C611_=_C617 ,C614_=_C615 ,C614_=_C616 ,\nC614_=_C617 ,C615_=_C616 ,C615_=_C617 ,C616_=_C617 ,C617_=_C643 ,C617_=_C644 ,\nC643_=_C644 ,C644_=_C645 ,"];167[shape=box, label="id:167 level: 4\n9: C294 C301 C306 C392 C401 \nC514 C515 C516 C517 \n21: C294_=_C306( C294 C306 ) C294_=_C392( C294 C392 ) C294_=_C514( C294 C514 ) C294_=_C515( C294 C515 ) C294_=_C516( C294 C516</w:t>
      </w:r>
    </w:p>
    <w:p>
      <w:pPr>
        <w:pStyle w:val="PreformattedText"/>
        <w:bidi w:val="0"/>
        <w:spacing w:before="0" w:after="0"/>
        <w:jc w:val="left"/>
        <w:rPr/>
      </w:pPr>
      <w:r>
        <w:rPr/>
        <w:t xml:space="preserve"> </w:t>
      </w:r>
      <w:r>
        <w:rPr/>
        <w:t>) \nC301_=_C401( C301 C401 ) C301_=_C514( C301 C514 ) C301_=_C517( C301 C517 ) C306_=_C392( C306 C392 ) C306_=_C514( C306 C514 ) C306_=_C515( C306 C515 ) \nC306_=_C516( C306 C516 ) C392_=_C514( C392 C514 ) C392_=_C515( C392 C515 ) C392_=_C516( C392 C516 ) C401_=_C514( C401 C514 ) C401_=_C517( C401 C517 ) \nC514_=_C515( C514 C515 ) C514_=_C516( C514 C516 ) C514_=_C517( C514 C517 ) C515_=_C516( C515 C516 ) "];156-&gt;167[label="8: C294 C301 C306 C392 C401 \nC515 C516 C517 \n13: C294_=_C306 ,C294_=_C392 ,C294_=_C515 ,C294_=_C516 ,C301_=_C401 ,\nC301_=_C517 ,C306_=_C392 ,C306_=_C515 ,C306_=_C516 ,C392_=_C515 ,C392_=_C516 ,\nC401_=_C517 ,C515_=_C516 ,"];168[shape=box, label="id:168 level: 4\n17: C150 C170 C197 C383 C387 \nC460 C523 C524 C525 C526 C527 \nC530 C531 C597 C618 C623 C624 \n57: C150_=_C170( C150 C170 ) C150_=_C526( C150 C526 ) C150_=_C530( C150 C530 ) C150_=_C623( C150 C623 ) C170_=_C526( C170 C526 ) \nC170_=_C530( C170 C530 ) C170_=_C623( C170 C623 ) C197_=_C383( C197 C383 ) C197_=_C460( C197 C460 ) C197_=_C523( C197 C523 ) C197_=_C524( C197 C524 ) \nC197_=_C525( C197 C525 ) C197_=_C526( C197 C526 ) C197_=_C527( C197 C527 ) C383_=_C387( C383 C387 ) C383_=_C460( C383 C460 ) C383_=_C523( C383 C523 ) \nC383_=_C524( C383 C524 ) C383_=_C525( C383 C525 ) C383_=_C526( C383 C526 ) C383_=_C527( C383 C527 ) C387_=_C527( C387 C527 ) C387_=_C531( C387 C531 ) \nC387_=_C597( C387 C597 ) C387_=_C618( C387 C618 ) C387_=_C624( C387 C624 ) C460_=_C523( C460 C523 ) C460_=_C524( C460 C524 ) C460_=_C525( C460 C525 ) \nC460_=_C526( C460 C526 ) C460_=_C527( C460 C527 ) C523_=_C524( C523 C524 ) C523_=_C525( C523 C525 ) C523_=_C526( C523 C526 ) C523_=_C527( C523 C527 ) \nC523_=_C530( C523 C530 ) C523_=_C531( C523 C531 ) C524_=_C525( C524 C525 ) C524_=_C526( C524 C526 ) C524_=_C527( C524 C527 ) C525_=_C526( C525 C526 ) \nC525_=_C527( C525 C527 ) C526_=_C527( C526 C527 ) C526_=_C530( C526 C530 ) C526_=_C623( C526 C623 ) C527_=_C531( C527 C531 ) C527_=_C597( C527 C597 ) \nC527_=_C618( C527 C618 ) C527_=_C624( C527 C624 ) C530_=_C531( C530 C531 ) C530_=_C623( C530 C623 ) C531_=_C597( C531 C597 ) C531_=_C618( C531 C618 ) \nC531_=_C624( C531 C624 ) C597_=_C618( C597 C618 ) C597_=_C624( C597 C624 ) C618_=_C624( C618 C624 ) "];157-&gt;168[label="15: C150 C170 C197 C383 C387 \nC460 C523 C524 C525 C530 C531 \nC597 C618 C623 C624 \n35: C150_=_C170 ,C150_=_C530 ,C150_=_C623 ,C170_=_C530 ,C170_=_C623 ,\nC197_=_C383 ,C197_=_C460 ,C197_=_C523 ,C197_=_C524 ,C197_=_C525 ,C383_=_C387 ,\nC383_=_C460 ,C383_=_C523 ,C383_=_C524 ,C383_=_C525 ,C387_=_C531 ,C387_=_C597 ,\nC387_=_C618 ,C387_=_C624 ,C460_=_C523 ,C460_=_C524 ,C460_=_C525 ,C523_=_C524 ,\nC523_=_C525 ,C523_=_C530 ,C523_=_C531 ,C524_=_C525 ,C530_=_C531 ,C530_=_C623 ,\nC531_=_C597 ,C531_=_C618 ,C531_=_C624 ,C597_=_C618 ,C597_=_C624 ,C618_=_C624 ,"];169[shape=box, label="id:169 level: 4\n20: C157 C175 C180 C189 C207 \nC227 C228 C256 C378 C380 C381 \nC382 C459 C460 C461 C523 C528 \nC529 C530 C531 \n58: C157_=_C175( C157 C175 ) C157_=_C180( C157 C180 ) C157_=_C228( C157 C228 ) C157_=_C459( C157 C459 ) C157_=_C460( C157 C460 ) \nC157_=_C461( C157 C461 ) C175_=_C180( C175 C180 ) C175_=_C228( C175 C228 ) C175_=_C459( C175 C459 ) C175_=_C460( C175 C460 ) C175_=_C461( C175 C461 ) \nC180_=_C228( C180 C228 ) C180_=_C459( C180 C459 ) C180_=_C460( C180 C460 ) C180_=_C461( C180 C461 ) C189_=_C256( C189 C256 ) C189_=_C382( C189 C382 ) \nC189_=_C459( C189 C459 ) C207_=_C380( C207 C380 ) C207_=_C523( C207 C523 ) C207_=_C528( C207 C528 ) C207_=_C529( C207 C529 ) C207_=_C530( C207 C530 ) \nC207_=_C531( C207 C531 ) C227_=_C228( C227 C228 ) C227_=_C378( C227 C378 ) C227_=_C380( C227 C380 ) C227_=_C381( C227 C381 ) C228_=_C459( C228 C459 ) \nC228_=_C460( C228 C460 ) C228_=_C461( C228 C461 ) C256_=_C382( C256 C382 ) C256_=_C459( C256 C459 ) C378_=_C380( C378 C380 ) C378_=_C381( C378 C381 ) \nC378_=_C382( C378 C382 ) C380_=_C381( C380 C381 ) C380_=_C523( C380 C523 ) C380_=_C528( C380 C528 ) C380_=_C529( C380 C529 ) C380_=_C530( C380 C530 ) \nC380_=_C531( C380 C531 ) C381_=_C461( C381 C461 ) C382_=_C459( C382 C459 ) C459_=_C460( C459 C460 ) C459_=_C461( C459 C461 ) C460_=_C461( C460 C461 ) \nC460_=_C523( C460 C523 ) C523_=_C528( C523 C528 ) C523_=_C529( C523 C529 ) C523_=_C530( C523 C530 ) C523_=_C531( C523 C531 ) C528_=_C529( C528 C529 ) \nC528_=_C530( C528 C530 ) C528_=_C531( C528 C531 ) C529_=_C530( C529 C530 ) C529_=_C531( C529 C531 ) C530_=_C531( C530 C531 ) "];158-&gt;169[label="18: C157 C175 C180 C189 C207 \nC227 C228 C256 C378 C381 C382 \nC460 C461 C523 C528 C529 C530 \nC531 \n40: C157_=_C175 ,C157_=_C180 ,C157_=_C228 ,C157_=_C460 ,C157_=_C461 ,\nC175_=_C180 ,C175_=_C228 ,C175_=_C460 ,C175_=_C461 ,C180_=_C228 ,C180_=_C460 ,\nC180_=_C461 ,C189_=_C256 ,C189_=_C382 ,C207_=_C523 ,C207_=_C528 ,C207_=_C529 ,\nC207_=_C530 ,C207_=_C531 ,C227_=_C228 ,C227_=_C378 ,C227_=_C381 ,C228_=_C460 ,\nC228_=_C461 ,C256_=_C382 ,C378_=_C381 ,C378_=_C382 ,C381_=_C461 ,C460_=_C461 ,\nC460_=_C523 ,C523_=_C528 ,C523_=_C529 ,C523_=_C530 ,C523_=_C531 ,C528_=_C529 ,\nC528_=_C530 ,C528_=_C531 ,C529_=_C530 ,C529_=_C531 ,C530_=_C531 ,"];170[shape=box, label="id:170 level: 4\n55: C139 C140 C141 C144 C145 \nC146 C148 C149 C150 C153 C154 \nC157 C158 C160 C161 C162 C164 \nC165 C166 C168 C169 C170 C171 \nC172 C175 C176 C180 C189 C196 \nC197 C198 C207 C209 C220 C222 \nC227 C228 C230 C256 C257 C381 \nC384 C385 C386 C461 C524 C525 \nC528 C529 C575 C579 C580 C581 \nC582 C597 \n268: C139_=_C140( C139 C140 ) C139_=_C141( C139 C141 ) C139_=_C144( C139 C144 ) C139_=_C145( C139 C145 ) C139_=_C146( C139 C146 ) \nC139_=_C148( C139 C148 ) C139_=_C149( C139 C149 ) C139_=_C150( C139 C150 ) C139_=_C160( C139 C160 ) C139_=_C196( C139 C196 ) C139_=_C197( C139 C197 ) \nC139_=_C198( C139 C198 ) C140_=_C141( C140 C141 ) C140_=_C144( C140 C144 ) C140_=_C145( C140 C145 ) C140_=_C146( C140 C146 ) C140_=_C148( C140 C148 ) \nC140_=_C149( C140 C149 ) C140_=_C150( C140 C150 ) C140_=_C154( C140 C154 ) C140_=_C161( C140 C161 ) C140_=_C172( C140 C172 ) C140_=_C220( C140 C220 ) \nC140_=_C222( C140 C222 ) C141_=_C144( C141 C144 ) C141_=_C145( C141 C145 ) C141_=_C146( C141 C146 ) C141_=_C148( C141 C148 ) C141_=_C149( C141 C149 ) \nC141_=_C150( C141 C150 ) C141_=_C162( C141 C162 ) C141_=_C227( C141 C227 ) C141_=_C228( C141 C228 ) C141_=_C230( C141 C230 ) C144_=_C145( C144 C145 ) \nC144_=_C146( C144 C146 ) C144_=_C148( C144 C148 ) C144_=_C149( C144 C149 ) C144_=_C150( C144 C150 ) C144_=_C164( C144 C164 ) C144_=_C196( C144 C196 ) \nC144_=_C220( C144 C220 ) C144_=_C384( C144 C384 ) C144_=_C385( C144 C385 ) C144_=_C386( C144 C386 ) C145_=_C146( C145 C146 ) C145_=_C148( C145 C148 ) \nC145_=_C149( C145 C149 ) C145_=_C150( C145 C150 ) C145_=_C165( C145 C165 ) C146_=_C148( C146 C148 ) C146_=_C149( C146 C149 ) C146_=_C150( C146 C150 ) \nC146_=_C158( C146 C158 ) C146_=_C166( C146 C166 ) C146_=_C176( C146 C176 ) C146_=_C384( C146 C384 ) C146_=_C575( C146 C575 ) C148_=_C149( C148 C149 ) \nC148_=_C150( C148 C150 ) C148_=_C168( C148 C168 ) C148_=_C385( C148 C385 ) C148_=_C524( C148 C524 ) C148_=_C579( C148 C579 ) C149_=_C150( C149 C150 ) \nC149_=_C169( C149 C169 ) C149_=_C386( C149 C386 ) C149_=_C525( C149 C525 ) C149_=_C581( C149 C581 ) C150_=_C170( C150 C170 ) C153_=_C154( C153 C154 ) \nC153_=_C157( C153 C157 ) C153_=_C158( C153 C158 ) C153_=_C171( C153 C171 ) C153_=_C189( C153 C189 ) C154_=_C157( C154 C157 ) C154_=_C158( C154 C158 ) \nC154_=_C161( C154 C161 ) C154_=_C172( C154 C172 ) C154_=_C220( C154 C220 ) C154_=_C222( C154 C222 ) C157_=_C158( C157 C158 ) C157_=_C175( C157 C175 ) \nC157_=_C180( C157 C180 ) C157_=_C228( C157 C228 ) C157_=_C461( C157 C461 ) C158_=_C166( C158 C166 ) C158_=_C176( C158 C176 ) C158_=_C384( C158 C384 ) \nC158_=_C575( C158 C575 ) C160_=_C161( C160 C161 ) C160_=_C162( C160 C162 ) C160_=_C164( C160 C164 ) C160_=_C165( C160 C165 ) C160_=_C166( C160 C166 ) \nC160_=_C168( C160 C168 ) C160_=_C169( C160 C169 ) C160_=_C170( C160 C170 ) C160_=_C196( C160 C196 ) C160_=_C197( C160 C197 ) C160_=_C198( C160 C198 ) \nC161_=_C162( C161 C162 ) C161_=_C164( C161 C164 ) C161_=_C165( C161 C165 ) C161_=_C166( C161 C166 ) C161_=_C168( C161 C168 ) C161_=_C169( C161 C169 ) \nC161_=_C170( C161 C170 ) C161_=_C172( C161 C172 ) C161_=_C220( C161 C220 ) C161_=_C222( C161 C222 ) C162_=_C164( C162 C164 ) C162_=_C165( C162 C165 ) \nC162_=_C166( C162 C166 ) C162_=_C168( C162 C168 ) C162_=_C169( C162 C169 ) C162_=_C170( C162 C170 ) C162_=_C227( C162 C227 ) C162_=_C228( C162 C228 ) \nC162_=_C230( C162 C230 ) C164_=_C165( C164 C165 ) C164_=_C166( C164 C166 ) C164_=_C168( C164 C168 ) C164_=_C169( C164 C169 ) C164_=_C170( C164 C170 ) \nC164_=_C196( C164 C196 ) C164_=_C220( C164 C220 ) C164_=_C384( C164 C384 ) C164_=_C385( C164 C385 ) C164_=_C386( C164 C386 ) C165_=_C166( C165 C166 ) \nC165_=_C168( C165 C168 ) C165_=_C169( C165 C169 ) C165_=_C170( C165 C170 ) C166_=_C168( C166 C168 ) C166_=_C169( C166 C169 ) C166_=_C170( C166 C170 ) \nC166_=_C176( C166 C176 ) C166_=_C384( C166 C384 ) C166_=_C575( C166 C575 ) C168_=_C169( C168 C169 ) C168_=_C170( C168 C170 ) C168_=_C385( C168 C385 ) \nC168_=_C524( C168 C524 ) C168_=_C579( C168 C579 ) C169_=_C170( C169 C170 ) C169_=_C386( C169 C386 ) C169_=_C525( C169 C525 ) C169_=_C581( C169 C581 ) \nC171_=_C172( C171 C172 ) C171_=_C175( C171 C175 ) C171_=_C176( C171 C176 ) C171_=_C189( C171 C189 ) C172_=_C175( C172 C175 ) C172_=_C176( C172 C176 ) \nC172_=_C220( C172 C220 ) C172_=_C222( C172 C222 ) C175_=_C176( C175 C176 ) C175_=_C180( C175 C180 ) C175_=_C228( C175 C228 ) C175_=_C461( C175 C461 ) \nC176_=_C384( C176 C384 ) C176_=_C575( C176 C575 ) C180_=_C228( C180 C228 ) C180_=_C461( C180 C461 ) C189_=_C256( C189 C256 ) C196_=_C197( C196 C197 ) \nC196_=_C198( C196 C198 ) C196_=_C220( C196 C220 ) C196_=_C384( C196 C384 ) C196_=_C385( C196 C385 ) C196_=_C386( C196 C386 ) C197_=_C198( C197 C198 ) \nC197_=_C524( C197 C524 ) C197_=_C525( C197 C525 ) C198_=_C209( C198 C209 ) C198_=_C222(</w:t>
      </w:r>
    </w:p>
    <w:p>
      <w:pPr>
        <w:pStyle w:val="PreformattedText"/>
        <w:bidi w:val="0"/>
        <w:spacing w:before="0" w:after="0"/>
        <w:jc w:val="left"/>
        <w:rPr/>
      </w:pPr>
      <w:r>
        <w:rPr/>
        <w:t xml:space="preserve"> </w:t>
      </w:r>
      <w:r>
        <w:rPr/>
        <w:t>C198 C222 ) C198_=_C230( C198 C230 ) C198_=_C257( C198 C257 ) \nC198_=_C381( C198 C381 ) C198_=_C461( C198 C461 ) C198_=_C575( C198 C575 ) C198_=_C579( C198 C579 ) C198_=_C580( C198 C580 ) C198_=_C581( C198 C581 ) \nC198_=_C582( C198 C582 ) C207_=_C209( C207 C209 ) C207_=_C528( C207 C528 ) C207_=_C529( C207 C529 ) C209_=_C222( C209 C222 ) C209_=_C230( C209 C230 ) \nC209_=_C257( C209 C257 ) C209_=_C381( C209 C381 ) C209_=_C461( C209 C461 ) C209_=_C575( C209 C575 ) C209_=_C579( C209 C579 ) C209_=_C580( C209 C580 ) \nC209_=_C581( C209 C581 ) C209_=_C582( C209 C582 ) C220_=_C222( C220 C222 ) C220_=_C384( C220 C384 ) C220_=_C385( C220 C385 ) C220_=_C386( C220 C386 ) \nC222_=_C230( C222 C230 ) C222_=_C257( C222 C257 ) C222_=_C381( C222 C381 ) C222_=_C461( C222 C461 ) C222_=_C575( C222 C575 ) C222_=_C579( C222 C579 ) \nC222_=_C580( C222 C580 ) C222_=_C581( C222 C581 ) C222_=_C582( C222 C582 ) C227_=_C228( C227 C228 ) C227_=_C230( C227 C230 ) C227_=_C381( C227 C381 ) \nC228_=_C230( C228 C230 ) C228_=_C461( C228 C461 ) C230_=_C257( C230 C257 ) C230_=_C381( C230 C381 ) C230_=_C461( C230 C461 ) C230_=_C575( C230 C575 ) \nC230_=_C579( C230 C579 ) C230_=_C580( C230 C580 ) C230_=_C581( C230 C581 ) C230_=_C582( C230 C582 ) C256_=_C257( C256 C257 ) C257_=_C381( C257 C381 ) \nC257_=_C461( C257 C461 ) C257_=_C575( C257 C575 ) C257_=_C579( C257 C579 ) C257_=_C580( C257 C580 ) C257_=_C581( C257 C581 ) C257_=_C582( C257 C582 ) \nC381_=_C461( C381 C461 ) C381_=_C575( C381 C575 ) C381_=_C579( C381 C579 ) C381_=_C580( C381 C580 ) C381_=_C581( C381 C581 ) C381_=_C582( C381 C582 ) \nC384_=_C385( C384 C385 ) C384_=_C386( C384 C386 ) C384_=_C575( C384 C575 ) C385_=_C386( C385 C386 ) C385_=_C524( C385 C524 ) C385_=_C579( C385 C579 ) \nC386_=_C525( C386 C525 ) C386_=_C581( C386 C581 ) C461_=_C575( C461 C575 ) C461_=_C579( C461 C579 ) C461_=_C580( C461 C580 ) C461_=_C581( C461 C581 ) \nC461_=_C582( C461 C582 ) C524_=_C525( C524 C525 ) C524_=_C579( C524 C579 ) C525_=_C581( C525 C581 ) C528_=_C529( C528 C529 ) C528_=_C580( C528 C580 ) \nC529_=_C582( C529 C582 ) C575_=_C579( C575 C579 ) C575_=_C580( C575 C580 ) C575_=_C581( C575 C581 ) C575_=_C582( C575 C582 ) C579_=_C580( C579 C580 ) \nC579_=_C581( C579 C581 ) C579_=_C582( C579 C582 ) C580_=_C581( C580 C581 ) C580_=_C582( C580 C582 ) C581_=_C582( C581 C582 ) "];158-&gt;170[label="27: C144 C145 C150 C157 C164 \nC165 C170 C175 C180 C189 C196 \nC197 C207 C220 C227 C228 C256 \nC381 C384 C385 C386 C461 C524 \nC525 C528 C529 C597 \n52: C144_=_C145 ,C144_=_C150 ,C144_=_C164 ,C144_=_C196 ,C144_=_C220 ,\nC144_=_C384 ,C144_=_C385 ,C144_=_C386 ,C145_=_C150 ,C145_=_C165 ,C150_=_C170 ,\nC157_=_C175 ,C157_=_C180 ,C157_=_C228 ,C157_=_C461 ,C164_=_C165 ,C164_=_C170 ,\nC164_=_C196 ,C164_=_C220 ,C164_=_C384 ,C164_=_C385 ,C164_=_C386 ,C165_=_C170 ,\nC175_=_C180 ,C175_=_C228 ,C175_=_C461 ,C180_=_C228 ,C180_=_C461 ,C189_=_C256 ,\nC196_=_C197 ,C196_=_C220 ,C196_=_C384 ,C196_=_C385 ,C196_=_C386 ,C197_=_C524 ,\nC197_=_C525 ,C207_=_C528 ,C207_=_C529 ,C220_=_C384 ,C220_=_C385 ,C220_=_C386 ,\nC227_=_C228 ,C227_=_C381 ,C228_=_C461 ,C381_=_C461 ,C384_=_C385 ,C384_=_C386 ,\nC385_=_C386 ,C385_=_C524 ,C386_=_C525 ,C524_=_C525 ,C528_=_C529 ,"];171[shape=box, label="id:171 level: 5\n13: C35 C36 C38 C40 C534 \nC535 C536 C539 C540 C541 C542 \nC610 C611 \n31: C35_=_C36( C35 C36 ) C35_=_C539( C35 C539 ) C35_=_C540( C35 C540 ) C35_=_C541( C35 C541 ) C35_=_C542( C35 C542 ) \nC36_=_C534( C36 C534 ) C36_=_C539( C36 C539 ) C36_=_C610( C36 C610 ) C36_=_C611( C36 C611 ) C40_=_C534( C40 C534 ) C40_=_C535( C40 C535 ) \nC40_=_C536( C40 C536 ) C534_=_C535( C534 C535 ) C534_=_C536( C534 C536 ) C534_=_C539( C534 C539 ) C534_=_C610( C534 C610 ) C534_=_C611( C534 C611 ) \nC535_=_C536( C535 C536 ) C535_=_C540( C535 C540 ) C536_=_C541( C536 C541 ) C536_=_C610( C536 C610 ) C539_=_C540( C539 C540 ) C539_=_C541( C539 C541 ) \nC539_=_C542( C539 C542 ) C539_=_C610( C539 C610 ) C539_=_C611( C539 C611 ) C540_=_C541( C540 C541 ) C540_=_C542( C540 C542 ) C541_=_C542( C541 C542 ) \nC541_=_C610( C541 C610 ) C610_=_C611( C610 C611 ) "];162-&gt;171[label="11: C35 C38 C40 C534 C535 \nC536 C539 C540 C541 C542 C611 \n21: C35_=_C539 ,C35_=_C540 ,C35_=_C541 ,C35_=_C542 ,C40_=_C534 ,\nC40_=_C535 ,C40_=_C536 ,C534_=_C535 ,C534_=_C536 ,C534_=_C539 ,C534_=_C611 ,\nC535_=_C536 ,C535_=_C540 ,C536_=_C541 ,C539_=_C540 ,C539_=_C541 ,C539_=_C542 ,\nC539_=_C611 ,C540_=_C541 ,C540_=_C542 ,C541_=_C542 ,"];172[shape=box, label="id:172 level: 5\n12: C38 C396 C397 C405 C493 \nC494 C498 C509 C512 C513 C544 \nC621 \n39: C38_=_C396( C38 C396 ) C38_=_C493( C38 C493 ) C38_=_C509( C38 C509 ) C38_=_C512( C38 C512 ) C38_=_C544( C38 C544 ) \nC38_=_C621( C38 C621 ) C396_=_C397( C396 C397 ) C396_=_C493( C396 C493 ) C396_=_C509( C396 C509 ) C396_=_C512( C396 C512 ) C396_=_C544( C396 C544 ) \nC396_=_C621( C396 C621 ) C397_=_C405( C397 C405 ) C397_=_C494( C397 C494 ) C397_=_C498( C397 C498 ) C397_=_C513( C397 C513 ) C397_=_C621( C397 C621 ) \nC405_=_C494( C405 C494 ) C405_=_C498( C405 C498 ) C405_=_C513( C405 C513 ) C405_=_C621( C405 C621 ) C493_=_C494( C493 C494 ) C493_=_C509( C493 C509 ) \nC493_=_C512( C493 C512 ) C493_=_C544( C493 C544 ) C493_=_C621( C493 C621 ) C494_=_C498( C494 C498 ) C494_=_C513( C494 C513 ) C494_=_C621( C494 C621 ) \nC498_=_C513( C498 C513 ) C498_=_C621( C498 C621 ) C509_=_C512( C509 C512 ) C509_=_C544( C509 C544 ) C509_=_C621( C509 C621 ) C512_=_C513( C512 C513 ) \nC512_=_C544( C512 C544 ) C512_=_C621( C512 C621 ) C513_=_C621( C513 C621 ) C544_=_C621( C544 C621 ) "];163-&gt;172[label="11: C38 C396 C397 C405 C493 \nC494 C498 C509 C512 C513 C544 \n28: C38_=_C396 ,C38_=_C493 ,C38_=_C509 ,C38_=_C512 ,C38_=_C544 ,\nC396_=_C397 ,C396_=_C493 ,C396_=_C509 ,C396_=_C512 ,C396_=_C544 ,C397_=_C405 ,\nC397_=_C494 ,C397_=_C498 ,C397_=_C513 ,C405_=_C494 ,C405_=_C498 ,C405_=_C513 ,\nC493_=_C494 ,C493_=_C509 ,C493_=_C512 ,C493_=_C544 ,C494_=_C498 ,C494_=_C513 ,\nC498_=_C513 ,C509_=_C512 ,C509_=_C544 ,C512_=_C513 ,C512_=_C544 ,"];173[shape=box, label="id:173 level: 5\n13: C376 C391 C400 C489 C495 \nC506 C507 C508 C509 C510 C511 \nC512 C513 \n46: C376_=_C400( C376 C400 ) C376_=_C495( C376 C495 ) C376_=_C506( C376 C506 ) C376_=_C510( C376 C510 ) C376_=_C511( C376 C511 ) \nC376_=_C512( C376 C512 ) C376_=_C513( C376 C513 ) C391_=_C489( C391 C489 ) C391_=_C506( C391 C506 ) C391_=_C507( C391 C507 ) C391_=_C508( C391 C508 ) \nC391_=_C509( C391 C509 ) C400_=_C495( C400 C495 ) C400_=_C506( C400 C506 ) C400_=_C510( C400 C510 ) C400_=_C511( C400 C511 ) C400_=_C512( C400 C512 ) \nC400_=_C513( C400 C513 ) C489_=_C506( C489 C506 ) C489_=_C507( C489 C507 ) C489_=_C508( C489 C508 ) C489_=_C509( C489 C509 ) C495_=_C506( C495 C506 ) \nC495_=_C510( C495 C510 ) C495_=_C511( C495 C511 ) C495_=_C512( C495 C512 ) C495_=_C513( C495 C513 ) C506_=_C507( C506 C507 ) C506_=_C508( C506 C508 ) \nC506_=_C509( C506 C509 ) C506_=_C510( C506 C510 ) C506_=_C511( C506 C511 ) C506_=_C512( C506 C512 ) C506_=_C513( C506 C513 ) C507_=_C508( C507 C508 ) \nC507_=_C509( C507 C509 ) C507_=_C510( C507 C510 ) C508_=_C509( C508 C509 ) C508_=_C511( C508 C511 ) C509_=_C512( C509 C512 ) C510_=_C511( C510 C511 ) \nC510_=_C512( C510 C512 ) C510_=_C513( C510 C513 ) C511_=_C512( C511 C512 ) C511_=_C513( C511 C513 ) C512_=_C513( C512 C513 ) "];163-&gt;173[label="11: C391 C400 C489 C495 C507 \nC508 C509 C510 C511 C512 C513 \n28: C391_=_C489 ,C391_=_C507 ,C391_=_C508 ,C391_=_C509 ,C400_=_C495 ,\nC400_=_C510 ,C400_=_C511 ,C400_=_C512 ,C400_=_C513 ,C489_=_C507 ,C489_=_C508 ,\nC489_=_C509 ,C495_=_C510 ,C495_=_C511 ,C495_=_C512 ,C495_=_C513 ,C507_=_C508 ,\nC507_=_C509 ,C507_=_C510 ,C508_=_C509 ,C508_=_C511 ,C509_=_C512 ,C510_=_C511 ,\nC510_=_C512 ,C510_=_C513 ,C511_=_C512 ,C511_=_C513 ,C512_=_C513 ,"];174[shape=box, label="id:174 level: 5\n6: C145 C165 C491 C557 C558 \nC560 \n8: C145_=_C165( C145 C165 ) C145_=_C557( C145 C557 ) C145_=_C558( C145 C558 ) C165_=_C557( C165 C557 ) C165_=_C558( C165 C558 ) \nC491_=_C560( C491 C560 ) C557_=_C558( C557 C558 ) C558_=_C560( C558 C560 ) "];164-&gt;174[label="5: C145 C165 C491 C558 C560 \n5: C145_=_C165 ,C145_=_C558 ,C165_=_C558 ,C491_=_C560 ,C558_=_C560 ,"];175[shape=box, label="id:175 level: 5\n13: C271 C615 C616 C617 C619 \nC620 C623 C624 C640 C641 C643 \nC644 C645 \n18: C271_=_C615( C271 C615 ) C271_=_C616( C271 C616 ) C271_=_C617( C271 C617 ) C615_=_C616( C615 C616 ) C615_=_C617( C615 C617 ) \nC615_=_C619( C615 C619 ) C616_=_C617( C616 C617 ) C617_=_C641( C617 C641 ) C617_=_C643( C617 C643 ) C617_=_C644( C617 C644 ) C619_=_C620( C619 C620 ) \nC620_=_C640( C620 C640 ) C620_=_C645( C620 C645 ) C640_=_C645( C640 C645 ) C641_=_C643( C641 C643 ) C641_=_C644( C641 C644 ) C643_=_C644( C643 C644 ) \nC644_=_C645( C644 C645 ) "];165-&gt;175[label="11: C271 C615 C616 C617 C619 \nC620 C623 C624 C643 C644 C645 \n13: C271_=_C615 ,C271_=_C616 ,C271_=_C617 ,C615_=_C616 ,C615_=_C617 ,\nC615_=_C619 ,C616_=_C617 ,C617_=_C643 ,C617_=_C644 ,C619_=_C620 ,C620_=_C645 ,\nC643_=_C644 ,C644_=_C645 ,"];176[shape=box, label="id:176 level: 5\n25: C87 C92 C94 C277 C325 \nC354 C363 C425 C438 C447 C450 \nC469 C470 C472 C480 C482 C483 \nC485 C487 C515 C517 C564 C643 \nC644 C645 \n54: C87_=_C92( C87 C92 ) C92_=_C354( C92 C354 ) C92_=_C425( C92 C425 ) C92_=_C447( C92 C447 ) C92_=_C450( C92 C450 ) \nC92_=_C480( C92 C480 ) C92_=_C485( C92 C485 ) C92_=_C487( C92 C487 ) C325_=_C363( C325 C363 ) C325_=_C480( C325 C480 ) C325_=_C482( C325 C482 ) \nC325_=_C483( C325 C483 ) C354_=_C425( C354 C425 ) C354_=_C447( C354 C447 ) C354_=_C450( C354 C450 ) C354_=_C480( C354 C480 ) C354_=_C485( C354 C485 ) \nC354_=_C487( C354 C487 ) C363_=_C480( C363 C480 ) C363_=_C482( C363 C482 ) C363_=_C483( C363 C483 ) C425_=_C447( C425 C447 ) C425_=_C450( C425 C450 ) \nC425_=_C480( C425 C480 ) C425_=_C485( C425 C485 ) C425_=_C487( C425 C487 ) C438_=_C469( C438 C469 ) C438_=_C472( C438 C472 ) C438_=_C483( C438 C483 ) \nC438_=_C564( C438 C564 ) C447_=_C450( C447 C450 ) C447_=_C480( C447</w:t>
      </w:r>
    </w:p>
    <w:p>
      <w:pPr>
        <w:pStyle w:val="PreformattedText"/>
        <w:bidi w:val="0"/>
        <w:spacing w:before="0" w:after="0"/>
        <w:jc w:val="left"/>
        <w:rPr/>
      </w:pPr>
      <w:r>
        <w:rPr/>
        <w:t xml:space="preserve"> </w:t>
      </w:r>
      <w:r>
        <w:rPr/>
        <w:t>C480 ) C447_=_C485( C447 C485 ) C447_=_C487( C447 C487 ) C450_=_C480( C450 C480 ) \nC450_=_C485( C450 C485 ) C450_=_C487( C450 C487 ) C469_=_C470( C469 C470 ) C469_=_C472( C469 C472 ) C469_=_C483( C469 C483 ) C469_=_C564( C469 C564 ) \nC472_=_C483( C472 C483 ) C472_=_C564( C472 C564 ) C480_=_C482( C480 C482 ) C480_=_C483( C480 C483 ) C480_=_C485( C480 C485 ) C480_=_C487( C480 C487 ) \nC482_=_C483( C482 C483 ) C482_=_C564( C482 C564 ) C483_=_C564( C483 C564 ) C485_=_C487( C485 C487 ) C487_=_C643( C487 C643 ) C643_=_C644( C643 C644 ) \nC644_=_C645( C644 C645 ) "];166-&gt;176[label="11: C438 C469 C470 C472 C483 \nC515 C517 C564 C643 C644 C645 \n13: C438_=_C469 ,C438_=_C472 ,C438_=_C483 ,C438_=_C564 ,C469_=_C470 ,\nC469_=_C472 ,C469_=_C483 ,C469_=_C564 ,C472_=_C483 ,C472_=_C564 ,C483_=_C564 ,\nC643_=_C644 ,C644_=_C645 ,"];177[shape=box, label="id:177 level: 5\n12: C150 C170 C387 C526 C527 \nC530 C531 C597 C618 C622 C623 \nC624 \n38: C150_=_C170( C150 C170 ) C150_=_C526( C150 C526 ) C150_=_C530( C150 C530 ) C150_=_C622( C150 C622 ) C150_=_C623( C150 C623 ) \nC170_=_C526( C170 C526 ) C170_=_C530( C170 C530 ) C170_=_C622( C170 C622 ) C170_=_C623( C170 C623 ) C387_=_C527( C387 C527 ) C387_=_C531( C387 C531 ) \nC387_=_C597( C387 C597 ) C387_=_C618( C387 C618 ) C387_=_C622( C387 C622 ) C387_=_C624( C387 C624 ) C526_=_C527( C526 C527 ) C526_=_C530( C526 C530 ) \nC526_=_C622( C526 C622 ) C526_=_C623( C526 C623 ) C527_=_C531( C527 C531 ) C527_=_C597( C527 C597 ) C527_=_C618( C527 C618 ) C527_=_C622( C527 C622 ) \nC527_=_C624( C527 C624 ) C530_=_C531( C530 C531 ) C530_=_C622( C530 C622 ) C530_=_C623( C530 C623 ) C531_=_C597( C531 C597 ) C531_=_C618( C531 C618 ) \nC531_=_C622( C531 C622 ) C531_=_C624( C531 C624 ) C597_=_C618( C597 C618 ) C597_=_C622( C597 C622 ) C597_=_C624( C597 C624 ) C618_=_C622( C618 C622 ) \nC618_=_C624( C618 C624 ) C622_=_C623( C622 C623 ) C622_=_C624( C622 C624 ) "];168-&gt;177[label="11: C150 C170 C387 C526 C527 \nC530 C531 C597 C618 C623 C624 \n27: C150_=_C170 ,C150_=_C526 ,C150_=_C530 ,C150_=_C623 ,C170_=_C526 ,\nC170_=_C530 ,C170_=_C623 ,C387_=_C527 ,C387_=_C531 ,C387_=_C597 ,C387_=_C618 ,\nC387_=_C624 ,C526_=_C527 ,C526_=_C530 ,C526_=_C623 ,C527_=_C531 ,C527_=_C597 ,\nC527_=_C618 ,C527_=_C624 ,C530_=_C531 ,C530_=_C623 ,C531_=_C597 ,C531_=_C618 ,\nC531_=_C624 ,C597_=_C618 ,C597_=_C624 ,C618_=_C624 ,"];178[shape=box, label="id:178 level: 5\n12: C189 C207 C256 C380 C382 \nC459 C462 C523 C528 C529 C530 \nC531 \n38: C189_=_C256( C189 C256 ) C189_=_C382( C189 C382 ) C189_=_C459( C189 C459 ) C189_=_C462( C189 C462 ) C207_=_C380( C207 C380 ) \nC207_=_C462( C207 C462 ) C207_=_C523( C207 C523 ) C207_=_C528( C207 C528 ) C207_=_C529( C207 C529 ) C207_=_C530( C207 C530 ) C207_=_C531( C207 C531 ) \nC256_=_C382( C256 C382 ) C256_=_C459( C256 C459 ) C256_=_C462( C256 C462 ) C380_=_C462( C380 C462 ) C380_=_C523( C380 C523 ) C380_=_C528( C380 C528 ) \nC380_=_C529( C380 C529 ) C380_=_C530( C380 C530 ) C380_=_C531( C380 C531 ) C382_=_C459( C382 C459 ) C382_=_C462( C382 C462 ) C459_=_C462( C459 C462 ) \nC462_=_C523( C462 C523 ) C462_=_C528( C462 C528 ) C462_=_C529( C462 C529 ) C462_=_C530( C462 C530 ) C462_=_C531( C462 C531 ) C523_=_C528( C523 C528 ) \nC523_=_C529( C523 C529 ) C523_=_C530( C523 C530 ) C523_=_C531( C523 C531 ) C528_=_C529( C528 C529 ) C528_=_C530( C528 C530 ) C528_=_C531( C528 C531 ) \nC529_=_C530( C529 C530 ) C529_=_C531( C529 C531 ) C530_=_C531( C530 C531 ) "];169-&gt;178[label="11: C189 C207 C256 C380 C382 \nC459 C523 C528 C529 C530 C531 \n27: C189_=_C256 ,C189_=_C382 ,C189_=_C459 ,C207_=_C380 ,C207_=_C523 ,\nC207_=_C528 ,C207_=_C529 ,C207_=_C530 ,C207_=_C531 ,C256_=_C382 ,C256_=_C459 ,\nC380_=_C523 ,C380_=_C528 ,C380_=_C529 ,C380_=_C530 ,C380_=_C531 ,C382_=_C459 ,\nC523_=_C528 ,C523_=_C529 ,C523_=_C530 ,C523_=_C531 ,C528_=_C529 ,C528_=_C530 ,\nC528_=_C531 ,C529_=_C530 ,C529_=_C531 ,C530_=_C531 ,"];179[shape=box, label="id:179 level: 5\n12: C157 C175 C180 C227 C228 \nC378 C379 C380 C381 C459 C460 \nC461 \n40: C157_=_C175( C157 C175 ) C157_=_C180( C157 C180 ) C157_=_C228( C157 C228 ) C157_=_C379( C157 C379 ) C157_=_C459( C157 C459 ) \nC157_=_C460( C157 C460 ) C157_=_C461( C157 C461 ) C175_=_C180( C175 C180 ) C175_=_C228( C175 C228 ) C175_=_C379( C175 C379 ) C175_=_C459( C175 C459 ) \nC175_=_C460( C175 C460 ) C175_=_C461( C175 C461 ) C180_=_C228( C180 C228 ) C180_=_C379( C180 C379 ) C180_=_C459( C180 C459 ) C180_=_C460( C180 C460 ) \nC180_=_C461( C180 C461 ) C227_=_C228( C227 C228 ) C227_=_C378( C227 C378 ) C227_=_C379( C227 C379 ) C227_=_C380( C227 C380 ) C227_=_C381( C227 C381 ) \nC228_=_C379( C228 C379 ) C228_=_C459( C228 C459 ) C228_=_C460( C228 C460 ) C228_=_C461( C228 C461 ) C378_=_C379( C378 C379 ) C378_=_C380( C378 C380 ) \nC378_=_C381( C378 C381 ) C379_=_C380( C379 C380 ) C379_=_C381( C379 C381 ) C379_=_C459( C379 C459 ) C379_=_C460( C379 C460 ) C379_=_C461( C379 C461 ) \nC380_=_C381( C380 C381 ) C381_=_C461( C381 C461 ) C459_=_C460( C459 C460 ) C459_=_C461( C459 C461 ) C460_=_C461( C460 C461 ) "];169-&gt;179[label="11: C157 C175 C180 C227 C228 \nC378 C380 C381 C459 C460 C461 \n29: C157_=_C175 ,C157_=_C180 ,C157_=_C228 ,C157_=_C459 ,C157_=_C460 ,\nC157_=_C461 ,C175_=_C180 ,C175_=_C228 ,C175_=_C459 ,C175_=_C460 ,C175_=_C461 ,\nC180_=_C228 ,C180_=_C459 ,C180_=_C460 ,C180_=_C461 ,C227_=_C228 ,C227_=_C378 ,\nC227_=_C380 ,C227_=_C381 ,C228_=_C459 ,C228_=_C460 ,C228_=_C461 ,C378_=_C380 ,\nC378_=_C381 ,C380_=_C381 ,C381_=_C461 ,C459_=_C460 ,C459_=_C461 ,C460_=_C461 ,"];180[shape=box, label="id:180 level: 5\n43: C137 C139 C140 C141 C144 \nC145 C146 C147 C148 C149 C150 \nC151 C153 C154 C157 C158 C159 \nC160 C161 C162 C163 C164 C165 \nC166 C168 C169 C170 C171 C172 \nC175 C176 C198 C209 C222 C230 \nC257 C381 C461 C575 C579 C580 \nC581 C582 \n270: C137_=_C139( C137 C139 ) C137_=_C140( C137 C140 ) C137_=_C141( C137 C141 ) C137_=_C144( C137 C144 ) C137_=_C145( C137 C145 ) \nC137_=_C146( C137 C146 ) C137_=_C147( C137 C147 ) C137_=_C148( C137 C148 ) C137_=_C149( C137 C149 ) C137_=_C150( C137 C150 ) C137_=_C151( C137 C151 ) \nC137_=_C159( C137 C159 ) C137_=_C160( C137 C160 ) C137_=_C161( C137 C161 ) C137_=_C162( C137 C162 ) C137_=_C163( C137 C163 ) C137_=_C164( C137 C164 ) \nC137_=_C165( C137 C165 ) C137_=_C166( C137 C166 ) C137_=_C168( C137 C168 ) C137_=_C169( C137 C169 ) C137_=_C170( C137 C170 ) C139_=_C140( C139 C140 ) \nC139_=_C141( C139 C141 ) C139_=_C144( C139 C144 ) C139_=_C145( C139 C145 ) C139_=_C146( C139 C146 ) C139_=_C147( C139 C147 ) C139_=_C148( C139 C148 ) \nC139_=_C149( C139 C149 ) C139_=_C150( C139 C150 ) C139_=_C160( C139 C160 ) C139_=_C198( C139 C198 ) C140_=_C141( C140 C141 ) C140_=_C144( C140 C144 ) \nC140_=_C145( C140 C145 ) C140_=_C146( C140 C146 ) C140_=_C147( C140 C147 ) C140_=_C148( C140 C148 ) C140_=_C149( C140 C149 ) C140_=_C150( C140 C150 ) \nC140_=_C154( C140 C154 ) C140_=_C161( C140 C161 ) C140_=_C172( C140 C172 ) C140_=_C222( C140 C222 ) C141_=_C144( C141 C144 ) C141_=_C145( C141 C145 ) \nC141_=_C146( C141 C146 ) C141_=_C147( C141 C147 ) C141_=_C148( C141 C148 ) C141_=_C149( C141 C149 ) C141_=_C150( C141 C150 ) C141_=_C162( C141 C162 ) \nC141_=_C230( C141 C230 ) C144_=_C145( C144 C145 ) C144_=_C146( C144 C146 ) C144_=_C147( C144 C147 ) C144_=_C148( C144 C148 ) C144_=_C149( C144 C149 ) \nC144_=_C150( C144 C150 ) C144_=_C164( C144 C164 ) C145_=_C146( C145 C146 ) C145_=_C147( C145 C147 ) C145_=_C148( C145 C148 ) C145_=_C149( C145 C149 ) \nC145_=_C150( C145 C150 ) C145_=_C165( C145 C165 ) C146_=_C147( C146 C147 ) C146_=_C148( C146 C148 ) C146_=_C149( C146 C149 ) C146_=_C150( C146 C150 ) \nC146_=_C158( C146 C158 ) C146_=_C166( C146 C166 ) C146_=_C176( C146 C176 ) C146_=_C575( C146 C575 ) C147_=_C148( C147 C148 ) C147_=_C149( C147 C149 ) \nC147_=_C150( C147 C150 ) C147_=_C198( C147 C198 ) C147_=_C209( C147 C209 ) C147_=_C222( C147 C222 ) C147_=_C230( C147 C230 ) C147_=_C257( C147 C257 ) \nC147_=_C381( C147 C381 ) C147_=_C461( C147 C461 ) C147_=_C575( C147 C575 ) C147_=_C579( C147 C579 ) C147_=_C580( C147 C580 ) C147_=_C581( C147 C581 ) \nC147_=_C582( C147 C582 ) C148_=_C149( C148 C149 ) C148_=_C150( C148 C150 ) C148_=_C168( C148 C168 ) C148_=_C579( C148 C579 ) C149_=_C150( C149 C150 ) \nC149_=_C169( C149 C169 ) C149_=_C581( C149 C581 ) C150_=_C170( C150 C170 ) C151_=_C153( C151 C153 ) C151_=_C154( C151 C154 ) C151_=_C157( C151 C157 ) \nC151_=_C158( C151 C158 ) C151_=_C159( C151 C159 ) C151_=_C160( C151 C160 ) C151_=_C161( C151 C161 ) C151_=_C162( C151 C162 ) C151_=_C163( C151 C163 ) \nC151_=_C164( C151 C164 ) C151_=_C165( C151 C165 ) C151_=_C166( C151 C166 ) C151_=_C168( C151 C168 ) C151_=_C169( C151 C169 ) C151_=_C170( C151 C170 ) \nC153_=_C154( C153 C154 ) C153_=_C157( C153 C157 ) C153_=_C158( C153 C158 ) C153_=_C171( C153 C171 ) C154_=_C157( C154 C157 ) C154_=_C158( C154 C158 ) \nC154_=_C161( C154 C161 ) C154_=_C172( C154 C172 ) C154_=_C222( C154 C222 ) C157_=_C158( C157 C158 ) C157_=_C175( C157 C175 ) C157_=_C461( C157 C461 ) \nC158_=_C166( C158 C166 ) C158_=_C176( C158 C176 ) C158_=_C575( C158 C575 ) C159_=_C160( C159 C160 ) C159_=_C161( C159 C161 ) C159_=_C162( C159 C162 ) \nC159_=_C163( C159 C163 ) C159_=_C164( C159 C164 ) C159_=_C165( C159 C165 ) C159_=_C166( C159 C166 ) C159_=_C168( C159 C168 ) C159_=_C169( C159 C169 ) \nC159_=_C170( C159 C170 ) C159_=_C171( C159 C171 ) C159_=_C172( C159 C172 ) C159_=_C175( C159 C175 ) C159_=_C176( C159 C176 ) C160_=_C161( C160 C161 ) \nC160_=_C162( C160 C162 ) C160_=_C163( C160 C163 ) C160_=_C164( C160 C164 ) C160_=_C165( C160 C165 ) C160_=_C166( C160 C166 ) C160_=_C168( C160 C168 ) \nC160_=_C169( C160 C169 ) C160_=_C170( C160 C170 ) C160_=_C198( C160 C198 ) C161_=_C162( C161 C162 ) C161_=_C163( C161 C163 ) C161_=_C164( C161 C164 ) \nC161_=_C165( C161 C165 ) C161_=_C166( C161 C166 ) C161_=_C168( C161 C168 ) C161_=_C169( C161 C169 ) C161_=_C170( C161 C170 ) C161_=_C172( C161 C172 ) \nC161_=_C222( C161 C222 ) C162_=_C163( C162 C163 ) C162_=_C164( C162 C164</w:t>
      </w:r>
    </w:p>
    <w:p>
      <w:pPr>
        <w:pStyle w:val="PreformattedText"/>
        <w:bidi w:val="0"/>
        <w:spacing w:before="0" w:after="0"/>
        <w:jc w:val="left"/>
        <w:rPr/>
      </w:pPr>
      <w:r>
        <w:rPr/>
        <w:t xml:space="preserve"> </w:t>
      </w:r>
      <w:r>
        <w:rPr/>
        <w:t>) C162_=_C165( C162 C165 ) C162_=_C166( C162 C166 ) C162_=_C168( C162 C168 ) \nC162_=_C169( C162 C169 ) C162_=_C170( C162 C170 ) C162_=_C230( C162 C230 ) C163_=_C164( C163 C164 ) C163_=_C165( C163 C165 ) C163_=_C166( C163 C166 ) \nC163_=_C168( C163 C168 ) C163_=_C169( C163 C169 ) C163_=_C170( C163 C170 ) C164_=_C165( C164 C165 ) C164_=_C166( C164 C166 ) C164_=_C168( C164 C168 ) \nC164_=_C169( C164 C169 ) C164_=_C170( C164 C170 ) C165_=_C166( C165 C166 ) C165_=_C168( C165 C168 ) C165_=_C169( C165 C169 ) C165_=_C170( C165 C170 ) \nC166_=_C168( C166 C168 ) C166_=_C169( C166 C169 ) C166_=_C170( C166 C170 ) C166_=_C176( C166 C176 ) C166_=_C575( C166 C575 ) C168_=_C169( C168 C169 ) \nC168_=_C170( C168 C170 ) C168_=_C579( C168 C579 ) C169_=_C170( C169 C170 ) C169_=_C581( C169 C581 ) C171_=_C172( C171 C172 ) C171_=_C175( C171 C175 ) \nC171_=_C176( C171 C176 ) C172_=_C175( C172 C175 ) C172_=_C176( C172 C176 ) C172_=_C222( C172 C222 ) C175_=_C176( C175 C176 ) C175_=_C461( C175 C461 ) \nC176_=_C575( C176 C575 ) C198_=_C209( C198 C209 ) C198_=_C222( C198 C222 ) C198_=_C230( C198 C230 ) C198_=_C257( C198 C257 ) C198_=_C381( C198 C381 ) \nC198_=_C461( C198 C461 ) C198_=_C575( C198 C575 ) C198_=_C579( C198 C579 ) C198_=_C580( C198 C580 ) C198_=_C581( C198 C581 ) C198_=_C582( C198 C582 ) \nC209_=_C222( C209 C222 ) C209_=_C230( C209 C230 ) C209_=_C257( C209 C257 ) C209_=_C381( C209 C381 ) C209_=_C461( C209 C461 ) C209_=_C575( C209 C575 ) \nC209_=_C579( C209 C579 ) C209_=_C580( C209 C580 ) C209_=_C581( C209 C581 ) C209_=_C582( C209 C582 ) C222_=_C230( C222 C230 ) C222_=_C257( C222 C257 ) \nC222_=_C381( C222 C381 ) C222_=_C461( C222 C461 ) C222_=_C575( C222 C575 ) C222_=_C579( C222 C579 ) C222_=_C580( C222 C580 ) C222_=_C581( C222 C581 ) \nC222_=_C582( C222 C582 ) C230_=_C257( C230 C257 ) C230_=_C381( C230 C381 ) C230_=_C461( C230 C461 ) C230_=_C575( C230 C575 ) C230_=_C579( C230 C579 ) \nC230_=_C580( C230 C580 ) C230_=_C581( C230 C581 ) C230_=_C582( C230 C582 ) C257_=_C381( C257 C381 ) C257_=_C461( C257 C461 ) C257_=_C575( C257 C575 ) \nC257_=_C579( C257 C579 ) C257_=_C580( C257 C580 ) C257_=_C581( C257 C581 ) C257_=_C582( C257 C582 ) C381_=_C461( C381 C461 ) C381_=_C575( C381 C575 ) \nC381_=_C579( C381 C579 ) C381_=_C580( C381 C580 ) C381_=_C581( C381 C581 ) C381_=_C582( C381 C582 ) C461_=_C575( C461 C575 ) C461_=_C579( C461 C579 ) \nC461_=_C580( C461 C580 ) C461_=_C581( C461 C581 ) C461_=_C582( C461 C582 ) C575_=_C579( C575 C579 ) C575_=_C580( C575 C580 ) C575_=_C581( C575 C581 ) \nC575_=_C582( C575 C582 ) C579_=_C580( C579 C580 ) C579_=_C581( C579 C581 ) C579_=_C582( C579 C582 ) C580_=_C581( C580 C581 ) C580_=_C582( C580 C582 ) \nC581_=_C582( C581 C582 ) "];170-&gt;180[label="38: C139 C140 C141 C144 C145 \nC146 C148 C149 C150 C153 C154 \nC157 C158 C160 C161 C162 C164 \nC165 C166 C168 C169 C170 C171 \nC172 C175 C176 C198 C209 C222 \nC230 C257 C381 C461 C575 C579 \nC580 C581 C582 \n189: C139_=_C140 ,C139_=_C141 ,C139_=_C144 ,C139_=_C145 ,C139_=_C146 ,\nC139_=_C148 ,C139_=_C149 ,C139_=_C150 ,C139_=_C160 ,C139_=_C198 ,C140_=_C141 ,\nC140_=_C144 ,C140_=_C145 ,C140_=_C146 ,C140_=_C148 ,C140_=_C149 ,C140_=_C150 ,\nC140_=_C154 ,C140_=_C161 ,C140_=_C172 ,C140_=_C222 ,C141_=_C144 ,C141_=_C145 ,\nC141_=_C146 ,C141_=_C148 ,C141_=_C149 ,C141_=_C150 ,C141_=_C162 ,C141_=_C230 ,\nC144_=_C145 ,C144_=_C146 ,C144_=_C148 ,C144_=_C149 ,C144_=_C150 ,C144_=_C164 ,\nC145_=_C146 ,C145_=_C148 ,C145_=_C149 ,C145_=_C150 ,C145_=_C165 ,C146_=_C148 ,\nC146_=_C149 ,C146_=_C150 ,C146_=_C158 ,C146_=_C166 ,C146_=_C176 ,C146_=_C575 ,\nC148_=_C149 ,C148_=_C150 ,C148_=_C168 ,C148_=_C579 ,C149_=_C150 ,C149_=_C169 ,\nC149_=_C581 ,C150_=_C170 ,C153_=_C154 ,C153_=_C157 ,C153_=_C158 ,C153_=_C171 ,\nC154_=_C157 ,C154_=_C158 ,C154_=_C161 ,C154_=_C172 ,C154_=_C222 ,C157_=_C158 ,\nC157_=_C175 ,C157_=_C461 ,C158_=_C166 ,C158_=_C176 ,C158_=_C575 ,C160_=_C161 ,\nC160_=_C162 ,C160_=_C164 ,C160_=_C165 ,C160_=_C166 ,C160_=_C168 ,C160_=_C169 ,\nC160_=_C170 ,C160_=_C198 ,C161_=_C162 ,C161_=_C164 ,C161_=_C165 ,C161_=_C166 ,\nC161_=_C168 ,C161_=_C169 ,C161_=_C170 ,C161_=_C172 ,C161_=_C222 ,C162_=_C164 ,\nC162_=_C165 ,C162_=_C166 ,C162_=_C168 ,C162_=_C169 ,C162_=_C170 ,C162_=_C230 ,\nC164_=_C165 ,C164_=_C166 ,C164_=_C168 ,C164_=_C169 ,C164_=_C170 ,C165_=_C166 ,\nC165_=_C168 ,C165_=_C169 ,C165_=_C170 ,C166_=_C168 ,C166_=_C169 ,C166_=_C170 ,\nC166_=_C176 ,C166_=_C575 ,C168_=_C169 ,C168_=_C170 ,C168_=_C579 ,C169_=_C170 ,\nC169_=_C581 ,C171_=_C172 ,C171_=_C175 ,C171_=_C176 ,C172_=_C175 ,C172_=_C176 ,\nC172_=_C222 ,C175_=_C176 ,C175_=_C461 ,C176_=_C575 ,C198_=_C209 ,C198_=_C222 ,\nC198_=_C230 ,C198_=_C257 ,C198_=_C381 ,C198_=_C461 ,C198_=_C575 ,C198_=_C579 ,\nC198_=_C580 ,C198_=_C581 ,C198_=_C582 ,C209_=_C222 ,C209_=_C230 ,C209_=_C257 ,\nC209_=_C381 ,C209_=_C461 ,C209_=_C575 ,C209_=_C579 ,C209_=_C580 ,C209_=_C581 ,\nC209_=_C582 ,C222_=_C230 ,C222_=_C257 ,C222_=_C381 ,C222_=_C461 ,C222_=_C575 ,\nC222_=_C579 ,C222_=_C580 ,C222_=_C581 ,C222_=_C582 ,C230_=_C257 ,C230_=_C381 ,\nC230_=_C461 ,C230_=_C575 ,C230_=_C579 ,C230_=_C580 ,C230_=_C581 ,C230_=_C582 ,\nC257_=_C381 ,C257_=_C461 ,C257_=_C575 ,C257_=_C579 ,C257_=_C580 ,C257_=_C581 ,\nC257_=_C582 ,C381_=_C461 ,C381_=_C575 ,C381_=_C579 ,C381_=_C580 ,C381_=_C581 ,\nC381_=_C582 ,C461_=_C575 ,C461_=_C579 ,C461_=_C580 ,C461_=_C581 ,C461_=_C582 ,\nC575_=_C579 ,C575_=_C580 ,C575_=_C581 ,C575_=_C582 ,C579_=_C580 ,C579_=_C581 ,\nC579_=_C582 ,C580_=_C581 ,C580_=_C582 ,C581_=_C582 ,"];181[shape=box, label="id:181 level: 5\n73: C54 C55 C59 C60 C72 \nC73 C77 C78 C139 C140 C141 \nC146 C148 C149 C153 C154 C158 \nC160 C161 C162 C166 C168 C169 \nC171 C172 C176 C180 C185 C186 \nC189 C196 C197 C198 C203 C204 \nC205 C207 C208 C209 C214 C215 \nC220 C222 C223 C224 C226 C227 \nC228 C229 C230 C256 C257 C384 \nC385 C386 C524 C525 C528 C529 \nC575 C576 C577 C579 C580 C581 \nC582 C586 C587 C590 C592 C593 \nC594 C597 \n402: C54_=_C55( C54 C55 ) C54_=_C59( C54 C59 ) C54_=_C60( C54 C60 ) C54_=_C72( C54 C72 ) C54_=_C180( C54 C180 ) \nC54_=_C185( C54 C185 ) C54_=_C186( C54 C186 ) C55_=_C59( C55 C59 ) C55_=_C60( C55 C60 ) C55_=_C73( C55 C73 ) C55_=_C139( C55 C139 ) \nC55_=_C160( C55 C160 ) C55_=_C196( C55 C196 ) C55_=_C197( C55 C197 ) C55_=_C198( C55 C198 ) C55_=_C203( C55 C203 ) C55_=_C204( C55 C204 ) \nC59_=_C60( C59 C60 ) C59_=_C77( C59 C77 ) C59_=_C148( C59 C148 ) C59_=_C168( C59 C168 ) C59_=_C385( C59 C385 ) C59_=_C524( C59 C524 ) \nC59_=_C579( C59 C579 ) C59_=_C586( C59 C586 ) C59_=_C587( C59 C587 ) C60_=_C78( C60 C78 ) C60_=_C149( C60 C149 ) C60_=_C169( C60 C169 ) \nC60_=_C386( C60 C386 ) C60_=_C525( C60 C525 ) C60_=_C581( C60 C581 ) C60_=_C592( C60 C592 ) C60_=_C593( C60 C593 ) C72_=_C73( C72 C73 ) \nC72_=_C77( C72 C77 ) C72_=_C78( C72 C78 ) C72_=_C180( C72 C180 ) C72_=_C185( C72 C185 ) C72_=_C186( C72 C186 ) C73_=_C77( C73 C77 ) \nC73_=_C78( C73 C78 ) C73_=_C139( C73 C139 ) C73_=_C160( C73 C160 ) C73_=_C196( C73 C196 ) C73_=_C197( C73 C197 ) C73_=_C198( C73 C198 ) \nC73_=_C203( C73 C203 ) C73_=_C204( C73 C204 ) C77_=_C78( C77 C78 ) C77_=_C148( C77 C148 ) C77_=_C168( C77 C168 ) C77_=_C385( C77 C385 ) \nC77_=_C524( C77 C524 ) C77_=_C579( C77 C579 ) C77_=_C586( C77 C586 ) C77_=_C587( C77 C587 ) C78_=_C149( C78 C149 ) C78_=_C169( C78 C169 ) \nC78_=_C386( C78 C386 ) C78_=_C525( C78 C525 ) C78_=_C581( C78 C581 ) C78_=_C592( C78 C592 ) C78_=_C593( C78 C593 ) C139_=_C140( C139 C140 ) \nC139_=_C141( C139 C141 ) C139_=_C146( C139 C146 ) C139_=_C148( C139 C148 ) C139_=_C149( C139 C149 ) C139_=_C160( C139 C160 ) C139_=_C196( C139 C196 ) \nC139_=_C197( C139 C197 ) C139_=_C198( C139 C198 ) C139_=_C203( C139 C203 ) C139_=_C204( C139 C204 ) C140_=_C141( C140 C141 ) C140_=_C146( C140 C146 ) \nC140_=_C148( C140 C148 ) C140_=_C149( C140 C149 ) C140_=_C154( C140 C154 ) C140_=_C161( C140 C161 ) C140_=_C172( C140 C172 ) C140_=_C205( C140 C205 ) \nC140_=_C215( C140 C215 ) C140_=_C220( C140 C220 ) C140_=_C222( C140 C222 ) C140_=_C223( C140 C223 ) C140_=_C224( C140 C224 ) C141_=_C146( C141 C146 ) \nC141_=_C148( C141 C148 ) C141_=_C149( C141 C149 ) C141_=_C162( C141 C162 ) C141_=_C215( C141 C215 ) C141_=_C226( C141 C226 ) C141_=_C227( C141 C227 ) \nC141_=_C228( C141 C228 ) C141_=_C229( C141 C229 ) C141_=_C230( C141 C230 ) C146_=_C148( C146 C148 ) C146_=_C149( C146 C149 ) C146_=_C158( C146 C158 ) \nC146_=_C166( C146 C166 ) C146_=_C176( C146 C176 ) C146_=_C208( C146 C208 ) C146_=_C229( C146 C229 ) C146_=_C384( C146 C384 ) C146_=_C575( C146 C575 ) \nC146_=_C576( C146 C576 ) C146_=_C577( C146 C577 ) C148_=_C149( C148 C149 ) C148_=_C168( C148 C168 ) C148_=_C385( C148 C385 ) C148_=_C524( C148 C524 ) \nC148_=_C579( C148 C579 ) C148_=_C586( C148 C586 ) C148_=_C587( C148 C587 ) C149_=_C169( C149 C169 ) C149_=_C386( C149 C386 ) C149_=_C525( C149 C525 ) \nC149_=_C581( C149 C581 ) C149_=_C592( C149 C592 ) C149_=_C593( C149 C593 ) C153_=_C154( C153 C154 ) C153_=_C158( C153 C158 ) C153_=_C171( C153 C171 ) \nC153_=_C189( C153 C189 ) C154_=_C158( C154 C158 ) C154_=_C161( C154 C161 ) C154_=_C172( C154 C172 ) C154_=_C205( C154 C205 ) C154_=_C215( C154 C215 ) \nC154_=_C220( C154 C220 ) C154_=_C222( C154 C222 ) C154_=_C223( C154 C223 ) C154_=_C224( C154 C224 ) C158_=_C166( C158 C166 ) C158_=_C176( C158 C176 ) \nC158_=_C208( C158 C208 ) C158_=_C229( C158 C229 ) C158_=_C384( C158 C384 ) C158_=_C575( C158 C575 ) C158_=_C576( C158 C576 ) C158_=_C577( C158 C577 ) \nC160_=_C161( C160 C161 ) C160_=_C162( C160 C162 ) C160_=_C166( C160 C166 ) C160_=_C168( C160 C168 ) C160_=_C169( C160 C169 ) C160_=_C196( C160 C196 ) \nC160_=_C197( C160 C197 ) C160_=_C198( C160 C198 ) C160_=_C203( C160 C203 ) C160_=_C204( C160 C204 ) C161_=_C162( C161 C162 ) C161_=_C166( C161 C166 ) \nC161_=_C168( C161 C168 ) C161_=_C169( C161 C169 ) C161_=_C172( C161 C172 ) C161_=_C205( C161 C205 ) C161_=_C215( C161 C215 ) C161_=_C220( C161 C220 ) \nC161_=_C222( C161 C222 ) C161_=_C223( C161 C223 ) C161_=_C224( C161 C224 ) C162_=_C166( C162 C166 ) C162_=_C168(</w:t>
      </w:r>
    </w:p>
    <w:p>
      <w:pPr>
        <w:pStyle w:val="PreformattedText"/>
        <w:bidi w:val="0"/>
        <w:spacing w:before="0" w:after="0"/>
        <w:jc w:val="left"/>
        <w:rPr/>
      </w:pPr>
      <w:r>
        <w:rPr/>
        <w:t xml:space="preserve"> </w:t>
      </w:r>
      <w:r>
        <w:rPr/>
        <w:t>C162 C168 ) C162_=_C169( C162 C169 ) \nC162_=_C215( C162 C215 ) C162_=_C226( C162 C226 ) C162_=_C227( C162 C227 ) C162_=_C228( C162 C228 ) C162_=_C229( C162 C229 ) C162_=_C230( C162 C230 ) \nC166_=_C168( C166 C168 ) C166_=_C169( C166 C169 ) C166_=_C176( C166 C176 ) C166_=_C208( C166 C208 ) C166_=_C229( C166 C229 ) C166_=_C384( C166 C384 ) \nC166_=_C575( C166 C575 ) C166_=_C576( C166 C576 ) C166_=_C577( C166 C577 ) C168_=_C169( C168 C169 ) C168_=_C385( C168 C385 ) C168_=_C524( C168 C524 ) \nC168_=_C579( C168 C579 ) C168_=_C586( C168 C586 ) C168_=_C587( C168 C587 ) C169_=_C386( C169 C386 ) C169_=_C525( C169 C525 ) C169_=_C581( C169 C581 ) \nC169_=_C592( C169 C592 ) C169_=_C593( C169 C593 ) C171_=_C172( C171 C172 ) C171_=_C176( C171 C176 ) C171_=_C189( C171 C189 ) C172_=_C176( C172 C176 ) \nC172_=_C205( C172 C205 ) C172_=_C215( C172 C215 ) C172_=_C220( C172 C220 ) C172_=_C222( C172 C222 ) C172_=_C223( C172 C223 ) C172_=_C224( C172 C224 ) \nC176_=_C208( C176 C208 ) C176_=_C229( C176 C229 ) C176_=_C384( C176 C384 ) C176_=_C575( C176 C575 ) C176_=_C576( C176 C576 ) C176_=_C577( C176 C577 ) \nC180_=_C185( C180 C185 ) C180_=_C186( C180 C186 ) C180_=_C228( C180 C228 ) C185_=_C186( C185 C186 ) C185_=_C203( C185 C203 ) C185_=_C586( C185 C586 ) \nC185_=_C592( C185 C592 ) C185_=_C597( C185 C597 ) C186_=_C204( C186 C204 ) C186_=_C587( C186 C587 ) C186_=_C593( C186 C593 ) C189_=_C256( C189 C256 ) \nC196_=_C197( C196 C197 ) C196_=_C198( C196 C198 ) C196_=_C203( C196 C203 ) C196_=_C204( C196 C204 ) C196_=_C220( C196 C220 ) C196_=_C384( C196 C384 ) \nC196_=_C385( C196 C385 ) C196_=_C386( C196 C386 ) C197_=_C198( C197 C198 ) C197_=_C203( C197 C203 ) C197_=_C204( C197 C204 ) C197_=_C524( C197 C524 ) \nC197_=_C525( C197 C525 ) C198_=_C203( C198 C203 ) C198_=_C204( C198 C204 ) C198_=_C209( C198 C209 ) C198_=_C222( C198 C222 ) C198_=_C230( C198 C230 ) \nC198_=_C257( C198 C257 ) C198_=_C575( C198 C575 ) C198_=_C579( C198 C579 ) C198_=_C580( C198 C580 ) C198_=_C581( C198 C581 ) C198_=_C582( C198 C582 ) \nC203_=_C204( C203 C204 ) C203_=_C586( C203 C586 ) C203_=_C592( C203 C592 ) C203_=_C597( C203 C597 ) C204_=_C587( C204 C587 ) C204_=_C593( C204 C593 ) \nC205_=_C207( C205 C207 ) C205_=_C208( C205 C208 ) C205_=_C209( C205 C209 ) C205_=_C214( C205 C214 ) C205_=_C215( C205 C215 ) C205_=_C220( C205 C220 ) \nC205_=_C222( C205 C222 ) C205_=_C223( C205 C223 ) C205_=_C224( C205 C224 ) C207_=_C208( C207 C208 ) C207_=_C209( C207 C209 ) C207_=_C214( C207 C214 ) \nC207_=_C528( C207 C528 ) C207_=_C529( C207 C529 ) C208_=_C209( C208 C209 ) C208_=_C214( C208 C214 ) C208_=_C229( C208 C229 ) C208_=_C384( C208 C384 ) \nC208_=_C575( C208 C575 ) C208_=_C576( C208 C576 ) C208_=_C577( C208 C577 ) C209_=_C214( C209 C214 ) C209_=_C222( C209 C222 ) C209_=_C230( C209 C230 ) \nC209_=_C257( C209 C257 ) C209_=_C575( C209 C575 ) C209_=_C579( C209 C579 ) C209_=_C580( C209 C580 ) C209_=_C581( C209 C581 ) C209_=_C582( C209 C582 ) \nC214_=_C590( C214 C590 ) C214_=_C594( C214 C594 ) C215_=_C220( C215 C220 ) C215_=_C222( C215 C222 ) C215_=_C223( C215 C223 ) C215_=_C224( C215 C224 ) \nC215_=_C226( C215 C226 ) C215_=_C227( C215 C227 ) C215_=_C228( C215 C228 ) C215_=_C229( C215 C229 ) C215_=_C230( C215 C230 ) C220_=_C222( C220 C222 ) \nC220_=_C223( C220 C223 ) C220_=_C224( C220 C224 ) C220_=_C384( C220 C384 ) C220_=_C385( C220 C385 ) C220_=_C386( C220 C386 ) C222_=_C223( C222 C223 ) \nC222_=_C224( C222 C224 ) C222_=_C230( C222 C230 ) C222_=_C257( C222 C257 ) C222_=_C575( C222 C575 ) C222_=_C579( C222 C579 ) C222_=_C580( C222 C580 ) \nC222_=_C581( C222 C581 ) C222_=_C582( C222 C582 ) C223_=_C224( C223 C224 ) C223_=_C528( C223 C528 ) C223_=_C576( C223 C576 ) C223_=_C580( C223 C580 ) \nC223_=_C590( C223 C590 ) C224_=_C529( C224 C529 ) C224_=_C577( C224 C577 ) C224_=_C582( C224 C582 ) C224_=_C594( C224 C594 ) C226_=_C227( C226 C227 ) \nC226_=_C228( C226 C228 ) C226_=_C229( C226 C229 ) C226_=_C230( C226 C230 ) C226_=_C256( C226 C256 ) C226_=_C257( C226 C257 ) C227_=_C228( C227 C228 ) \nC227_=_C229( C227 C229 ) C227_=_C230( C227 C230 ) C228_=_C229( C228 C229 ) C228_=_C230( C228 C230 ) C229_=_C230( C229 C230 ) C229_=_C384( C229 C384 ) \nC229_=_C575( C229 C575 ) C229_=_C576( C229 C576 ) C229_=_C577( C229 C577 ) C230_=_C257( C230 C257 ) C230_=_C575( C230 C575 ) C230_=_C579( C230 C579 ) \nC230_=_C580( C230 C580 ) C230_=_C581( C230 C581 ) C230_=_C582( C230 C582 ) C256_=_C257( C256 C257 ) C257_=_C575( C257 C575 ) C257_=_C579( C257 C579 ) \nC257_=_C580( C257 C580 ) C257_=_C581( C257 C581 ) C257_=_C582( C257 C582 ) C384_=_C385( C384 C385 ) C384_=_C386( C384 C386 ) C384_=_C575( C384 C575 ) \nC384_=_C576( C384 C576 ) C384_=_C577( C384 C577 ) C385_=_C386( C385 C386 ) C385_=_C524( C385 C524 ) C385_=_C579( C385 C579 ) C385_=_C586( C385 C586 ) \nC385_=_C587( C385 C587 ) C386_=_C525( C386 C525 ) C386_=_C581( C386 C581 ) C386_=_C592( C386 C592 ) C386_=_C593( C386 C593 ) C524_=_C525( C524 C525 ) \nC524_=_C579( C524 C579 ) C524_=_C586( C524 C586 ) C524_=_C587( C524 C587 ) C525_=_C581( C525 C581 ) C525_=_C592( C525 C592 ) C525_=_C593( C525 C593 ) \nC528_=_C529( C528 C529 ) C528_=_C576( C528 C576 ) C528_=_C580( C528 C580 ) C528_=_C590( C528 C590 ) C529_=_C577( C529 C577 ) C529_=_C582( C529 C582 ) \nC529_=_C594( C529 C594 ) C575_=_C576( C575 C576 ) C575_=_C577( C575 C577 ) C575_=_C579( C575 C579 ) C575_=_C580( C575 C580 ) C575_=_C581( C575 C581 ) \nC575_=_C582( C575 C582 ) C576_=_C577( C576 C577 ) C576_=_C580( C576 C580 ) C576_=_C590( C576 C590 ) C577_=_C582( C577 C582 ) C577_=_C594( C577 C594 ) \nC579_=_C580( C579 C580 ) C579_=_C581( C579 C581 ) C579_=_C582( C579 C582 ) C579_=_C586( C579 C586 ) C579_=_C587( C579 C587 ) C580_=_C581( C580 C581 ) \nC580_=_C582( C580 C582 ) C580_=_C590( C580 C590 ) C581_=_C582( C581 C582 ) C581_=_C592( C581 C592 ) C581_=_C593( C581 C593 ) C582_=_C594( C582 C594 ) \nC586_=_C587( C586 C587 ) C586_=_C592( C586 C592 ) C586_=_C597( C586 C597 ) C587_=_C593( C587 C593 ) C590_=_C594( C590 C594 ) C592_=_C593( C592 C593 ) \nC592_=_C597( C592 C597 ) "];170-&gt;181[label="45: C139 C140 C141 C146 C148 \nC149 C153 C154 C158 C160 C161 \nC162 C166 C168 C169 C171 C172 \nC176 C180 C189 C196 C197 C198 \nC207 C209 C220 C222 C227 C228 \nC230 C256 C257 C384 C385 C386 \nC524 C525 C528 C529 C575 C579 \nC580 C581 C582 C597 \n176: C139_=_C140 ,C139_=_C141 ,C139_=_C146 ,C139_=_C148 ,C139_=_C149 ,\nC139_=_C160 ,C139_=_C196 ,C139_=_C197 ,C139_=_C198 ,C140_=_C141 ,C140_=_C146 ,\nC140_=_C148 ,C140_=_C149 ,C140_=_C154 ,C140_=_C161 ,C140_=_C172 ,C140_=_C220 ,\nC140_=_C222 ,C141_=_C146 ,C141_=_C148 ,C141_=_C149 ,C141_=_C162 ,C141_=_C227 ,\nC141_=_C228 ,C141_=_C230 ,C146_=_C148 ,C146_=_C149 ,C146_=_C158 ,C146_=_C166 ,\nC146_=_C176 ,C146_=_C384 ,C146_=_C575 ,C148_=_C149 ,C148_=_C168 ,C148_=_C385 ,\nC148_=_C524 ,C148_=_C579 ,C149_=_C169 ,C149_=_C386 ,C149_=_C525 ,C149_=_C581 ,\nC153_=_C154 ,C153_=_C158 ,C153_=_C171 ,C153_=_C189 ,C154_=_C158 ,C154_=_C161 ,\nC154_=_C172 ,C154_=_C220 ,C154_=_C222 ,C158_=_C166 ,C158_=_C176 ,C158_=_C384 ,\nC158_=_C575 ,C160_=_C161 ,C160_=_C162 ,C160_=_C166 ,C160_=_C168 ,C160_=_C169 ,\nC160_=_C196 ,C160_=_C197 ,C160_=_C198 ,C161_=_C162 ,C161_=_C166 ,C161_=_C168 ,\nC161_=_C169 ,C161_=_C172 ,C161_=_C220 ,C161_=_C222 ,C162_=_C166 ,C162_=_C168 ,\nC162_=_C169 ,C162_=_C227 ,C162_=_C228 ,C162_=_C230 ,C166_=_C168 ,C166_=_C169 ,\nC166_=_C176 ,C166_=_C384 ,C166_=_C575 ,C168_=_C169 ,C168_=_C385 ,C168_=_C524 ,\nC168_=_C579 ,C169_=_C386 ,C169_=_C525 ,C169_=_C581 ,C171_=_C172 ,C171_=_C176 ,\nC171_=_C189 ,C172_=_C176 ,C172_=_C220 ,C172_=_C222 ,C176_=_C384 ,C176_=_C575 ,\nC180_=_C228 ,C189_=_C256 ,C196_=_C197 ,C196_=_C198 ,C196_=_C220 ,C196_=_C384 ,\nC196_=_C385 ,C196_=_C386 ,C197_=_C198 ,C197_=_C524 ,C197_=_C525 ,C198_=_C209 ,\nC198_=_C222 ,C198_=_C230 ,C198_=_C257 ,C198_=_C575 ,C198_=_C579 ,C198_=_C580 ,\nC198_=_C581 ,C198_=_C582 ,C207_=_C209 ,C207_=_C528 ,C207_=_C529 ,C209_=_C222 ,\nC209_=_C230 ,C209_=_C257 ,C209_=_C575 ,C209_=_C579 ,C209_=_C580 ,C209_=_C581 ,\nC209_=_C582 ,C220_=_C222 ,C220_=_C384 ,C220_=_C385 ,C220_=_C386 ,C222_=_C230 ,\nC222_=_C257 ,C222_=_C575 ,C222_=_C579 ,C222_=_C580 ,C222_=_C581 ,C222_=_C582 ,\nC227_=_C228 ,C227_=_C230 ,C228_=_C230 ,C230_=_C257 ,C230_=_C575 ,C230_=_C579 ,\nC230_=_C580 ,C230_=_C581 ,C230_=_C582 ,C256_=_C257 ,C257_=_C575 ,C257_=_C579 ,\nC257_=_C580 ,C257_=_C581 ,C257_=_C582 ,C384_=_C385 ,C384_=_C386 ,C384_=_C575 ,\nC385_=_C386 ,C385_=_C524 ,C385_=_C579 ,C386_=_C525 ,C386_=_C581 ,C524_=_C525 ,\nC524_=_C579 ,C525_=_C581 ,C528_=_C529 ,C528_=_C580 ,C529_=_C582 ,C575_=_C579 ,\nC575_=_C580 ,C575_=_C581 ,C575_=_C582 ,C579_=_C580 ,C579_=_C581 ,C579_=_C582 ,\nC580_=_C581 ,C580_=_C582 ,C581_=_C582 ,"];182[shape=box, label="id:182 level: 6\n10: C36 C534 C535 C539 C540 \nC601 C604 C609 C610 C611 \n33: C36_=_C534( C36 C534 ) C36_=_C539( C36 C539 ) C36_=_C601( C36 C601 ) C36_=_C604( C36 C604 ) C36_=_C609( C36 C609 ) \nC36_=_C610( C36 C610 ) C36_=_C611( C36 C611 ) C534_=_C535( C534 C535 ) C534_=_C539( C534 C539 ) C534_=_C601( C534 C601 ) C534_=_C604( C534 C604 ) \nC534_=_C609( C534 C609 ) C534_=_C610( C534 C610 ) C534_=_C611( C534 C611 ) C535_=_C540( C535 C540 ) C535_=_C609( C535 C609 ) C539_=_C540( C539 C540 ) \nC539_=_C601( C539 C601 ) C539_=_C604( C539 C604 ) C539_=_C609( C539 C609 ) C539_=_C610( C539 C610 ) C539_=_C611( C539 C611 ) C540_=_C609( C540 C609 ) \nC601_=_C604( C601 C604 ) C601_=_C609( C601 C609 ) C601_=_C610( C601 C610 ) C601_=_C611( C601 C611 ) C604_=_C609( C604 C609 ) C604_=_C610( C604 C610 ) \nC604_=_C611( C604 C611 ) C609_=_C610( C609 C610 ) C609_=_C611( C609 C611 ) C610_=_C611( C610 C611 ) "];171-&gt;182[label="7: C36 C534 C535 C539 C540 \nC610 C611 \n13: C36_=_C534 ,C36_=_C539 ,C36_=_C610 ,C36_=_C611 ,C534_=_C535 ,\nC534_=_C539 ,C534_=_C610 ,C534_=_C611 ,C535_=_C540 ,C539_=_C540 ,C539_=_C610 ,\nC539_=_C611 ,C610_=_C611 ,"];183[shape=box, label="id:183 level: 6\n9: C35 C36 C38 C40 C41 \nC536 C541 C542 C610 \n11: C35_=_C36( C35 C36 ) C35_=_C541( C35 C541 )</w:t>
      </w:r>
    </w:p>
    <w:p>
      <w:pPr>
        <w:pStyle w:val="PreformattedText"/>
        <w:bidi w:val="0"/>
        <w:spacing w:before="0" w:after="0"/>
        <w:jc w:val="left"/>
        <w:rPr/>
      </w:pPr>
      <w:r>
        <w:rPr/>
        <w:t xml:space="preserve"> </w:t>
      </w:r>
      <w:r>
        <w:rPr/>
        <w:t>C35_=_C542( C35 C542 ) C36_=_C610( C36 C610 ) C40_=_C41( C40 C41 ) \nC40_=_C536( C40 C536 ) C41_=_C542( C41 C542 ) C536_=_C541( C536 C541 ) C536_=_C610( C536 C610 ) C541_=_C542( C541 C542 ) C541_=_C610( C541 C610 ) "];171-&gt;183[label="8: C35 C36 C38 C40 C536 \nC541 C542 C610 \n9: C35_=_C36 ,C35_=_C541 ,C35_=_C542 ,C36_=_C610 ,C40_=_C536 ,\nC536_=_C541 ,C536_=_C610 ,C541_=_C542 ,C541_=_C610 ,"];184[shape=box, label="id:184 level: 6\n8: C376 C377 C391 C489 C506 \nC507 C508 C509 \n22: C376_=_C506( C376 C506 ) C377_=_C391( C377 C391 ) C377_=_C489( C377 C489 ) C377_=_C506( C377 C506 ) C377_=_C507( C377 C507 ) \nC377_=_C508( C377 C508 ) C377_=_C509( C377 C509 ) C391_=_C489( C391 C489 ) C391_=_C506( C391 C506 ) C391_=_C507( C391 C507 ) C391_=_C508( C391 C508 ) \nC391_=_C509( C391 C509 ) C489_=_C506( C489 C506 ) C489_=_C507( C489 C507 ) C489_=_C508( C489 C508 ) C489_=_C509( C489 C509 ) C506_=_C507( C506 C507 ) \nC506_=_C508( C506 C508 ) C506_=_C509( C506 C509 ) C507_=_C508( C507 C508 ) C507_=_C509( C507 C509 ) C508_=_C509( C508 C509 ) "];173-&gt;184[label="7: C376 C391 C489 C506 C507 \nC508 C509 \n16: C376_=_C506 ,C391_=_C489 ,C391_=_C506 ,C391_=_C507 ,C391_=_C508 ,\nC391_=_C509 ,C489_=_C506 ,C489_=_C507 ,C489_=_C508 ,C489_=_C509 ,C506_=_C507 ,\nC506_=_C508 ,C506_=_C509 ,C507_=_C508 ,C507_=_C509 ,C508_=_C509 ,"];185[shape=box, label="id:185 level: 6\n4: C491 C557 C559 C560 \n4: C491_=_C559( C491 C559 ) C491_=_C560( C491 C560 ) C557_=_C559( C557 C559 ) C559_=_C560( C559 C560 ) "];174-&gt;185[label="3: C491 C557 C560 \n1: C491_=_C560 ,"];186[shape=box, label="id:186 level: 6\n8: C617 C620 C640 C641 C642 \nC643 C644 C645 \n17: C617_=_C641( C617 C641 ) C617_=_C642( C617 C642 ) C617_=_C643( C617 C643 ) C617_=_C644( C617 C644 ) C620_=_C640( C620 C640 ) \nC620_=_C642( C620 C642 ) C620_=_C645( C620 C645 ) C640_=_C642( C640 C642 ) C640_=_C645( C640 C645 ) C641_=_C642( C641 C642 ) C641_=_C643( C641 C643 ) \nC641_=_C644( C641 C644 ) C642_=_C643( C642 C643 ) C642_=_C644( C642 C644 ) C642_=_C645( C642 C645 ) C643_=_C644( C643 C644 ) C644_=_C645( C644 C645 ) "];175-&gt;186[label="7: C617 C620 C640 C641 C643 \nC644 C645 \n10: C617_=_C641 ,C617_=_C643 ,C617_=_C644 ,C620_=_C640 ,C620_=_C645 ,\nC640_=_C645 ,C641_=_C643 ,C641_=_C644 ,C643_=_C644 ,C644_=_C645 ,"];187[shape=box, label="id:187 level: 6\n10: C271 C615 C616 C619 C623 \nC624 C626 C627 C640 C641 \n8: C271_=_C615( C271 C615 ) C271_=_C616( C271 C616 ) C615_=_C616( C615 C616 ) C615_=_C619( C615 C619 ) C615_=_C626( C615 C626 ) \nC619_=_C626( C619 C626 ) C623_=_C627( C623 C627 ) C624_=_C626( C624 C626 ) "];175-&gt;187[label="8: C271 C615 C616 C619 C623 \nC624 C640 C641 \n4: C271_=_C615 ,C271_=_C616 ,C615_=_C616 ,C615_=_C619 ,"];188[shape=box, label="id:188 level: 6\n32: C87 C90 C92 C94 C96 \nC98 C277 C325 C347 C354 C363 \nC417 C418 C421 C422 C423 C425 \nC428 C429 C446 C447 C450 C480 \nC481 C482 C483 C484 C485 C487 \nC643 C644 C645 \n117: C87_=_C90( C87 C90 ) C87_=_C92( C87 C92 ) C90_=_C92( C90 C92 ) C90_=_C423( C90 C423 ) C90_=_C425( C90 C425 ) \nC90_=_C428( C90 C428 ) C90_=_C429( C90 C429 ) C92_=_C354( C92 C354 ) C92_=_C425( C92 C425 ) C92_=_C447( C92 C447 ) C92_=_C450( C92 C450 ) \nC92_=_C480( C92 C480 ) C92_=_C485( C92 C485 ) C92_=_C487( C92 C487 ) C94_=_C96( C94 C96 ) C94_=_C98( C94 C98 ) C96_=_C98( C96 C98 ) \nC96_=_C417( C96 C417 ) C96_=_C418( C96 C418 ) C96_=_C421( C96 C421 ) C96_=_C422( C96 C422 ) C98_=_C325( C98 C325 ) C98_=_C347( C98 C347 ) \nC98_=_C363( C98 C363 ) C98_=_C446( C98 C446 ) C98_=_C480( C98 C480 ) C98_=_C481( C98 C481 ) C98_=_C482( C98 C482 ) C98_=_C483( C98 C483 ) \nC98_=_C484( C98 C484 ) C325_=_C347( C325 C347 ) C325_=_C363( C325 C363 ) C325_=_C446( C325 C446 ) C325_=_C480( C325 C480 ) C325_=_C481( C325 C481 ) \nC325_=_C482( C325 C482 ) C325_=_C483( C325 C483 ) C325_=_C484( C325 C484 ) C347_=_C363( C347 C363 ) C347_=_C446( C347 C446 ) C347_=_C480( C347 C480 ) \nC347_=_C481( C347 C481 ) C347_=_C482( C347 C482 ) C347_=_C483( C347 C483 ) C347_=_C484( C347 C484 ) C354_=_C425( C354 C425 ) C354_=_C447( C354 C447 ) \nC354_=_C450( C354 C450 ) C354_=_C480( C354 C480 ) C354_=_C485( C354 C485 ) C354_=_C487( C354 C487 ) C363_=_C446( C363 C446 ) C363_=_C480( C363 C480 ) \nC363_=_C481( C363 C481 ) C363_=_C482( C363 C482 ) C363_=_C483( C363 C483 ) C363_=_C484( C363 C484 ) C417_=_C418( C417 C418 ) C417_=_C421( C417 C421 ) \nC417_=_C422( C417 C422 ) C417_=_C446( C417 C446 ) C417_=_C447( C417 C447 ) C418_=_C421( C418 C421 ) C418_=_C422( C418 C422 ) C418_=_C423( C418 C423 ) \nC418_=_C450( C418 C450 ) C421_=_C422( C421 C422 ) C421_=_C481( C421 C481 ) C422_=_C484( C422 C484 ) C422_=_C644( C422 C644 ) C422_=_C645( C422 C645 ) \nC423_=_C425( C423 C425 ) C423_=_C428( C423 C428 ) C423_=_C429( C423 C429 ) C423_=_C450( C423 C450 ) C425_=_C428( C425 C428 ) C425_=_C429( C425 C429 ) \nC425_=_C447( C425 C447 ) C425_=_C450( C425 C450 ) C425_=_C480( C425 C480 ) C425_=_C485( C425 C485 ) C425_=_C487( C425 C487 ) C428_=_C429( C428 C429 ) \nC428_=_C485( C428 C485 ) C429_=_C487( C429 C487 ) C429_=_C643( C429 C643 ) C446_=_C447( C446 C447 ) C446_=_C480( C446 C480 ) C446_=_C481( C446 C481 ) \nC446_=_C482( C446 C482 ) C446_=_C483( C446 C483 ) C446_=_C484( C446 C484 ) C447_=_C450( C447 C450 ) C447_=_C480( C447 C480 ) C447_=_C485( C447 C485 ) \nC447_=_C487( C447 C487 ) C450_=_C480( C450 C480 ) C450_=_C485( C450 C485 ) C450_=_C487( C450 C487 ) C480_=_C481( C480 C481 ) C480_=_C482( C480 C482 ) \nC480_=_C483( C480 C483 ) C480_=_C484( C480 C484 ) C480_=_C485( C480 C485 ) C480_=_C487( C480 C487 ) C481_=_C482( C481 C482 ) C481_=_C483( C481 C483 ) \nC481_=_C484( C481 C484 ) C482_=_C483( C482 C483 ) C482_=_C484( C482 C484 ) C483_=_C484( C483 C484 ) C484_=_C644( C484 C644 ) C484_=_C645( C484 C645 ) \nC485_=_C487( C485 C487 ) C487_=_C643( C487 C643 ) C643_=_C644( C643 C644 ) C644_=_C645( C644 C645 ) "];176-&gt;188[label="18: C87 C92 C94 C277 C325 \nC354 C363 C425 C447 C450 C480 \nC482 C483 C485 C487 C643 C644 \nC645 \n42: C87_=_C92 ,C92_=_C354 ,C92_=_C425 ,C92_=_C447 ,C92_=_C450 ,\nC92_=_C480 ,C92_=_C485 ,C92_=_C487 ,C325_=_C363 ,C325_=_C480 ,C325_=_C482 ,\nC325_=_C483 ,C354_=_C425 ,C354_=_C447 ,C354_=_C450 ,C354_=_C480 ,C354_=_C485 ,\nC354_=_C487 ,C363_=_C480 ,C363_=_C482 ,C363_=_C483 ,C425_=_C447 ,C425_=_C450 ,\nC425_=_C480 ,C425_=_C485 ,C425_=_C487 ,C447_=_C450 ,C447_=_C480 ,C447_=_C485 ,\nC447_=_C487 ,C450_=_C480 ,C450_=_C485 ,C450_=_C487 ,C480_=_C482 ,C480_=_C483 ,\nC480_=_C485 ,C480_=_C487 ,C482_=_C483 ,C485_=_C487 ,C487_=_C643 ,C643_=_C644 ,\nC644_=_C645 ,"];189[shape=box, label="id:189 level: 6\n24: C87 C92 C94 C277 C325 \nC326 C354 C360 C363 C425 C438 \nC447 C450 C469 C470 C472 C480 \nC482 C485 C486 C487 C515 C517 \nC564 \n71: C87_=_C92( C87 C92 ) C92_=_C326( C92 C326 ) C92_=_C354( C92 C354 ) C92_=_C360( C92 C360 ) C92_=_C425( C92 C425 ) \nC92_=_C447( C92 C447 ) C92_=_C450( C92 C450 ) C92_=_C480( C92 C480 ) C92_=_C485( C92 C485 ) C92_=_C486( C92 C486 ) C92_=_C487( C92 C487 ) \nC325_=_C326( C325 C326 ) C325_=_C363( C325 C363 ) C325_=_C480( C325 C480 ) C325_=_C482( C325 C482 ) C326_=_C354( C326 C354 ) C326_=_C360( C326 C360 ) \nC326_=_C425( C326 C425 ) C326_=_C447( C326 C447 ) C326_=_C450( C326 C450 ) C326_=_C480( C326 C480 ) C326_=_C485( C326 C485 ) C326_=_C486( C326 C486 ) \nC326_=_C487( C326 C487 ) C354_=_C360( C354 C360 ) C354_=_C425( C354 C425 ) C354_=_C447( C354 C447 ) C354_=_C450( C354 C450 ) C354_=_C480( C354 C480 ) \nC354_=_C485( C354 C485 ) C354_=_C486( C354 C486 ) C354_=_C487( C354 C487 ) C360_=_C425( C360 C425 ) C360_=_C447( C360 C447 ) C360_=_C450( C360 C450 ) \nC360_=_C480( C360 C480 ) C360_=_C485( C360 C485 ) C360_=_C486( C360 C486 ) C360_=_C487( C360 C487 ) C363_=_C480( C363 C480 ) C363_=_C482( C363 C482 ) \nC425_=_C447( C425 C447 ) C425_=_C450( C425 C450 ) C425_=_C480( C425 C480 ) C425_=_C485( C425 C485 ) C425_=_C486( C425 C486 ) C425_=_C487( C425 C487 ) \nC438_=_C469( C438 C469 ) C438_=_C472( C438 C472 ) C438_=_C564( C438 C564 ) C447_=_C450( C447 C450 ) C447_=_C480( C447 C480 ) C447_=_C485( C447 C485 ) \nC447_=_C486( C447 C486 ) C447_=_C487( C447 C487 ) C450_=_C480( C450 C480 ) C450_=_C485( C450 C485 ) C450_=_C486( C450 C486 ) C450_=_C487( C450 C487 ) \nC469_=_C470( C469 C470 ) C469_=_C472( C469 C472 ) C469_=_C564( C469 C564 ) C472_=_C564( C472 C564 ) C480_=_C482( C480 C482 ) C480_=_C485( C480 C485 ) \nC480_=_C486( C480 C486 ) C480_=_C487( C480 C487 ) C482_=_C564( C482 C564 ) C485_=_C486( C485 C486 ) C485_=_C487( C485 C487 ) C486_=_C487( C486 C487 ) "];176-&gt;189[label="21: C87 C92 C94 C277 C325 \nC354 C363 C425 C438 C447 C450 \nC469 C470 C472 C480 C482 C485 \nC487 C515 C517 C564 \n43: C87_=_C92 ,C92_=_C354 ,C92_=_C425 ,C92_=_C447 ,C92_=_C450 ,\nC92_=_C480 ,C92_=_C485 ,C92_=_C487 ,C325_=_C363 ,C325_=_C480 ,C325_=_C482 ,\nC354_=_C425 ,C354_=_C447 ,C354_=_C450 ,C354_=_C480 ,C354_=_C485 ,C354_=_C487 ,\nC363_=_C480 ,C363_=_C482 ,C425_=_C447 ,C425_=_C450 ,C425_=_C480 ,C425_=_C485 ,\nC425_=_C487 ,C438_=_C469 ,C438_=_C472 ,C438_=_C564 ,C447_=_C450 ,C447_=_C480 ,\nC447_=_C485 ,C447_=_C487 ,C450_=_C480 ,C450_=_C485 ,C450_=_C487 ,C469_=_C470 ,\nC469_=_C472 ,C469_=_C564 ,C472_=_C564 ,C480_=_C482 ,C480_=_C485 ,C480_=_C487 ,\nC482_=_C564 ,C485_=_C487 ,"];190[shape=box, label="id:190 level: 6\n26: C136 C137 C138 C139 C140 \nC141 C142 C143 C144 C145 C146 \nC147 C148 C149 C150 C151 C153 \nC154 C157 C158 C159 C163 C171 \nC172 C175 C176 \n150: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3( C136 C153 ) C136_=_C154( C136 C154 ) \nC136_=_C157( C136 C157 ) C136_=_C158( C136 C158 ) C137_=_C138( C137 C138 ) C137_=_C139( C137 C139 ) C137_=_C140( C137 C140 ) C137_=_C141( C137 C141 ) \nC137_=_C142(</w:t>
      </w:r>
    </w:p>
    <w:p>
      <w:pPr>
        <w:pStyle w:val="PreformattedText"/>
        <w:bidi w:val="0"/>
        <w:spacing w:before="0" w:after="0"/>
        <w:jc w:val="left"/>
        <w:rPr/>
      </w:pPr>
      <w:r>
        <w:rPr/>
        <w:t xml:space="preserve"> </w:t>
      </w:r>
      <w:r>
        <w:rPr/>
        <w:t>C137 C142 ) C137_=_C143( C137 C143 ) C137_=_C144( C137 C144 ) C137_=_C145( C137 C145 ) C137_=_C146( C137 C146 ) C137_=_C147( C137 C147 ) \nC137_=_C148( C137 C148 ) C137_=_C149( C137 C149 ) C137_=_C150( C137 C150 ) C137_=_C151( C137 C151 ) C137_=_C159( C137 C159 ) C137_=_C163( C137 C163 ) \nC138_=_C139( C138 C139 ) C138_=_C140( C138 C140 ) C138_=_C141( C138 C141 ) C138_=_C142( C138 C142 ) C138_=_C143( C138 C143 ) C138_=_C144( C138 C144 ) \nC138_=_C145( C138 C145 ) C138_=_C146( C138 C146 ) C138_=_C147( C138 C147 ) C138_=_C148( C138 C148 ) C138_=_C149( C138 C149 ) C138_=_C150( C138 C150 ) \nC138_=_C159( C138 C159 ) C138_=_C171( C138 C171 ) C138_=_C172( C138 C172 ) C138_=_C175( C138 C175 ) C138_=_C176( C138 C176 ) C139_=_C140( C139 C140 ) \nC139_=_C141( C139 C141 ) C139_=_C142( C139 C142 ) C139_=_C143( C139 C143 ) C139_=_C144( C139 C144 ) C139_=_C145( C139 C145 ) C139_=_C146( C139 C146 ) \nC139_=_C147( C139 C147 ) C139_=_C148( C139 C148 ) C139_=_C149( C139 C149 ) C139_=_C150( C139 C150 ) C140_=_C141( C140 C141 ) C140_=_C142( C140 C142 ) \nC140_=_C143( C140 C143 ) C140_=_C144( C140 C144 ) C140_=_C145( C140 C145 ) C140_=_C146( C140 C146 ) C140_=_C147( C140 C147 ) C140_=_C148( C140 C148 ) \nC140_=_C149( C140 C149 ) C140_=_C150( C140 C150 ) C140_=_C154( C140 C154 ) C140_=_C172( C140 C172 ) C141_=_C142( C141 C142 ) C141_=_C143( C141 C143 ) \nC141_=_C144( C141 C144 ) C141_=_C145( C141 C145 ) C141_=_C146( C141 C146 ) C141_=_C147( C141 C147 ) C141_=_C148( C141 C148 ) C141_=_C149( C141 C149 ) \nC141_=_C150( C141 C150 ) C142_=_C143( C142 C143 ) C142_=_C144( C142 C144 ) C142_=_C145( C142 C145 ) C142_=_C146( C142 C146 ) C142_=_C147( C142 C147 ) \nC142_=_C148( C142 C148 ) C142_=_C149( C142 C149 ) C142_=_C150( C142 C150 ) C143_=_C144( C143 C144 ) C143_=_C145( C143 C145 ) C143_=_C146( C143 C146 ) \nC143_=_C147( C143 C147 ) C143_=_C148( C143 C148 ) C143_=_C149( C143 C149 ) C143_=_C150( C143 C150 ) C143_=_C163( C143 C163 ) C144_=_C145( C144 C145 ) \nC144_=_C146( C144 C146 ) C144_=_C147( C144 C147 ) C144_=_C148( C144 C148 ) C144_=_C149( C144 C149 ) C144_=_C150( C144 C150 ) C145_=_C146( C145 C146 ) \nC145_=_C147( C145 C147 ) C145_=_C148( C145 C148 ) C145_=_C149( C145 C149 ) C145_=_C150( C145 C150 ) C146_=_C147( C146 C147 ) C146_=_C148( C146 C148 ) \nC146_=_C149( C146 C149 ) C146_=_C150( C146 C150 ) C146_=_C158( C146 C158 ) C146_=_C176( C146 C176 ) C147_=_C148( C147 C148 ) C147_=_C149( C147 C149 ) \nC147_=_C150( C147 C150 ) C148_=_C149( C148 C149 ) C148_=_C150( C148 C150 ) C149_=_C150( C149 C150 ) C151_=_C153( C151 C153 ) C151_=_C154( C151 C154 ) \nC151_=_C157( C151 C157 ) C151_=_C158( C151 C158 ) C151_=_C159( C151 C159 ) C151_=_C163( C151 C163 ) C153_=_C154( C153 C154 ) C153_=_C157( C153 C157 ) \nC153_=_C158( C153 C158 ) C153_=_C171( C153 C171 ) C154_=_C157( C154 C157 ) C154_=_C158( C154 C158 ) C154_=_C172( C154 C172 ) C157_=_C158( C157 C158 ) \nC157_=_C175( C157 C175 ) C158_=_C176( C158 C176 ) C159_=_C163( C159 C163 ) C159_=_C171( C159 C171 ) C159_=_C172( C159 C172 ) C159_=_C175( C159 C175 ) \nC159_=_C176( C159 C176 ) C171_=_C172( C171 C172 ) C171_=_C175( C171 C175 ) C171_=_C176( C171 C176 ) C172_=_C175( C172 C175 ) C172_=_C176( C172 C176 ) \nC175_=_C176( C175 C176 ) "];180-&gt;190[label="22: C137 C139 C140 C141 C144 \nC145 C146 C147 C148 C149 C150 \nC151 C153 C154 C157 C158 C159 \nC163 C171 C172 C175 C176 \n89: C137_=_C139 ,C137_=_C140 ,C137_=_C141 ,C137_=_C144 ,C137_=_C145 ,\nC137_=_C146 ,C137_=_C147 ,C137_=_C148 ,C137_=_C149 ,C137_=_C150 ,C137_=_C151 ,\nC137_=_C159 ,C137_=_C163 ,C139_=_C140 ,C139_=_C141 ,C139_=_C144 ,C139_=_C145 ,\nC139_=_C146 ,C139_=_C147 ,C139_=_C148 ,C139_=_C149 ,C139_=_C150 ,C140_=_C141 ,\nC140_=_C144 ,C140_=_C145 ,C140_=_C146 ,C140_=_C147 ,C140_=_C148 ,C140_=_C149 ,\nC140_=_C150 ,C140_=_C154 ,C140_=_C172 ,C141_=_C144 ,C141_=_C145 ,C141_=_C146 ,\nC141_=_C147 ,C141_=_C148 ,C141_=_C149 ,C141_=_C150 ,C144_=_C145 ,C144_=_C146 ,\nC144_=_C147 ,C144_=_C148 ,C144_=_C149 ,C144_=_C150 ,C145_=_C146 ,C145_=_C147 ,\nC145_=_C148 ,C145_=_C149 ,C145_=_C150 ,C146_=_C147 ,C146_=_C148 ,C146_=_C149 ,\nC146_=_C150 ,C146_=_C158 ,C146_=_C176 ,C147_=_C148 ,C147_=_C149 ,C147_=_C150 ,\nC148_=_C149 ,C148_=_C150 ,C149_=_C150 ,C151_=_C153 ,C151_=_C154 ,C151_=_C157 ,\nC151_=_C158 ,C151_=_C159 ,C151_=_C163 ,C153_=_C154 ,C153_=_C157 ,C153_=_C158 ,\nC153_=_C171 ,C154_=_C157 ,C154_=_C158 ,C154_=_C172 ,C157_=_C158 ,C157_=_C175 ,\nC158_=_C176 ,C159_=_C163 ,C159_=_C171 ,C159_=_C172 ,C159_=_C175 ,C159_=_C176 ,\nC171_=_C172 ,C171_=_C175 ,C171_=_C176 ,C172_=_C175 ,C172_=_C176 ,C175_=_C176 ,"];191[shape=box, label="id:191 level: 6\n27: C137 C147 C151 C159 C160 \nC161 C162 C163 C164 C165 C166 \nC167 C168 C169 C170 C198 C209 \nC222 C230 C257 C381 C461 C575 \nC579 C580 C581 C582 \n189: C137_=_C147( C137 C147 ) C137_=_C151( C137 C151 ) C137_=_C159( C137 C159 ) C137_=_C160( C137 C160 ) C137_=_C161( C137 C161 ) \nC137_=_C162( C137 C162 ) C137_=_C163( C137 C163 ) C137_=_C164( C137 C164 ) C137_=_C165( C137 C165 ) C137_=_C166( C137 C166 ) C137_=_C167( C137 C167 ) \nC137_=_C168( C137 C168 ) C137_=_C169( C137 C169 ) C137_=_C170( C137 C170 ) C147_=_C167( C147 C167 ) C147_=_C198( C147 C198 ) C147_=_C209( C147 C209 ) \nC147_=_C222( C147 C222 ) C147_=_C230( C147 C230 ) C147_=_C257( C147 C257 ) C147_=_C381( C147 C381 ) C147_=_C461( C147 C461 ) C147_=_C575( C147 C575 ) \nC147_=_C579( C147 C579 ) C147_=_C580( C147 C580 ) C147_=_C581( C147 C581 ) C147_=_C582( C147 C582 ) C151_=_C159( C151 C159 ) C151_=_C160( C151 C160 ) \nC151_=_C161( C151 C161 ) C151_=_C162( C151 C162 ) C151_=_C163( C151 C163 ) C151_=_C164( C151 C164 ) C151_=_C165( C151 C165 ) C151_=_C166( C151 C166 ) \nC151_=_C167( C151 C167 ) C151_=_C168( C151 C168 ) C151_=_C169( C151 C169 ) C151_=_C170( C151 C170 ) C159_=_C160( C159 C160 ) C159_=_C161( C159 C161 ) \nC159_=_C162( C159 C162 ) C159_=_C163( C159 C163 ) C159_=_C164( C159 C164 ) C159_=_C165( C159 C165 ) C159_=_C166( C159 C166 ) C159_=_C167( C159 C167 ) \nC159_=_C168( C159 C168 ) C159_=_C169( C159 C169 ) C159_=_C170( C159 C170 ) C160_=_C161( C160 C161 ) C160_=_C162( C160 C162 ) C160_=_C163( C160 C163 ) \nC160_=_C164( C160 C164 ) C160_=_C165( C160 C165 ) C160_=_C166( C160 C166 ) C160_=_C167( C160 C167 ) C160_=_C168( C160 C168 ) C160_=_C169( C160 C169 ) \nC160_=_C170( C160 C170 ) C160_=_C198( C160 C198 ) C161_=_C162( C161 C162 ) C161_=_C163( C161 C163 ) C161_=_C164( C161 C164 ) C161_=_C165( C161 C165 ) \nC161_=_C166( C161 C166 ) C161_=_C167( C161 C167 ) C161_=_C168( C161 C168 ) C161_=_C169( C161 C169 ) C161_=_C170( C161 C170 ) C161_=_C222( C161 C222 ) \nC162_=_C163( C162 C163 ) C162_=_C164( C162 C164 ) C162_=_C165( C162 C165 ) C162_=_C166( C162 C166 ) C162_=_C167( C162 C167 ) C162_=_C168( C162 C168 ) \nC162_=_C169( C162 C169 ) C162_=_C170( C162 C170 ) C162_=_C230( C162 C230 ) C163_=_C164( C163 C164 ) C163_=_C165( C163 C165 ) C163_=_C166( C163 C166 ) \nC163_=_C167( C163 C167 ) C163_=_C168( C163 C168 ) C163_=_C169( C163 C169 ) C163_=_C170( C163 C170 ) C164_=_C165( C164 C165 ) C164_=_C166( C164 C166 ) \nC164_=_C167( C164 C167 ) C164_=_C168( C164 C168 ) C164_=_C169( C164 C169 ) C164_=_C170( C164 C170 ) C165_=_C166( C165 C166 ) C165_=_C167( C165 C167 ) \nC165_=_C168( C165 C168 ) C165_=_C169( C165 C169 ) C165_=_C170( C165 C170 ) C166_=_C167( C166 C167 ) C166_=_C168( C166 C168 ) C166_=_C169( C166 C169 ) \nC166_=_C170( C166 C170 ) C166_=_C575( C166 C575 ) C167_=_C168( C167 C168 ) C167_=_C169( C167 C169 ) C167_=_C170( C167 C170 ) C167_=_C198( C167 C198 ) \nC167_=_C209( C167 C209 ) C167_=_C222( C167 C222 ) C167_=_C230( C167 C230 ) C167_=_C257( C167 C257 ) C167_=_C381( C167 C381 ) C167_=_C461( C167 C461 ) \nC167_=_C575( C167 C575 ) C167_=_C579( C167 C579 ) C167_=_C580( C167 C580 ) C167_=_C581( C167 C581 ) C167_=_C582( C167 C582 ) C168_=_C169( C168 C169 ) \nC168_=_C170( C168 C170 ) C168_=_C579( C168 C579 ) C169_=_C170( C169 C170 ) C169_=_C581( C169 C581 ) C198_=_C209( C198 C209 ) C198_=_C222( C198 C222 ) \nC198_=_C230( C198 C230 ) C198_=_C257( C198 C257 ) C198_=_C381( C198 C381 ) C198_=_C461( C198 C461 ) C198_=_C575( C198 C575 ) C198_=_C579( C198 C579 ) \nC198_=_C580( C198 C580 ) C198_=_C581( C198 C581 ) C198_=_C582( C198 C582 ) C209_=_C222( C209 C222 ) C209_=_C230( C209 C230 ) C209_=_C257( C209 C257 ) \nC209_=_C381( C209 C381 ) C209_=_C461( C209 C461 ) C209_=_C575( C209 C575 ) C209_=_C579( C209 C579 ) C209_=_C580( C209 C580 ) C209_=_C581( C209 C581 ) \nC209_=_C582( C209 C582 ) C222_=_C230( C222 C230 ) C222_=_C257( C222 C257 ) C222_=_C381( C222 C381 ) C222_=_C461( C222 C461 ) C222_=_C575( C222 C575 ) \nC222_=_C579( C222 C579 ) C222_=_C580( C222 C580 ) C222_=_C581( C222 C581 ) C222_=_C582( C222 C582 ) C230_=_C257( C230 C257 ) C230_=_C381( C230 C381 ) \nC230_=_C461( C230 C461 ) C230_=_C575( C230 C575 ) C230_=_C579( C230 C579 ) C230_=_C580( C230 C580 ) C230_=_C581( C230 C581 ) C230_=_C582( C230 C582 ) \nC257_=_C381( C257 C381 ) C257_=_C461( C257 C461 ) C257_=_C575( C257 C575 ) C257_=_C579( C257 C579 ) C257_=_C580( C257 C580 ) C257_=_C581( C257 C581 ) \nC257_=_C582( C257 C582 ) C381_=_C461( C381 C461 ) C381_=_C575( C381 C575 ) C381_=_C579( C381 C579 ) C381_=_C580( C381 C580 ) C381_=_C581( C381 C581 ) \nC381_=_C582( C381 C582 ) C461_=_C575( C461 C575 ) C461_=_C579( C461 C579 ) C461_=_C580( C461 C580 ) C461_=_C581( C461 C581 ) C461_=_C582( C461 C582 ) \nC575_=_C579( C575 C579 ) C575_=_C580( C575 C580 ) C575_=_C581( C575 C581 ) C575_=_C582( C575 C582 ) C579_=_C580( C579 C580 ) C579_=_C581( C579 C581 ) \nC579_=_C582( C579 C582 ) C580_=_C581( C580 C581 ) C580_=_C582( C580 C582 ) C581_=_C582( C581 C582 ) "];180-&gt;191[label="26: C137 C147 C151 C159 C160 \nC161 C162 C163 C164 C165 C166 \nC168 C169 C170 C198 C209 C222 \nC230 C257 C381 C461 C575 C579 \nC580 C581 C582 \n163: C137_=_C147 ,C137_=_C151 ,C137_=_C159 ,C137_=_C160 ,C137_=_C161 ,\nC137_=_C162 ,C137_=_C163 ,C137_=_C164 ,C137_=_C165 ,C137_=_C166 ,C137_=_C168 ,\nC137_=_C169 ,C137_=_C170 ,C147_=_C198 ,C147_=_C209 ,C147_=_C222 ,C147_=_C230</w:t>
      </w:r>
    </w:p>
    <w:p>
      <w:pPr>
        <w:pStyle w:val="PreformattedText"/>
        <w:bidi w:val="0"/>
        <w:spacing w:before="0" w:after="0"/>
        <w:jc w:val="left"/>
        <w:rPr/>
      </w:pPr>
      <w:r>
        <w:rPr/>
        <w:t xml:space="preserve"> </w:t>
      </w:r>
      <w:r>
        <w:rPr/>
        <w:t>,\nC147_=_C257 ,C147_=_C381 ,C147_=_C461 ,C147_=_C575 ,C147_=_C579 ,C147_=_C580 ,\nC147_=_C581 ,C147_=_C582 ,C151_=_C159 ,C151_=_C160 ,C151_=_C161 ,C151_=_C162 ,\nC151_=_C163 ,C151_=_C164 ,C151_=_C165 ,C151_=_C166 ,C151_=_C168 ,C151_=_C169 ,\nC151_=_C170 ,C159_=_C160 ,C159_=_C161 ,C159_=_C162 ,C159_=_C163 ,C159_=_C164 ,\nC159_=_C165 ,C159_=_C166 ,C159_=_C168 ,C159_=_C169 ,C159_=_C170 ,C160_=_C161 ,\nC160_=_C162 ,C160_=_C163 ,C160_=_C164 ,C160_=_C165 ,C160_=_C166 ,C160_=_C168 ,\nC160_=_C169 ,C160_=_C170 ,C160_=_C198 ,C161_=_C162 ,C161_=_C163 ,C161_=_C164 ,\nC161_=_C165 ,C161_=_C166 ,C161_=_C168 ,C161_=_C169 ,C161_=_C170 ,C161_=_C222 ,\nC162_=_C163 ,C162_=_C164 ,C162_=_C165 ,C162_=_C166 ,C162_=_C168 ,C162_=_C169 ,\nC162_=_C170 ,C162_=_C230 ,C163_=_C164 ,C163_=_C165 ,C163_=_C166 ,C163_=_C168 ,\nC163_=_C169 ,C163_=_C170 ,C164_=_C165 ,C164_=_C166 ,C164_=_C168 ,C164_=_C169 ,\nC164_=_C170 ,C165_=_C166 ,C165_=_C168 ,C165_=_C169 ,C165_=_C170 ,C166_=_C168 ,\nC166_=_C169 ,C166_=_C170 ,C166_=_C575 ,C168_=_C169 ,C168_=_C170 ,C168_=_C579 ,\nC169_=_C170 ,C169_=_C581 ,C198_=_C209 ,C198_=_C222 ,C198_=_C230 ,C198_=_C257 ,\nC198_=_C381 ,C198_=_C461 ,C198_=_C575 ,C198_=_C579 ,C198_=_C580 ,C198_=_C581 ,\nC198_=_C582 ,C209_=_C222 ,C209_=_C230 ,C209_=_C257 ,C209_=_C381 ,C209_=_C461 ,\nC209_=_C575 ,C209_=_C579 ,C209_=_C580 ,C209_=_C581 ,C209_=_C582 ,C222_=_C230 ,\nC222_=_C257 ,C222_=_C381 ,C222_=_C461 ,C222_=_C575 ,C222_=_C579 ,C222_=_C580 ,\nC222_=_C581 ,C222_=_C582 ,C230_=_C257 ,C230_=_C381 ,C230_=_C461 ,C230_=_C575 ,\nC230_=_C579 ,C230_=_C580 ,C230_=_C581 ,C230_=_C582 ,C257_=_C381 ,C257_=_C461 ,\nC257_=_C575 ,C257_=_C579 ,C257_=_C580 ,C257_=_C581 ,C257_=_C582 ,C381_=_C461 ,\nC381_=_C575 ,C381_=_C579 ,C381_=_C580 ,C381_=_C581 ,C381_=_C582 ,C461_=_C575 ,\nC461_=_C579 ,C461_=_C580 ,C461_=_C581 ,C461_=_C582 ,C575_=_C579 ,C575_=_C580 ,\nC575_=_C581 ,C575_=_C582 ,C579_=_C580 ,C579_=_C581 ,C579_=_C582 ,C580_=_C581 ,\nC580_=_C582 ,C581_=_C582 ,"];192[shape=box, label="id:192 level: 6\n53: C54 C55 C59 C60 C72 \nC73 C77 C78 C140 C146 C154 \nC158 C161 C166 C172 C176 C185 \nC186 C203 C204 C205 C208 C214 \nC215 C216 C217 C218 C219 C220 \nC222 C223 C224 C225 C226 C229 \nC239 C252 C256 C257 C336 C340 \nC384 C575 C576 C577 C578 C586 \nC587 C590 C592 C593 C594 C597 \n303: C54_=_C55( C54 C55 ) C54_=_C59( C54 C59 ) C54_=_C60( C54 C60 ) C54_=_C72( C54 C72 ) C54_=_C185( C54 C185 ) \nC54_=_C186( C54 C186 ) C55_=_C59( C55 C59 ) C55_=_C60( C55 C60 ) C55_=_C73( C55 C73 ) C55_=_C203( C55 C203 ) C55_=_C204( C55 C204 ) \nC59_=_C60( C59 C60 ) C59_=_C77( C59 C77 ) C59_=_C586( C59 C586 ) C59_=_C587( C59 C587 ) C60_=_C78( C60 C78 ) C60_=_C592( C60 C592 ) \nC60_=_C593( C60 C593 ) C72_=_C73( C72 C73 ) C72_=_C77( C72 C77 ) C72_=_C78( C72 C78 ) C72_=_C185( C72 C185 ) C72_=_C186( C72 C186 ) \nC73_=_C77( C73 C77 ) C73_=_C78( C73 C78 ) C73_=_C203( C73 C203 ) C73_=_C204( C73 C204 ) C77_=_C78( C77 C78 ) C77_=_C586( C77 C586 ) \nC77_=_C587( C77 C587 ) C78_=_C592( C78 C592 ) C78_=_C593( C78 C593 ) C140_=_C146( C140 C146 ) C140_=_C154( C140 C154 ) C140_=_C161( C140 C161 ) \nC140_=_C172( C140 C172 ) C140_=_C205( C140 C205 ) C140_=_C215( C140 C215 ) C140_=_C216( C140 C216 ) C140_=_C217( C140 C217 ) C140_=_C218( C140 C218 ) \nC140_=_C219( C140 C219 ) C140_=_C220( C140 C220 ) C140_=_C222( C140 C222 ) C140_=_C223( C140 C223 ) C140_=_C224( C140 C224 ) C140_=_C225( C140 C225 ) \nC146_=_C158( C146 C158 ) C146_=_C166( C146 C166 ) C146_=_C176( C146 C176 ) C146_=_C208( C146 C208 ) C146_=_C229( C146 C229 ) C146_=_C239( C146 C239 ) \nC146_=_C252( C146 C252 ) C146_=_C336( C146 C336 ) C146_=_C340( C146 C340 ) C146_=_C384( C146 C384 ) C146_=_C575( C146 C575 ) C146_=_C576( C146 C576 ) \nC146_=_C577( C146 C577 ) C146_=_C578( C146 C578 ) C154_=_C158( C154 C158 ) C154_=_C161( C154 C161 ) C154_=_C172( C154 C172 ) C154_=_C205( C154 C205 ) \nC154_=_C215( C154 C215 ) C154_=_C216( C154 C216 ) C154_=_C217( C154 C217 ) C154_=_C218( C154 C218 ) C154_=_C219( C154 C219 ) C154_=_C220( C154 C220 ) \nC154_=_C222( C154 C222 ) C154_=_C223( C154 C223 ) C154_=_C224( C154 C224 ) C154_=_C225( C154 C225 ) C158_=_C166( C158 C166 ) C158_=_C176( C158 C176 ) \nC158_=_C208( C158 C208 ) C158_=_C229( C158 C229 ) C158_=_C239( C158 C239 ) C158_=_C252( C158 C252 ) C158_=_C336( C158 C336 ) C158_=_C340( C158 C340 ) \nC158_=_C384( C158 C384 ) C158_=_C575( C158 C575 ) C158_=_C576( C158 C576 ) C158_=_C577( C158 C577 ) C158_=_C578( C158 C578 ) C161_=_C166( C161 C166 ) \nC161_=_C172( C161 C172 ) C161_=_C205( C161 C205 ) C161_=_C215( C161 C215 ) C161_=_C216( C161 C216 ) C161_=_C217( C161 C217 ) C161_=_C218( C161 C218 ) \nC161_=_C219( C161 C219 ) C161_=_C220( C161 C220 ) C161_=_C222( C161 C222 ) C161_=_C223( C161 C223 ) C161_=_C224( C161 C224 ) C161_=_C225( C161 C225 ) \nC166_=_C176( C166 C176 ) C166_=_C208( C166 C208 ) C166_=_C229( C166 C229 ) C166_=_C239( C166 C239 ) C166_=_C252( C166 C252 ) C166_=_C336( C166 C336 ) \nC166_=_C340( C166 C340 ) C166_=_C384( C166 C384 ) C166_=_C575( C166 C575 ) C166_=_C576( C166 C576 ) C166_=_C577( C166 C577 ) C166_=_C578( C166 C578 ) \nC172_=_C176( C172 C176 ) C172_=_C205( C172 C205 ) C172_=_C215( C172 C215 ) C172_=_C216( C172 C216 ) C172_=_C217( C172 C217 ) C172_=_C218( C172 C218 ) \nC172_=_C219( C172 C219 ) C172_=_C220( C172 C220 ) C172_=_C222( C172 C222 ) C172_=_C223( C172 C223 ) C172_=_C224( C172 C224 ) C172_=_C225( C172 C225 ) \nC176_=_C208( C176 C208 ) C176_=_C229( C176 C229 ) C176_=_C239( C176 C239 ) C176_=_C252( C176 C252 ) C176_=_C336( C176 C336 ) C176_=_C340( C176 C340 ) \nC176_=_C384( C176 C384 ) C176_=_C575( C176 C575 ) C176_=_C576( C176 C576 ) C176_=_C577( C176 C577 ) C176_=_C578( C176 C578 ) C185_=_C186( C185 C186 ) \nC185_=_C203( C185 C203 ) C185_=_C225( C185 C225 ) C185_=_C578( C185 C578 ) C185_=_C586( C185 C586 ) C185_=_C592( C185 C592 ) C185_=_C597( C185 C597 ) \nC186_=_C204( C186 C204 ) C186_=_C587( C186 C587 ) C186_=_C593( C186 C593 ) C203_=_C204( C203 C204 ) C203_=_C225( C203 C225 ) C203_=_C578( C203 C578 ) \nC203_=_C586( C203 C586 ) C203_=_C592( C203 C592 ) C203_=_C597( C203 C597 ) C204_=_C587( C204 C587 ) C204_=_C593( C204 C593 ) C205_=_C208( C205 C208 ) \nC205_=_C214( C205 C214 ) C205_=_C215( C205 C215 ) C205_=_C216( C205 C216 ) C205_=_C217( C205 C217 ) C205_=_C218( C205 C218 ) C205_=_C219( C205 C219 ) \nC205_=_C220( C205 C220 ) C205_=_C222( C205 C222 ) C205_=_C223( C205 C223 ) C205_=_C224( C205 C224 ) C205_=_C225( C205 C225 ) C208_=_C214( C208 C214 ) \nC208_=_C229( C208 C229 ) C208_=_C239( C208 C239 ) C208_=_C252( C208 C252 ) C208_=_C336( C208 C336 ) C208_=_C340( C208 C340 ) C208_=_C384( C208 C384 ) \nC208_=_C575( C208 C575 ) C208_=_C576( C208 C576 ) C208_=_C577( C208 C577 ) C208_=_C578( C208 C578 ) C214_=_C590( C214 C590 ) C214_=_C594( C214 C594 ) \nC215_=_C216( C215 C216 ) C215_=_C217( C215 C217 ) C215_=_C218( C215 C218 ) C215_=_C219( C215 C219 ) C215_=_C220( C215 C220 ) C215_=_C222( C215 C222 ) \nC215_=_C223( C215 C223 ) C215_=_C224( C215 C224 ) C215_=_C225( C215 C225 ) C215_=_C226( C215 C226 ) C215_=_C229( C215 C229 ) C216_=_C217( C216 C217 ) \nC216_=_C218( C216 C218 ) C216_=_C219( C216 C219 ) C216_=_C220( C216 C220 ) C216_=_C222( C216 C222 ) C216_=_C223( C216 C223 ) C216_=_C224( C216 C224 ) \nC216_=_C225( C216 C225 ) C216_=_C239( C216 C239 ) C217_=_C218( C217 C218 ) C217_=_C219( C217 C219 ) C217_=_C220( C217 C220 ) C217_=_C222( C217 C222 ) \nC217_=_C223( C217 C223 ) C217_=_C224( C217 C224 ) C217_=_C225( C217 C225 ) C217_=_C252( C217 C252 ) C218_=_C219( C218 C219 ) C218_=_C220( C218 C220 ) \nC218_=_C222( C218 C222 ) C218_=_C223( C218 C223 ) C218_=_C224( C218 C224 ) C218_=_C225( C218 C225 ) C218_=_C336( C218 C336 ) C219_=_C220( C219 C220 ) \nC219_=_C222( C219 C222 ) C219_=_C223( C219 C223 ) C219_=_C224( C219 C224 ) C219_=_C225( C219 C225 ) C219_=_C340( C219 C340 ) C220_=_C222( C220 C222 ) \nC220_=_C223( C220 C223 ) C220_=_C224( C220 C224 ) C220_=_C225( C220 C225 ) C220_=_C384( C220 C384 ) C222_=_C223( C222 C223 ) C222_=_C224( C222 C224 ) \nC222_=_C225( C222 C225 ) C222_=_C257( C222 C257 ) C222_=_C575( C222 C575 ) C223_=_C224( C223 C224 ) C223_=_C225( C223 C225 ) C223_=_C576( C223 C576 ) \nC223_=_C590( C223 C590 ) C224_=_C225( C224 C225 ) C224_=_C577( C224 C577 ) C224_=_C594( C224 C594 ) C225_=_C578( C225 C578 ) C225_=_C586( C225 C586 ) \nC225_=_C592( C225 C592 ) C225_=_C597( C225 C597 ) C226_=_C229( C226 C229 ) C226_=_C256( C226 C256 ) C226_=_C257( C226 C257 ) C229_=_C239( C229 C239 ) \nC229_=_C252( C229 C252 ) C229_=_C336( C229 C336 ) C229_=_C340( C229 C340 ) C229_=_C384( C229 C384 ) C229_=_C575( C229 C575 ) C229_=_C576( C229 C576 ) \nC229_=_C577( C229 C577 ) C229_=_C578( C229 C578 ) C239_=_C252( C239 C252 ) C239_=_C336( C239 C336 ) C239_=_C340( C239 C340 ) C239_=_C384( C239 C384 ) \nC239_=_C575( C239 C575 ) C239_=_C576( C239 C576 ) C239_=_C577( C239 C577 ) C239_=_C578( C239 C578 ) C252_=_C336( C252 C336 ) C252_=_C340( C252 C340 ) \nC252_=_C384( C252 C384 ) C252_=_C575( C252 C575 ) C252_=_C576( C252 C576 ) C252_=_C577( C252 C577 ) C252_=_C578( C252 C578 ) C256_=_C257( C256 C257 ) \nC257_=_C575( C257 C575 ) C336_=_C340( C336 C340 ) C336_=_C384( C336 C384 ) C336_=_C575( C336 C575 ) C336_=_C576( C336 C576 ) C336_=_C577( C336 C577 ) \nC336_=_C578( C336 C578 ) C340_=_C384( C340 C384 ) C340_=_C575( C340 C575 ) C340_=_C576( C340 C576 ) C340_=_C577( C340 C577 ) C340_=_C578( C340 C578 ) \nC384_=_C575( C384 C575 ) C384_=_C576( C384 C576 ) C384_=_C577( C384 C577 ) C384_=_C578( C384 C578 ) C575_=_C576( C575 C576 ) C575_=_C577( C575 C577 ) \nC575_=_C578( C575 C578 ) C576_=_C577( C576 C577 ) C576_=_C578( C576 C578 ) C576_=_C590( C576 C590 ) C577_=_C578( C577 C578 ) C577_=_C594( C577 C594 ) \nC578_=_C586( C578 C586 ) C578_=_C592( C578 C592 ) C578_=_C597( C578 C597 ) C586_=_C587( C586 C587 ) C586_=_C592( C586 C592 ) C586_=_C597( C586 C597 ) \nC587_=_C593( C587 C593 ) C590_=_C594( C590 C594 ) C592_=_C593( C592 C593 ) C592_=_C597( C592 C597 ) "];181-&gt;192[label="43: C54 C55 C59 C60 C72 \nC73</w:t>
      </w:r>
    </w:p>
    <w:p>
      <w:pPr>
        <w:pStyle w:val="PreformattedText"/>
        <w:bidi w:val="0"/>
        <w:spacing w:before="0" w:after="0"/>
        <w:jc w:val="left"/>
        <w:rPr/>
      </w:pPr>
      <w:r>
        <w:rPr/>
        <w:t xml:space="preserve"> </w:t>
      </w:r>
      <w:r>
        <w:rPr/>
        <w:t>C77 C78 C140 C146 C154 \nC158 C161 C166 C172 C176 C185 \nC186 C203 C204 C205 C208 C214 \nC215 C220 C222 C223 C224 C226 \nC229 C256 C257 C384 C575 C576 \nC577 C586 C587 C590 C592 C593 \nC594 C597 \n168: C54_=_C55 ,C54_=_C59 ,C54_=_C60 ,C54_=_C72 ,C54_=_C185 ,\nC54_=_C186 ,C55_=_C59 ,C55_=_C60 ,C55_=_C73 ,C55_=_C203 ,C55_=_C204 ,\nC59_=_C60 ,C59_=_C77 ,C59_=_C586 ,C59_=_C587 ,C60_=_C78 ,C60_=_C592 ,\nC60_=_C593 ,C72_=_C73 ,C72_=_C77 ,C72_=_C78 ,C72_=_C185 ,C72_=_C186 ,\nC73_=_C77 ,C73_=_C78 ,C73_=_C203 ,C73_=_C204 ,C77_=_C78 ,C77_=_C586 ,\nC77_=_C587 ,C78_=_C592 ,C78_=_C593 ,C140_=_C146 ,C140_=_C154 ,C140_=_C161 ,\nC140_=_C172 ,C140_=_C205 ,C140_=_C215 ,C140_=_C220 ,C140_=_C222 ,C140_=_C223 ,\nC140_=_C224 ,C146_=_C158 ,C146_=_C166 ,C146_=_C176 ,C146_=_C208 ,C146_=_C229 ,\nC146_=_C384 ,C146_=_C575 ,C146_=_C576 ,C146_=_C577 ,C154_=_C158 ,C154_=_C161 ,\nC154_=_C172 ,C154_=_C205 ,C154_=_C215 ,C154_=_C220 ,C154_=_C222 ,C154_=_C223 ,\nC154_=_C224 ,C158_=_C166 ,C158_=_C176 ,C158_=_C208 ,C158_=_C229 ,C158_=_C384 ,\nC158_=_C575 ,C158_=_C576 ,C158_=_C577 ,C161_=_C166 ,C161_=_C172 ,C161_=_C205 ,\nC161_=_C215 ,C161_=_C220 ,C161_=_C222 ,C161_=_C223 ,C161_=_C224 ,C166_=_C176 ,\nC166_=_C208 ,C166_=_C229 ,C166_=_C384 ,C166_=_C575 ,C166_=_C576 ,C166_=_C577 ,\nC172_=_C176 ,C172_=_C205 ,C172_=_C215 ,C172_=_C220 ,C172_=_C222 ,C172_=_C223 ,\nC172_=_C224 ,C176_=_C208 ,C176_=_C229 ,C176_=_C384 ,C176_=_C575 ,C176_=_C576 ,\nC176_=_C577 ,C185_=_C186 ,C185_=_C203 ,C185_=_C586 ,C185_=_C592 ,C185_=_C597 ,\nC186_=_C204 ,C186_=_C587 ,C186_=_C593 ,C203_=_C204 ,C203_=_C586 ,C203_=_C592 ,\nC203_=_C597 ,C204_=_C587 ,C204_=_C593 ,C205_=_C208 ,C205_=_C214 ,C205_=_C215 ,\nC205_=_C220 ,C205_=_C222 ,C205_=_C223 ,C205_=_C224 ,C208_=_C214 ,C208_=_C229 ,\nC208_=_C384 ,C208_=_C575 ,C208_=_C576 ,C208_=_C577 ,C214_=_C590 ,C214_=_C594 ,\nC215_=_C220 ,C215_=_C222 ,C215_=_C223 ,C215_=_C224 ,C215_=_C226 ,C215_=_C229 ,\nC220_=_C222 ,C220_=_C223 ,C220_=_C224 ,C220_=_C384 ,C222_=_C223 ,C222_=_C224 ,\nC222_=_C257 ,C222_=_C575 ,C223_=_C224 ,C223_=_C576 ,C223_=_C590 ,C224_=_C577 ,\nC224_=_C594 ,C226_=_C229 ,C226_=_C256 ,C226_=_C257 ,C229_=_C384 ,C229_=_C575 ,\nC229_=_C576 ,C229_=_C577 ,C256_=_C257 ,C257_=_C575 ,C384_=_C575 ,C384_=_C576 ,\nC384_=_C577 ,C575_=_C576 ,C575_=_C577 ,C576_=_C577 ,C576_=_C590 ,C577_=_C594 ,\nC586_=_C587 ,C586_=_C592 ,C586_=_C597 ,C587_=_C593 ,C590_=_C594 ,C592_=_C593 ,\nC592_=_C597 ,"];193[shape=box, label="id:193 level: 6\n76: C54 C55 C59 C60 C72 \nC73 C77 C78 C139 C141 C148 \nC149 C153 C160 C162 C168 C169 \nC171 C179 C180 C182 C184 C185 \nC186 C188 C189 C191 C193 C194 \nC195 C196 C197 C198 C200 C202 \nC203 C204 C205 C207 C208 C209 \nC210 C212 C214 C215 C223 C224 \nC226 C227 C228 C229 C230 C231 \nC233 C385 C386 C524 C525 C528 \nC529 C576 C577 C579 C580 C581 \nC582 C583 C585 C586 C587 C588 \nC590 C591 C592 C593 C594 \n549: C54_=_C55( C54 C55 ) C54_=_C59( C54 C59 ) C54_=_C60( C54 C60 ) C54_=_C72( C54 C72 ) C54_=_C179( C54 C179 ) \nC54_=_C180( C54 C180 ) C54_=_C182( C54 C182 ) C54_=_C184( C54 C184 ) C54_=_C185( C54 C185 ) C54_=_C186( C54 C186 ) C55_=_C59( C55 C59 ) \nC55_=_C60( C55 C60 ) C55_=_C73( C55 C73 ) C55_=_C139( C55 C139 ) C55_=_C160( C55 C160 ) C55_=_C194( C55 C194 ) C55_=_C195( C55 C195 ) \nC55_=_C196( C55 C196 ) C55_=_C197( C55 C197 ) C55_=_C198( C55 C198 ) C55_=_C200( C55 C200 ) C55_=_C202( C55 C202 ) C55_=_C203( C55 C203 ) \nC55_=_C204( C55 C204 ) C59_=_C60( C59 C60 ) C59_=_C77( C59 C77 ) C59_=_C148( C59 C148 ) C59_=_C168( C59 C168 ) C59_=_C210( C59 C210 ) \nC59_=_C231( C59 C231 ) C59_=_C385( C59 C385 ) C59_=_C524( C59 C524 ) C59_=_C579( C59 C579 ) C59_=_C583( C59 C583 ) C59_=_C585( C59 C585 ) \nC59_=_C586( C59 C586 ) C59_=_C587( C59 C587 ) C60_=_C78( C60 C78 ) C60_=_C149( C60 C149 ) C60_=_C169( C60 C169 ) C60_=_C212( C60 C212 ) \nC60_=_C233( C60 C233 ) C60_=_C386( C60 C386 ) C60_=_C525( C60 C525 ) C60_=_C581( C60 C581 ) C60_=_C588( C60 C588 ) C60_=_C591( C60 C591 ) \nC60_=_C592( C60 C592 ) C60_=_C593( C60 C593 ) C72_=_C73( C72 C73 ) C72_=_C77( C72 C77 ) C72_=_C78( C72 C78 ) C72_=_C179( C72 C179 ) \nC72_=_C180( C72 C180 ) C72_=_C182( C72 C182 ) C72_=_C184( C72 C184 ) C72_=_C185( C72 C185 ) C72_=_C186( C72 C186 ) C73_=_C77( C73 C77 ) \nC73_=_C78( C73 C78 ) C73_=_C139( C73 C139 ) C73_=_C160( C73 C160 ) C73_=_C194( C73 C194 ) C73_=_C195( C73 C195 ) C73_=_C196( C73 C196 ) \nC73_=_C197( C73 C197 ) C73_=_C198( C73 C198 ) C73_=_C200( C73 C200 ) C73_=_C202( C73 C202 ) C73_=_C203( C73 C203 ) C73_=_C204( C73 C204 ) \nC77_=_C78( C77 C78 ) C77_=_C148( C77 C148 ) C77_=_C168( C77 C168 ) C77_=_C210( C77 C210 ) C77_=_C231( C77 C231 ) C77_=_C385( C77 C385 ) \nC77_=_C524( C77 C524 ) C77_=_C579( C77 C579 ) C77_=_C583( C77 C583 ) C77_=_C585( C77 C585 ) C77_=_C586( C77 C586 ) C77_=_C587( C77 C587 ) \nC78_=_C149( C78 C149 ) C78_=_C169( C78 C169 ) C78_=_C212( C78 C212 ) C78_=_C233( C78 C233 ) C78_=_C386( C78 C386 ) C78_=_C525( C78 C525 ) \nC78_=_C581( C78 C581 ) C78_=_C588( C78 C588 ) C78_=_C591( C78 C591 ) C78_=_C592( C78 C592 ) C78_=_C593( C78 C593 ) C139_=_C141( C139 C141 ) \nC139_=_C148( C139 C148 ) C139_=_C149( C139 C149 ) C139_=_C160( C139 C160 ) C139_=_C194( C139 C194 ) C139_=_C195( C139 C195 ) C139_=_C196( C139 C196 ) \nC139_=_C197( C139 C197 ) C139_=_C198( C139 C198 ) C139_=_C200( C139 C200 ) C139_=_C202( C139 C202 ) C139_=_C203( C139 C203 ) C139_=_C204( C139 C204 ) \nC141_=_C148( C141 C148 ) C141_=_C149( C141 C149 ) C141_=_C162( C141 C162 ) C141_=_C195( C141 C195 ) C141_=_C215( C141 C215 ) C141_=_C226( C141 C226 ) \nC141_=_C227( C141 C227 ) C141_=_C228( C141 C228 ) C141_=_C229( C141 C229 ) C141_=_C230( C141 C230 ) C141_=_C231( C141 C231 ) C141_=_C233( C141 C233 ) \nC148_=_C149( C148 C149 ) C148_=_C168( C148 C168 ) C148_=_C210( C148 C210 ) C148_=_C231( C148 C231 ) C148_=_C385( C148 C385 ) C148_=_C524( C148 C524 ) \nC148_=_C579( C148 C579 ) C148_=_C583( C148 C583 ) C148_=_C585( C148 C585 ) C148_=_C586( C148 C586 ) C148_=_C587( C148 C587 ) C149_=_C169( C149 C169 ) \nC149_=_C212( C149 C212 ) C149_=_C233( C149 C233 ) C149_=_C386( C149 C386 ) C149_=_C525( C149 C525 ) C149_=_C581( C149 C581 ) C149_=_C588( C149 C588 ) \nC149_=_C591( C149 C591 ) C149_=_C592( C149 C592 ) C149_=_C593( C149 C593 ) C153_=_C171( C153 C171 ) C153_=_C188( C153 C188 ) C153_=_C189( C153 C189 ) \nC153_=_C191( C153 C191 ) C153_=_C193( C153 C193 ) C160_=_C162( C160 C162 ) C160_=_C168( C160 C168 ) C160_=_C169( C160 C169 ) C160_=_C194( C160 C194 ) \nC160_=_C195( C160 C195 ) C160_=_C196( C160 C196 ) C160_=_C197( C160 C197 ) C160_=_C198( C160 C198 ) C160_=_C200( C160 C200 ) C160_=_C202( C160 C202 ) \nC160_=_C203( C160 C203 ) C160_=_C204( C160 C204 ) C162_=_C168( C162 C168 ) C162_=_C169( C162 C169 ) C162_=_C195( C162 C195 ) C162_=_C215( C162 C215 ) \nC162_=_C226( C162 C226 ) C162_=_C227( C162 C227 ) C162_=_C228( C162 C228 ) C162_=_C229( C162 C229 ) C162_=_C230( C162 C230 ) C162_=_C231( C162 C231 ) \nC162_=_C233( C162 C233 ) C168_=_C169( C168 C169 ) C168_=_C210( C168 C210 ) C168_=_C231( C168 C231 ) C168_=_C385( C168 C385 ) C168_=_C524( C168 C524 ) \nC168_=_C579( C168 C579 ) C168_=_C583( C168 C583 ) C168_=_C585( C168 C585 ) C168_=_C586( C168 C586 ) C168_=_C587( C168 C587 ) C169_=_C212( C169 C212 ) \nC169_=_C233( C169 C233 ) C169_=_C386( C169 C386 ) C169_=_C525( C169 C525 ) C169_=_C581( C169 C581 ) C169_=_C588( C169 C588 ) C169_=_C591( C169 C591 ) \nC169_=_C592( C169 C592 ) C169_=_C593( C169 C593 ) C171_=_C188( C171 C188 ) C171_=_C189( C171 C189 ) C171_=_C191( C171 C191 ) C171_=_C193( C171 C193 ) \nC179_=_C180( C179 C180 ) C179_=_C182( C179 C182 ) C179_=_C184( C179 C184 ) C179_=_C185( C179 C185 ) C179_=_C186( C179 C186 ) C179_=_C188( C179 C188 ) \nC179_=_C194( C179 C194 ) C179_=_C205( C179 C205 ) C179_=_C207( C179 C207 ) C179_=_C208( C179 C208 ) C179_=_C209( C179 C209 ) C179_=_C210( C179 C210 ) \nC179_=_C212( C179 C212 ) C179_=_C214( C179 C214 ) C180_=_C182( C180 C182 ) C180_=_C184( C180 C184 ) C180_=_C185( C180 C185 ) C180_=_C186( C180 C186 ) \nC180_=_C228( C180 C228 ) C182_=_C184( C182 C184 ) C182_=_C185( C182 C185 ) C182_=_C186( C182 C186 ) C182_=_C191( C182 C191 ) C182_=_C200( C182 C200 ) \nC182_=_C223( C182 C223 ) C182_=_C528( C182 C528 ) C182_=_C576( C182 C576 ) C182_=_C580( C182 C580 ) C182_=_C583( C182 C583 ) C182_=_C588( C182 C588 ) \nC182_=_C590( C182 C590 ) C184_=_C185( C184 C185 ) C184_=_C186( C184 C186 ) C184_=_C193( C184 C193 ) C184_=_C202( C184 C202 ) C184_=_C224( C184 C224 ) \nC184_=_C529( C184 C529 ) C184_=_C577( C184 C577 ) C184_=_C582( C184 C582 ) C184_=_C585( C184 C585 ) C184_=_C591( C184 C591 ) C184_=_C594( C184 C594 ) \nC185_=_C186( C185 C186 ) C185_=_C203( C185 C203 ) C185_=_C586( C185 C586 ) C185_=_C592( C185 C592 ) C186_=_C204( C186 C204 ) C186_=_C587( C186 C587 ) \nC186_=_C593( C186 C593 ) C188_=_C189( C188 C189 ) C188_=_C191( C188 C191 ) C188_=_C193( C188 C193 ) C188_=_C194( C188 C194 ) C188_=_C205( C188 C205 ) \nC188_=_C207( C188 C207 ) C188_=_C208( C188 C208 ) C188_=_C209( C188 C209 ) C188_=_C210( C188 C210 ) C188_=_C212( C188 C212 ) C188_=_C214( C188 C214 ) \nC189_=_C191( C189 C191 ) C189_=_C193( C189 C193 ) C191_=_C193( C191 C193 ) C191_=_C200( C191 C200 ) C191_=_C223( C191 C223 ) C191_=_C528( C191 C528 ) \nC191_=_C576( C191 C576 ) C191_=_C580( C191 C580 ) C191_=_C583( C191 C583 ) C191_=_C588( C191 C588 ) C191_=_C590( C191 C590 ) C193_=_C202( C193 C202 ) \nC193_=_C224( C193 C224 ) C193_=_C529( C193 C529 ) C193_=_C577( C193 C577 ) C193_=_C582( C193 C582 ) C193_=_C585( C193 C585 ) C193_=_C591( C193 C591 ) \nC193_=_C594( C193 C594 ) C194_=_C195( C194 C195 ) C194_=_C196( C194 C196 ) C194_=_C197( C194 C197 ) C194_=_C198( C194 C198 ) C194_=_C200( C194 C200 ) \nC194_=_C202( C194 C202 ) C194_=_C203( C194 C203 ) C194_=_C204( C194 C204 ) C194_=_C205( C194 C205 ) C194_=_C207( C194 C207 ) C194_=_C208( C194 C208 ) \nC194_=_C209( C194 C209 ) C194_=_C210( C194 C210 ) C194_=_C212( C194 C212 ) C194_=_C214( C194 C214 ) C195_=_C196( C195 C196 ) C195_=_C197( C195 C197 ) \nC195_=_C198(</w:t>
      </w:r>
    </w:p>
    <w:p>
      <w:pPr>
        <w:pStyle w:val="PreformattedText"/>
        <w:bidi w:val="0"/>
        <w:spacing w:before="0" w:after="0"/>
        <w:jc w:val="left"/>
        <w:rPr/>
      </w:pPr>
      <w:r>
        <w:rPr/>
        <w:t xml:space="preserve"> </w:t>
      </w:r>
      <w:r>
        <w:rPr/>
        <w:t>C195 C198 ) C195_=_C200( C195 C200 ) C195_=_C202( C195 C202 ) C195_=_C203( C195 C203 ) C195_=_C204( C195 C204 ) C195_=_C215( C195 C215 ) \nC195_=_C226( C195 C226 ) C195_=_C227( C195 C227 ) C195_=_C228( C195 C228 ) C195_=_C229( C195 C229 ) C195_=_C230( C195 C230 ) C195_=_C231( C195 C231 ) \nC195_=_C233( C195 C233 ) C196_=_C197( C196 C197 ) C196_=_C198( C196 C198 ) C196_=_C200( C196 C200 ) C196_=_C202( C196 C202 ) C196_=_C203( C196 C203 ) \nC196_=_C204( C196 C204 ) C196_=_C385( C196 C385 ) C196_=_C386( C196 C386 ) C197_=_C198( C197 C198 ) C197_=_C200( C197 C200 ) C197_=_C202( C197 C202 ) \nC197_=_C203( C197 C203 ) C197_=_C204( C197 C204 ) C197_=_C524( C197 C524 ) C197_=_C525( C197 C525 ) C198_=_C200( C198 C200 ) C198_=_C202( C198 C202 ) \nC198_=_C203( C198 C203 ) C198_=_C204( C198 C204 ) C198_=_C209( C198 C209 ) C198_=_C230( C198 C230 ) C198_=_C579( C198 C579 ) C198_=_C580( C198 C580 ) \nC198_=_C581( C198 C581 ) C198_=_C582( C198 C582 ) C200_=_C202( C200 C202 ) C200_=_C203( C200 C203 ) C200_=_C204( C200 C204 ) C200_=_C223( C200 C223 ) \nC200_=_C528( C200 C528 ) C200_=_C576( C200 C576 ) C200_=_C580( C200 C580 ) C200_=_C583( C200 C583 ) C200_=_C588( C200 C588 ) C200_=_C590( C200 C590 ) \nC202_=_C203( C202 C203 ) C202_=_C204( C202 C204 ) C202_=_C224( C202 C224 ) C202_=_C529( C202 C529 ) C202_=_C577( C202 C577 ) C202_=_C582( C202 C582 ) \nC202_=_C585( C202 C585 ) C202_=_C591( C202 C591 ) C202_=_C594( C202 C594 ) C203_=_C204( C203 C204 ) C203_=_C586( C203 C586 ) C203_=_C592( C203 C592 ) \nC204_=_C587( C204 C587 ) C204_=_C593( C204 C593 ) C205_=_C207( C205 C207 ) C205_=_C208( C205 C208 ) C205_=_C209( C205 C209 ) C205_=_C210( C205 C210 ) \nC205_=_C212( C205 C212 ) C205_=_C214( C205 C214 ) C205_=_C215( C205 C215 ) C205_=_C223( C205 C223 ) C205_=_C224( C205 C224 ) C207_=_C208( C207 C208 ) \nC207_=_C209( C207 C209 ) C207_=_C210( C207 C210 ) C207_=_C212( C207 C212 ) C207_=_C214( C207 C214 ) C207_=_C528( C207 C528 ) C207_=_C529( C207 C529 ) \nC208_=_C209( C208 C209 ) C208_=_C210( C208 C210 ) C208_=_C212( C208 C212 ) C208_=_C214( C208 C214 ) C208_=_C229( C208 C229 ) C208_=_C576( C208 C576 ) \nC208_=_C577( C208 C577 ) C209_=_C210( C209 C210 ) C209_=_C212( C209 C212 ) C209_=_C214( C209 C214 ) C209_=_C230( C209 C230 ) C209_=_C579( C209 C579 ) \nC209_=_C580( C209 C580 ) C209_=_C581( C209 C581 ) C209_=_C582( C209 C582 ) C210_=_C212( C210 C212 ) C210_=_C214( C210 C214 ) C210_=_C231( C210 C231 ) \nC210_=_C385( C210 C385 ) C210_=_C524( C210 C524 ) C210_=_C579( C210 C579 ) C210_=_C583( C210 C583 ) C210_=_C585( C210 C585 ) C210_=_C586( C210 C586 ) \nC210_=_C587( C210 C587 ) C212_=_C214( C212 C214 ) C212_=_C233( C212 C233 ) C212_=_C386( C212 C386 ) C212_=_C525( C212 C525 ) C212_=_C581( C212 C581 ) \nC212_=_C588( C212 C588 ) C212_=_C591( C212 C591 ) C212_=_C592( C212 C592 ) C212_=_C593( C212 C593 ) C214_=_C590( C214 C590 ) C214_=_C594( C214 C594 ) \nC215_=_C223( C215 C223 ) C215_=_C224( C215 C224 ) C215_=_C226( C215 C226 ) C215_=_C227( C215 C227 ) C215_=_C228( C215 C228 ) C215_=_C229( C215 C229 ) \nC215_=_C230( C215 C230 ) C215_=_C231( C215 C231 ) C215_=_C233( C215 C233 ) C223_=_C224( C223 C224 ) C223_=_C528( C223 C528 ) C223_=_C576( C223 C576 ) \nC223_=_C580( C223 C580 ) C223_=_C583( C223 C583 ) C223_=_C588( C223 C588 ) C223_=_C590( C223 C590 ) C224_=_C529( C224 C529 ) C224_=_C577( C224 C577 ) \nC224_=_C582( C224 C582 ) C224_=_C585( C224 C585 ) C224_=_C591( C224 C591 ) C224_=_C594( C224 C594 ) C226_=_C227( C226 C227 ) C226_=_C228( C226 C228 ) \nC226_=_C229( C226 C229 ) C226_=_C230( C226 C230 ) C226_=_C231( C226 C231 ) C226_=_C233( C226 C233 ) C227_=_C228( C227 C228 ) C227_=_C229( C227 C229 ) \nC227_=_C230( C227 C230 ) C227_=_C231( C227 C231 ) C227_=_C233( C227 C233 ) C228_=_C229( C228 C229 ) C228_=_C230( C228 C230 ) C228_=_C231( C228 C231 ) \nC228_=_C233( C228 C233 ) C229_=_C230( C229 C230 ) C229_=_C231( C229 C231 ) C229_=_C233( C229 C233 ) C229_=_C576( C229 C576 ) C229_=_C577( C229 C577 ) \nC230_=_C231( C230 C231 ) C230_=_C233( C230 C233 ) C230_=_C579( C230 C579 ) C230_=_C580( C230 C580 ) C230_=_C581( C230 C581 ) C230_=_C582( C230 C582 ) \nC231_=_C233( C231 C233 ) C231_=_C385( C231 C385 ) C231_=_C524( C231 C524 ) C231_=_C579( C231 C579 ) C231_=_C583( C231 C583 ) C231_=_C585( C231 C585 ) \nC231_=_C586( C231 C586 ) C231_=_C587( C231 C587 ) C233_=_C386( C233 C386 ) C233_=_C525( C233 C525 ) C233_=_C581( C233 C581 ) C233_=_C588( C233 C588 ) \nC233_=_C591( C233 C591 ) C233_=_C592( C233 C592 ) C233_=_C593( C233 C593 ) C385_=_C386( C385 C386 ) C385_=_C524( C385 C524 ) C385_=_C579( C385 C579 ) \nC385_=_C583( C385 C583 ) C385_=_C585( C385 C585 ) C385_=_C586( C385 C586 ) C385_=_C587( C385 C587 ) C386_=_C525( C386 C525 ) C386_=_C581( C386 C581 ) \nC386_=_C588( C386 C588 ) C386_=_C591( C386 C591 ) C386_=_C592( C386 C592 ) C386_=_C593( C386 C593 ) C524_=_C525( C524 C525 ) C524_=_C579( C524 C579 ) \nC524_=_C583( C524 C583 ) C524_=_C585( C524 C585 ) C524_=_C586( C524 C586 ) C524_=_C587( C524 C587 ) C525_=_C581( C525 C581 ) C525_=_C588( C525 C588 ) \nC525_=_C591( C525 C591 ) C525_=_C592( C525 C592 ) C525_=_C593( C525 C593 ) C528_=_C529( C528 C529 ) C528_=_C576( C528 C576 ) C528_=_C580( C528 C580 ) \nC528_=_C583( C528 C583 ) C528_=_C588( C528 C588 ) C528_=_C590( C528 C590 ) C529_=_C577( C529 C577 ) C529_=_C582( C529 C582 ) C529_=_C585( C529 C585 ) \nC529_=_C591( C529 C591 ) C529_=_C594( C529 C594 ) C576_=_C577( C576 C577 ) C576_=_C580( C576 C580 ) C576_=_C583( C576 C583 ) C576_=_C588( C576 C588 ) \nC576_=_C590( C576 C590 ) C577_=_C582( C577 C582 ) C577_=_C585( C577 C585 ) C577_=_C591( C577 C591 ) C577_=_C594( C577 C594 ) C579_=_C580( C579 C580 ) \nC579_=_C581( C579 C581 ) C579_=_C582( C579 C582 ) C579_=_C583( C579 C583 ) C579_=_C585( C579 C585 ) C579_=_C586( C579 C586 ) C579_=_C587( C579 C587 ) \nC580_=_C581( C580 C581 ) C580_=_C582( C580 C582 ) C580_=_C583( C580 C583 ) C580_=_C588( C580 C588 ) C580_=_C590( C580 C590 ) C581_=_C582( C581 C582 ) \nC581_=_C588( C581 C588 ) C581_=_C591( C581 C591 ) C581_=_C592( C581 C592 ) C581_=_C593( C581 C593 ) C582_=_C585( C582 C585 ) C582_=_C591( C582 C591 ) \nC582_=_C594( C582 C594 ) C583_=_C585( C583 C585 ) C583_=_C586( C583 C586 ) C583_=_C587( C583 C587 ) C583_=_C588( C583 C588 ) C583_=_C590( C583 C590 ) \nC585_=_C586( C585 C586 ) C585_=_C587( C585 C587 ) C585_=_C591( C585 C591 ) C585_=_C594( C585 C594 ) C586_=_C587( C586 C587 ) C586_=_C592( C586 C592 ) \nC587_=_C593( C587 C593 ) C588_=_C590( C588 C590 ) C588_=_C591( C588 C591 ) C588_=_C592( C588 C592 ) C588_=_C593( C588 C593 ) C590_=_C594( C590 C594 ) \nC591_=_C592( C591 C592 ) C591_=_C593( C591 C593 ) C591_=_C594( C591 C594 ) C592_=_C593( C592 C593 ) "];181-&gt;193[label="58: C54 C55 C59 C60 C72 \nC73 C77 C78 C139 C141 C148 \nC149 C153 C160 C162 C168 C169 \nC171 C180 C185 C186 C189 C196 \nC197 C198 C203 C204 C205 C207 \nC208 C209 C214 C215 C223 C224 \nC226 C227 C228 C229 C230 C385 \nC386 C524 C525 C528 C529 C576 \nC577 C579 C580 C581 C582 C586 \nC587 C590 C592 C593 C594 \n261: C54_=_C55 ,C54_=_C59 ,C54_=_C60 ,C54_=_C72 ,C54_=_C180 ,\nC54_=_C185 ,C54_=_C186 ,C55_=_C59 ,C55_=_C60 ,C55_=_C73 ,C55_=_C139 ,\nC55_=_C160 ,C55_=_C196 ,C55_=_C197 ,C55_=_C198 ,C55_=_C203 ,C55_=_C204 ,\nC59_=_C60 ,C59_=_C77 ,C59_=_C148 ,C59_=_C168 ,C59_=_C385 ,C59_=_C524 ,\nC59_=_C579 ,C59_=_C586 ,C59_=_C587 ,C60_=_C78 ,C60_=_C149 ,C60_=_C169 ,\nC60_=_C386 ,C60_=_C525 ,C60_=_C581 ,C60_=_C592 ,C60_=_C593 ,C72_=_C73 ,\nC72_=_C77 ,C72_=_C78 ,C72_=_C180 ,C72_=_C185 ,C72_=_C186 ,C73_=_C77 ,\nC73_=_C78 ,C73_=_C139 ,C73_=_C160 ,C73_=_C196 ,C73_=_C197 ,C73_=_C198 ,\nC73_=_C203 ,C73_=_C204 ,C77_=_C78 ,C77_=_C148 ,C77_=_C168 ,C77_=_C385 ,\nC77_=_C524 ,C77_=_C579 ,C77_=_C586 ,C77_=_C587 ,C78_=_C149 ,C78_=_C169 ,\nC78_=_C386 ,C78_=_C525 ,C78_=_C581 ,C78_=_C592 ,C78_=_C593 ,C139_=_C141 ,\nC139_=_C148 ,C139_=_C149 ,C139_=_C160 ,C139_=_C196 ,C139_=_C197 ,C139_=_C198 ,\nC139_=_C203 ,C139_=_C204 ,C141_=_C148 ,C141_=_C149 ,C141_=_C162 ,C141_=_C215 ,\nC141_=_C226 ,C141_=_C227 ,C141_=_C228 ,C141_=_C229 ,C141_=_C230 ,C148_=_C149 ,\nC148_=_C168 ,C148_=_C385 ,C148_=_C524 ,C148_=_C579 ,C148_=_C586 ,C148_=_C587 ,\nC149_=_C169 ,C149_=_C386 ,C149_=_C525 ,C149_=_C581 ,C149_=_C592 ,C149_=_C593 ,\nC153_=_C171 ,C153_=_C189 ,C160_=_C162 ,C160_=_C168 ,C160_=_C169 ,C160_=_C196 ,\nC160_=_C197 ,C160_=_C198 ,C160_=_C203 ,C160_=_C204 ,C162_=_C168 ,C162_=_C169 ,\nC162_=_C215 ,C162_=_C226 ,C162_=_C227 ,C162_=_C228 ,C162_=_C229 ,C162_=_C230 ,\nC168_=_C169 ,C168_=_C385 ,C168_=_C524 ,C168_=_C579 ,C168_=_C586 ,C168_=_C587 ,\nC169_=_C386 ,C169_=_C525 ,C169_=_C581 ,C169_=_C592 ,C169_=_C593 ,C171_=_C189 ,\nC180_=_C185 ,C180_=_C186 ,C180_=_C228 ,C185_=_C186 ,C185_=_C203 ,C185_=_C586 ,\nC185_=_C592 ,C186_=_C204 ,C186_=_C587 ,C186_=_C593 ,C196_=_C197 ,C196_=_C198 ,\nC196_=_C203 ,C196_=_C204 ,C196_=_C385 ,C196_=_C386 ,C197_=_C198 ,C197_=_C203 ,\nC197_=_C204 ,C197_=_C524 ,C197_=_C525 ,C198_=_C203 ,C198_=_C204 ,C198_=_C209 ,\nC198_=_C230 ,C198_=_C579 ,C198_=_C580 ,C198_=_C581 ,C198_=_C582 ,C203_=_C204 ,\nC203_=_C586 ,C203_=_C592 ,C204_=_C587 ,C204_=_C593 ,C205_=_C207 ,C205_=_C208 ,\nC205_=_C209 ,C205_=_C214 ,C205_=_C215 ,C205_=_C223 ,C205_=_C224 ,C207_=_C208 ,\nC207_=_C209 ,C207_=_C214 ,C207_=_C528 ,C207_=_C529 ,C208_=_C209 ,C208_=_C214 ,\nC208_=_C229 ,C208_=_C576 ,C208_=_C577 ,C209_=_C214 ,C209_=_C230 ,C209_=_C579 ,\nC209_=_C580 ,C209_=_C581 ,C209_=_C582 ,C214_=_C590 ,C214_=_C594 ,C215_=_C223 ,\nC215_=_C224 ,C215_=_C226 ,C215_=_C227 ,C215_=_C228 ,C215_=_C229 ,C215_=_C230 ,\nC223_=_C224 ,C223_=_C528 ,C223_=_C576 ,C223_=_C580 ,C223_=_C590 ,C224_=_C529 ,\nC224_=_C577 ,C224_=_C582 ,C224_=_C594 ,C226_=_C227 ,C226_=_C228 ,C226_=_C229 ,\nC226_=_C230 ,C227_=_C228 ,C227_=_C229 ,C227_=_C230 ,C228_=_C229 ,C228_=_C230 ,\nC229_=_C230 ,C229_=_C576 ,C229_=_C577 ,C230_=_C579 ,C230_=_C580 ,C230_=_C581 ,\nC230_=_C582 ,C385_=_C386 ,C385_=_C524 ,C385_=_C579 ,C385_=_C586 ,C385_=_C587 ,\nC386_=_C525 ,C386_=_C581 ,C386_=_C592 ,C386_=_C593 ,C524_=_C525 ,C524_=_C579 ,\nC524_=_C586</w:t>
      </w:r>
    </w:p>
    <w:p>
      <w:pPr>
        <w:pStyle w:val="PreformattedText"/>
        <w:bidi w:val="0"/>
        <w:spacing w:before="0" w:after="0"/>
        <w:jc w:val="left"/>
        <w:rPr/>
      </w:pPr>
      <w:r>
        <w:rPr/>
        <w:t xml:space="preserve"> </w:t>
      </w:r>
      <w:r>
        <w:rPr/>
        <w:t>,C524_=_C587 ,C525_=_C581 ,C525_=_C592 ,C525_=_C593 ,C528_=_C529 ,\nC528_=_C576 ,C528_=_C580 ,C528_=_C590 ,C529_=_C577 ,C529_=_C582 ,C529_=_C594 ,\nC576_=_C577 ,C576_=_C580 ,C576_=_C590 ,C577_=_C582 ,C577_=_C594 ,C579_=_C580 ,\nC579_=_C581 ,C579_=_C582 ,C579_=_C586 ,C579_=_C587 ,C580_=_C581 ,C580_=_C582 ,\nC580_=_C590 ,C581_=_C582 ,C581_=_C592 ,C581_=_C593 ,C582_=_C594 ,C586_=_C587 ,\nC586_=_C592 ,C587_=_C593 ,C590_=_C594 ,C592_=_C593 ,"];194[shape=box, label="id:194 level: 7\n7: C535 C540 C601 C602 C604 \nC605 C609 \n15: C535_=_C540( C535 C540 ) C535_=_C602( C535 C602 ) C535_=_C605( C535 C605 ) C535_=_C609( C535 C609 ) C540_=_C602( C540 C602 ) \nC540_=_C605( C540 C605 ) C540_=_C609( C540 C609 ) C601_=_C602( C601 C602 ) C601_=_C604( C601 C604 ) C601_=_C609( C601 C609 ) C602_=_C605( C602 C605 ) \nC602_=_C609( C602 C609 ) C604_=_C605( C604 C605 ) C604_=_C609( C604 C609 ) C605_=_C609( C605 C609 ) "];182-&gt;194[label="5: C535 C540 C601 C604 C609 \n6: C535_=_C540 ,C535_=_C609 ,C540_=_C609 ,C601_=_C604 ,C601_=_C609 ,\nC604_=_C609 ,"];195[shape=box, label="id:195 level: 7\n6: C41 C536 C541 C542 C610 \nC613 \n10: C41_=_C542( C41 C542 ) C41_=_C613( C41 C613 ) C536_=_C541( C536 C541 ) C536_=_C610( C536 C610 ) C536_=_C613( C536 C613 ) \nC541_=_C542( C541 C542 ) C541_=_C610( C541 C610 ) C541_=_C613( C541 C613 ) C542_=_C613( C542 C613 ) C610_=_C613( C610 C613 ) "];183-&gt;195[label="5: C41 C536 C541 C542 C610 \n5: C41_=_C542 ,C536_=_C541 ,C536_=_C610 ,C541_=_C542 ,C541_=_C610 ,"];196[shape=box, label="id:196 level: 7\n7: C35 C36 C37 C38 C39 \nC40 C41 \n8: C35_=_C36( C35 C36 ) C37_=_C38( C37 C38 ) C37_=_C39( C37 C39 ) C37_=_C40( C37 C40 ) C37_=_C41( C37 C41 ) \nC39_=_C40( C39 C40 ) C39_=_C41( C39 C41 ) C40_=_C41( C40 C41 ) "];183-&gt;196[label="5: C35 C36 C38 C40 C41 \n2: C35_=_C36 ,C40_=_C41 ,"];197[shape=box, label="id:197 level: 7\n3: C375 C376 C377 \n2: C375_=_C376( C375 C376 ) C375_=_C377( C375 C377 ) "];184-&gt;197[label="2: C376 C377 \n0: "];198[shape=box, label="id:198 level: 7\n6: C271 C623 C624 C625 C626 \nC627 \n6: C623_=_C625( C623 C625 ) C623_=_C627( C623 C627 ) C624_=_C625( C624 C625 ) C624_=_C626( C624 C626 ) C625_=_C626( C625 C626 ) \nC625_=_C627( C625 C627 ) "];187-&gt;198[label="5: C271 C623 C624 C626 C627 \n2: C623_=_C627 ,C624_=_C626 ,"];199[shape=box, label="id:199 level: 7\n10: C615 C616 C619 C626 C627 \nC630 C632 C634 C640 C641 \n11: C615_=_C616( C615 C616 ) C615_=_C619( C615 C619 ) C615_=_C626( C615 C626 ) C615_=_C630( C615 C630 ) C616_=_C630( C616 C630 ) \nC616_=_C632( C616 C632 ) C619_=_C626( C619 C626 ) C619_=_C630( C619 C630 ) C626_=_C630( C626 C630 ) C630_=_C632( C630 C632 ) C632_=_C634( C632 C634 ) "];187-&gt;199[label="7: C615 C616 C619 C626 C627 \nC640 C641 \n4: C615_=_C616 ,C615_=_C619 ,C615_=_C626 ,C619_=_C626 ,"];200[shape=box, label="id:200 level: 7\n22: C90 C96 C98 C325 C347 \nC363 C417 C418 C419 C421 C422 \nC423 C424 C425 C428 C429 C446 \nC480 C481 C482 C483 C484 \n102: C90_=_C423( C90 C423 ) C90_=_C424( C90 C424 ) C90_=_C425( C90 C425 ) C90_=_C428( C90 C428 ) C90_=_C429( C90 C429 ) \nC96_=_C98( C96 C98 ) C96_=_C417( C96 C417 ) C96_=_C418( C96 C418 ) C96_=_C419( C96 C419 ) C96_=_C421( C96 C421 ) C96_=_C422( C96 C422 ) \nC98_=_C325( C98 C325 ) C98_=_C347( C98 C347 ) C98_=_C363( C98 C363 ) C98_=_C419( C98 C419 ) C98_=_C424( C98 C424 ) C98_=_C446( C98 C446 ) \nC98_=_C480( C98 C480 ) C98_=_C481( C98 C481 ) C98_=_C482( C98 C482 ) C98_=_C483( C98 C483 ) C98_=_C484( C98 C484 ) C325_=_C347( C325 C347 ) \nC325_=_C363( C325 C363 ) C325_=_C419( C325 C419 ) C325_=_C424( C325 C424 ) C325_=_C446( C325 C446 ) C325_=_C480( C325 C480 ) C325_=_C481( C325 C481 ) \nC325_=_C482( C325 C482 ) C325_=_C483( C325 C483 ) C325_=_C484( C325 C484 ) C347_=_C363( C347 C363 ) C347_=_C419( C347 C419 ) C347_=_C424( C347 C424 ) \nC347_=_C446( C347 C446 ) C347_=_C480( C347 C480 ) C347_=_C481( C347 C481 ) C347_=_C482( C347 C482 ) C347_=_C483( C347 C483 ) C347_=_C484( C347 C484 ) \nC363_=_C419( C363 C419 ) C363_=_C424( C363 C424 ) C363_=_C446( C363 C446 ) C363_=_C480( C363 C480 ) C363_=_C481( C363 C481 ) C363_=_C482( C363 C482 ) \nC363_=_C483( C363 C483 ) C363_=_C484( C363 C484 ) C417_=_C418( C417 C418 ) C417_=_C419( C417 C419 ) C417_=_C421( C417 C421 ) C417_=_C422( C417 C422 ) \nC417_=_C446( C417 C446 ) C418_=_C419( C418 C419 ) C418_=_C421( C418 C421 ) C418_=_C422( C418 C422 ) C418_=_C423( C418 C423 ) C419_=_C421( C419 C421 ) \nC419_=_C422( C419 C422 ) C419_=_C424( C419 C424 ) C419_=_C446( C419 C446 ) C419_=_C480( C419 C480 ) C419_=_C481( C419 C481 ) C419_=_C482( C419 C482 ) \nC419_=_C483( C419 C483 ) C419_=_C484( C419 C484 ) C421_=_C422( C421 C422 ) C421_=_C481( C421 C481 ) C422_=_C484( C422 C484 ) C423_=_C424( C423 C424 ) \nC423_=_C425( C423 C425 ) C423_=_C428( C423 C428 ) C423_=_C429( C423 C429 ) C424_=_C425( C424 C425 ) C424_=_C428( C424 C428 ) C424_=_C429( C424 C429 ) \nC424_=_C446( C424 C446 ) C424_=_C480( C424 C480 ) C424_=_C481( C424 C481 ) C424_=_C482( C424 C482 ) C424_=_C483( C424 C483 ) C424_=_C484( C424 C484 ) \nC425_=_C428( C425 C428 ) C425_=_C429( C425 C429 ) C425_=_C480( C425 C480 ) C428_=_C429( C428 C429 ) C446_=_C480( C446 C480 ) C446_=_C481( C446 C481 ) \nC446_=_C482( C446 C482 ) C446_=_C483( C446 C483 ) C446_=_C484( C446 C484 ) C480_=_C481( C480 C481 ) C480_=_C482( C480 C482 ) C480_=_C483( C480 C483 ) \nC480_=_C484( C480 C484 ) C481_=_C482( C481 C482 ) C481_=_C483( C481 C483 ) C481_=_C484( C481 C484 ) C482_=_C483( C482 C483 ) C482_=_C484( C482 C484 ) \nC483_=_C484( C483 C484 ) "];188-&gt;200[label="20: C90 C96 C98 C325 C347 \nC363 C417 C418 C421 C422 C423 \nC425 C428 C429 C446 C480 C481 \nC482 C483 C484 \n71: C90_=_C423 ,C90_=_C425 ,C90_=_C428 ,C90_=_C429 ,C96_=_C98 ,\nC96_=_C417 ,C96_=_C418 ,C96_=_C421 ,C96_=_C422 ,C98_=_C325 ,C98_=_C347 ,\nC98_=_C363 ,C98_=_C446 ,C98_=_C480 ,C98_=_C481 ,C98_=_C482 ,C98_=_C483 ,\nC98_=_C484 ,C325_=_C347 ,C325_=_C363 ,C325_=_C446 ,C325_=_C480 ,C325_=_C481 ,\nC325_=_C482 ,C325_=_C483 ,C325_=_C484 ,C347_=_C363 ,C347_=_C446 ,C347_=_C480 ,\nC347_=_C481 ,C347_=_C482 ,C347_=_C483 ,C347_=_C484 ,C363_=_C446 ,C363_=_C480 ,\nC363_=_C481 ,C363_=_C482 ,C363_=_C483 ,C363_=_C484 ,C417_=_C418 ,C417_=_C421 ,\nC417_=_C422 ,C417_=_C446 ,C418_=_C421 ,C418_=_C422 ,C418_=_C423 ,C421_=_C422 ,\nC421_=_C481 ,C422_=_C484 ,C423_=_C425 ,C423_=_C428 ,C423_=_C429 ,C425_=_C428 ,\nC425_=_C429 ,C425_=_C480 ,C428_=_C429 ,C446_=_C480 ,C446_=_C481 ,C446_=_C482 ,\nC446_=_C483 ,C446_=_C484 ,C480_=_C481 ,C480_=_C482 ,C480_=_C483 ,C480_=_C484 ,\nC481_=_C482 ,C481_=_C483 ,C481_=_C484 ,C482_=_C483 ,C482_=_C484 ,C483_=_C484 ,"];201[shape=box, label="id:201 level: 7\n38: C86 C87 C90 C92 C94 \nC95 C96 C98 C99 C277 C346 \nC347 C351 C354 C358 C417 C418 \nC421 C422 C423 C428 C429 C445 \nC446 C447 C448 C450 C453 C481 \nC484 C485 C487 C549 C552 C643 \nC644 C645 C646 \n159: C86_=_C87( C86 C87 ) C86_=_C90( C86 C90 ) C86_=_C92( C86 C92 ) C86_=_C94( C86 C94 ) C86_=_C95( C86 C95 ) \nC86_=_C96( C86 C96 ) C86_=_C98( C86 C98 ) C86_=_C99( C86 C99 ) C87_=_C90( C87 C90 ) C87_=_C92( C87 C92 ) C90_=_C92( C90 C92 ) \nC90_=_C423( C90 C423 ) C90_=_C428( C90 C428 ) C90_=_C429( C90 C429 ) C92_=_C354( C92 C354 ) C92_=_C447( C92 C447 ) C92_=_C450( C92 C450 ) \nC92_=_C485( C92 C485 ) C92_=_C487( C92 C487 ) C94_=_C95( C94 C95 ) C94_=_C96( C94 C96 ) C94_=_C98( C94 C98 ) C94_=_C99( C94 C99 ) \nC95_=_C96( C95 C96 ) C95_=_C98( C95 C98 ) C95_=_C99( C95 C99 ) C95_=_C346( C95 C346 ) C95_=_C347( C95 C347 ) C95_=_C351( C95 C351 ) \nC96_=_C98( C96 C98 ) C96_=_C99( C96 C99 ) C96_=_C417( C96 C417 ) C96_=_C418( C96 C418 ) C96_=_C421( C96 C421 ) C96_=_C422( C96 C422 ) \nC98_=_C99( C98 C99 ) C98_=_C347( C98 C347 ) C98_=_C446( C98 C446 ) C98_=_C481( C98 C481 ) C98_=_C484( C98 C484 ) C99_=_C421( C99 C421 ) \nC99_=_C448( C99 C448 ) C99_=_C481( C99 C481 ) C99_=_C549( C99 C549 ) C346_=_C347( C346 C347 ) C346_=_C351( C346 C351 ) C346_=_C417( C346 C417 ) \nC346_=_C445( C346 C445 ) C346_=_C446( C346 C446 ) C346_=_C447( C346 C447 ) C346_=_C448( C346 C448 ) C347_=_C351( C347 C351 ) C347_=_C446( C347 C446 ) \nC347_=_C481( C347 C481 ) C347_=_C484( C347 C484 ) C351_=_C358( C351 C358 ) C351_=_C422( C351 C422 ) C351_=_C453( C351 C453 ) C351_=_C484( C351 C484 ) \nC351_=_C549( C351 C549 ) C351_=_C552( C351 C552 ) C351_=_C644( C351 C644 ) C351_=_C645( C351 C645 ) C351_=_C646( C351 C646 ) C354_=_C358( C354 C358 ) \nC354_=_C447( C354 C447 ) C354_=_C450( C354 C450 ) C354_=_C485( C354 C485 ) C354_=_C487( C354 C487 ) C358_=_C422( C358 C422 ) C358_=_C453( C358 C453 ) \nC358_=_C484( C358 C484 ) C358_=_C549( C358 C549 ) C358_=_C552( C358 C552 ) C358_=_C644( C358 C644 ) C358_=_C645( C358 C645 ) C358_=_C646( C358 C646 ) \nC417_=_C418( C417 C418 ) C417_=_C421( C417 C421 ) C417_=_C422( C417 C422 ) C417_=_C445( C417 C445 ) C417_=_C446( C417 C446 ) C417_=_C447( C417 C447 ) \nC417_=_C448( C417 C448 ) C418_=_C421( C418 C421 ) C418_=_C422( C418 C422 ) C418_=_C423( C418 C423 ) C418_=_C445( C418 C445 ) C418_=_C450( C418 C450 ) \nC418_=_C453( C418 C453 ) C421_=_C422( C421 C422 ) C421_=_C448( C421 C448 ) C421_=_C481( C421 C481 ) C421_=_C549( C421 C549 ) C422_=_C453( C422 C453 ) \nC422_=_C484( C422 C484 ) C422_=_C549( C422 C549 ) C422_=_C552( C422 C552 ) C422_=_C644( C422 C644 ) C422_=_C645( C422 C645 ) C422_=_C646( C422 C646 ) \nC423_=_C428( C423 C428 ) C423_=_C429( C423 C429 ) C423_=_C445( C423 C445 ) C423_=_C450( C423 C450 ) C423_=_C453( C423 C453 ) C428_=_C429( C428 C429 ) \nC428_=_C485( C428 C485 ) C428_=_C552( C428 C552 ) C429_=_C487( C429 C487 ) C429_=_C643( C429 C643 ) C429_=_C646( C429 C646 ) C445_=_C446( C445 C446 ) \nC445_=_C447( C445 C447 ) C445_=_C448( C445 C448 ) C445_=_C450( C445 C450 ) C445_=_C453( C445 C453 ) C446_=_C447( C446 C447 ) C446_=_C448( C446 C448 ) \nC446_=_C481( C446 C481 ) C446_=_C484( C446 C484 ) C447_=_C448( C447 C448 ) C447_=_C450( C447 C450 ) C447_=_C485( C447 C485 ) C447_=_C487( C447 C487 ) \nC448_=_C481( C448 C481 ) C448_=_C549( C448 C549 ) C450_=_C453( C450 C453 ) C450_=_C485( C450</w:t>
      </w:r>
    </w:p>
    <w:p>
      <w:pPr>
        <w:pStyle w:val="PreformattedText"/>
        <w:bidi w:val="0"/>
        <w:spacing w:before="0" w:after="0"/>
        <w:jc w:val="left"/>
        <w:rPr/>
      </w:pPr>
      <w:r>
        <w:rPr/>
        <w:t xml:space="preserve"> </w:t>
      </w:r>
      <w:r>
        <w:rPr/>
        <w:t>C485 ) C450_=_C487( C450 C487 ) C453_=_C484( C453 C484 ) \nC453_=_C549( C453 C549 ) C453_=_C552( C453 C552 ) C453_=_C644( C453 C644 ) C453_=_C645( C453 C645 ) C453_=_C646( C453 C646 ) C481_=_C484( C481 C484 ) \nC481_=_C549( C481 C549 ) C484_=_C549( C484 C549 ) C484_=_C552( C484 C552 ) C484_=_C644( C484 C644 ) C484_=_C645( C484 C645 ) C484_=_C646( C484 C646 ) \nC485_=_C487( C485 C487 ) C485_=_C552( C485 C552 ) C487_=_C643( C487 C643 ) C487_=_C646( C487 C646 ) C549_=_C552( C549 C552 ) C549_=_C644( C549 C644 ) \nC549_=_C645( C549 C645 ) C549_=_C646( C549 C646 ) C552_=_C644( C552 C644 ) C552_=_C645( C552 C645 ) C552_=_C646( C552 C646 ) C643_=_C644( C643 C644 ) \nC643_=_C646( C643 C646 ) C644_=_C645( C644 C645 ) C644_=_C646( C644 C646 ) C645_=_C646( C645 C646 ) "];188-&gt;201[label="26: C87 C90 C92 C94 C96 \nC98 C277 C347 C354 C417 C418 \nC421 C422 C423 C428 C429 C446 \nC447 C450 C481 C484 C485 C487 \nC643 C644 C645 \n65: C87_=_C90 ,C87_=_C92 ,C90_=_C92 ,C90_=_C423 ,C90_=_C428 ,\nC90_=_C429 ,C92_=_C354 ,C92_=_C447 ,C92_=_C450 ,C92_=_C485 ,C92_=_C487 ,\nC94_=_C96 ,C94_=_C98 ,C96_=_C98 ,C96_=_C417 ,C96_=_C418 ,C96_=_C421 ,\nC96_=_C422 ,C98_=_C347 ,C98_=_C446 ,C98_=_C481 ,C98_=_C484 ,C347_=_C446 ,\nC347_=_C481 ,C347_=_C484 ,C354_=_C447 ,C354_=_C450 ,C354_=_C485 ,C354_=_C487 ,\nC417_=_C418 ,C417_=_C421 ,C417_=_C422 ,C417_=_C446 ,C417_=_C447 ,C418_=_C421 ,\nC418_=_C422 ,C418_=_C423 ,C418_=_C450 ,C421_=_C422 ,C421_=_C481 ,C422_=_C484 ,\nC422_=_C644 ,C422_=_C645 ,C423_=_C428 ,C423_=_C429 ,C423_=_C450 ,C428_=_C429 ,\nC428_=_C485 ,C429_=_C487 ,C429_=_C643 ,C446_=_C447 ,C446_=_C481 ,C446_=_C484 ,\nC447_=_C450 ,C447_=_C485 ,C447_=_C487 ,C450_=_C485 ,C450_=_C487 ,C481_=_C484 ,\nC484_=_C644 ,C484_=_C645 ,C485_=_C487 ,C487_=_C643 ,C643_=_C644 ,C644_=_C645 ,"];202[shape=box, label="id:202 level: 7\n22: C87 C94 C277 C325 C326 \nC327 C360 C363 C411 C415 C435 \nC438 C469 C470 C472 C482 C486 \nC515 C517 C519 C520 C564 \n23: C325_=_C326( C325 C326 ) C325_=_C327( C325 C327 ) C325_=_C363( C325 C363 ) C325_=_C482( C325 C482 ) C326_=_C327( C326 C327 ) \nC326_=_C360( C326 C360 ) C326_=_C486( C326 C486 ) C327_=_C519( C327 C519 ) C360_=_C486( C360 C486 ) C363_=_C482( C363 C482 ) C411_=_C520( C411 C520 ) \nC415_=_C435( C415 C435 ) C415_=_C519( C415 C519 ) C435_=_C438( C435 C438 ) C435_=_C519( C435 C519 ) C438_=_C469( C438 C469 ) C438_=_C472( C438 C472 ) \nC438_=_C564( C438 C564 ) C469_=_C470( C469 C470 ) C469_=_C472( C469 C472 ) C469_=_C564( C469 C564 ) C472_=_C564( C472 C564 ) C482_=_C564( C482 C564 ) "];189-&gt;202[label="16: C87 C94 C277 C325 C326 \nC360 C363 C438 C469 C470 C472 \nC482 C486 C515 C517 C564 \n15: C325_=_C326 ,C325_=_C363 ,C325_=_C482 ,C326_=_C360 ,C326_=_C486 ,\nC360_=_C486 ,C363_=_C482 ,C438_=_C469 ,C438_=_C472 ,C438_=_C564 ,C469_=_C470 ,\nC469_=_C472 ,C469_=_C564 ,C472_=_C564 ,C482_=_C564 ,"];203[shape=box, label="id:203 level: 7\n18: C136 C138 C142 C143 C151 \nC152 C153 C154 C157 C158 C159 \nC163 C171 C172 C173 C174 C175 \nC176 \n74: C136_=_C138( C136 C138 ) C136_=_C142( C136 C142 ) C136_=_C143( C136 C143 ) C136_=_C151( C136 C151 ) C136_=_C152( C136 C152 ) \nC136_=_C153( C136 C153 ) C136_=_C154( C136 C154 ) C136_=_C157( C136 C157 ) C136_=_C158( C136 C158 ) C138_=_C142( C138 C142 ) C138_=_C143( C138 C143 ) \nC138_=_C152( C138 C152 ) C138_=_C159( C138 C159 ) C138_=_C171( C138 C171 ) C138_=_C172( C138 C172 ) C138_=_C173( C138 C173 ) C138_=_C174( C138 C174 ) \nC138_=_C175( C138 C175 ) C138_=_C176( C138 C176 ) C142_=_C143( C142 C143 ) C142_=_C173( C142 C173 ) C143_=_C163( C143 C163 ) C143_=_C174( C143 C174 ) \nC151_=_C152( C151 C152 ) C151_=_C153( C151 C153 ) C151_=_C154( C151 C154 ) C151_=_C157( C151 C157 ) C151_=_C158( C151 C158 ) C151_=_C159( C151 C159 ) \nC151_=_C163( C151 C163 ) C152_=_C153( C152 C153 ) C152_=_C154( C152 C154 ) C152_=_C157( C152 C157 ) C152_=_C158( C152 C158 ) C152_=_C159( C152 C159 ) \nC152_=_C171( C152 C171 ) C152_=_C172( C152 C172 ) C152_=_C173( C152 C173 ) C152_=_C174( C152 C174 ) C152_=_C175( C152 C175 ) C152_=_C176( C152 C176 ) \nC153_=_C154( C153 C154 ) C153_=_C157( C153 C157 ) C153_=_C158( C153 C158 ) C153_=_C171( C153 C171 ) C154_=_C157( C154 C157 ) C154_=_C158( C154 C158 ) \nC154_=_C172( C154 C172 ) C157_=_C158( C157 C158 ) C157_=_C175( C157 C175 ) C158_=_C176( C158 C176 ) C159_=_C163( C159 C163 ) C159_=_C171( C159 C171 ) \nC159_=_C172( C159 C172 ) C159_=_C173( C159 C173 ) C159_=_C174( C159 C174 ) C159_=_C175( C159 C175 ) C159_=_C176( C159 C176 ) C163_=_C174( C163 C174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190-&gt;203[label="15: C136 C138 C142 C143 C151 \nC153 C154 C157 C158 C159 C163 \nC171 C172 C175 C176 \n44: C136_=_C138 ,C136_=_C142 ,C136_=_C143 ,C136_=_C151 ,C136_=_C153 ,\nC136_=_C154 ,C136_=_C157 ,C136_=_C158 ,C138_=_C142 ,C138_=_C143 ,C138_=_C159 ,\nC138_=_C171 ,C138_=_C172 ,C138_=_C175 ,C138_=_C176 ,C142_=_C143 ,C143_=_C163 ,\nC151_=_C153 ,C151_=_C154 ,C151_=_C157 ,C151_=_C158 ,C151_=_C159 ,C151_=_C163 ,\nC153_=_C154 ,C153_=_C157 ,C153_=_C158 ,C153_=_C171 ,C154_=_C157 ,C154_=_C158 ,\nC154_=_C172 ,C157_=_C158 ,C157_=_C175 ,C158_=_C176 ,C159_=_C163 ,C159_=_C171 ,\nC159_=_C172 ,C159_=_C175 ,C159_=_C176 ,C171_=_C172 ,C171_=_C175 ,C171_=_C176 ,\nC172_=_C175 ,C172_=_C176 ,C175_=_C176 ,"];204[shape=box, label="id:204 level: 7\n31: C140 C146 C154 C158 C161 \nC166 C172 C176 C205 C208 C215 \nC216 C217 C218 C219 C220 C221 \nC222 C223 C224 C225 C229 C239 \nC252 C336 C340 C384 C575 C576 \nC577 C578 \n255: C140_=_C146( C140 C146 ) C140_=_C154( C140 C154 ) C140_=_C161( C140 C161 ) C140_=_C172( C140 C172 ) C140_=_C205( C140 C205 ) \nC140_=_C215( C140 C215 ) C140_=_C216( C140 C216 ) C140_=_C217( C140 C217 ) C140_=_C218( C140 C218 ) C140_=_C219( C140 C219 ) C140_=_C220( C140 C220 ) \nC140_=_C221( C140 C221 ) C140_=_C222( C140 C222 ) C140_=_C223( C140 C223 ) C140_=_C224( C140 C224 ) C140_=_C225( C140 C225 ) C146_=_C158( C146 C158 ) \nC146_=_C166( C146 C166 ) C146_=_C176( C146 C176 ) C146_=_C208( C146 C208 ) C146_=_C221( C146 C221 ) C146_=_C229( C146 C229 ) C146_=_C239( C146 C239 ) \nC146_=_C252( C146 C252 ) C146_=_C336( C146 C336 ) C146_=_C340( C146 C340 ) C146_=_C384( C146 C384 ) C146_=_C575( C146 C575 ) C146_=_C576( C146 C576 ) \nC146_=_C577( C146 C577 ) C146_=_C578( C146 C578 ) C154_=_C158( C154 C158 ) C154_=_C161( C154 C161 ) C154_=_C172( C154 C172 ) C154_=_C205( C154 C205 ) \nC154_=_C215( C154 C215 ) C154_=_C216( C154 C216 ) C154_=_C217( C154 C217 ) C154_=_C218( C154 C218 ) C154_=_C219( C154 C219 ) C154_=_C220( C154 C220 ) \nC154_=_C221( C154 C221 ) C154_=_C222( C154 C222 ) C154_=_C223( C154 C223 ) C154_=_C224( C154 C224 ) C154_=_C225( C154 C225 ) C158_=_C166( C158 C166 ) \nC158_=_C176( C158 C176 ) C158_=_C208( C158 C208 ) C158_=_C221( C158 C221 ) C158_=_C229( C158 C229 ) C158_=_C239( C158 C239 ) C158_=_C252( C158 C252 ) \nC158_=_C336( C158 C336 ) C158_=_C340( C158 C340 ) C158_=_C384( C158 C384 ) C158_=_C575( C158 C575 ) C158_=_C576( C158 C576 ) C158_=_C577( C158 C577 ) \nC158_=_C578( C158 C578 ) C161_=_C166( C161 C166 ) C161_=_C172( C161 C172 ) C161_=_C205( C161 C205 ) C161_=_C215( C161 C215 ) C161_=_C216( C161 C216 ) \nC161_=_C217( C161 C217 ) C161_=_C218( C161 C218 ) C161_=_C219( C161 C219 ) C161_=_C220( C161 C220 ) C161_=_C221( C161 C221 ) C161_=_C222( C161 C222 ) \nC161_=_C223( C161 C223 ) C161_=_C224( C161 C224 ) C161_=_C225( C161 C225 ) C166_=_C176( C166 C176 ) C166_=_C208( C166 C208 ) C166_=_C221( C166 C221 ) \nC166_=_C229( C166 C229 ) C166_=_C239( C166 C239 ) C166_=_C252( C166 C252 ) C166_=_C336( C166 C336 ) C166_=_C340( C166 C340 ) C166_=_C384( C166 C384 ) \nC166_=_C575( C166 C575 ) C166_=_C576( C166 C576 ) C166_=_C577( C166 C577 ) C166_=_C578( C166 C578 ) C172_=_C176( C172 C176 ) C172_=_C205( C172 C205 ) \nC172_=_C215( C172 C215 ) C172_=_C216( C172 C216 ) C172_=_C217( C172 C217 ) C172_=_C218( C172 C218 ) C172_=_C219( C172 C219 ) C172_=_C220( C172 C220 ) \nC172_=_C221( C172 C221 ) C172_=_C222( C172 C222 ) C172_=_C223( C172 C223 ) C172_=_C224( C172 C224 ) C172_=_C225( C172 C225 ) C176_=_C208( C176 C208 ) \nC176_=_C221( C176 C221 ) C176_=_C229( C176 C229 ) C176_=_C239( C176 C239 ) C176_=_C252( C176 C252 ) C176_=_C336( C176 C336 ) C176_=_C340( C176 C340 ) \nC176_=_C384( C176 C384 ) C176_=_C575( C176 C575 ) C176_=_C576( C176 C576 ) C176_=_C577( C176 C577 ) C176_=_C578( C176 C578 ) C205_=_C208( C205 C208 ) \nC205_=_C215( C205 C215 ) C205_=_C216( C205 C216 ) C205_=_C217( C205 C217 ) C205_=_C218( C205 C218 ) C205_=_C219( C205 C219 ) C205_=_C220( C205 C220 ) \nC205_=_C221( C205 C221 ) C205_=_C222( C205 C222 ) C205_=_C223( C205 C223 ) C205_=_C224( C205 C224 ) C205_=_C225( C205 C225 ) C208_=_C221( C208 C221 ) \nC208_=_C229( C208 C229 ) C208_=_C239( C208 C239 ) C208_=_C252( C208 C252 ) C208_=_C336( C208 C336 ) C208_=_C340( C208 C340 ) C208_=_C384( C208 C384 ) \nC208_=_C575( C208 C575 ) C208_=_C576( C208 C576 ) C208_=_C577( C208 C577 ) C208_=_C578( C208 C578 ) C215_=_C216( C215 C216 ) C215_=_C217( C215 C217 ) \nC215_=_C218( C215 C218 ) C215_=_C219( C215 C219 ) C215_=_C220( C215 C220 ) C215_=_C221( C215 C221 ) C215_=_C222( C215 C222 ) C215_=_C223( C215 C223 ) \nC215_=_C224( C215 C224 ) C215_=_C225( C215 C225 ) C215_=_C229( C215 C229 ) C216_=_C217( C216 C217 ) C216_=_C218( C216 C218 ) C216_=_C219( C216 C219 ) \nC216_=_C220( C216 C220 ) C216_=_C221( C216 C221 ) C216_=_C222( C216 C222 ) C216_=_C223( C216 C223 ) C216_=_C224( C216 C224 ) C216_=_C225( C216 C225 ) \nC216_=_C239( C216 C239 ) C217_=_C218( C217 C218 ) C217_=_C219( C217 C219 ) C217_=_C220( C217 C220 ) C217_=_C221( C217 C221 ) C217_=_C222( C217 C222 ) \nC217_=_C223( C217 C223 ) C217_=_C224( C217 C224 ) C217_=_C225( C217</w:t>
      </w:r>
    </w:p>
    <w:p>
      <w:pPr>
        <w:pStyle w:val="PreformattedText"/>
        <w:bidi w:val="0"/>
        <w:spacing w:before="0" w:after="0"/>
        <w:jc w:val="left"/>
        <w:rPr/>
      </w:pPr>
      <w:r>
        <w:rPr/>
        <w:t xml:space="preserve"> </w:t>
      </w:r>
      <w:r>
        <w:rPr/>
        <w:t>C225 ) C217_=_C252( C217 C252 ) C218_=_C219( C218 C219 ) C218_=_C220( C218 C220 ) \nC218_=_C221( C218 C221 ) C218_=_C222( C218 C222 ) C218_=_C223( C218 C223 ) C218_=_C224( C218 C224 ) C218_=_C225( C218 C225 ) C218_=_C336( C218 C336 ) \nC219_=_C220( C219 C220 ) C219_=_C221( C219 C221 ) C219_=_C222( C219 C222 ) C219_=_C223( C219 C223 ) C219_=_C224( C219 C224 ) C219_=_C225( C219 C225 ) \nC219_=_C340( C219 C340 ) C220_=_C221( C220 C221 ) C220_=_C222( C220 C222 ) C220_=_C223( C220 C223 ) C220_=_C224( C220 C224 ) C220_=_C225( C220 C225 ) \nC220_=_C384( C220 C384 ) C221_=_C222( C221 C222 ) C221_=_C223( C221 C223 ) C221_=_C224( C221 C224 ) C221_=_C225( C221 C225 ) C221_=_C229( C221 C229 ) \nC221_=_C239( C221 C239 ) C221_=_C252( C221 C252 ) C221_=_C336( C221 C336 ) C221_=_C340( C221 C340 ) C221_=_C384( C221 C384 ) C221_=_C575( C221 C575 ) \nC221_=_C576( C221 C576 ) C221_=_C577( C221 C577 ) C221_=_C578( C221 C578 ) C222_=_C223( C222 C223 ) C222_=_C224( C222 C224 ) C222_=_C225( C222 C225 ) \nC222_=_C575( C222 C575 ) C223_=_C224( C223 C224 ) C223_=_C225( C223 C225 ) C223_=_C576( C223 C576 ) C224_=_C225( C224 C225 ) C224_=_C577( C224 C577 ) \nC225_=_C578( C225 C578 ) C229_=_C239( C229 C239 ) C229_=_C252( C229 C252 ) C229_=_C336( C229 C336 ) C229_=_C340( C229 C340 ) C229_=_C384( C229 C384 ) \nC229_=_C575( C229 C575 ) C229_=_C576( C229 C576 ) C229_=_C577( C229 C577 ) C229_=_C578( C229 C578 ) C239_=_C252( C239 C252 ) C239_=_C336( C239 C336 ) \nC239_=_C340( C239 C340 ) C239_=_C384( C239 C384 ) C239_=_C575( C239 C575 ) C239_=_C576( C239 C576 ) C239_=_C577( C239 C577 ) C239_=_C578( C239 C578 ) \nC252_=_C336( C252 C336 ) C252_=_C340( C252 C340 ) C252_=_C384( C252 C384 ) C252_=_C575( C252 C575 ) C252_=_C576( C252 C576 ) C252_=_C577( C252 C577 ) \nC252_=_C578( C252 C578 ) C336_=_C340( C336 C340 ) C336_=_C384( C336 C384 ) C336_=_C575( C336 C575 ) C336_=_C576( C336 C576 ) C336_=_C577( C336 C577 ) \nC336_=_C578( C336 C578 ) C340_=_C384( C340 C384 ) C340_=_C575( C340 C575 ) C340_=_C576( C340 C576 ) C340_=_C577( C340 C577 ) C340_=_C578( C340 C578 ) \nC384_=_C575( C384 C575 ) C384_=_C576( C384 C576 ) C384_=_C577( C384 C577 ) C384_=_C578( C384 C578 ) C575_=_C576( C575 C576 ) C575_=_C577( C575 C577 ) \nC575_=_C578( C575 C578 ) C576_=_C577( C576 C577 ) C576_=_C578( C576 C578 ) C577_=_C578( C577 C578 ) "];192-&gt;204[label="30: C140 C146 C154 C158 C161 \nC166 C172 C176 C205 C208 C215 \nC216 C217 C218 C219 C220 C222 \nC223 C224 C225 C229 C239 C252 \nC336 C340 C384 C575 C576 C577 \nC578 \n225: C140_=_C146 ,C140_=_C154 ,C140_=_C161 ,C140_=_C172 ,C140_=_C205 ,\nC140_=_C215 ,C140_=_C216 ,C140_=_C217 ,C140_=_C218 ,C140_=_C219 ,C140_=_C220 ,\nC140_=_C222 ,C140_=_C223 ,C140_=_C224 ,C140_=_C225 ,C146_=_C158 ,C146_=_C166 ,\nC146_=_C176 ,C146_=_C208 ,C146_=_C229 ,C146_=_C239 ,C146_=_C252 ,C146_=_C336 ,\nC146_=_C340 ,C146_=_C384 ,C146_=_C575 ,C146_=_C576 ,C146_=_C577 ,C146_=_C578 ,\nC154_=_C158 ,C154_=_C161 ,C154_=_C172 ,C154_=_C205 ,C154_=_C215 ,C154_=_C216 ,\nC154_=_C217 ,C154_=_C218 ,C154_=_C219 ,C154_=_C220 ,C154_=_C222 ,C154_=_C223 ,\nC154_=_C224 ,C154_=_C225 ,C158_=_C166 ,C158_=_C176 ,C158_=_C208 ,C158_=_C229 ,\nC158_=_C239 ,C158_=_C252 ,C158_=_C336 ,C158_=_C340 ,C158_=_C384 ,C158_=_C575 ,\nC158_=_C576 ,C158_=_C577 ,C158_=_C578 ,C161_=_C166 ,C161_=_C172 ,C161_=_C205 ,\nC161_=_C215 ,C161_=_C216 ,C161_=_C217 ,C161_=_C218 ,C161_=_C219 ,C161_=_C220 ,\nC161_=_C222 ,C161_=_C223 ,C161_=_C224 ,C161_=_C225 ,C166_=_C176 ,C166_=_C208 ,\nC166_=_C229 ,C166_=_C239 ,C166_=_C252 ,C166_=_C336 ,C166_=_C340 ,C166_=_C384 ,\nC166_=_C575 ,C166_=_C576 ,C166_=_C577 ,C166_=_C578 ,C172_=_C176 ,C172_=_C205 ,\nC172_=_C215 ,C172_=_C216 ,C172_=_C217 ,C172_=_C218 ,C172_=_C219 ,C172_=_C220 ,\nC172_=_C222 ,C172_=_C223 ,C172_=_C224 ,C172_=_C225 ,C176_=_C208 ,C176_=_C229 ,\nC176_=_C239 ,C176_=_C252 ,C176_=_C336 ,C176_=_C340 ,C176_=_C384 ,C176_=_C575 ,\nC176_=_C576 ,C176_=_C577 ,C176_=_C578 ,C205_=_C208 ,C205_=_C215 ,C205_=_C216 ,\nC205_=_C217 ,C205_=_C218 ,C205_=_C219 ,C205_=_C220 ,C205_=_C222 ,C205_=_C223 ,\nC205_=_C224 ,C205_=_C225 ,C208_=_C229 ,C208_=_C239 ,C208_=_C252 ,C208_=_C336 ,\nC208_=_C340 ,C208_=_C384 ,C208_=_C575 ,C208_=_C576 ,C208_=_C577 ,C208_=_C578 ,\nC215_=_C216 ,C215_=_C217 ,C215_=_C218 ,C215_=_C219 ,C215_=_C220 ,C215_=_C222 ,\nC215_=_C223 ,C215_=_C224 ,C215_=_C225 ,C215_=_C229 ,C216_=_C217 ,C216_=_C218 ,\nC216_=_C219 ,C216_=_C220 ,C216_=_C222 ,C216_=_C223 ,C216_=_C224 ,C216_=_C225 ,\nC216_=_C239 ,C217_=_C218 ,C217_=_C219 ,C217_=_C220 ,C217_=_C222 ,C217_=_C223 ,\nC217_=_C224 ,C217_=_C225 ,C217_=_C252 ,C218_=_C219 ,C218_=_C220 ,C218_=_C222 ,\nC218_=_C223 ,C218_=_C224 ,C218_=_C225 ,C218_=_C336 ,C219_=_C220 ,C219_=_C222 ,\nC219_=_C223 ,C219_=_C224 ,C219_=_C225 ,C219_=_C340 ,C220_=_C222 ,C220_=_C223 ,\nC220_=_C224 ,C220_=_C225 ,C220_=_C384 ,C222_=_C223 ,C222_=_C224 ,C222_=_C225 ,\nC222_=_C575 ,C223_=_C224 ,C223_=_C225 ,C223_=_C576 ,C224_=_C225 ,C224_=_C577 ,\nC225_=_C578 ,C229_=_C239 ,C229_=_C252 ,C229_=_C336 ,C229_=_C340 ,C229_=_C384 ,\nC229_=_C575 ,C229_=_C576 ,C229_=_C577 ,C229_=_C578 ,C239_=_C252 ,C239_=_C336 ,\nC239_=_C340 ,C239_=_C384 ,C239_=_C575 ,C239_=_C576 ,C239_=_C577 ,C239_=_C578 ,\nC252_=_C336 ,C252_=_C340 ,C252_=_C384 ,C252_=_C575 ,C252_=_C576 ,C252_=_C577 ,\nC252_=_C578 ,C336_=_C340 ,C336_=_C384 ,C336_=_C575 ,C336_=_C576 ,C336_=_C577 ,\nC336_=_C578 ,C340_=_C384 ,C340_=_C575 ,C340_=_C576 ,C340_=_C577 ,C340_=_C578 ,\nC384_=_C575 ,C384_=_C576 ,C384_=_C577 ,C384_=_C578 ,C575_=_C576 ,C575_=_C577 ,\nC575_=_C578 ,C576_=_C577 ,C576_=_C578 ,C577_=_C578 ,"];205[shape=box, label="id:205 level: 7\n49: C45 C49 C54 C55 C59 \nC60 C65 C69 C72 C73 C77 \nC78 C185 C186 C203 C204 C214 \nC216 C217 C218 C219 C225 C226 \nC235 C237 C239 C242 C244 C245 \nC246 C247 C252 C254 C255 C256 \nC257 C336 C340 C341 C578 C586 \nC587 C590 C592 C593 C594 C595 \nC596 C597 \n200: C45_=_C49( C45 C49 ) C45_=_C65( C45 C65 ) C45_=_C235( C45 C235 ) C45_=_C242( C45 C242 ) C45_=_C244( C45 C244 ) \nC45_=_C245( C45 C245 ) C45_=_C246( C45 C246 ) C49_=_C69( C49 C69 ) C49_=_C185( C49 C185 ) C49_=_C203( C49 C203 ) C49_=_C225( C49 C225 ) \nC49_=_C341( C49 C341 ) C49_=_C578( C49 C578 ) C49_=_C586( C49 C586 ) C49_=_C592( C49 C592 ) C49_=_C595( C49 C595 ) C49_=_C596( C49 C596 ) \nC49_=_C597( C49 C597 ) C54_=_C55( C54 C55 ) C54_=_C59( C54 C59 ) C54_=_C60( C54 C60 ) C54_=_C72( C54 C72 ) C54_=_C185( C54 C185 ) \nC54_=_C186( C54 C186 ) C55_=_C59( C55 C59 ) C55_=_C60( C55 C60 ) C55_=_C73( C55 C73 ) C55_=_C203( C55 C203 ) C55_=_C204( C55 C204 ) \nC59_=_C60( C59 C60 ) C59_=_C77( C59 C77 ) C59_=_C586( C59 C586 ) C59_=_C587( C59 C587 ) C60_=_C78( C60 C78 ) C60_=_C592( C60 C592 ) \nC60_=_C593( C60 C593 ) C65_=_C69( C65 C69 ) C65_=_C235( C65 C235 ) C65_=_C242( C65 C242 ) C65_=_C244( C65 C244 ) C65_=_C245( C65 C245 ) \nC65_=_C246( C65 C246 ) C69_=_C185( C69 C185 ) C69_=_C203( C69 C203 ) C69_=_C225( C69 C225 ) C69_=_C341( C69 C341 ) C69_=_C578( C69 C578 ) \nC69_=_C586( C69 C586 ) C69_=_C592( C69 C592 ) C69_=_C595( C69 C595 ) C69_=_C596( C69 C596 ) C69_=_C597( C69 C597 ) C72_=_C73( C72 C73 ) \nC72_=_C77( C72 C77 ) C72_=_C78( C72 C78 ) C72_=_C185( C72 C185 ) C72_=_C186( C72 C186 ) C73_=_C77( C73 C77 ) C73_=_C78( C73 C78 ) \nC73_=_C203( C73 C203 ) C73_=_C204( C73 C204 ) C77_=_C78( C77 C78 ) C77_=_C586( C77 C586 ) C77_=_C587( C77 C587 ) C78_=_C592( C78 C592 ) \nC78_=_C593( C78 C593 ) C185_=_C186( C185 C186 ) C185_=_C203( C185 C203 ) C185_=_C225( C185 C225 ) C185_=_C341( C185 C341 ) C185_=_C578( C185 C578 ) \nC185_=_C586( C185 C586 ) C185_=_C592( C185 C592 ) C185_=_C595( C185 C595 ) C185_=_C596( C185 C596 ) C185_=_C597( C185 C597 ) C186_=_C204( C186 C204 ) \nC186_=_C587( C186 C587 ) C186_=_C593( C186 C593 ) C203_=_C204( C203 C204 ) C203_=_C225( C203 C225 ) C203_=_C341( C203 C341 ) C203_=_C578( C203 C578 ) \nC203_=_C586( C203 C586 ) C203_=_C592( C203 C592 ) C203_=_C595( C203 C595 ) C203_=_C596( C203 C596 ) C203_=_C597( C203 C597 ) C204_=_C587( C204 C587 ) \nC204_=_C593( C204 C593 ) C214_=_C590( C214 C590 ) C214_=_C594( C214 C594 ) C214_=_C595( C214 C595 ) C216_=_C217( C216 C217 ) C216_=_C218( C216 C218 ) \nC216_=_C219( C216 C219 ) C216_=_C225( C216 C225 ) C216_=_C235( C216 C235 ) C216_=_C237( C216 C237 ) C216_=_C239( C216 C239 ) C217_=_C218( C217 C218 ) \nC217_=_C219( C217 C219 ) C217_=_C225( C217 C225 ) C217_=_C242( C217 C242 ) C217_=_C247( C217 C247 ) C217_=_C252( C217 C252 ) C218_=_C219( C218 C219 ) \nC218_=_C225( C218 C225 ) C218_=_C254( C218 C254 ) C218_=_C336( C218 C336 ) C219_=_C225( C219 C225 ) C219_=_C255( C219 C255 ) C219_=_C340( C219 C340 ) \nC219_=_C341( C219 C341 ) C225_=_C341( C225 C341 ) C225_=_C578( C225 C578 ) C225_=_C586( C225 C586 ) C225_=_C592( C225 C592 ) C225_=_C595( C225 C595 ) \nC225_=_C596( C225 C596 ) C225_=_C597( C225 C597 ) C226_=_C237( C226 C237 ) C226_=_C247( C226 C247 ) C226_=_C254( C226 C254 ) C226_=_C255( C226 C255 ) \nC226_=_C256( C226 C256 ) C226_=_C257( C226 C257 ) C235_=_C237( C235 C237 ) C235_=_C239( C235 C239 ) C235_=_C242( C235 C242 ) C235_=_C244( C235 C244 ) \nC235_=_C245( C235 C245 ) C235_=_C246( C235 C246 ) C237_=_C239( C237 C239 ) C237_=_C247( C237 C247 ) C237_=_C254( C237 C254 ) C237_=_C255( C237 C255 ) \nC237_=_C256( C237 C256 ) C237_=_C257( C237 C257 ) C239_=_C252( C239 C252 ) C239_=_C336( C239 C336 ) C239_=_C340( C239 C340 ) C239_=_C578( C239 C578 ) \nC242_=_C244( C242 C244 ) C242_=_C245( C242 C245 ) C242_=_C246( C242 C246 ) C242_=_C247( C242 C247 ) C242_=_C252( C242 C252 ) C244_=_C245( C244 C245 ) \nC244_=_C246( C244 C246 ) C245_=_C246( C245 C246 ) C246_=_C596( C246 C596 ) C247_=_C252( C247 C252 ) C247_=_C254( C247 C254 ) C247_=_C255( C247 C255 ) \nC247_=_C256( C247 C256 ) C247_=_C257( C247 C257 ) C252_=_C336( C252 C336 ) C252_=_C340( C252 C340 ) C252_=_C578( C252 C578 ) C254_=_C255( C254 C255 ) \nC254_=_C256( C254 C256 ) C254_=_C257( C254 C257 ) C254_=_C336( C254 C336 ) C255_=_C256( C255 C256 ) C255_=_C257( C255 C257 ) C255_=_C340( C255 C340 ) \nC255_=_C341( C255 C341 ) C256_=_C257(</w:t>
      </w:r>
    </w:p>
    <w:p>
      <w:pPr>
        <w:pStyle w:val="PreformattedText"/>
        <w:bidi w:val="0"/>
        <w:spacing w:before="0" w:after="0"/>
        <w:jc w:val="left"/>
        <w:rPr/>
      </w:pPr>
      <w:r>
        <w:rPr/>
        <w:t xml:space="preserve"> </w:t>
      </w:r>
      <w:r>
        <w:rPr/>
        <w:t>C256 C257 ) C336_=_C340( C336 C340 ) C336_=_C578( C336 C578 ) C340_=_C341( C340 C341 ) C340_=_C578( C340 C578 ) \nC341_=_C578( C341 C578 ) C341_=_C586( C341 C586 ) C341_=_C592( C341 C592 ) C341_=_C595( C341 C595 ) C341_=_C596( C341 C596 ) C341_=_C597( C341 C597 ) \nC578_=_C586( C578 C586 ) C578_=_C592( C578 C592 ) C578_=_C595( C578 C595 ) C578_=_C596( C578 C596 ) C578_=_C597( C578 C597 ) C586_=_C587( C586 C587 ) \nC586_=_C592( C586 C592 ) C586_=_C595( C586 C595 ) C586_=_C596( C586 C596 ) C586_=_C597( C586 C597 ) C587_=_C593( C587 C593 ) C590_=_C594( C590 C594 ) \nC590_=_C595( C590 C595 ) C592_=_C593( C592 C593 ) C592_=_C595( C592 C595 ) C592_=_C596( C592 C596 ) C592_=_C597( C592 C597 ) C594_=_C595( C594 C595 ) \nC595_=_C596( C595 C596 ) C595_=_C597( C595 C597 ) C596_=_C597( C596 C597 ) "];192-&gt;205[label="33: C54 C55 C59 C60 C72 \nC73 C77 C78 C185 C186 C203 \nC204 C214 C216 C217 C218 C219 \nC225 C226 C239 C252 C256 C257 \nC336 C340 C578 C586 C587 C590 \nC592 C593 C594 C597 \n93: C54_=_C55 ,C54_=_C59 ,C54_=_C60 ,C54_=_C72 ,C54_=_C185 ,\nC54_=_C186 ,C55_=_C59 ,C55_=_C60 ,C55_=_C73 ,C55_=_C203 ,C55_=_C204 ,\nC59_=_C60 ,C59_=_C77 ,C59_=_C586 ,C59_=_C587 ,C60_=_C78 ,C60_=_C592 ,\nC60_=_C593 ,C72_=_C73 ,C72_=_C77 ,C72_=_C78 ,C72_=_C185 ,C72_=_C186 ,\nC73_=_C77 ,C73_=_C78 ,C73_=_C203 ,C73_=_C204 ,C77_=_C78 ,C77_=_C586 ,\nC77_=_C587 ,C78_=_C592 ,C78_=_C593 ,C185_=_C186 ,C185_=_C203 ,C185_=_C225 ,\nC185_=_C578 ,C185_=_C586 ,C185_=_C592 ,C185_=_C597 ,C186_=_C204 ,C186_=_C587 ,\nC186_=_C593 ,C203_=_C204 ,C203_=_C225 ,C203_=_C578 ,C203_=_C586 ,C203_=_C592 ,\nC203_=_C597 ,C204_=_C587 ,C204_=_C593 ,C214_=_C590 ,C214_=_C594 ,C216_=_C217 ,\nC216_=_C218 ,C216_=_C219 ,C216_=_C225 ,C216_=_C239 ,C217_=_C218 ,C217_=_C219 ,\nC217_=_C225 ,C217_=_C252 ,C218_=_C219 ,C218_=_C225 ,C218_=_C336 ,C219_=_C225 ,\nC219_=_C340 ,C225_=_C578 ,C225_=_C586 ,C225_=_C592 ,C225_=_C597 ,C226_=_C256 ,\nC226_=_C257 ,C239_=_C252 ,C239_=_C336 ,C239_=_C340 ,C239_=_C578 ,C252_=_C336 ,\nC252_=_C340 ,C252_=_C578 ,C256_=_C257 ,C336_=_C340 ,C336_=_C578 ,C340_=_C578 ,\nC578_=_C586 ,C578_=_C592 ,C578_=_C597 ,C586_=_C587 ,C586_=_C592 ,C586_=_C597 ,\nC587_=_C593 ,C590_=_C594 ,C592_=_C593 ,C592_=_C597 ,"];206[shape=box, label="id:206 level: 7\n45: C141 C162 C179 C182 C184 \nC188 C191 C193 C194 C195 C200 \nC202 C205 C206 C207 C208 C209 \nC210 C212 C213 C214 C215 C223 \nC224 C226 C227 C228 C229 C230 \nC231 C232 C233 C528 C529 C576 \nC577 C580 C582 C583 C585 C588 \nC589 C590 C591 C594 \n324: C141_=_C162( C141 C162 ) C141_=_C195( C141 C195 ) C141_=_C206( C141 C206 ) C141_=_C215( C141 C215 ) C141_=_C226( C141 C226 ) \nC141_=_C227( C141 C227 ) C141_=_C228( C141 C228 ) C141_=_C229( C141 C229 ) C141_=_C230( C141 C230 ) C141_=_C231( C141 C231 ) C141_=_C232( C141 C232 ) \nC141_=_C233( C141 C233 ) C162_=_C195( C162 C195 ) C162_=_C206( C162 C206 ) C162_=_C215( C162 C215 ) C162_=_C226( C162 C226 ) C162_=_C227( C162 C227 ) \nC162_=_C228( C162 C228 ) C162_=_C229( C162 C229 ) C162_=_C230( C162 C230 ) C162_=_C231( C162 C231 ) C162_=_C232( C162 C232 ) C162_=_C233( C162 C233 ) \nC179_=_C182( C179 C182 ) C179_=_C184( C179 C184 ) C179_=_C188( C179 C188 ) C179_=_C194( C179 C194 ) C179_=_C205( C179 C205 ) C179_=_C206( C179 C206 ) \nC179_=_C207( C179 C207 ) C179_=_C208( C179 C208 ) C179_=_C209( C179 C209 ) C179_=_C210( C179 C210 ) C179_=_C212( C179 C212 ) C179_=_C213( C179 C213 ) \nC179_=_C214( C179 C214 ) C182_=_C184( C182 C184 ) C182_=_C191( C182 C191 ) C182_=_C200( C182 C200 ) C182_=_C223( C182 C223 ) C182_=_C232( C182 C232 ) \nC182_=_C528( C182 C528 ) C182_=_C576( C182 C576 ) C182_=_C580( C182 C580 ) C182_=_C583( C182 C583 ) C182_=_C588( C182 C588 ) C182_=_C589( C182 C589 ) \nC182_=_C590( C182 C590 ) C184_=_C193( C184 C193 ) C184_=_C202( C184 C202 ) C184_=_C213( C184 C213 ) C184_=_C224( C184 C224 ) C184_=_C529( C184 C529 ) \nC184_=_C577( C184 C577 ) C184_=_C582( C184 C582 ) C184_=_C585( C184 C585 ) C184_=_C589( C184 C589 ) C184_=_C591( C184 C591 ) C184_=_C594( C184 C594 ) \nC188_=_C191( C188 C191 ) C188_=_C193( C188 C193 ) C188_=_C194( C188 C194 ) C188_=_C205( C188 C205 ) C188_=_C206( C188 C206 ) C188_=_C207( C188 C207 ) \nC188_=_C208( C188 C208 ) C188_=_C209( C188 C209 ) C188_=_C210( C188 C210 ) C188_=_C212( C188 C212 ) C188_=_C213( C188 C213 ) C188_=_C214( C188 C214 ) \nC191_=_C193( C191 C193 ) C191_=_C200( C191 C200 ) C191_=_C223( C191 C223 ) C191_=_C232( C191 C232 ) C191_=_C528( C191 C528 ) C191_=_C576( C191 C576 ) \nC191_=_C580( C191 C580 ) C191_=_C583( C191 C583 ) C191_=_C588( C191 C588 ) C191_=_C589( C191 C589 ) C191_=_C590( C191 C590 ) C193_=_C202( C193 C202 ) \nC193_=_C213( C193 C213 ) C193_=_C224( C193 C224 ) C193_=_C529( C193 C529 ) C193_=_C577( C193 C577 ) C193_=_C582( C193 C582 ) C193_=_C585( C193 C585 ) \nC193_=_C589( C193 C589 ) C193_=_C591( C193 C591 ) C193_=_C594( C193 C594 ) C194_=_C195( C194 C195 ) C194_=_C200( C194 C200 ) C194_=_C202( C194 C202 ) \nC194_=_C205( C194 C205 ) C194_=_C206( C194 C206 ) C194_=_C207( C194 C207 ) C194_=_C208( C194 C208 ) C194_=_C209( C194 C209 ) C194_=_C210( C194 C210 ) \nC194_=_C212( C194 C212 ) C194_=_C213( C194 C213 ) C194_=_C214( C194 C214 ) C195_=_C200( C195 C200 ) C195_=_C202( C195 C202 ) C195_=_C206( C195 C206 ) \nC195_=_C215( C195 C215 ) C195_=_C226( C195 C226 ) C195_=_C227( C195 C227 ) C195_=_C228( C195 C228 ) C195_=_C229( C195 C229 ) C195_=_C230( C195 C230 ) \nC195_=_C231( C195 C231 ) C195_=_C232( C195 C232 ) C195_=_C233( C195 C233 ) C200_=_C202( C200 C202 ) C200_=_C223( C200 C223 ) C200_=_C232( C200 C232 ) \nC200_=_C528( C200 C528 ) C200_=_C576( C200 C576 ) C200_=_C580( C200 C580 ) C200_=_C583( C200 C583 ) C200_=_C588( C200 C588 ) C200_=_C589( C200 C589 ) \nC200_=_C590( C200 C590 ) C202_=_C213( C202 C213 ) C202_=_C224( C202 C224 ) C202_=_C529( C202 C529 ) C202_=_C577( C202 C577 ) C202_=_C582( C202 C582 ) \nC202_=_C585( C202 C585 ) C202_=_C589( C202 C589 ) C202_=_C591( C202 C591 ) C202_=_C594( C202 C594 ) C205_=_C206( C205 C206 ) C205_=_C207( C205 C207 ) \nC205_=_C208( C205 C208 ) C205_=_C209( C205 C209 ) C205_=_C210( C205 C210 ) C205_=_C212( C205 C212 ) C205_=_C213( C205 C213 ) C205_=_C214( C205 C214 ) \nC205_=_C215( C205 C215 ) C205_=_C223( C205 C223 ) C205_=_C224( C205 C224 ) C206_=_C207( C206 C207 ) C206_=_C208( C206 C208 ) C206_=_C209( C206 C209 ) \nC206_=_C210( C206 C210 ) C206_=_C212( C206 C212 ) C206_=_C213( C206 C213 ) C206_=_C214( C206 C214 ) C206_=_C215( C206 C215 ) C206_=_C226( C206 C226 ) \nC206_=_C227( C206 C227 ) C206_=_C228( C206 C228 ) C206_=_C229( C206 C229 ) C206_=_C230( C206 C230 ) C206_=_C231( C206 C231 ) C206_=_C232( C206 C232 ) \nC206_=_C233( C206 C233 ) C207_=_C208( C207 C208 ) C207_=_C209( C207 C209 ) C207_=_C210( C207 C210 ) C207_=_C212( C207 C212 ) C207_=_C213( C207 C213 ) \nC207_=_C214( C207 C214 ) C207_=_C528( C207 C528 ) C207_=_C529( C207 C529 ) C208_=_C209( C208 C209 ) C208_=_C210( C208 C210 ) C208_=_C212( C208 C212 ) \nC208_=_C213( C208 C213 ) C208_=_C214( C208 C214 ) C208_=_C229( C208 C229 ) C208_=_C576( C208 C576 ) C208_=_C577( C208 C577 ) C209_=_C210( C209 C210 ) \nC209_=_C212( C209 C212 ) C209_=_C213( C209 C213 ) C209_=_C214( C209 C214 ) C209_=_C230( C209 C230 ) C209_=_C580( C209 C580 ) C209_=_C582( C209 C582 ) \nC210_=_C212( C210 C212 ) C210_=_C213( C210 C213 ) C210_=_C214( C210 C214 ) C210_=_C231( C210 C231 ) C210_=_C583( C210 C583 ) C210_=_C585( C210 C585 ) \nC212_=_C213( C212 C213 ) C212_=_C214( C212 C214 ) C212_=_C233( C212 C233 ) C212_=_C588( C212 C588 ) C212_=_C591( C212 C591 ) C213_=_C214( C213 C214 ) \nC213_=_C224( C213 C224 ) C213_=_C529( C213 C529 ) C213_=_C577( C213 C577 ) C213_=_C582( C213 C582 ) C213_=_C585( C213 C585 ) C213_=_C589( C213 C589 ) \nC213_=_C591( C213 C591 ) C213_=_C594( C213 C594 ) C214_=_C590( C214 C590 ) C214_=_C594( C214 C594 ) C215_=_C223( C215 C223 ) C215_=_C224( C215 C224 ) \nC215_=_C226( C215 C226 ) C215_=_C227( C215 C227 ) C215_=_C228( C215 C228 ) C215_=_C229( C215 C229 ) C215_=_C230( C215 C230 ) C215_=_C231( C215 C231 ) \nC215_=_C232( C215 C232 ) C215_=_C233( C215 C233 ) C223_=_C224( C223 C224 ) C223_=_C232( C223 C232 ) C223_=_C528( C223 C528 ) C223_=_C576( C223 C576 ) \nC223_=_C580( C223 C580 ) C223_=_C583( C223 C583 ) C223_=_C588( C223 C588 ) C223_=_C589( C223 C589 ) C223_=_C590( C223 C590 ) C224_=_C529( C224 C529 ) \nC224_=_C577( C224 C577 ) C224_=_C582( C224 C582 ) C224_=_C585( C224 C585 ) C224_=_C589( C224 C589 ) C224_=_C591( C224 C591 ) C224_=_C594( C224 C594 ) \nC226_=_C227( C226 C227 ) C226_=_C228( C226 C228 ) C226_=_C229( C226 C229 ) C226_=_C230( C226 C230 ) C226_=_C231( C226 C231 ) C226_=_C232( C226 C232 ) \nC226_=_C233( C226 C233 ) C227_=_C228( C227 C228 ) C227_=_C229( C227 C229 ) C227_=_C230( C227 C230 ) C227_=_C231( C227 C231 ) C227_=_C232( C227 C232 ) \nC227_=_C233( C227 C233 ) C228_=_C229( C228 C229 ) C228_=_C230( C228 C230 ) C228_=_C231( C228 C231 ) C228_=_C232( C228 C232 ) C228_=_C233( C228 C233 ) \nC229_=_C230( C229 C230 ) C229_=_C231( C229 C231 ) C229_=_C232( C229 C232 ) C229_=_C233( C229 C233 ) C229_=_C576( C229 C576 ) C229_=_C577( C229 C577 ) \nC230_=_C231( C230 C231 ) C230_=_C232( C230 C232 ) C230_=_C233( C230 C233 ) C230_=_C580( C230 C580 ) C230_=_C582( C230 C582 ) C231_=_C232( C231 C232 ) \nC231_=_C233( C231 C233 ) C231_=_C583( C231 C583 ) C231_=_C585( C231 C585 ) C232_=_C233( C232 C233 ) C232_=_C528( C232 C528 ) C232_=_C576( C232 C576 ) \nC232_=_C580( C232 C580 ) C232_=_C583( C232 C583 ) C232_=_C588( C232 C588 ) C232_=_C589( C232 C589 ) C232_=_C590( C232 C590 ) C233_=_C588( C233 C588 ) \nC233_=_C591( C233 C591 ) C528_=_C529( C528 C529 ) C528_=_C576( C528 C576 ) C528_=_C580( C528 C580 ) C528_=_C583( C528 C583 ) C528_=_C588( C528 C588 ) \nC528_=_C589( C528 C589 ) C528_=_C590( C528 C590 ) C529_=_C577( C529 C577 ) C529_=_C582( C529 C582 ) C529_=_C585( C529 C585 ) C529_=_C589( C529 C589 ) \nC529_=_C591( C529 C591 ) C529_=_C594( C529 C594 ) C576_=_C577( C576 C577 ) C576_=_C580( C576 C580 ) C576_=_C583( C576 C583 ) C576_=_C588( C576 C588 ) \nC576_=_C589(</w:t>
      </w:r>
    </w:p>
    <w:p>
      <w:pPr>
        <w:pStyle w:val="PreformattedText"/>
        <w:bidi w:val="0"/>
        <w:spacing w:before="0" w:after="0"/>
        <w:jc w:val="left"/>
        <w:rPr/>
      </w:pPr>
      <w:r>
        <w:rPr/>
        <w:t xml:space="preserve"> </w:t>
      </w:r>
      <w:r>
        <w:rPr/>
        <w:t>C576 C589 ) C576_=_C590( C576 C590 ) C577_=_C582( C577 C582 ) C577_=_C585( C577 C585 ) C577_=_C589( C577 C589 ) C577_=_C591( C577 C591 ) \nC577_=_C594( C577 C594 ) C580_=_C582( C580 C582 ) C580_=_C583( C580 C583 ) C580_=_C588( C580 C588 ) C580_=_C589( C580 C589 ) C580_=_C590( C580 C590 ) \nC582_=_C585( C582 C585 ) C582_=_C589( C582 C589 ) C582_=_C591( C582 C591 ) C582_=_C594( C582 C594 ) C583_=_C585( C583 C585 ) C583_=_C588( C583 C588 ) \nC583_=_C589( C583 C589 ) C583_=_C590( C583 C590 ) C585_=_C589( C585 C589 ) C585_=_C591( C585 C591 ) C585_=_C594( C585 C594 ) C588_=_C589( C588 C589 ) \nC588_=_C590( C588 C590 ) C588_=_C591( C588 C591 ) C589_=_C590( C589 C590 ) C589_=_C591( C589 C591 ) C589_=_C594( C589 C594 ) C590_=_C594( C590 C594 ) \nC591_=_C594( C591 C594 ) "];193-&gt;206[label="41: C141 C162 C179 C182 C184 \nC188 C191 C193 C194 C195 C200 \nC202 C205 C207 C208 C209 C210 \nC212 C214 C215 C223 C224 C226 \nC227 C228 C229 C230 C231 C233 \nC528 C529 C576 C577 C580 C582 \nC583 C585 C588 C590 C591 C594 \n238: C141_=_C162 ,C141_=_C195 ,C141_=_C215 ,C141_=_C226 ,C141_=_C227 ,\nC141_=_C228 ,C141_=_C229 ,C141_=_C230 ,C141_=_C231 ,C141_=_C233 ,C162_=_C195 ,\nC162_=_C215 ,C162_=_C226 ,C162_=_C227 ,C162_=_C228 ,C162_=_C229 ,C162_=_C230 ,\nC162_=_C231 ,C162_=_C233 ,C179_=_C182 ,C179_=_C184 ,C179_=_C188 ,C179_=_C194 ,\nC179_=_C205 ,C179_=_C207 ,C179_=_C208 ,C179_=_C209 ,C179_=_C210 ,C179_=_C212 ,\nC179_=_C214 ,C182_=_C184 ,C182_=_C191 ,C182_=_C200 ,C182_=_C223 ,C182_=_C528 ,\nC182_=_C576 ,C182_=_C580 ,C182_=_C583 ,C182_=_C588 ,C182_=_C590 ,C184_=_C193 ,\nC184_=_C202 ,C184_=_C224 ,C184_=_C529 ,C184_=_C577 ,C184_=_C582 ,C184_=_C585 ,\nC184_=_C591 ,C184_=_C594 ,C188_=_C191 ,C188_=_C193 ,C188_=_C194 ,C188_=_C205 ,\nC188_=_C207 ,C188_=_C208 ,C188_=_C209 ,C188_=_C210 ,C188_=_C212 ,C188_=_C214 ,\nC191_=_C193 ,C191_=_C200 ,C191_=_C223 ,C191_=_C528 ,C191_=_C576 ,C191_=_C580 ,\nC191_=_C583 ,C191_=_C588 ,C191_=_C590 ,C193_=_C202 ,C193_=_C224 ,C193_=_C529 ,\nC193_=_C577 ,C193_=_C582 ,C193_=_C585 ,C193_=_C591 ,C193_=_C594 ,C194_=_C195 ,\nC194_=_C200 ,C194_=_C202 ,C194_=_C205 ,C194_=_C207 ,C194_=_C208 ,C194_=_C209 ,\nC194_=_C210 ,C194_=_C212 ,C194_=_C214 ,C195_=_C200 ,C195_=_C202 ,C195_=_C215 ,\nC195_=_C226 ,C195_=_C227 ,C195_=_C228 ,C195_=_C229 ,C195_=_C230 ,C195_=_C231 ,\nC195_=_C233 ,C200_=_C202 ,C200_=_C223 ,C200_=_C528 ,C200_=_C576 ,C200_=_C580 ,\nC200_=_C583 ,C200_=_C588 ,C200_=_C590 ,C202_=_C224 ,C202_=_C529 ,C202_=_C577 ,\nC202_=_C582 ,C202_=_C585 ,C202_=_C591 ,C202_=_C594 ,C205_=_C207 ,C205_=_C208 ,\nC205_=_C209 ,C205_=_C210 ,C205_=_C212 ,C205_=_C214 ,C205_=_C215 ,C205_=_C223 ,\nC205_=_C224 ,C207_=_C208 ,C207_=_C209 ,C207_=_C210 ,C207_=_C212 ,C207_=_C214 ,\nC207_=_C528 ,C207_=_C529 ,C208_=_C209 ,C208_=_C210 ,C208_=_C212 ,C208_=_C214 ,\nC208_=_C229 ,C208_=_C576 ,C208_=_C577 ,C209_=_C210 ,C209_=_C212 ,C209_=_C214 ,\nC209_=_C230 ,C209_=_C580 ,C209_=_C582 ,C210_=_C212 ,C210_=_C214 ,C210_=_C231 ,\nC210_=_C583 ,C210_=_C585 ,C212_=_C214 ,C212_=_C233 ,C212_=_C588 ,C212_=_C591 ,\nC214_=_C590 ,C214_=_C594 ,C215_=_C223 ,C215_=_C224 ,C215_=_C226 ,C215_=_C227 ,\nC215_=_C228 ,C215_=_C229 ,C215_=_C230 ,C215_=_C231 ,C215_=_C233 ,C223_=_C224 ,\nC223_=_C528 ,C223_=_C576 ,C223_=_C580 ,C223_=_C583 ,C223_=_C588 ,C223_=_C590 ,\nC224_=_C529 ,C224_=_C577 ,C224_=_C582 ,C224_=_C585 ,C224_=_C591 ,C224_=_C594 ,\nC226_=_C227 ,C226_=_C228 ,C226_=_C229 ,C226_=_C230 ,C226_=_C231 ,C226_=_C233 ,\nC227_=_C228 ,C227_=_C229 ,C227_=_C230 ,C227_=_C231 ,C227_=_C233 ,C228_=_C229 ,\nC228_=_C230 ,C228_=_C231 ,C228_=_C233 ,C229_=_C230 ,C229_=_C231 ,C229_=_C233 ,\nC229_=_C576 ,C229_=_C577 ,C230_=_C231 ,C230_=_C233 ,C230_=_C580 ,C230_=_C582 ,\nC231_=_C233 ,C231_=_C583 ,C231_=_C585 ,C233_=_C588 ,C233_=_C591 ,C528_=_C529 ,\nC528_=_C576 ,C528_=_C580 ,C528_=_C583 ,C528_=_C588 ,C528_=_C590 ,C529_=_C577 ,\nC529_=_C582 ,C529_=_C585 ,C529_=_C591 ,C529_=_C594 ,C576_=_C577 ,C576_=_C580 ,\nC576_=_C583 ,C576_=_C588 ,C576_=_C590 ,C577_=_C582 ,C577_=_C585 ,C577_=_C591 ,\nC577_=_C594 ,C580_=_C582 ,C580_=_C583 ,C580_=_C588 ,C580_=_C590 ,C582_=_C585 ,\nC582_=_C591 ,C582_=_C594 ,C583_=_C585 ,C583_=_C588 ,C583_=_C590 ,C585_=_C591 ,\nC585_=_C594 ,C588_=_C590 ,C588_=_C591 ,C590_=_C594 ,C591_=_C594 ,"];207[shape=box, label="id:207 level: 7\n59: C54 C55 C59 C60 C72 \nC73 C77 C78 C139 C148 C149 \nC153 C160 C168 C169 C171 C178 \nC179 C180 C181 C182 C184 C185 \nC186 C187 C188 C189 C190 C191 \nC193 C194 C195 C196 C197 C198 \nC200 C201 C202 C203 C204 C210 \nC212 C231 C233 C385 C386 C524 \nC525 C579 C581 C583 C584 C585 \nC586 C587 C588 C591 C592 C593 \n490: C54_=_C55( C54 C55 ) C54_=_C59( C54 C59 ) C54_=_C60( C54 C60 ) C54_=_C72( C54 C72 ) C54_=_C178( C54 C178 ) \nC54_=_C179( C54 C179 ) C54_=_C180( C54 C180 ) C54_=_C181( C54 C181 ) C54_=_C182( C54 C182 ) C54_=_C184( C54 C184 ) C54_=_C185( C54 C185 ) \nC54_=_C186( C54 C186 ) C55_=_C59( C55 C59 ) C55_=_C60( C55 C60 ) C55_=_C73( C55 C73 ) C55_=_C139( C55 C139 ) C55_=_C160( C55 C160 ) \nC55_=_C178( C55 C178 ) C55_=_C187( C55 C187 ) C55_=_C194( C55 C194 ) C55_=_C195( C55 C195 ) C55_=_C196( C55 C196 ) C55_=_C197( C55 C197 ) \nC55_=_C198( C55 C198 ) C55_=_C200( C55 C200 ) C55_=_C201( C55 C201 ) C55_=_C202( C55 C202 ) C55_=_C203( C55 C203 ) C55_=_C204( C55 C204 ) \nC59_=_C60( C59 C60 ) C59_=_C77( C59 C77 ) C59_=_C148( C59 C148 ) C59_=_C168( C59 C168 ) C59_=_C181( C59 C181 ) C59_=_C190( C59 C190 ) \nC59_=_C210( C59 C210 ) C59_=_C231( C59 C231 ) C59_=_C385( C59 C385 ) C59_=_C524( C59 C524 ) C59_=_C579( C59 C579 ) C59_=_C583( C59 C583 ) \nC59_=_C584( C59 C584 ) C59_=_C585( C59 C585 ) C59_=_C586( C59 C586 ) C59_=_C587( C59 C587 ) C60_=_C78( C60 C78 ) C60_=_C149( C60 C149 ) \nC60_=_C169( C60 C169 ) C60_=_C201( C60 C201 ) C60_=_C212( C60 C212 ) C60_=_C233( C60 C233 ) C60_=_C386( C60 C386 ) C60_=_C525( C60 C525 ) \nC60_=_C581( C60 C581 ) C60_=_C584( C60 C584 ) C60_=_C588( C60 C588 ) C60_=_C591( C60 C591 ) C60_=_C592( C60 C592 ) C60_=_C593( C60 C593 ) \nC72_=_C73( C72 C73 ) C72_=_C77( C72 C77 ) C72_=_C78( C72 C78 ) C72_=_C178( C72 C178 ) C72_=_C179( C72 C179 ) C72_=_C180( C72 C180 ) \nC72_=_C181( C72 C181 ) C72_=_C182( C72 C182 ) C72_=_C184( C72 C184 ) C72_=_C185( C72 C185 ) C72_=_C186( C72 C186 ) C73_=_C77( C73 C77 ) \nC73_=_C78( C73 C78 ) C73_=_C139( C73 C139 ) C73_=_C160( C73 C160 ) C73_=_C178( C73 C178 ) C73_=_C187( C73 C187 ) C73_=_C194( C73 C194 ) \nC73_=_C195( C73 C195 ) C73_=_C196( C73 C196 ) C73_=_C197( C73 C197 ) C73_=_C198( C73 C198 ) C73_=_C200( C73 C200 ) C73_=_C201( C73 C201 ) \nC73_=_C202( C73 C202 ) C73_=_C203( C73 C203 ) C73_=_C204( C73 C204 ) C77_=_C78( C77 C78 ) C77_=_C148( C77 C148 ) C77_=_C168( C77 C168 ) \nC77_=_C181( C77 C181 ) C77_=_C190( C77 C190 ) C77_=_C210( C77 C210 ) C77_=_C231( C77 C231 ) C77_=_C385( C77 C385 ) C77_=_C524( C77 C524 ) \nC77_=_C579( C77 C579 ) C77_=_C583( C77 C583 ) C77_=_C584( C77 C584 ) C77_=_C585( C77 C585 ) C77_=_C586( C77 C586 ) C77_=_C587( C77 C587 ) \nC78_=_C149( C78 C149 ) C78_=_C169( C78 C169 ) C78_=_C201( C78 C201 ) C78_=_C212( C78 C212 ) C78_=_C233( C78 C233 ) C78_=_C386( C78 C386 ) \nC78_=_C525( C78 C525 ) C78_=_C581( C78 C581 ) C78_=_C584( C78 C584 ) C78_=_C588( C78 C588 ) C78_=_C591( C78 C591 ) C78_=_C592( C78 C592 ) \nC78_=_C593( C78 C593 ) C139_=_C148( C139 C148 ) C139_=_C149( C139 C149 ) C139_=_C160( C139 C160 ) C139_=_C178( C139 C178 ) C139_=_C187( C139 C187 ) \nC139_=_C194( C139 C194 ) C139_=_C195( C139 C195 ) C139_=_C196( C139 C196 ) C139_=_C197( C139 C197 ) C139_=_C198( C139 C198 ) C139_=_C200( C139 C200 ) \nC139_=_C201( C139 C201 ) C139_=_C202( C139 C202 ) C139_=_C203( C139 C203 ) C139_=_C204( C139 C204 ) C148_=_C149( C148 C149 ) C148_=_C168( C148 C168 ) \nC148_=_C181( C148 C181 ) C148_=_C190( C148 C190 ) C148_=_C210( C148 C210 ) C148_=_C231( C148 C231 ) C148_=_C385( C148 C385 ) C148_=_C524( C148 C524 ) \nC148_=_C579( C148 C579 ) C148_=_C583( C148 C583 ) C148_=_C584( C148 C584 ) C148_=_C585( C148 C585 ) C148_=_C586( C148 C586 ) C148_=_C587( C148 C587 ) \nC149_=_C169( C149 C169 ) C149_=_C201( C149 C201 ) C149_=_C212( C149 C212 ) C149_=_C233( C149 C233 ) C149_=_C386( C149 C386 ) C149_=_C525( C149 C525 ) \nC149_=_C581( C149 C581 ) C149_=_C584( C149 C584 ) C149_=_C588( C149 C588 ) C149_=_C591( C149 C591 ) C149_=_C592( C149 C592 ) C149_=_C593( C149 C593 ) \nC153_=_C171( C153 C171 ) C153_=_C187( C153 C187 ) C153_=_C188( C153 C188 ) C153_=_C189( C153 C189 ) C153_=_C190( C153 C190 ) C153_=_C191( C153 C191 ) \nC153_=_C193( C153 C193 ) C160_=_C168( C160 C168 ) C160_=_C169( C160 C169 ) C160_=_C178( C160 C178 ) C160_=_C187( C160 C187 ) C160_=_C194( C160 C194 ) \nC160_=_C195( C160 C195 ) C160_=_C196( C160 C196 ) C160_=_C197( C160 C197 ) C160_=_C198( C160 C198 ) C160_=_C200( C160 C200 ) C160_=_C201( C160 C201 ) \nC160_=_C202( C160 C202 ) C160_=_C203( C160 C203 ) C160_=_C204( C160 C204 ) C168_=_C169( C168 C169 ) C168_=_C181( C168 C181 ) C168_=_C190( C168 C190 ) \nC168_=_C210( C168 C210 ) C168_=_C231( C168 C231 ) C168_=_C385( C168 C385 ) C168_=_C524( C168 C524 ) C168_=_C579( C168 C579 ) C168_=_C583( C168 C583 ) \nC168_=_C584( C168 C584 ) C168_=_C585( C168 C585 ) C168_=_C586( C168 C586 ) C168_=_C587( C168 C587 ) C169_=_C201( C169 C201 ) C169_=_C212( C169 C212 ) \nC169_=_C233( C169 C233 ) C169_=_C386( C169 C386 ) C169_=_C525( C169 C525 ) C169_=_C581( C169 C581 ) C169_=_C584( C169 C584 ) C169_=_C588( C169 C588 ) \nC169_=_C591( C169 C591 ) C169_=_C592( C169 C592 ) C169_=_C593( C169 C593 ) C171_=_C187( C171 C187 ) C171_=_C188( C171 C188 ) C171_=_C189( C171 C189 ) \nC171_=_C190( C171 C190 ) C171_=_C191( C171 C191 ) C171_=_C193( C171 C193 ) C178_=_C179( C178 C179 ) C178_=_C180( C178 C180 ) C178_=_C181( C178 C181 ) \nC178_=_C182( C178 C182 ) C178_=_C184( C178 C184 ) C178_=_C185( C178 C185 ) C178_=_C186( C178 C186 ) C178_=_C187( C178 C187 ) C178_=_C194( C178 C194 ) \nC178_=_C195( C178 C195 ) C178_=_C196( C178 C196 ) C178_=_C197( C178 C197 ) C178_=_C198( C178 C198 ) C178_=_C200( C178 C200 ) C178_=_C201( C178 C201 ) \nC178_=_C202(</w:t>
      </w:r>
    </w:p>
    <w:p>
      <w:pPr>
        <w:pStyle w:val="PreformattedText"/>
        <w:bidi w:val="0"/>
        <w:spacing w:before="0" w:after="0"/>
        <w:jc w:val="left"/>
        <w:rPr/>
      </w:pPr>
      <w:r>
        <w:rPr/>
        <w:t xml:space="preserve"> </w:t>
      </w:r>
      <w:r>
        <w:rPr/>
        <w:t>C178 C202 ) C178_=_C203( C178 C203 ) C178_=_C204( C178 C204 ) C179_=_C180( C179 C180 ) C179_=_C181( C179 C181 ) C179_=_C182( C179 C182 ) \nC179_=_C184( C179 C184 ) C179_=_C185( C179 C185 ) C179_=_C186( C179 C186 ) C179_=_C188( C179 C188 ) C179_=_C194( C179 C194 ) C179_=_C210( C179 C210 ) \nC179_=_C212( C179 C212 ) C180_=_C181( C180 C181 ) C180_=_C182( C180 C182 ) C180_=_C184( C180 C184 ) C180_=_C185( C180 C185 ) C180_=_C186( C180 C186 ) \nC181_=_C182( C181 C182 ) C181_=_C184( C181 C184 ) C181_=_C185( C181 C185 ) C181_=_C186( C181 C186 ) C181_=_C190( C181 C190 ) C181_=_C210( C181 C210 ) \nC181_=_C231( C181 C231 ) C181_=_C385( C181 C385 ) C181_=_C524( C181 C524 ) C181_=_C579( C181 C579 ) C181_=_C583( C181 C583 ) C181_=_C584( C181 C584 ) \nC181_=_C585( C181 C585 ) C181_=_C586( C181 C586 ) C181_=_C587( C181 C587 ) C182_=_C184( C182 C184 ) C182_=_C185( C182 C185 ) C182_=_C186( C182 C186 ) \nC182_=_C191( C182 C191 ) C182_=_C200( C182 C200 ) C182_=_C583( C182 C583 ) C182_=_C588( C182 C588 ) C184_=_C185( C184 C185 ) C184_=_C186( C184 C186 ) \nC184_=_C193( C184 C193 ) C184_=_C202( C184 C202 ) C184_=_C585( C184 C585 ) C184_=_C591( C184 C591 ) C185_=_C186( C185 C186 ) C185_=_C203( C185 C203 ) \nC185_=_C586( C185 C586 ) C185_=_C592( C185 C592 ) C186_=_C204( C186 C204 ) C186_=_C587( C186 C587 ) C186_=_C593( C186 C593 ) C187_=_C188( C187 C188 ) \nC187_=_C189( C187 C189 ) C187_=_C190( C187 C190 ) C187_=_C191( C187 C191 ) C187_=_C193( C187 C193 ) C187_=_C194( C187 C194 ) C187_=_C195( C187 C195 ) \nC187_=_C196( C187 C196 ) C187_=_C197( C187 C197 ) C187_=_C198( C187 C198 ) C187_=_C200( C187 C200 ) C187_=_C201( C187 C201 ) C187_=_C202( C187 C202 ) \nC187_=_C203( C187 C203 ) C187_=_C204( C187 C204 ) C188_=_C189( C188 C189 ) C188_=_C190( C188 C190 ) C188_=_C191( C188 C191 ) C188_=_C193( C188 C193 ) \nC188_=_C194( C188 C194 ) C188_=_C210( C188 C210 ) C188_=_C212( C188 C212 ) C189_=_C190( C189 C190 ) C189_=_C191( C189 C191 ) C189_=_C193( C189 C193 ) \nC190_=_C191( C190 C191 ) C190_=_C193( C190 C193 ) C190_=_C210( C190 C210 ) C190_=_C231( C190 C231 ) C190_=_C385( C190 C385 ) C190_=_C524( C190 C524 ) \nC190_=_C579( C190 C579 ) C190_=_C583( C190 C583 ) C190_=_C584( C190 C584 ) C190_=_C585( C190 C585 ) C190_=_C586( C190 C586 ) C190_=_C587( C190 C587 ) \nC191_=_C193( C191 C193 ) C191_=_C200( C191 C200 ) C191_=_C583( C191 C583 ) C191_=_C588( C191 C588 ) C193_=_C202( C193 C202 ) C193_=_C585( C193 C585 ) \nC193_=_C591( C193 C591 ) C194_=_C195( C194 C195 ) C194_=_C196( C194 C196 ) C194_=_C197( C194 C197 ) C194_=_C198( C194 C198 ) C194_=_C200( C194 C200 ) \nC194_=_C201( C194 C201 ) C194_=_C202( C194 C202 ) C194_=_C203( C194 C203 ) C194_=_C204( C194 C204 ) C194_=_C210( C194 C210 ) C194_=_C212( C194 C212 ) \nC195_=_C196( C195 C196 ) C195_=_C197( C195 C197 ) C195_=_C198( C195 C198 ) C195_=_C200( C195 C200 ) C195_=_C201( C195 C201 ) C195_=_C202( C195 C202 ) \nC195_=_C203( C195 C203 ) C195_=_C204( C195 C204 ) C195_=_C231( C195 C231 ) C195_=_C233( C195 C233 ) C196_=_C197( C196 C197 ) C196_=_C198( C196 C198 ) \nC196_=_C200( C196 C200 ) C196_=_C201( C196 C201 ) C196_=_C202( C196 C202 ) C196_=_C203( C196 C203 ) C196_=_C204( C196 C204 ) C196_=_C385( C196 C385 ) \nC196_=_C386( C196 C386 ) C197_=_C198( C197 C198 ) C197_=_C200( C197 C200 ) C197_=_C201( C197 C201 ) C197_=_C202( C197 C202 ) C197_=_C203( C197 C203 ) \nC197_=_C204( C197 C204 ) C197_=_C524( C197 C524 ) C197_=_C525( C197 C525 ) C198_=_C200( C198 C200 ) C198_=_C201( C198 C201 ) C198_=_C202( C198 C202 ) \nC198_=_C203( C198 C203 ) C198_=_C204( C198 C204 ) C198_=_C579( C198 C579 ) C198_=_C581( C198 C581 ) C200_=_C201( C200 C201 ) C200_=_C202( C200 C202 ) \nC200_=_C203( C200 C203 ) C200_=_C204( C200 C204 ) C200_=_C583( C200 C583 ) C200_=_C588( C200 C588 ) C201_=_C202( C201 C202 ) C201_=_C203( C201 C203 ) \nC201_=_C204( C201 C204 ) C201_=_C212( C201 C212 ) C201_=_C233( C201 C233 ) C201_=_C386( C201 C386 ) C201_=_C525( C201 C525 ) C201_=_C581( C201 C581 ) \nC201_=_C584( C201 C584 ) C201_=_C588( C201 C588 ) C201_=_C591( C201 C591 ) C201_=_C592( C201 C592 ) C201_=_C593( C201 C593 ) C202_=_C203( C202 C203 ) \nC202_=_C204( C202 C204 ) C202_=_C585( C202 C585 ) C202_=_C591( C202 C591 ) C203_=_C204( C203 C204 ) C203_=_C586( C203 C586 ) C203_=_C592( C203 C592 ) \nC204_=_C587( C204 C587 ) C204_=_C593( C204 C593 ) C210_=_C212( C210 C212 ) C210_=_C231( C210 C231 ) C210_=_C385( C210 C385 ) C210_=_C524( C210 C524 ) \nC210_=_C579( C210 C579 ) C210_=_C583( C210 C583 ) C210_=_C584( C210 C584 ) C210_=_C585( C210 C585 ) C210_=_C586( C210 C586 ) C210_=_C587( C210 C587 ) \nC212_=_C233( C212 C233 ) C212_=_C386( C212 C386 ) C212_=_C525( C212 C525 ) C212_=_C581( C212 C581 ) C212_=_C584( C212 C584 ) C212_=_C588( C212 C588 ) \nC212_=_C591( C212 C591 ) C212_=_C592( C212 C592 ) C212_=_C593( C212 C593 ) C231_=_C233( C231 C233 ) C231_=_C385( C231 C385 ) C231_=_C524( C231 C524 ) \nC231_=_C579( C231 C579 ) C231_=_C583( C231 C583 ) C231_=_C584( C231 C584 ) C231_=_C585( C231 C585 ) C231_=_C586( C231 C586 ) C231_=_C587( C231 C587 ) \nC233_=_C386( C233 C386 ) C233_=_C525( C233 C525 ) C233_=_C581( C233 C581 ) C233_=_C584( C233 C584 ) C233_=_C588( C233 C588 ) C233_=_C591( C233 C591 ) \nC233_=_C592( C233 C592 ) C233_=_C593( C233 C593 ) C385_=_C386( C385 C386 ) C385_=_C524( C385 C524 ) C385_=_C579( C385 C579 ) C385_=_C583( C385 C583 ) \nC385_=_C584( C385 C584 ) C385_=_C585( C385 C585 ) C385_=_C586( C385 C586 ) C385_=_C587( C385 C587 ) C386_=_C525( C386 C525 ) C386_=_C581( C386 C581 ) \nC386_=_C584( C386 C584 ) C386_=_C588( C386 C588 ) C386_=_C591( C386 C591 ) C386_=_C592( C386 C592 ) C386_=_C593( C386 C593 ) C524_=_C525( C524 C525 ) \nC524_=_C579( C524 C579 ) C524_=_C583( C524 C583 ) C524_=_C584( C524 C584 ) C524_=_C585( C524 C585 ) C524_=_C586( C524 C586 ) C524_=_C587( C524 C587 ) \nC525_=_C581( C525 C581 ) C525_=_C584( C525 C584 ) C525_=_C588( C525 C588 ) C525_=_C591( C525 C591 ) C525_=_C592( C525 C592 ) C525_=_C593( C525 C593 ) \nC579_=_C581( C579 C581 ) C579_=_C583( C579 C583 ) C579_=_C584( C579 C584 ) C579_=_C585( C579 C585 ) C579_=_C586( C579 C586 ) C579_=_C587( C579 C587 ) \nC581_=_C584( C581 C584 ) C581_=_C588( C581 C588 ) C581_=_C591( C581 C591 ) C581_=_C592( C581 C592 ) C581_=_C593( C581 C593 ) C583_=_C584( C583 C584 ) \nC583_=_C585( C583 C585 ) C583_=_C586( C583 C586 ) C583_=_C587( C583 C587 ) C583_=_C588( C583 C588 ) C584_=_C585( C584 C585 ) C584_=_C586( C584 C586 ) \nC584_=_C587( C584 C587 ) C584_=_C588( C584 C588 ) C584_=_C591( C584 C591 ) C584_=_C592( C584 C592 ) C584_=_C593( C584 C593 ) C585_=_C586( C585 C586 ) \nC585_=_C587( C585 C587 ) C585_=_C591( C585 C591 ) C586_=_C587( C586 C587 ) C586_=_C592( C586 C592 ) C587_=_C593( C587 C593 ) C588_=_C591( C588 C591 ) \nC588_=_C592( C588 C592 ) C588_=_C593( C588 C593 ) C591_=_C592( C591 C592 ) C591_=_C593( C591 C593 ) C592_=_C593( C592 C593 ) "];193-&gt;207[label="53: C54 C55 C59 C60 C72 \nC73 C77 C78 C139 C148 C149 \nC153 C160 C168 C169 C171 C179 \nC180 C182 C184 C185 C186 C188 \nC189 C191 C193 C194 C195 C196 \nC197 C198 C200 C202 C203 C204 \nC210 C212 C231 C233 C385 C386 \nC524 C525 C579 C581 C583 C585 \nC586 C587 C588 C591 C592 C593 \n349: C54_=_C55 ,C54_=_C59 ,C54_=_C60 ,C54_=_C72 ,C54_=_C179 ,\nC54_=_C180 ,C54_=_C182 ,C54_=_C184 ,C54_=_C185 ,C54_=_C186 ,C55_=_C59 ,\nC55_=_C60 ,C55_=_C73 ,C55_=_C139 ,C55_=_C160 ,C55_=_C194 ,C55_=_C195 ,\nC55_=_C196 ,C55_=_C197 ,C55_=_C198 ,C55_=_C200 ,C55_=_C202 ,C55_=_C203 ,\nC55_=_C204 ,C59_=_C60 ,C59_=_C77 ,C59_=_C148 ,C59_=_C168 ,C59_=_C210 ,\nC59_=_C231 ,C59_=_C385 ,C59_=_C524 ,C59_=_C579 ,C59_=_C583 ,C59_=_C585 ,\nC59_=_C586 ,C59_=_C587 ,C60_=_C78 ,C60_=_C149 ,C60_=_C169 ,C60_=_C212 ,\nC60_=_C233 ,C60_=_C386 ,C60_=_C525 ,C60_=_C581 ,C60_=_C588 ,C60_=_C591 ,\nC60_=_C592 ,C60_=_C593 ,C72_=_C73 ,C72_=_C77 ,C72_=_C78 ,C72_=_C179 ,\nC72_=_C180 ,C72_=_C182 ,C72_=_C184 ,C72_=_C185 ,C72_=_C186 ,C73_=_C77 ,\nC73_=_C78 ,C73_=_C139 ,C73_=_C160 ,C73_=_C194 ,C73_=_C195 ,C73_=_C196 ,\nC73_=_C197 ,C73_=_C198 ,C73_=_C200 ,C73_=_C202 ,C73_=_C203 ,C73_=_C204 ,\nC77_=_C78 ,C77_=_C148 ,C77_=_C168 ,C77_=_C210 ,C77_=_C231 ,C77_=_C385 ,\nC77_=_C524 ,C77_=_C579 ,C77_=_C583 ,C77_=_C585 ,C77_=_C586 ,C77_=_C587 ,\nC78_=_C149 ,C78_=_C169 ,C78_=_C212 ,C78_=_C233 ,C78_=_C386 ,C78_=_C525 ,\nC78_=_C581 ,C78_=_C588 ,C78_=_C591 ,C78_=_C592 ,C78_=_C593 ,C139_=_C148 ,\nC139_=_C149 ,C139_=_C160 ,C139_=_C194 ,C139_=_C195 ,C139_=_C196 ,C139_=_C197 ,\nC139_=_C198 ,C139_=_C200 ,C139_=_C202 ,C139_=_C203 ,C139_=_C204 ,C148_=_C149 ,\nC148_=_C168 ,C148_=_C210 ,C148_=_C231 ,C148_=_C385 ,C148_=_C524 ,C148_=_C579 ,\nC148_=_C583 ,C148_=_C585 ,C148_=_C586 ,C148_=_C587 ,C149_=_C169 ,C149_=_C212 ,\nC149_=_C233 ,C149_=_C386 ,C149_=_C525 ,C149_=_C581 ,C149_=_C588 ,C149_=_C591 ,\nC149_=_C592 ,C149_=_C593 ,C153_=_C171 ,C153_=_C188 ,C153_=_C189 ,C153_=_C191 ,\nC153_=_C193 ,C160_=_C168 ,C160_=_C169 ,C160_=_C194 ,C160_=_C195 ,C160_=_C196 ,\nC160_=_C197 ,C160_=_C198 ,C160_=_C200 ,C160_=_C202 ,C160_=_C203 ,C160_=_C204 ,\nC168_=_C169 ,C168_=_C210 ,C168_=_C231 ,C168_=_C385 ,C168_=_C524 ,C168_=_C579 ,\nC168_=_C583 ,C168_=_C585 ,C168_=_C586 ,C168_=_C587 ,C169_=_C212 ,C169_=_C233 ,\nC169_=_C386 ,C169_=_C525 ,C169_=_C581 ,C169_=_C588 ,C169_=_C591 ,C169_=_C592 ,\nC169_=_C593 ,C171_=_C188 ,C171_=_C189 ,C171_=_C191 ,C171_=_C193 ,C179_=_C180 ,\nC179_=_C182 ,C179_=_C184 ,C179_=_C185 ,C179_=_C186 ,C179_=_C188 ,C179_=_C194 ,\nC179_=_C210 ,C179_=_C212 ,C180_=_C182 ,C180_=_C184 ,C180_=_C185 ,C180_=_C186 ,\nC182_=_C184 ,C182_=_C185 ,C182_=_C186 ,C182_=_C191 ,C182_=_C200 ,C182_=_C583 ,\nC182_=_C588 ,C184_=_C185 ,C184_=_C186 ,C184_=_C193 ,C184_=_C202 ,C184_=_C585 ,\nC184_=_C591 ,C185_=_C186 ,C185_=_C203 ,C185_=_C586 ,C185_=_C592 ,C186_=_C204 ,\nC186_=_C587 ,C186_=_C593 ,C188_=_C189 ,C188_=_C191 ,C188_=_C193 ,C188_=_C194 ,\nC188_=_C210 ,C188_=_C212 ,C189_=_C191 ,C189_=_C193 ,C191_=_C193 ,C191_=_C200 ,\nC191_=_C583 ,C191_=_C588 ,C193_=_C202 ,C193_=_C585 ,C193_=_C591 ,C194_=_C195 ,\nC194_=_C196 ,C194_=_C197 ,C194_=_C198 ,C194_=_C200</w:t>
      </w:r>
    </w:p>
    <w:p>
      <w:pPr>
        <w:pStyle w:val="PreformattedText"/>
        <w:bidi w:val="0"/>
        <w:spacing w:before="0" w:after="0"/>
        <w:jc w:val="left"/>
        <w:rPr/>
      </w:pPr>
      <w:r>
        <w:rPr/>
        <w:t xml:space="preserve"> </w:t>
      </w:r>
      <w:r>
        <w:rPr/>
        <w:t>,C194_=_C202 ,C194_=_C203 ,\nC194_=_C204 ,C194_=_C210 ,C194_=_C212 ,C195_=_C196 ,C195_=_C197 ,C195_=_C198 ,\nC195_=_C200 ,C195_=_C202 ,C195_=_C203 ,C195_=_C204 ,C195_=_C231 ,C195_=_C233 ,\nC196_=_C197 ,C196_=_C198 ,C196_=_C200 ,C196_=_C202 ,C196_=_C203 ,C196_=_C204 ,\nC196_=_C385 ,C196_=_C386 ,C197_=_C198 ,C197_=_C200 ,C197_=_C202 ,C197_=_C203 ,\nC197_=_C204 ,C197_=_C524 ,C197_=_C525 ,C198_=_C200 ,C198_=_C202 ,C198_=_C203 ,\nC198_=_C204 ,C198_=_C579 ,C198_=_C581 ,C200_=_C202 ,C200_=_C203 ,C200_=_C204 ,\nC200_=_C583 ,C200_=_C588 ,C202_=_C203 ,C202_=_C204 ,C202_=_C585 ,C202_=_C591 ,\nC203_=_C204 ,C203_=_C586 ,C203_=_C592 ,C204_=_C587 ,C204_=_C593 ,C210_=_C212 ,\nC210_=_C231 ,C210_=_C385 ,C210_=_C524 ,C210_=_C579 ,C210_=_C583 ,C210_=_C585 ,\nC210_=_C586 ,C210_=_C587 ,C212_=_C233 ,C212_=_C386 ,C212_=_C525 ,C212_=_C581 ,\nC212_=_C588 ,C212_=_C591 ,C212_=_C592 ,C212_=_C593 ,C231_=_C233 ,C231_=_C385 ,\nC231_=_C524 ,C231_=_C579 ,C231_=_C583 ,C231_=_C585 ,C231_=_C586 ,C231_=_C587 ,\nC233_=_C386 ,C233_=_C525 ,C233_=_C581 ,C233_=_C588 ,C233_=_C591 ,C233_=_C592 ,\nC233_=_C593 ,C385_=_C386 ,C385_=_C524 ,C385_=_C579 ,C385_=_C583 ,C385_=_C585 ,\nC385_=_C586 ,C385_=_C587 ,C386_=_C525 ,C386_=_C581 ,C386_=_C588 ,C386_=_C591 ,\nC386_=_C592 ,C386_=_C593 ,C524_=_C525 ,C524_=_C579 ,C524_=_C583 ,C524_=_C585 ,\nC524_=_C586 ,C524_=_C587 ,C525_=_C581 ,C525_=_C588 ,C525_=_C591 ,C525_=_C592 ,\nC525_=_C593 ,C579_=_C581 ,C579_=_C583 ,C579_=_C585 ,C579_=_C586 ,C579_=_C587 ,\nC581_=_C588 ,C581_=_C591 ,C581_=_C592 ,C581_=_C593 ,C583_=_C585 ,C583_=_C586 ,\nC583_=_C587 ,C583_=_C588 ,C585_=_C586 ,C585_=_C587 ,C585_=_C591 ,C586_=_C587 ,\nC586_=_C592 ,C587_=_C593 ,C588_=_C591 ,C588_=_C592 ,C588_=_C593 ,C591_=_C592 ,\nC591_=_C593 ,C592_=_C593 ,"];208[shape=box, label="id:208 level: 8\n9: C316 C320 C600 C601 C602 \nC604 C605 C606 C607 \n26: C316_=_C320( C316 C320 ) C316_=_C600( C316 C600 ) C316_=_C604( C316 C604 ) C316_=_C605( C316 C605 ) C316_=_C606( C316 C606 ) \nC316_=_C607( C316 C607 ) C320_=_C600( C320 C600 ) C320_=_C604( C320 C604 ) C320_=_C605( C320 C605 ) C320_=_C606( C320 C606 ) C320_=_C607( C320 C607 ) \nC600_=_C601( C600 C601 ) C600_=_C602( C600 C602 ) C600_=_C604( C600 C604 ) C600_=_C605( C600 C605 ) C600_=_C606( C600 C606 ) C600_=_C607( C600 C607 ) \nC601_=_C602( C601 C602 ) C601_=_C604( C601 C604 ) C602_=_C605( C602 C605 ) C604_=_C605( C604 C605 ) C604_=_C606( C604 C606 ) C604_=_C607( C604 C607 ) \nC605_=_C606( C605 C606 ) C605_=_C607( C605 C607 ) C606_=_C607( C606 C607 ) "];194-&gt;208[label="4: C601 C602 C604 C605 \n4: C601_=_C602 ,C601_=_C604 ,C602_=_C605 ,C604_=_C605 ,"];209[shape=box, label="id:209 level: 8\n6: C535 C540 C572 C602 C605 \nC609 \n15: C535_=_C540( C535 C540 ) C535_=_C572( C535 C572 ) C535_=_C602( C535 C602 ) C535_=_C605( C535 C605 ) C535_=_C609( C535 C609 ) \nC540_=_C572( C540 C572 ) C540_=_C602( C540 C602 ) C540_=_C605( C540 C605 ) C540_=_C609( C540 C609 ) C572_=_C602( C572 C602 ) C572_=_C605( C572 C605 ) \nC572_=_C609( C572 C609 ) C602_=_C605( C602 C605 ) C602_=_C609( C602 C609 ) C605_=_C609( C605 C609 ) "];194-&gt;209[label="5: C535 C540 C602 C605 C609 \n10: C535_=_C540 ,C535_=_C602 ,C535_=_C605 ,C535_=_C609 ,C540_=_C602 ,\nC540_=_C605 ,C540_=_C609 ,C602_=_C605 ,C602_=_C609 ,C605_=_C609 ,"];210[shape=box, label="id:210 level: 8\n6: C33 C35 C36 C37 C38 \nC39 \n7: C33_=_C35( C33 C35 ) C33_=_C36( C33 C36 ) C33_=_C37( C33 C37 ) C33_=_C38( C33 C38 ) C35_=_C36( C35 C36 ) \nC37_=_C38( C37 C38 ) C37_=_C39( C37 C39 ) "];196-&gt;210[label="5: C35 C36 C37 C38 C39 \n3: C35_=_C36 ,C37_=_C38 ,C37_=_C39 ,"];211[shape=box, label="id:211 level: 8\n5: C28 C271 C623 C625 C627 \n6: C28_=_C623( C28 C623 ) C28_=_C625( C28 C625 ) C28_=_C627( C28 C627 ) C623_=_C625( C623 C625 ) C623_=_C627( C623 C627 ) \nC625_=_C627( C625 C627 ) "];198-&gt;211[label="4: C271 C623 C625 C627 \n3: C623_=_C625 ,C623_=_C627 ,C625_=_C627 ,"];212[shape=box, label="id:212 level: 8\n7: C616 C630 C632 C633 C634 \nC640 C641 \n7: C616_=_C630( C616 C630 ) C616_=_C632( C616 C632 ) C616_=_C633( C616 C633 ) C630_=_C632( C630 C632 ) C630_=_C633( C630 C633 ) \nC632_=_C633( C632 C633 ) C632_=_C634( C632 C634 ) "];199-&gt;212[label="6: C616 C630 C632 C634 C640 \nC641 \n4: C616_=_C630 ,C616_=_C632 ,C630_=_C632 ,C632_=_C634 ,"];213[shape=box, label="id:213 level: 8\n9: C615 C619 C626 C627 C628 \nC630 C631 C632 C634 \n20: C615_=_C619( C615 C619 ) C615_=_C626( C615 C626 ) C615_=_C628( C615 C628 ) C615_=_C630( C615 C630 ) C615_=_C631( C615 C631 ) \nC619_=_C626( C619 C626 ) C619_=_C628( C619 C628 ) C619_=_C630( C619 C630 ) C619_=_C631( C619 C631 ) C626_=_C628( C626 C628 ) C626_=_C630( C626 C630 ) \nC626_=_C631( C626 C631 ) C627_=_C628( C627 C628 ) C628_=_C630( C628 C630 ) C628_=_C631( C628 C631 ) C630_=_C631( C630 C631 ) C630_=_C632( C630 C632 ) \nC631_=_C632( C631 C632 ) C631_=_C634( C631 C634 ) C632_=_C634( C632 C634 ) "];199-&gt;213[label="7: C615 C619 C626 C627 C630 \nC632 C634 \n8: C615_=_C619 ,C615_=_C626 ,C615_=_C630 ,C619_=_C626 ,C619_=_C630 ,\nC626_=_C630 ,C630_=_C632 ,C632_=_C634 ,"];214[shape=box, label="id:214 level: 8\n14: C90 C96 C416 C417 C418 \nC419 C420 C421 C422 C423 C424 \nC425 C428 C429 \n51: C90_=_C416( C90 C416 ) C90_=_C423( C90 C423 ) C90_=_C424( C90 C424 ) C90_=_C425( C90 C425 ) C90_=_C428( C90 C428 ) \nC90_=_C429( C90 C429 ) C96_=_C416( C96 C416 ) C96_=_C417( C96 C417 ) C96_=_C418( C96 C418 ) C96_=_C419( C96 C419 ) C96_=_C420( C96 C420 ) \nC96_=_C421( C96 C421 ) C96_=_C422( C96 C422 ) C416_=_C417( C416 C417 ) C416_=_C418( C416 C418 ) C416_=_C419( C416 C419 ) C416_=_C420( C416 C420 ) \nC416_=_C421( C416 C421 ) C416_=_C422( C416 C422 ) C416_=_C423( C416 C423 ) C416_=_C424( C416 C424 ) C416_=_C425( C416 C425 ) C416_=_C428( C416 C428 ) \nC416_=_C429( C416 C429 ) C417_=_C418( C417 C418 ) C417_=_C419( C417 C419 ) C417_=_C420( C417 C420 ) C417_=_C421( C417 C421 ) C417_=_C422( C417 C422 ) \nC418_=_C419( C418 C419 ) C418_=_C420( C418 C420 ) C418_=_C421( C418 C421 ) C418_=_C422( C418 C422 ) C418_=_C423( C418 C423 ) C419_=_C420( C419 C420 ) \nC419_=_C421( C419 C421 ) C419_=_C422( C419 C422 ) C419_=_C424( C419 C424 ) C420_=_C421( C420 C421 ) C420_=_C422( C420 C422 ) C421_=_C422( C421 C422 ) \nC423_=_C424( C423 C424 ) C423_=_C425( C423 C425 ) C423_=_C428( C423 C428 ) C423_=_C429( C423 C429 ) C424_=_C425( C424 C425 ) C424_=_C428( C424 C428 ) \nC424_=_C429( C424 C429 ) C425_=_C428( C425 C428 ) C425_=_C429( C425 C429 ) C428_=_C429( C428 C429 ) "];200-&gt;214[label="12: C90 C96 C417 C418 C419 \nC421 C422 C423 C424 C425 C428 \nC429 \n32: C90_=_C423 ,C90_=_C424 ,C90_=_C425 ,C90_=_C428 ,C90_=_C429 ,\nC96_=_C417 ,C96_=_C418 ,C96_=_C419 ,C96_=_C421 ,C96_=_C422 ,C417_=_C418 ,\nC417_=_C419 ,C417_=_C421 ,C417_=_C422 ,C418_=_C419 ,C418_=_C421 ,C418_=_C422 ,\nC418_=_C423 ,C419_=_C421 ,C419_=_C422 ,C419_=_C424 ,C421_=_C422 ,C423_=_C424 ,\nC423_=_C425 ,C423_=_C428 ,C423_=_C429 ,C424_=_C425 ,C424_=_C428 ,C424_=_C429 ,\nC425_=_C428 ,C425_=_C429 ,C428_=_C429 ,"];215[shape=box, label="id:215 level: 8\n23: C86 C94 C95 C96 C98 \nC99 C346 C351 C358 C417 C422 \nC445 C446 C447 C448 C449 C453 \nC484 C549 C552 C644 C645 C646 \n104: C86_=_C94( C86 C94 ) C86_=_C95( C86 C95 ) C86_=_C96( C86 C96 ) C86_=_C98( C86 C98 ) C86_=_C99( C86 C99 ) \nC94_=_C95( C94 C95 ) C94_=_C96( C94 C96 ) C94_=_C98( C94 C98 ) C94_=_C99( C94 C99 ) C95_=_C96( C95 C96 ) C95_=_C98( C95 C98 ) \nC95_=_C99( C95 C99 ) C95_=_C346( C95 C346 ) C95_=_C351( C95 C351 ) C96_=_C98( C96 C98 ) C96_=_C99( C96 C99 ) C96_=_C417( C96 C417 ) \nC96_=_C422( C96 C422 ) C98_=_C99( C98 C99 ) C98_=_C446( C98 C446 ) C98_=_C484( C98 C484 ) C99_=_C448( C99 C448 ) C99_=_C549( C99 C549 ) \nC346_=_C351( C346 C351 ) C346_=_C417( C346 C417 ) C346_=_C445( C346 C445 ) C346_=_C446( C346 C446 ) C346_=_C447( C346 C447 ) C346_=_C448( C346 C448 ) \nC346_=_C449( C346 C449 ) C351_=_C358( C351 C358 ) C351_=_C422( C351 C422 ) C351_=_C449( C351 C449 ) C351_=_C453( C351 C453 ) C351_=_C484( C351 C484 ) \nC351_=_C549( C351 C549 ) C351_=_C552( C351 C552 ) C351_=_C644( C351 C644 ) C351_=_C645( C351 C645 ) C351_=_C646( C351 C646 ) C358_=_C422( C358 C422 ) \nC358_=_C449( C358 C449 ) C358_=_C453( C358 C453 ) C358_=_C484( C358 C484 ) C358_=_C549( C358 C549 ) C358_=_C552( C358 C552 ) C358_=_C644( C358 C644 ) \nC358_=_C645( C358 C645 ) C358_=_C646( C358 C646 ) C417_=_C422( C417 C422 ) C417_=_C445( C417 C445 ) C417_=_C446( C417 C446 ) C417_=_C447( C417 C447 ) \nC417_=_C448( C417 C448 ) C417_=_C449( C417 C449 ) C422_=_C449( C422 C449 ) C422_=_C453( C422 C453 ) C422_=_C484( C422 C484 ) C422_=_C549( C422 C549 ) \nC422_=_C552( C422 C552 ) C422_=_C644( C422 C644 ) C422_=_C645( C422 C645 ) C422_=_C646( C422 C646 ) C445_=_C446( C445 C446 ) C445_=_C447( C445 C447 ) \nC445_=_C448( C445 C448 ) C445_=_C449( C445 C449 ) C445_=_C453( C445 C453 ) C446_=_C447( C446 C447 ) C446_=_C448( C446 C448 ) C446_=_C449( C446 C449 ) \nC446_=_C484( C446 C484 ) C447_=_C448( C447 C448 ) C447_=_C449( C447 C449 ) C448_=_C449( C448 C449 ) C448_=_C549( C448 C549 ) C449_=_C453( C449 C453 ) \nC449_=_C484( C449 C484 ) C449_=_C549( C449 C549 ) C449_=_C552( C449 C552 ) C449_=_C644( C449 C644 ) C449_=_C645( C449 C645 ) C449_=_C646( C449 C646 ) \nC453_=_C484( C453 C484 ) C453_=_C549( C453 C549 ) C453_=_C552( C453 C552 ) C453_=_C644( C453 C644 ) C453_=_C645( C453 C645 ) C453_=_C646( C453 C646 ) \nC484_=_C549( C484 C549 ) C484_=_C552( C484 C552 ) C484_=_C644( C484 C644 ) C484_=_C645( C484 C645 ) C484_=_C646( C484 C646 ) C549_=_C552( C549 C552 ) \nC549_=_C644( C549 C644 ) C549_=_C645( C549 C645 ) C549_=_C646( C549 C646 ) C552_=_C644( C552 C644 ) C552_=_C645( C552 C645 ) C552_=_C646( C552 C646 ) \nC644_=_C645( C644 C645 ) C644_=_C646( C644 C646 ) C645_=_C646( C645 C646 ) "];201-&gt;215[label="22: C86 C94 C95 C96 C98 \nC99 C346 C351 C358 C417 C422 \nC445 C446 C447 C448 C453 C484 \nC549 C552 C644 C645 C646 \n88: C86_=_C94 ,C86_=_C95 ,C86_=_C96 ,C86_=_C98 ,C86_=_C99 ,\nC94_=_C95 ,C94_=_C96 ,C94_=_C98 ,C94_=_C99 ,C95_=_C96 ,C95_=_C98 ,\nC95_=_C99 ,C95_=_C346</w:t>
      </w:r>
    </w:p>
    <w:p>
      <w:pPr>
        <w:pStyle w:val="PreformattedText"/>
        <w:bidi w:val="0"/>
        <w:spacing w:before="0" w:after="0"/>
        <w:jc w:val="left"/>
        <w:rPr/>
      </w:pPr>
      <w:r>
        <w:rPr/>
        <w:t xml:space="preserve"> </w:t>
      </w:r>
      <w:r>
        <w:rPr/>
        <w:t>,C95_=_C351 ,C96_=_C98 ,C96_=_C99 ,C96_=_C417 ,\nC96_=_C422 ,C98_=_C99 ,C98_=_C446 ,C98_=_C484 ,C99_=_C448 ,C99_=_C549 ,\nC346_=_C351 ,C346_=_C417 ,C346_=_C445 ,C346_=_C446 ,C346_=_C447 ,C346_=_C448 ,\nC351_=_C358 ,C351_=_C422 ,C351_=_C453 ,C351_=_C484 ,C351_=_C549 ,C351_=_C552 ,\nC351_=_C644 ,C351_=_C645 ,C351_=_C646 ,C358_=_C422 ,C358_=_C453 ,C358_=_C484 ,\nC358_=_C549 ,C358_=_C552 ,C358_=_C644 ,C358_=_C645 ,C358_=_C646 ,C417_=_C422 ,\nC417_=_C445 ,C417_=_C446 ,C417_=_C447 ,C417_=_C448 ,C422_=_C453 ,C422_=_C484 ,\nC422_=_C549 ,C422_=_C552 ,C422_=_C644 ,C422_=_C645 ,C422_=_C646 ,C445_=_C446 ,\nC445_=_C447 ,C445_=_C448 ,C445_=_C453 ,C446_=_C447 ,C446_=_C448 ,C446_=_C484 ,\nC447_=_C448 ,C448_=_C549 ,C453_=_C484 ,C453_=_C549 ,C453_=_C552 ,C453_=_C644 ,\nC453_=_C645 ,C453_=_C646 ,C484_=_C549 ,C484_=_C552 ,C484_=_C644 ,C484_=_C645 ,\nC484_=_C646 ,C549_=_C552 ,C549_=_C644 ,C549_=_C645 ,C549_=_C646 ,C552_=_C644 ,\nC552_=_C645 ,C552_=_C646 ,C644_=_C645 ,C644_=_C646 ,C645_=_C646 ,"];216[shape=box, label="id:216 level: 8\n34: C86 C87 C88 C89 C90 \nC92 C93 C95 C99 C277 C346 \nC347 C351 C353 C354 C358 C418 \nC421 C423 C428 C429 C445 C448 \nC450 C451 C452 C453 C481 C485 \nC487 C549 C552 C643 C646 \n135: C86_=_C87( C86 C87 ) C86_=_C88( C86 C88 ) C86_=_C89( C86 C89 ) C86_=_C90( C86 C90 ) C86_=_C92( C86 C92 ) \nC86_=_C93( C86 C93 ) C86_=_C95( C86 C95 ) C86_=_C99( C86 C99 ) C87_=_C88( C87 C88 ) C87_=_C89( C87 C89 ) C87_=_C90( C87 C90 ) \nC87_=_C92( C87 C92 ) C87_=_C93( C87 C93 ) C88_=_C89( C88 C89 ) C88_=_C90( C88 C90 ) C88_=_C92( C88 C92 ) C88_=_C93( C88 C93 ) \nC88_=_C95( C88 C95 ) C88_=_C346( C88 C346 ) C88_=_C347( C88 C347 ) C88_=_C351( C88 C351 ) C89_=_C90( C89 C90 ) C89_=_C92( C89 C92 ) \nC89_=_C93( C89 C93 ) C89_=_C353( C89 C353 ) C89_=_C354( C89 C354 ) C89_=_C358( C89 C358 ) C90_=_C92( C90 C92 ) C90_=_C93( C90 C93 ) \nC90_=_C423( C90 C423 ) C90_=_C428( C90 C428 ) C90_=_C429( C90 C429 ) C92_=_C93( C92 C93 ) C92_=_C354( C92 C354 ) C92_=_C450( C92 C450 ) \nC92_=_C485( C92 C485 ) C92_=_C487( C92 C487 ) C93_=_C428( C93 C428 ) C93_=_C452( C93 C452 ) C93_=_C485( C93 C485 ) C93_=_C552( C93 C552 ) \nC95_=_C99( C95 C99 ) C95_=_C346( C95 C346 ) C95_=_C347( C95 C347 ) C95_=_C351( C95 C351 ) C99_=_C421( C99 C421 ) C99_=_C448( C99 C448 ) \nC99_=_C451( C99 C451 ) C99_=_C481( C99 C481 ) C99_=_C549( C99 C549 ) C346_=_C347( C346 C347 ) C346_=_C351( C346 C351 ) C346_=_C445( C346 C445 ) \nC346_=_C448( C346 C448 ) C347_=_C351( C347 C351 ) C347_=_C481( C347 C481 ) C351_=_C358( C351 C358 ) C351_=_C453( C351 C453 ) C351_=_C549( C351 C549 ) \nC351_=_C552( C351 C552 ) C351_=_C646( C351 C646 ) C353_=_C354( C353 C354 ) C353_=_C358( C353 C358 ) C353_=_C418( C353 C418 ) C353_=_C423( C353 C423 ) \nC353_=_C445( C353 C445 ) C353_=_C450( C353 C450 ) C353_=_C451( C353 C451 ) C353_=_C452( C353 C452 ) C353_=_C453( C353 C453 ) C354_=_C358( C354 C358 ) \nC354_=_C450( C354 C450 ) C354_=_C485( C354 C485 ) C354_=_C487( C354 C487 ) C358_=_C453( C358 C453 ) C358_=_C549( C358 C549 ) C358_=_C552( C358 C552 ) \nC358_=_C646( C358 C646 ) C418_=_C421( C418 C421 ) C418_=_C423( C418 C423 ) C418_=_C445( C418 C445 ) C418_=_C450( C418 C450 ) C418_=_C451( C418 C451 ) \nC418_=_C452( C418 C452 ) C418_=_C453( C418 C453 ) C421_=_C448( C421 C448 ) C421_=_C451( C421 C451 ) C421_=_C481( C421 C481 ) C421_=_C549( C421 C549 ) \nC423_=_C428( C423 C428 ) C423_=_C429( C423 C429 ) C423_=_C445( C423 C445 ) C423_=_C450( C423 C450 ) C423_=_C451( C423 C451 ) C423_=_C452( C423 C452 ) \nC423_=_C453( C423 C453 ) C428_=_C429( C428 C429 ) C428_=_C452( C428 C452 ) C428_=_C485( C428 C485 ) C428_=_C552( C428 C552 ) C429_=_C487( C429 C487 ) \nC429_=_C643( C429 C643 ) C429_=_C646( C429 C646 ) C445_=_C448( C445 C448 ) C445_=_C450( C445 C450 ) C445_=_C451( C445 C451 ) C445_=_C452( C445 C452 ) \nC445_=_C453( C445 C453 ) C448_=_C451( C448 C451 ) C448_=_C481( C448 C481 ) C448_=_C549( C448 C549 ) C450_=_C451( C450 C451 ) C450_=_C452( C450 C452 ) \nC450_=_C453( C450 C453 ) C450_=_C485( C450 C485 ) C450_=_C487( C450 C487 ) C451_=_C452( C451 C452 ) C451_=_C453( C451 C453 ) C451_=_C481( C451 C481 ) \nC451_=_C549( C451 C549 ) C452_=_C453( C452 C453 ) C452_=_C485( C452 C485 ) C452_=_C552( C452 C552 ) C453_=_C549( C453 C549 ) C453_=_C552( C453 C552 ) \nC453_=_C646( C453 C646 ) C481_=_C549( C481 C549 ) C485_=_C487( C485 C487 ) C485_=_C552( C485 C552 ) C487_=_C643( C487 C643 ) C487_=_C646( C487 C646 ) \nC549_=_C552( C549 C552 ) C549_=_C646( C549 C646 ) C552_=_C646( C552 C646 ) C643_=_C646( C643 C646 ) "];201-&gt;216[label="28: C86 C87 C90 C92 C95 \nC99 C277 C346 C347 C351 C354 \nC358 C418 C421 C423 C428 C429 \nC445 C448 C450 C453 C481 C485 \nC487 C549 C552 C643 C646 \n81: C86_=_C87 ,C86_=_C90 ,C86_=_C92 ,C86_=_C95 ,C86_=_C99 ,\nC87_=_C90 ,C87_=_C92 ,C90_=_C92 ,C90_=_C423 ,C90_=_C428 ,C90_=_C429 ,\nC92_=_C354 ,C92_=_C450 ,C92_=_C485 ,C92_=_C487 ,C95_=_C99 ,C95_=_C346 ,\nC95_=_C347 ,C95_=_C351 ,C99_=_C421 ,C99_=_C448 ,C99_=_C481 ,C99_=_C549 ,\nC346_=_C347 ,C346_=_C351 ,C346_=_C445 ,C346_=_C448 ,C347_=_C351 ,C347_=_C481 ,\nC351_=_C358 ,C351_=_C453 ,C351_=_C549 ,C351_=_C552 ,C351_=_C646 ,C354_=_C358 ,\nC354_=_C450 ,C354_=_C485 ,C354_=_C487 ,C358_=_C453 ,C358_=_C549 ,C358_=_C552 ,\nC358_=_C646 ,C418_=_C421 ,C418_=_C423 ,C418_=_C445 ,C418_=_C450 ,C418_=_C453 ,\nC421_=_C448 ,C421_=_C481 ,C421_=_C549 ,C423_=_C428 ,C423_=_C429 ,C423_=_C445 ,\nC423_=_C450 ,C423_=_C453 ,C428_=_C429 ,C428_=_C485 ,C428_=_C552 ,C429_=_C487 ,\nC429_=_C643 ,C429_=_C646 ,C445_=_C448 ,C445_=_C450 ,C445_=_C453 ,C448_=_C481 ,\nC448_=_C549 ,C450_=_C453 ,C450_=_C485 ,C450_=_C487 ,C453_=_C549 ,C453_=_C552 ,\nC453_=_C646 ,C481_=_C549 ,C485_=_C487 ,C485_=_C552 ,C487_=_C643 ,C487_=_C646 ,\nC549_=_C552 ,C549_=_C646 ,C552_=_C646 ,C643_=_C646 ,"];217[shape=box, label="id:217 level: 8\n20: C129 C133 C277 C327 C407 \nC411 C412 C415 C434 C435 C438 \nC441 C442 C469 C470 C472 C515 \nC517 C519 C520 \n28: C129_=_C133( C129 C133 ) C129_=_C469( C129 C469 ) C129_=_C470( C129 C470 ) C133_=_C469( C133 C469 ) C133_=_C470( C133 C470 ) \nC327_=_C441( C327 C441 ) C327_=_C519( C327 C519 ) C407_=_C411( C407 C411 ) C407_=_C434( C407 C434 ) C407_=_C435( C407 C435 ) C407_=_C438( C407 C438 ) \nC411_=_C520( C411 C520 ) C412_=_C415( C412 C415 ) C412_=_C441( C412 C441 ) C412_=_C442( C412 C442 ) C415_=_C435( C415 C435 ) C415_=_C519( C415 C519 ) \nC434_=_C435( C434 C435 ) C434_=_C438( C434 C438 ) C434_=_C520( C434 C520 ) C435_=_C438( C435 C438 ) C435_=_C519( C435 C519 ) C438_=_C469( C438 C469 ) \nC438_=_C472( C438 C472 ) C441_=_C442( C441 C442 ) C441_=_C519( C441 C519 ) C469_=_C470( C469 C470 ) C469_=_C472( C469 C472 ) "];202-&gt;217[label="13: C277 C327 C411 C415 C435 \nC438 C469 C470 C472 C515 C517 \nC519 C520 \n10: C327_=_C519 ,C411_=_C520 ,C415_=_C435 ,C415_=_C519 ,C435_=_C438 ,\nC435_=_C519 ,C438_=_C469 ,C438_=_C472 ,C469_=_C470 ,C469_=_C472 ,"];218[shape=box, label="id:218 level: 8\n21: C87 C94 C321 C324 C325 \nC326 C327 C360 C362 C363 C411 \nC415 C435 C482 C486 C519 C520 \nC561 C562 C563 C564 \n42: C321_=_C324( C321 C324 ) C321_=_C325( C321 C325 ) C321_=_C326( C321 C326 ) C321_=_C327( C321 C327 ) C324_=_C325( C324 C325 ) \nC324_=_C326( C324 C326 ) C324_=_C327( C324 C327 ) C324_=_C360( C324 C360 ) C324_=_C362( C324 C362 ) C325_=_C326( C325 C326 ) C325_=_C327( C325 C327 ) \nC325_=_C363( C325 C363 ) C325_=_C482( C325 C482 ) C326_=_C327( C326 C327 ) C326_=_C360( C326 C360 ) C326_=_C486( C326 C486 ) C327_=_C519( C327 C519 ) \nC360_=_C362( C360 C362 ) C360_=_C486( C360 C486 ) C362_=_C486( C362 C486 ) C362_=_C561( C362 C561 ) C363_=_C482( C363 C482 ) C411_=_C520( C411 C520 ) \nC411_=_C563( C411 C563 ) C415_=_C435( C415 C435 ) C415_=_C519( C415 C519 ) C415_=_C562( C415 C562 ) C435_=_C519( C435 C519 ) C435_=_C562( C435 C562 ) \nC482_=_C561( C482 C561 ) C482_=_C562( C482 C562 ) C482_=_C563( C482 C563 ) C482_=_C564( C482 C564 ) C486_=_C561( C486 C561 ) C519_=_C562( C519 C562 ) \nC520_=_C563( C520 C563 ) C561_=_C562( C561 C562 ) C561_=_C563( C561 C563 ) C561_=_C564( C561 C564 ) C562_=_C563( C562 C563 ) C562_=_C564( C562 C564 ) \nC563_=_C564( C563 C564 ) "];202-&gt;218[label="15: C87 C94 C325 C326 C327 \nC360 C363 C411 C415 C435 C482 \nC486 C519 C520 C564 \n15: C325_=_C326 ,C325_=_C327 ,C325_=_C363 ,C325_=_C482 ,C326_=_C327 ,\nC326_=_C360 ,C326_=_C486 ,C327_=_C519 ,C360_=_C486 ,C363_=_C482 ,C411_=_C520 ,\nC415_=_C435 ,C415_=_C519 ,C435_=_C519 ,C482_=_C564 ,"];219[shape=box, label="id:219 level: 8\n14: C136 C142 C143 C151 C152 \nC153 C154 C155 C156 C157 C158 \nC163 C173 C174 \n52: C136_=_C142( C136 C142 ) C136_=_C143( C136 C143 ) C136_=_C151( C136 C151 ) C136_=_C152( C136 C152 ) C136_=_C153( C136 C153 ) \nC136_=_C154( C136 C154 ) C136_=_C155( C136 C155 ) C136_=_C156( C136 C156 ) C136_=_C157( C136 C157 ) C136_=_C158( C136 C158 ) C142_=_C143( C142 C143 ) \nC142_=_C155( C142 C155 ) C142_=_C173( C142 C173 ) C143_=_C156( C143 C156 ) C143_=_C163( C143 C163 ) C143_=_C174( C143 C174 ) C151_=_C152( C151 C152 ) \nC151_=_C153( C151 C153 ) C151_=_C154( C151 C154 ) C151_=_C155( C151 C155 ) C151_=_C156( C151 C156 ) C151_=_C157( C151 C157 ) C151_=_C158( C151 C158 ) \nC151_=_C163( C151 C163 ) C152_=_C153( C152 C153 ) C152_=_C154( C152 C154 ) C152_=_C155( C152 C155 ) C152_=_C156( C152 C156 ) C152_=_C157( C152 C157 ) \nC152_=_C158( C152 C158 ) C152_=_C173( C152 C173 ) C152_=_C174( C152 C174 ) C153_=_C154( C153 C154 ) C153_=_C155( C153 C155 ) C153_=_C156( C153 C156 ) \nC153_=_C157( C153 C157 ) C153_=_C158( C153 C158 ) C154_=_C155( C154 C155 ) C154_=_C156( C154 C156 ) C154_=_C157( C154 C157 ) C154_=_C158( C154 C158 ) \nC155_=_C156( C155 C156 ) C155_=_C157( C155 C157 ) C155_=_C158( C155 C158 ) C155_=_C173( C155 C173 ) C156_=_C157( C156 C157 ) C156_=_C158( C156 C158 ) \nC156_=_C163( C156 C163 ) C156_=_C174( C156 C174 ) C157_=_C158( C157 C158 ) C163_=_C174( C163 C174 ) C173_=_C174( C173 C174 ) "];203-&gt;219[label="12: C136 C142 C143 C151 C152 \nC153 C154 C157 C158 C163 C173 \nC174 \n32: C136_=_C142 ,C136_=_C143 ,C136_=_C151 ,C136_=_C152</w:t>
      </w:r>
    </w:p>
    <w:p>
      <w:pPr>
        <w:pStyle w:val="PreformattedText"/>
        <w:bidi w:val="0"/>
        <w:spacing w:before="0" w:after="0"/>
        <w:jc w:val="left"/>
        <w:rPr/>
      </w:pPr>
      <w:r>
        <w:rPr/>
        <w:t xml:space="preserve"> </w:t>
      </w:r>
      <w:r>
        <w:rPr/>
        <w:t>,C136_=_C153 ,\nC136_=_C154 ,C136_=_C157 ,C136_=_C158 ,C142_=_C143 ,C142_=_C173 ,C143_=_C163 ,\nC143_=_C174 ,C151_=_C152 ,C151_=_C153 ,C151_=_C154 ,C151_=_C157 ,C151_=_C158 ,\nC151_=_C163 ,C152_=_C153 ,C152_=_C154 ,C152_=_C157 ,C152_=_C158 ,C152_=_C173 ,\nC152_=_C174 ,C153_=_C154 ,C153_=_C157 ,C153_=_C158 ,C154_=_C157 ,C154_=_C158 ,\nC157_=_C158 ,C163_=_C174 ,C173_=_C174 ,"];220[shape=box, label="id:220 level: 8\n27: C45 C49 C65 C69 C185 \nC203 C225 C226 C235 C237 C242 \nC244 C245 C246 C247 C254 C255 \nC256 C257 C258 C341 C578 C586 \nC592 C595 C596 C597 \n133: C45_=_C49( C45 C49 ) C45_=_C65( C45 C65 ) C45_=_C235( C45 C235 ) C45_=_C242( C45 C242 ) C45_=_C244( C45 C244 ) \nC45_=_C245( C45 C245 ) C45_=_C246( C45 C246 ) C49_=_C69( C49 C69 ) C49_=_C185( C49 C185 ) C49_=_C203( C49 C203 ) C49_=_C225( C49 C225 ) \nC49_=_C258( C49 C258 ) C49_=_C341( C49 C341 ) C49_=_C578( C49 C578 ) C49_=_C586( C49 C586 ) C49_=_C592( C49 C592 ) C49_=_C595( C49 C595 ) \nC49_=_C596( C49 C596 ) C49_=_C597( C49 C597 ) C65_=_C69( C65 C69 ) C65_=_C235( C65 C235 ) C65_=_C242( C65 C242 ) C65_=_C244( C65 C244 ) \nC65_=_C245( C65 C245 ) C65_=_C246( C65 C246 ) C69_=_C185( C69 C185 ) C69_=_C203( C69 C203 ) C69_=_C225( C69 C225 ) C69_=_C258( C69 C258 ) \nC69_=_C341( C69 C341 ) C69_=_C578( C69 C578 ) C69_=_C586( C69 C586 ) C69_=_C592( C69 C592 ) C69_=_C595( C69 C595 ) C69_=_C596( C69 C596 ) \nC69_=_C597( C69 C597 ) C185_=_C203( C185 C203 ) C185_=_C225( C185 C225 ) C185_=_C258( C185 C258 ) C185_=_C341( C185 C341 ) C185_=_C578( C185 C578 ) \nC185_=_C586( C185 C586 ) C185_=_C592( C185 C592 ) C185_=_C595( C185 C595 ) C185_=_C596( C185 C596 ) C185_=_C597( C185 C597 ) C203_=_C225( C203 C225 ) \nC203_=_C258( C203 C258 ) C203_=_C341( C203 C341 ) C203_=_C578( C203 C578 ) C203_=_C586( C203 C586 ) C203_=_C592( C203 C592 ) C203_=_C595( C203 C595 ) \nC203_=_C596( C203 C596 ) C203_=_C597( C203 C597 ) C225_=_C258( C225 C258 ) C225_=_C341( C225 C341 ) C225_=_C578( C225 C578 ) C225_=_C586( C225 C586 ) \nC225_=_C592( C225 C592 ) C225_=_C595( C225 C595 ) C225_=_C596( C225 C596 ) C225_=_C597( C225 C597 ) C226_=_C237( C226 C237 ) C226_=_C247( C226 C247 ) \nC226_=_C254( C226 C254 ) C226_=_C255( C226 C255 ) C226_=_C256( C226 C256 ) C226_=_C257( C226 C257 ) C226_=_C258( C226 C258 ) C235_=_C237( C235 C237 ) \nC235_=_C242( C235 C242 ) C235_=_C244( C235 C244 ) C235_=_C245( C235 C245 ) C235_=_C246( C235 C246 ) C237_=_C247( C237 C247 ) C237_=_C254( C237 C254 ) \nC237_=_C255( C237 C255 ) C237_=_C256( C237 C256 ) C237_=_C257( C237 C257 ) C237_=_C258( C237 C258 ) C242_=_C244( C242 C244 ) C242_=_C245( C242 C245 ) \nC242_=_C246( C242 C246 ) C242_=_C247( C242 C247 ) C244_=_C245( C244 C245 ) C244_=_C246( C244 C246 ) C245_=_C246( C245 C246 ) C246_=_C596( C246 C596 ) \nC247_=_C254( C247 C254 ) C247_=_C255( C247 C255 ) C247_=_C256( C247 C256 ) C247_=_C257( C247 C257 ) C247_=_C258( C247 C258 ) C254_=_C255( C254 C255 ) \nC254_=_C256( C254 C256 ) C254_=_C257( C254 C257 ) C254_=_C258( C254 C258 ) C255_=_C256( C255 C256 ) C255_=_C257( C255 C257 ) C255_=_C258( C255 C258 ) \nC255_=_C341( C255 C341 ) C256_=_C257( C256 C257 ) C256_=_C258( C256 C258 ) C257_=_C258( C257 C258 ) C258_=_C341( C258 C341 ) C258_=_C578( C258 C578 ) \nC258_=_C586( C258 C586 ) C258_=_C592( C258 C592 ) C258_=_C595( C258 C595 ) C258_=_C596( C258 C596 ) C258_=_C597( C258 C597 ) C341_=_C578( C341 C578 ) \nC341_=_C586( C341 C586 ) C341_=_C592( C341 C592 ) C341_=_C595( C341 C595 ) C341_=_C596( C341 C596 ) C341_=_C597( C341 C597 ) C578_=_C586( C578 C586 ) \nC578_=_C592( C578 C592 ) C578_=_C595( C578 C595 ) C578_=_C596( C578 C596 ) C578_=_C597( C578 C597 ) C586_=_C592( C586 C592 ) C586_=_C595( C586 C595 ) \nC586_=_C596( C586 C596 ) C586_=_C597( C586 C597 ) C592_=_C595( C592 C595 ) C592_=_C596( C592 C596 ) C592_=_C597( C592 C597 ) C595_=_C596( C595 C596 ) \nC595_=_C597( C595 C597 ) C596_=_C597( C596 C597 ) "];205-&gt;220[label="26: C45 C49 C65 C69 C185 \nC203 C225 C226 C235 C237 C242 \nC244 C245 C246 C247 C254 C255 \nC256 C257 C341 C578 C586 C592 \nC595 C596 C597 \n114: C45_=_C49 ,C45_=_C65 ,C45_=_C235 ,C45_=_C242 ,C45_=_C244 ,\nC45_=_C245 ,C45_=_C246 ,C49_=_C69 ,C49_=_C185 ,C49_=_C203 ,C49_=_C225 ,\nC49_=_C341 ,C49_=_C578 ,C49_=_C586 ,C49_=_C592 ,C49_=_C595 ,C49_=_C596 ,\nC49_=_C597 ,C65_=_C69 ,C65_=_C235 ,C65_=_C242 ,C65_=_C244 ,C65_=_C245 ,\nC65_=_C246 ,C69_=_C185 ,C69_=_C203 ,C69_=_C225 ,C69_=_C341 ,C69_=_C578 ,\nC69_=_C586 ,C69_=_C592 ,C69_=_C595 ,C69_=_C596 ,C69_=_C597 ,C185_=_C203 ,\nC185_=_C225 ,C185_=_C341 ,C185_=_C578 ,C185_=_C586 ,C185_=_C592 ,C185_=_C595 ,\nC185_=_C596 ,C185_=_C597 ,C203_=_C225 ,C203_=_C341 ,C203_=_C578 ,C203_=_C586 ,\nC203_=_C592 ,C203_=_C595 ,C203_=_C596 ,C203_=_C597 ,C225_=_C341 ,C225_=_C578 ,\nC225_=_C586 ,C225_=_C592 ,C225_=_C595 ,C225_=_C596 ,C225_=_C597 ,C226_=_C237 ,\nC226_=_C247 ,C226_=_C254 ,C226_=_C255 ,C226_=_C256 ,C226_=_C257 ,C235_=_C237 ,\nC235_=_C242 ,C235_=_C244 ,C235_=_C245 ,C235_=_C246 ,C237_=_C247 ,C237_=_C254 ,\nC237_=_C255 ,C237_=_C256 ,C237_=_C257 ,C242_=_C244 ,C242_=_C245 ,C242_=_C246 ,\nC242_=_C247 ,C244_=_C245 ,C244_=_C246 ,C245_=_C246 ,C246_=_C596 ,C247_=_C254 ,\nC247_=_C255 ,C247_=_C256 ,C247_=_C257 ,C254_=_C255 ,C254_=_C256 ,C254_=_C257 ,\nC255_=_C256 ,C255_=_C257 ,C255_=_C341 ,C256_=_C257 ,C341_=_C578 ,C341_=_C586 ,\nC341_=_C592 ,C341_=_C595 ,C341_=_C596 ,C341_=_C597 ,C578_=_C586 ,C578_=_C592 ,\nC578_=_C595 ,C578_=_C596 ,C578_=_C597 ,C586_=_C592 ,C586_=_C595 ,C586_=_C596 ,\nC586_=_C597 ,C592_=_C595 ,C592_=_C596 ,C592_=_C597 ,C595_=_C596 ,C595_=_C597 ,\nC596_=_C597 ,"];221[shape=box, label="id:221 level: 8\n55: C45 C49 C54 C55 C56 \nC57 C59 C60 C61 C65 C69 \nC72 C73 C74 C75 C77 C78 \nC79 C186 C204 C214 C216 C217 \nC218 C219 C235 C237 C238 C239 \nC241 C242 C244 C245 C246 C247 \nC248 C250 C251 C252 C254 C255 \nC330 C334 C335 C336 C337 C340 \nC341 C587 C590 C593 C594 C595 \nC596 C598 \n260: C45_=_C49( C45 C49 ) C45_=_C65( C45 C65 ) C45_=_C235( C45 C235 ) C45_=_C242( C45 C242 ) C45_=_C244( C45 C244 ) \nC45_=_C245( C45 C245 ) C45_=_C246( C45 C246 ) C49_=_C69( C49 C69 ) C49_=_C341( C49 C341 ) C49_=_C595( C49 C595 ) C49_=_C596( C49 C596 ) \nC54_=_C55( C54 C55 ) C54_=_C56( C54 C56 ) C54_=_C57( C54 C57 ) C54_=_C59( C54 C59 ) C54_=_C60( C54 C60 ) C54_=_C61( C54 C61 ) \nC54_=_C72( C54 C72 ) C54_=_C186( C54 C186 ) C55_=_C56( C55 C56 ) C55_=_C57( C55 C57 ) C55_=_C59( C55 C59 ) C55_=_C60( C55 C60 ) \nC55_=_C61( C55 C61 ) C55_=_C73( C55 C73 ) C55_=_C204( C55 C204 ) C56_=_C57( C56 C57 ) C56_=_C59( C56 C59 ) C56_=_C60( C56 C60 ) \nC56_=_C61( C56 C61 ) C56_=_C74( C56 C74 ) C56_=_C216( C56 C216 ) C56_=_C235( C56 C235 ) C56_=_C237( C56 C237 ) C56_=_C238( C56 C238 ) \nC56_=_C239( C56 C239 ) C56_=_C241( C56 C241 ) C57_=_C59( C57 C59 ) C57_=_C60( C57 C60 ) C57_=_C61( C57 C61 ) C57_=_C75( C57 C75 ) \nC57_=_C218( C57 C218 ) C57_=_C254( C57 C254 ) C57_=_C330( C57 C330 ) C57_=_C334( C57 C334 ) C57_=_C335( C57 C335 ) C57_=_C336( C57 C336 ) \nC57_=_C337( C57 C337 ) C59_=_C60( C59 C60 ) C59_=_C61( C59 C61 ) C59_=_C77( C59 C77 ) C59_=_C587( C59 C587 ) C60_=_C61( C60 C61 ) \nC60_=_C78( C60 C78 ) C60_=_C593( C60 C593 ) C61_=_C79( C61 C79 ) C61_=_C214( C61 C214 ) C61_=_C590( C61 C590 ) C61_=_C594( C61 C594 ) \nC61_=_C595( C61 C595 ) C61_=_C598( C61 C598 ) C65_=_C69( C65 C69 ) C65_=_C235( C65 C235 ) C65_=_C242( C65 C242 ) C65_=_C244( C65 C244 ) \nC65_=_C245( C65 C245 ) C65_=_C246( C65 C246 ) C69_=_C341( C69 C341 ) C69_=_C595( C69 C595 ) C69_=_C596( C69 C596 ) C72_=_C73( C72 C73 ) \nC72_=_C74( C72 C74 ) C72_=_C75( C72 C75 ) C72_=_C77( C72 C77 ) C72_=_C78( C72 C78 ) C72_=_C79( C72 C79 ) C72_=_C186( C72 C186 ) \nC73_=_C74( C73 C74 ) C73_=_C75( C73 C75 ) C73_=_C77( C73 C77 ) C73_=_C78( C73 C78 ) C73_=_C79( C73 C79 ) C73_=_C204( C73 C204 ) \nC74_=_C75( C74 C75 ) C74_=_C77( C74 C77 ) C74_=_C78( C74 C78 ) C74_=_C79( C74 C79 ) C74_=_C216( C74 C216 ) C74_=_C235( C74 C235 ) \nC74_=_C237( C74 C237 ) C74_=_C238( C74 C238 ) C74_=_C239( C74 C239 ) C74_=_C241( C74 C241 ) C75_=_C77( C75 C77 ) C75_=_C78( C75 C78 ) \nC75_=_C79( C75 C79 ) C75_=_C218( C75 C218 ) C75_=_C254( C75 C254 ) C75_=_C330( C75 C330 ) C75_=_C334( C75 C334 ) C75_=_C335( C75 C335 ) \nC75_=_C336( C75 C336 ) C75_=_C337( C75 C337 ) C77_=_C78( C77 C78 ) C77_=_C79( C77 C79 ) C77_=_C587( C77 C587 ) C78_=_C79( C78 C79 ) \nC78_=_C593( C78 C593 ) C79_=_C214( C79 C214 ) C79_=_C590( C79 C590 ) C79_=_C594( C79 C594 ) C79_=_C595( C79 C595 ) C79_=_C598( C79 C598 ) \nC186_=_C204( C186 C204 ) C186_=_C241( C186 C241 ) C186_=_C337( C186 C337 ) C186_=_C587( C186 C587 ) C186_=_C593( C186 C593 ) C186_=_C598( C186 C598 ) \nC204_=_C241( C204 C241 ) C204_=_C337( C204 C337 ) C204_=_C587( C204 C587 ) C204_=_C593( C204 C593 ) C204_=_C598( C204 C598 ) C214_=_C590( C214 C590 ) \nC214_=_C594( C214 C594 ) C214_=_C595( C214 C595 ) C214_=_C598( C214 C598 ) C216_=_C217( C216 C217 ) C216_=_C218( C216 C218 ) C216_=_C219( C216 C219 ) \nC216_=_C235( C216 C235 ) C216_=_C237( C216 C237 ) C216_=_C238( C216 C238 ) C216_=_C239( C216 C239 ) C216_=_C241( C216 C241 ) C217_=_C218( C217 C218 ) \nC217_=_C219( C217 C219 ) C217_=_C242( C217 C242 ) C217_=_C247( C217 C247 ) C217_=_C248( C217 C248 ) C217_=_C250( C217 C250 ) C217_=_C251( C217 C251 ) \nC217_=_C252( C217 C252 ) C218_=_C219( C218 C219 ) C218_=_C254( C218 C254 ) C218_=_C330( C218 C330 ) C218_=_C334( C218 C334 ) C218_=_C335( C218 C335 ) \nC218_=_C336( C218 C336 ) C218_=_C337( C218 C337 ) C219_=_C238( C219 C238 ) C219_=_C251( C219 C251 ) C219_=_C255( C219 C255 ) C219_=_C335( C219 C335 ) \nC219_=_C340( C219 C340 ) C219_=_C341( C219 C341 ) C235_=_C237( C235 C237 ) C235_=_C238( C235 C238 ) C235_=_C239( C235 C239 ) C235_=_C241( C235 C241 ) \nC235_=_C242( C235 C242 ) C235_=_C244( C235 C244 ) C235_=_C245( C235 C245 ) C235_=_C246( C235 C246 ) C237_=_C238( C237 C238 ) C237_=_C239( C237 C239 ) \nC237_=_C241( C237 C241 ) C237_=_C247( C237 C247 ) C237_=_C254( C237 C254 ) C237_=_C255( C237 C255 ) C238_=_C239( C238 C239 ) C238_=_C241( C238 C241 ) \nC238_=_C251( C238 C251</w:t>
      </w:r>
    </w:p>
    <w:p>
      <w:pPr>
        <w:pStyle w:val="PreformattedText"/>
        <w:bidi w:val="0"/>
        <w:spacing w:before="0" w:after="0"/>
        <w:jc w:val="left"/>
        <w:rPr/>
      </w:pPr>
      <w:r>
        <w:rPr/>
        <w:t xml:space="preserve"> </w:t>
      </w:r>
      <w:r>
        <w:rPr/>
        <w:t>) C238_=_C255( C238 C255 ) C238_=_C335( C238 C335 ) C238_=_C340( C238 C340 ) C238_=_C341( C238 C341 ) C239_=_C241( C239 C241 ) \nC239_=_C252( C239 C252 ) C239_=_C336( C239 C336 ) C239_=_C340( C239 C340 ) C241_=_C337( C241 C337 ) C241_=_C587( C241 C587 ) C241_=_C593( C241 C593 ) \nC241_=_C598( C241 C598 ) C242_=_C244( C242 C244 ) C242_=_C245( C242 C245 ) C242_=_C246( C242 C246 ) C242_=_C247( C242 C247 ) C242_=_C248( C242 C248 ) \nC242_=_C250( C242 C250 ) C242_=_C251( C242 C251 ) C242_=_C252( C242 C252 ) C244_=_C245( C244 C245 ) C244_=_C246( C244 C246 ) C244_=_C248( C244 C248 ) \nC244_=_C330( C244 C330 ) C245_=_C246( C245 C246 ) C245_=_C250( C245 C250 ) C245_=_C334( C245 C334 ) C246_=_C596( C246 C596 ) C247_=_C248( C247 C248 ) \nC247_=_C250( C247 C250 ) C247_=_C251( C247 C251 ) C247_=_C252( C247 C252 ) C247_=_C254( C247 C254 ) C247_=_C255( C247 C255 ) C248_=_C250( C248 C250 ) \nC248_=_C251( C248 C251 ) C248_=_C252( C248 C252 ) C248_=_C330( C248 C330 ) C250_=_C251( C250 C251 ) C250_=_C252( C250 C252 ) C250_=_C334( C250 C334 ) \nC251_=_C252( C251 C252 ) C251_=_C255( C251 C255 ) C251_=_C335( C251 C335 ) C251_=_C340( C251 C340 ) C251_=_C341( C251 C341 ) C252_=_C336( C252 C336 ) \nC252_=_C340( C252 C340 ) C254_=_C255( C254 C255 ) C254_=_C330( C254 C330 ) C254_=_C334( C254 C334 ) C254_=_C335( C254 C335 ) C254_=_C336( C254 C336 ) \nC254_=_C337( C254 C337 ) C255_=_C335( C255 C335 ) C255_=_C340( C255 C340 ) C255_=_C341( C255 C341 ) C330_=_C334( C330 C334 ) C330_=_C335( C330 C335 ) \nC330_=_C336( C330 C336 ) C330_=_C337( C330 C337 ) C334_=_C335( C334 C335 ) C334_=_C336( C334 C336 ) C334_=_C337( C334 C337 ) C335_=_C336( C335 C336 ) \nC335_=_C337( C335 C337 ) C335_=_C340( C335 C340 ) C335_=_C341( C335 C341 ) C336_=_C337( C336 C337 ) C336_=_C340( C336 C340 ) C337_=_C587( C337 C587 ) \nC337_=_C593( C337 C593 ) C337_=_C598( C337 C598 ) C340_=_C341( C340 C341 ) C341_=_C595( C341 C595 ) C341_=_C596( C341 C596 ) C587_=_C593( C587 C593 ) \nC587_=_C598( C587 C598 ) C590_=_C594( C590 C594 ) C590_=_C595( C590 C595 ) C590_=_C598( C590 C598 ) C593_=_C598( C593 C598 ) C594_=_C595( C594 C595 ) \nC594_=_C598( C594 C598 ) C595_=_C596( C595 C596 ) C595_=_C598( C595 C598 ) "];205-&gt;221[label="39: C45 C49 C54 C55 C59 \nC60 C65 C69 C72 C73 C77 \nC78 C186 C204 C214 C216 C217 \nC218 C219 C235 C237 C239 C242 \nC244 C245 C246 C247 C252 C254 \nC255 C336 C340 C341 C587 C590 \nC593 C594 C595 C596 \n109: C45_=_C49 ,C45_=_C65 ,C45_=_C235 ,C45_=_C242 ,C45_=_C244 ,\nC45_=_C245 ,C45_=_C246 ,C49_=_C69 ,C49_=_C341 ,C49_=_C595 ,C49_=_C596 ,\nC54_=_C55 ,C54_=_C59 ,C54_=_C60 ,C54_=_C72 ,C54_=_C186 ,C55_=_C59 ,\nC55_=_C60 ,C55_=_C73 ,C55_=_C204 ,C59_=_C60 ,C59_=_C77 ,C59_=_C587 ,\nC60_=_C78 ,C60_=_C593 ,C65_=_C69 ,C65_=_C235 ,C65_=_C242 ,C65_=_C244 ,\nC65_=_C245 ,C65_=_C246 ,C69_=_C341 ,C69_=_C595 ,C69_=_C596 ,C72_=_C73 ,\nC72_=_C77 ,C72_=_C78 ,C72_=_C186 ,C73_=_C77 ,C73_=_C78 ,C73_=_C204 ,\nC77_=_C78 ,C77_=_C587 ,C78_=_C593 ,C186_=_C204 ,C186_=_C587 ,C186_=_C593 ,\nC204_=_C587 ,C204_=_C593 ,C214_=_C590 ,C214_=_C594 ,C214_=_C595 ,C216_=_C217 ,\nC216_=_C218 ,C216_=_C219 ,C216_=_C235 ,C216_=_C237 ,C216_=_C239 ,C217_=_C218 ,\nC217_=_C219 ,C217_=_C242 ,C217_=_C247 ,C217_=_C252 ,C218_=_C219 ,C218_=_C254 ,\nC218_=_C336 ,C219_=_C255 ,C219_=_C340 ,C219_=_C341 ,C235_=_C237 ,C235_=_C239 ,\nC235_=_C242 ,C235_=_C244 ,C235_=_C245 ,C235_=_C246 ,C237_=_C239 ,C237_=_C247 ,\nC237_=_C254 ,C237_=_C255 ,C239_=_C252 ,C239_=_C336 ,C239_=_C340 ,C242_=_C244 ,\nC242_=_C245 ,C242_=_C246 ,C242_=_C247 ,C242_=_C252 ,C244_=_C245 ,C244_=_C246 ,\nC245_=_C246 ,C246_=_C596 ,C247_=_C252 ,C247_=_C254 ,C247_=_C255 ,C252_=_C336 ,\nC252_=_C340 ,C254_=_C255 ,C254_=_C336 ,C255_=_C340 ,C255_=_C341 ,C336_=_C340 ,\nC340_=_C341 ,C341_=_C595 ,C341_=_C596 ,C587_=_C593 ,C590_=_C594 ,C590_=_C595 ,\nC594_=_C595 ,C595_=_C596 ,"];222[shape=box, label="id:222 level: 8\n25: C179 C182 C188 C191 C194 \nC200 C205 C206 C207 C208 C209 \nC210 C211 C212 C213 C214 C223 \nC232 C528 C576 C580 C583 C588 \nC589 C590 \n168: C179_=_C182( C179 C182 ) C179_=_C188( C179 C188 ) C179_=_C194( C179 C194 ) C179_=_C205( C179 C205 ) C179_=_C206( C179 C206 ) \nC179_=_C207( C179 C207 ) C179_=_C208( C179 C208 ) C179_=_C209( C179 C209 ) C179_=_C210( C179 C210 ) C179_=_C211( C179 C211 ) C179_=_C212( C179 C212 ) \nC179_=_C213( C179 C213 ) C179_=_C214( C179 C214 ) C182_=_C191( C182 C191 ) C182_=_C200( C182 C200 ) C182_=_C211( C182 C211 ) C182_=_C223( C182 C223 ) \nC182_=_C232( C182 C232 ) C182_=_C528( C182 C528 ) C182_=_C576( C182 C576 ) C182_=_C580( C182 C580 ) C182_=_C583( C182 C583 ) C182_=_C588( C182 C588 ) \nC182_=_C589( C182 C589 ) C182_=_C590( C182 C590 ) C188_=_C191( C188 C191 ) C188_=_C194( C188 C194 ) C188_=_C205( C188 C205 ) C188_=_C206( C188 C206 ) \nC188_=_C207( C188 C207 ) C188_=_C208( C188 C208 ) C188_=_C209( C188 C209 ) C188_=_C210( C188 C210 ) C188_=_C211( C188 C211 ) C188_=_C212( C188 C212 ) \nC188_=_C213( C188 C213 ) C188_=_C214( C188 C214 ) C191_=_C200( C191 C200 ) C191_=_C211( C191 C211 ) C191_=_C223( C191 C223 ) C191_=_C232( C191 C232 ) \nC191_=_C528( C191 C528 ) C191_=_C576( C191 C576 ) C191_=_C580( C191 C580 ) C191_=_C583( C191 C583 ) C191_=_C588( C191 C588 ) C191_=_C589( C191 C589 ) \nC191_=_C590( C191 C590 ) C194_=_C200( C194 C200 ) C194_=_C205( C194 C205 ) C194_=_C206( C194 C206 ) C194_=_C207( C194 C207 ) C194_=_C208( C194 C208 ) \nC194_=_C209( C194 C209 ) C194_=_C210( C194 C210 ) C194_=_C211( C194 C211 ) C194_=_C212( C194 C212 ) C194_=_C213( C194 C213 ) C194_=_C214( C194 C214 ) \nC200_=_C211( C200 C211 ) C200_=_C223( C200 C223 ) C200_=_C232( C200 C232 ) C200_=_C528( C200 C528 ) C200_=_C576( C200 C576 ) C200_=_C580( C200 C580 ) \nC200_=_C583( C200 C583 ) C200_=_C588( C200 C588 ) C200_=_C589( C200 C589 ) C200_=_C590( C200 C590 ) C205_=_C206( C205 C206 ) C205_=_C207( C205 C207 ) \nC205_=_C208( C205 C208 ) C205_=_C209( C205 C209 ) C205_=_C210( C205 C210 ) C205_=_C211( C205 C211 ) C205_=_C212( C205 C212 ) C205_=_C213( C205 C213 ) \nC205_=_C214( C205 C214 ) C205_=_C223( C205 C223 ) C206_=_C207( C206 C207 ) C206_=_C208( C206 C208 ) C206_=_C209( C206 C209 ) C206_=_C210( C206 C210 ) \nC206_=_C211( C206 C211 ) C206_=_C212( C206 C212 ) C206_=_C213( C206 C213 ) C206_=_C214( C206 C214 ) C206_=_C232( C206 C232 ) C207_=_C208( C207 C208 ) \nC207_=_C209( C207 C209 ) C207_=_C210( C207 C210 ) C207_=_C211( C207 C211 ) C207_=_C212( C207 C212 ) C207_=_C213( C207 C213 ) C207_=_C214( C207 C214 ) \nC207_=_C528( C207 C528 ) C208_=_C209( C208 C209 ) C208_=_C210( C208 C210 ) C208_=_C211( C208 C211 ) C208_=_C212( C208 C212 ) C208_=_C213( C208 C213 ) \nC208_=_C214( C208 C214 ) C208_=_C576( C208 C576 ) C209_=_C210( C209 C210 ) C209_=_C211( C209 C211 ) C209_=_C212( C209 C212 ) C209_=_C213( C209 C213 ) \nC209_=_C214( C209 C214 ) C209_=_C580( C209 C580 ) C210_=_C211( C210 C211 ) C210_=_C212( C210 C212 ) C210_=_C213( C210 C213 ) C210_=_C214( C210 C214 ) \nC210_=_C583( C210 C583 ) C211_=_C212( C211 C212 ) C211_=_C213( C211 C213 ) C211_=_C214( C211 C214 ) C211_=_C223( C211 C223 ) C211_=_C232( C211 C232 ) \nC211_=_C528( C211 C528 ) C211_=_C576( C211 C576 ) C211_=_C580( C211 C580 ) C211_=_C583( C211 C583 ) C211_=_C588( C211 C588 ) C211_=_C589( C211 C589 ) \nC211_=_C590( C211 C590 ) C212_=_C213( C212 C213 ) C212_=_C214( C212 C214 ) C212_=_C588( C212 C588 ) C213_=_C214( C213 C214 ) C213_=_C589( C213 C589 ) \nC214_=_C590( C214 C590 ) C223_=_C232( C223 C232 ) C223_=_C528( C223 C528 ) C223_=_C576( C223 C576 ) C223_=_C580( C223 C580 ) C223_=_C583( C223 C583 ) \nC223_=_C588( C223 C588 ) C223_=_C589( C223 C589 ) C223_=_C590( C223 C590 ) C232_=_C528( C232 C528 ) C232_=_C576( C232 C576 ) C232_=_C580( C232 C580 ) \nC232_=_C583( C232 C583 ) C232_=_C588( C232 C588 ) C232_=_C589( C232 C589 ) C232_=_C590( C232 C590 ) C528_=_C576( C528 C576 ) C528_=_C580( C528 C580 ) \nC528_=_C583( C528 C583 ) C528_=_C588( C528 C588 ) C528_=_C589( C528 C589 ) C528_=_C590( C528 C590 ) C576_=_C580( C576 C580 ) C576_=_C583( C576 C583 ) \nC576_=_C588( C576 C588 ) C576_=_C589( C576 C589 ) C576_=_C590( C576 C590 ) C580_=_C583( C580 C583 ) C580_=_C588( C580 C588 ) C580_=_C589( C580 C589 ) \nC580_=_C590( C580 C590 ) C583_=_C588( C583 C588 ) C583_=_C589( C583 C589 ) C583_=_C590( C583 C590 ) C588_=_C589( C588 C589 ) C588_=_C590( C588 C590 ) \nC589_=_C590( C589 C590 ) "];206-&gt;222[label="24: C179 C182 C188 C191 C194 \nC200 C205 C206 C207 C208 C209 \nC210 C212 C213 C214 C223 C232 \nC528 C576 C580 C583 C588 C589 \nC590 \n144: C179_=_C182 ,C179_=_C188 ,C179_=_C194 ,C179_=_C205 ,C179_=_C206 ,\nC179_=_C207 ,C179_=_C208 ,C179_=_C209 ,C179_=_C210 ,C179_=_C212 ,C179_=_C213 ,\nC179_=_C214 ,C182_=_C191 ,C182_=_C200 ,C182_=_C223 ,C182_=_C232 ,C182_=_C528 ,\nC182_=_C576 ,C182_=_C580 ,C182_=_C583 ,C182_=_C588 ,C182_=_C589 ,C182_=_C590 ,\nC188_=_C191 ,C188_=_C194 ,C188_=_C205 ,C188_=_C206 ,C188_=_C207 ,C188_=_C208 ,\nC188_=_C209 ,C188_=_C210 ,C188_=_C212 ,C188_=_C213 ,C188_=_C214 ,C191_=_C200 ,\nC191_=_C223 ,C191_=_C232 ,C191_=_C528 ,C191_=_C576 ,C191_=_C580 ,C191_=_C583 ,\nC191_=_C588 ,C191_=_C589 ,C191_=_C590 ,C194_=_C200 ,C194_=_C205 ,C194_=_C206 ,\nC194_=_C207 ,C194_=_C208 ,C194_=_C209 ,C194_=_C210 ,C194_=_C212 ,C194_=_C213 ,\nC194_=_C214 ,C200_=_C223 ,C200_=_C232 ,C200_=_C528 ,C200_=_C576 ,C200_=_C580 ,\nC200_=_C583 ,C200_=_C588 ,C200_=_C589 ,C200_=_C590 ,C205_=_C206 ,C205_=_C207 ,\nC205_=_C208 ,C205_=_C209 ,C205_=_C210 ,C205_=_C212 ,C205_=_C213 ,C205_=_C214 ,\nC205_=_C223 ,C206_=_C207 ,C206_=_C208 ,C206_=_C209 ,C206_=_C210 ,C206_=_C212 ,\nC206_=_C213 ,C206_=_C214 ,C206_=_C232 ,C207_=_C208 ,C207_=_C209 ,C207_=_C210 ,\nC207_=_C212 ,C207_=_C213 ,C207_=_C214 ,C207_=_C528 ,C208_=_C209 ,C208_=_C210 ,\nC208_=_C212 ,C208_=_C213 ,C208_=_C214 ,C208_=_C576 ,C209_=_C210 ,C209_=_C212 ,\nC209_=_C213 ,C209_=_C214 ,C209_=_C580 ,C210_=_C212 ,C210_=_C213 ,C210_=_C214 ,\nC210_=_C583 ,C212_=_C213 ,C212_=_C214 ,C212_=_C588 ,C213_=_C214 ,C213_=_C589 ,\nC214_=_C590 ,C223_=_C232 ,C223_=_C528 ,C223_=_C576 ,C223_=_C580 ,C223_=_C583 ,\nC223_=_C588</w:t>
      </w:r>
    </w:p>
    <w:p>
      <w:pPr>
        <w:pStyle w:val="PreformattedText"/>
        <w:bidi w:val="0"/>
        <w:spacing w:before="0" w:after="0"/>
        <w:jc w:val="left"/>
        <w:rPr/>
      </w:pPr>
      <w:r>
        <w:rPr/>
        <w:t xml:space="preserve"> </w:t>
      </w:r>
      <w:r>
        <w:rPr/>
        <w:t>,C223_=_C589 ,C223_=_C590 ,C232_=_C528 ,C232_=_C576 ,C232_=_C580 ,\nC232_=_C583 ,C232_=_C588 ,C232_=_C589 ,C232_=_C590 ,C528_=_C576 ,C528_=_C580 ,\nC528_=_C583 ,C528_=_C588 ,C528_=_C589 ,C528_=_C590 ,C576_=_C580 ,C576_=_C583 ,\nC576_=_C588 ,C576_=_C589 ,C576_=_C590 ,C580_=_C583 ,C580_=_C588 ,C580_=_C589 ,\nC580_=_C590 ,C583_=_C588 ,C583_=_C589 ,C583_=_C590 ,C588_=_C589 ,C588_=_C590 ,\nC589_=_C590 ,"];223[shape=box, label="id:223 level: 8\n26: C141 C162 C184 C193 C195 \nC202 C206 C213 C215 C224 C226 \nC227 C228 C229 C230 C231 C232 \nC233 C234 C529 C577 C582 C585 \nC589 C591 C594 \n177: C141_=_C162( C141 C162 ) C141_=_C195( C141 C195 ) C141_=_C206( C141 C206 ) C141_=_C215( C141 C215 ) C141_=_C226( C141 C226 ) \nC141_=_C227( C141 C227 ) C141_=_C228( C141 C228 ) C141_=_C229( C141 C229 ) C141_=_C230( C141 C230 ) C141_=_C231( C141 C231 ) C141_=_C232( C141 C232 ) \nC141_=_C233( C141 C233 ) C141_=_C234( C141 C234 ) C162_=_C195( C162 C195 ) C162_=_C206( C162 C206 ) C162_=_C215( C162 C215 ) C162_=_C226( C162 C226 ) \nC162_=_C227( C162 C227 ) C162_=_C228( C162 C228 ) C162_=_C229( C162 C229 ) C162_=_C230( C162 C230 ) C162_=_C231( C162 C231 ) C162_=_C232( C162 C232 ) \nC162_=_C233( C162 C233 ) C162_=_C234( C162 C234 ) C184_=_C193( C184 C193 ) C184_=_C202( C184 C202 ) C184_=_C213( C184 C213 ) C184_=_C224( C184 C224 ) \nC184_=_C234( C184 C234 ) C184_=_C529( C184 C529 ) C184_=_C577( C184 C577 ) C184_=_C582( C184 C582 ) C184_=_C585( C184 C585 ) C184_=_C589( C184 C589 ) \nC184_=_C591( C184 C591 ) C184_=_C594( C184 C594 ) C193_=_C202( C193 C202 ) C193_=_C213( C193 C213 ) C193_=_C224( C193 C224 ) C193_=_C234( C193 C234 ) \nC193_=_C529( C193 C529 ) C193_=_C577( C193 C577 ) C193_=_C582( C193 C582 ) C193_=_C585( C193 C585 ) C193_=_C589( C193 C589 ) C193_=_C591( C193 C591 ) \nC193_=_C594( C193 C594 ) C195_=_C202( C195 C202 ) C195_=_C206( C195 C206 ) C195_=_C215( C195 C215 ) C195_=_C226( C195 C226 ) C195_=_C227( C195 C227 ) \nC195_=_C228( C195 C228 ) C195_=_C229( C195 C229 ) C195_=_C230( C195 C230 ) C195_=_C231( C195 C231 ) C195_=_C232( C195 C232 ) C195_=_C233( C195 C233 ) \nC195_=_C234( C195 C234 ) C202_=_C213( C202 C213 ) C202_=_C224( C202 C224 ) C202_=_C234( C202 C234 ) C202_=_C529( C202 C529 ) C202_=_C577( C202 C577 ) \nC202_=_C582( C202 C582 ) C202_=_C585( C202 C585 ) C202_=_C589( C202 C589 ) C202_=_C591( C202 C591 ) C202_=_C594( C202 C594 ) C206_=_C213( C206 C213 ) \nC206_=_C215( C206 C215 ) C206_=_C226( C206 C226 ) C206_=_C227( C206 C227 ) C206_=_C228( C206 C228 ) C206_=_C229( C206 C229 ) C206_=_C230( C206 C230 ) \nC206_=_C231( C206 C231 ) C206_=_C232( C206 C232 ) C206_=_C233( C206 C233 ) C206_=_C234( C206 C234 ) C213_=_C224( C213 C224 ) C213_=_C234( C213 C234 ) \nC213_=_C529( C213 C529 ) C213_=_C577( C213 C577 ) C213_=_C582( C213 C582 ) C213_=_C585( C213 C585 ) C213_=_C589( C213 C589 ) C213_=_C591( C213 C591 ) \nC213_=_C594( C213 C594 ) C215_=_C224( C215 C224 ) C215_=_C226( C215 C226 ) C215_=_C227( C215 C227 ) C215_=_C228( C215 C228 ) C215_=_C229( C215 C229 ) \nC215_=_C230( C215 C230 ) C215_=_C231( C215 C231 ) C215_=_C232( C215 C232 ) C215_=_C233( C215 C233 ) C215_=_C234( C215 C234 ) C224_=_C234( C224 C234 ) \nC224_=_C529( C224 C529 ) C224_=_C577( C224 C577 ) C224_=_C582( C224 C582 ) C224_=_C585( C224 C585 ) C224_=_C589( C224 C589 ) C224_=_C591( C224 C591 ) \nC224_=_C594( C224 C594 ) C226_=_C227( C226 C227 ) C226_=_C228( C226 C228 ) C226_=_C229( C226 C229 ) C226_=_C230( C226 C230 ) C226_=_C231( C226 C231 ) \nC226_=_C232( C226 C232 ) C226_=_C233( C226 C233 ) C226_=_C234( C226 C234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9_=_C230( C229 C230 ) C229_=_C231( C229 C231 ) \nC229_=_C232( C229 C232 ) C229_=_C233( C229 C233 ) C229_=_C234( C229 C234 ) C229_=_C577( C229 C577 ) C230_=_C231( C230 C231 ) C230_=_C232( C230 C232 ) \nC230_=_C233( C230 C233 ) C230_=_C234( C230 C234 ) C230_=_C582( C230 C582 ) C231_=_C232( C231 C232 ) C231_=_C233( C231 C233 ) C231_=_C234( C231 C234 ) \nC231_=_C585( C231 C585 ) C232_=_C233( C232 C233 ) C232_=_C234( C232 C234 ) C232_=_C589( C232 C589 ) C233_=_C234( C233 C234 ) C233_=_C591( C233 C591 ) \nC234_=_C529( C234 C529 ) C234_=_C577( C234 C577 ) C234_=_C582( C234 C582 ) C234_=_C585( C234 C585 ) C234_=_C589( C234 C589 ) C234_=_C591( C234 C591 ) \nC234_=_C594( C234 C594 ) C529_=_C577( C529 C577 ) C529_=_C582( C529 C582 ) C529_=_C585( C529 C585 ) C529_=_C589( C529 C589 ) C529_=_C591( C529 C591 ) \nC529_=_C594( C529 C594 ) C577_=_C582( C577 C582 ) C577_=_C585( C577 C585 ) C577_=_C589( C577 C589 ) C577_=_C591( C577 C591 ) C577_=_C594( C577 C594 ) \nC582_=_C585( C582 C585 ) C582_=_C589( C582 C589 ) C582_=_C591( C582 C591 ) C582_=_C594( C582 C594 ) C585_=_C589( C585 C589 ) C585_=_C591( C585 C591 ) \nC585_=_C594( C585 C594 ) C589_=_C591( C589 C591 ) C589_=_C594( C589 C594 ) C591_=_C594( C591 C594 ) "];206-&gt;223[label="25: C141 C162 C184 C193 C195 \nC202 C206 C213 C215 C224 C226 \nC227 C228 C229 C230 C231 C232 \nC233 C529 C577 C582 C585 C589 \nC591 C594 \n152: C141_=_C162 ,C141_=_C195 ,C141_=_C206 ,C141_=_C215 ,C141_=_C226 ,\nC141_=_C227 ,C141_=_C228 ,C141_=_C229 ,C141_=_C230 ,C141_=_C231 ,C141_=_C232 ,\nC141_=_C233 ,C162_=_C195 ,C162_=_C206 ,C162_=_C215 ,C162_=_C226 ,C162_=_C227 ,\nC162_=_C228 ,C162_=_C229 ,C162_=_C230 ,C162_=_C231 ,C162_=_C232 ,C162_=_C233 ,\nC184_=_C193 ,C184_=_C202 ,C184_=_C213 ,C184_=_C224 ,C184_=_C529 ,C184_=_C577 ,\nC184_=_C582 ,C184_=_C585 ,C184_=_C589 ,C184_=_C591 ,C184_=_C594 ,C193_=_C202 ,\nC193_=_C213 ,C193_=_C224 ,C193_=_C529 ,C193_=_C577 ,C193_=_C582 ,C193_=_C585 ,\nC193_=_C589 ,C193_=_C591 ,C193_=_C594 ,C195_=_C202 ,C195_=_C206 ,C195_=_C215 ,\nC195_=_C226 ,C195_=_C227 ,C195_=_C228 ,C195_=_C229 ,C195_=_C230 ,C195_=_C231 ,\nC195_=_C232 ,C195_=_C233 ,C202_=_C213 ,C202_=_C224 ,C202_=_C529 ,C202_=_C577 ,\nC202_=_C582 ,C202_=_C585 ,C202_=_C589 ,C202_=_C591 ,C202_=_C594 ,C206_=_C213 ,\nC206_=_C215 ,C206_=_C226 ,C206_=_C227 ,C206_=_C228 ,C206_=_C229 ,C206_=_C230 ,\nC206_=_C231 ,C206_=_C232 ,C206_=_C233 ,C213_=_C224 ,C213_=_C529 ,C213_=_C577 ,\nC213_=_C582 ,C213_=_C585 ,C213_=_C589 ,C213_=_C591 ,C213_=_C594 ,C215_=_C224 ,\nC215_=_C226 ,C215_=_C227 ,C215_=_C228 ,C215_=_C229 ,C215_=_C230 ,C215_=_C231 ,\nC215_=_C232 ,C215_=_C233 ,C224_=_C529 ,C224_=_C577 ,C224_=_C582 ,C224_=_C585 ,\nC224_=_C589 ,C224_=_C591 ,C224_=_C594 ,C226_=_C227 ,C226_=_C228 ,C226_=_C229 ,\nC226_=_C230 ,C226_=_C231 ,C226_=_C232 ,C226_=_C233 ,C227_=_C228 ,C227_=_C229 ,\nC227_=_C230 ,C227_=_C231 ,C227_=_C232 ,C227_=_C233 ,C228_=_C229 ,C228_=_C230 ,\nC228_=_C231 ,C228_=_C232 ,C228_=_C233 ,C229_=_C230 ,C229_=_C231 ,C229_=_C232 ,\nC229_=_C233 ,C229_=_C577 ,C230_=_C231 ,C230_=_C232 ,C230_=_C233 ,C230_=_C582 ,\nC231_=_C232 ,C231_=_C233 ,C231_=_C585 ,C232_=_C233 ,C232_=_C589 ,C233_=_C591 ,\nC529_=_C577 ,C529_=_C582 ,C529_=_C585 ,C529_=_C589 ,C529_=_C591 ,C529_=_C594 ,\nC577_=_C582 ,C577_=_C585 ,C577_=_C589 ,C577_=_C591 ,C577_=_C594 ,C582_=_C585 ,\nC582_=_C589 ,C582_=_C591 ,C582_=_C594 ,C585_=_C589 ,C585_=_C591 ,C585_=_C594 ,\nC589_=_C591 ,C589_=_C594 ,C591_=_C594 ,"];224[shape=box, label="id:224 level: 8\n33: C55 C59 C73 C77 C139 \nC148 C160 C168 C178 C181 C187 \nC190 C194 C195 C196 C197 C198 \nC199 C200 C201 C202 C203 C204 \nC210 C231 C385 C524 C579 C583 \nC584 C585 C586 C587 \n288: C55_=_C59( C55 C59 ) C55_=_C73( C55 C73 ) C55_=_C139( C55 C139 ) C55_=_C160( C55 C160 ) C55_=_C178( C55 C178 ) \nC55_=_C187( C55 C187 ) C55_=_C194( C55 C194 ) C55_=_C195( C55 C195 ) C55_=_C196( C55 C196 ) C55_=_C197( C55 C197 ) C55_=_C198( C55 C198 ) \nC55_=_C199( C55 C199 ) C55_=_C200( C55 C200 ) C55_=_C201( C55 C201 ) C55_=_C202( C55 C202 ) C55_=_C203( C55 C203 ) C55_=_C204( C55 C204 ) \nC59_=_C77( C59 C77 ) C59_=_C148( C59 C148 ) C59_=_C168( C59 C168 ) C59_=_C181( C59 C181 ) C59_=_C190( C59 C190 ) C59_=_C199( C59 C199 ) \nC59_=_C210( C59 C210 ) C59_=_C231( C59 C231 ) C59_=_C385( C59 C385 ) C59_=_C524( C59 C524 ) C59_=_C579( C59 C579 ) C59_=_C583( C59 C583 ) \nC59_=_C584( C59 C584 ) C59_=_C585( C59 C585 ) C59_=_C586( C59 C586 ) C59_=_C587( C59 C587 ) C73_=_C77( C73 C77 ) C73_=_C139( C73 C139 ) \nC73_=_C160( C73 C160 ) C73_=_C178( C73 C178 ) C73_=_C187( C73 C187 ) C73_=_C194( C73 C194 ) C73_=_C195( C73 C195 ) C73_=_C196( C73 C196 ) \nC73_=_C197( C73 C197 ) C73_=_C198( C73 C198 ) C73_=_C199( C73 C199 ) C73_=_C200( C73 C200 ) C73_=_C201( C73 C201 ) C73_=_C202( C73 C202 ) \nC73_=_C203( C73 C203 ) C73_=_C204( C73 C204 ) C77_=_C148( C77 C148 ) C77_=_C168( C77 C168 ) C77_=_C181( C77 C181 ) C77_=_C190( C77 C190 ) \nC77_=_C199( C77 C199 ) C77_=_C210( C77 C210 ) C77_=_C231( C77 C231 ) C77_=_C385( C77 C385 ) C77_=_C524( C77 C524 ) C77_=_C579( C77 C579 ) \nC77_=_C583( C77 C583 ) C77_=_C584( C77 C584 ) C77_=_C585( C77 C585 ) C77_=_C586( C77 C586 ) C77_=_C587( C77 C587 ) C139_=_C148( C139 C148 ) \nC139_=_C160( C139 C160 ) C139_=_C178( C139 C178 ) C139_=_C187( C139 C187 ) C139_=_C194( C139 C194 ) C139_=_C195( C139 C195 ) C139_=_C196( C139 C196 ) \nC139_=_C197( C139 C197 ) C139_=_C198( C139 C198 ) C139_=_C199( C139 C199 ) C139_=_C200( C139 C200 ) C139_=_C201( C139 C201 ) C139_=_C202( C139 C202 ) \nC139_=_C203( C139 C203 ) C139_=_C204( C139 C204 ) C148_=_C168( C148 C168 ) C148_=_C181( C148 C181 ) C148_=_C190( C148 C190 ) C148_=_C199( C148 C199 ) \nC148_=_C210( C148 C210 ) C148_=_C231( C148 C231 ) C148_=_C385( C148 C385 ) C148_=_C524( C148 C524 ) C148_=_C579( C148 C579 ) C148_=_C583( C148 C583 ) \nC148_=_C584( C148 C584 ) C148_=_C585( C148 C585 ) C148_=_C586( C148 C586 ) C148_=_C587( C148 C587 ) C160_=_C168( C160 C168 ) C160_=_C178( C160 C178 ) \nC160_=_C187( C160 C187 ) C160_=_C194( C160 C194 ) C160_=_C195( C160 C195 ) C160_=_C196( C160 C196 ) C160_=_C197( C160 C197 ) C160_=_C198( C160</w:t>
      </w:r>
    </w:p>
    <w:p>
      <w:pPr>
        <w:pStyle w:val="PreformattedText"/>
        <w:bidi w:val="0"/>
        <w:spacing w:before="0" w:after="0"/>
        <w:jc w:val="left"/>
        <w:rPr/>
      </w:pPr>
      <w:r>
        <w:rPr/>
        <w:t xml:space="preserve"> </w:t>
      </w:r>
      <w:r>
        <w:rPr/>
        <w:t>C198 ) \nC160_=_C199( C160 C199 ) C160_=_C200( C160 C200 ) C160_=_C201( C160 C201 ) C160_=_C202( C160 C202 ) C160_=_C203( C160 C203 ) C160_=_C204( C160 C204 ) \nC168_=_C181( C168 C181 ) C168_=_C190( C168 C190 ) C168_=_C199( C168 C199 ) C168_=_C210( C168 C210 ) C168_=_C231( C168 C231 ) C168_=_C385( C168 C385 ) \nC168_=_C524( C168 C524 ) C168_=_C579( C168 C579 ) C168_=_C583( C168 C583 ) C168_=_C584( C168 C584 ) C168_=_C585( C168 C585 ) C168_=_C586( C168 C586 ) \nC168_=_C587( C168 C587 ) C178_=_C181( C178 C181 ) C178_=_C187( C178 C187 ) C178_=_C194( C178 C194 ) C178_=_C195( C178 C195 ) C178_=_C196( C178 C196 ) \nC178_=_C197( C178 C197 ) C178_=_C198( C178 C198 ) C178_=_C199( C178 C199 ) C178_=_C200( C178 C200 ) C178_=_C201( C178 C201 ) C178_=_C202( C178 C202 ) \nC178_=_C203( C178 C203 ) C178_=_C204( C178 C204 ) C181_=_C190( C181 C190 ) C181_=_C199( C181 C199 ) C181_=_C210( C181 C210 ) C181_=_C231( C181 C231 ) \nC181_=_C385( C181 C385 ) C181_=_C524( C181 C524 ) C181_=_C579( C181 C579 ) C181_=_C583( C181 C583 ) C181_=_C584( C181 C584 ) C181_=_C585( C181 C585 ) \nC181_=_C586( C181 C586 ) C181_=_C587( C181 C587 ) C187_=_C190( C187 C190 ) C187_=_C194( C187 C194 ) C187_=_C195( C187 C195 ) C187_=_C196( C187 C196 ) \nC187_=_C197( C187 C197 ) C187_=_C198( C187 C198 ) C187_=_C199( C187 C199 ) C187_=_C200( C187 C200 ) C187_=_C201( C187 C201 ) C187_=_C202( C187 C202 ) \nC187_=_C203( C187 C203 ) C187_=_C204( C187 C204 ) C190_=_C199( C190 C199 ) C190_=_C210( C190 C210 ) C190_=_C231( C190 C231 ) C190_=_C385( C190 C385 ) \nC190_=_C524( C190 C524 ) C190_=_C579( C190 C579 ) C190_=_C583( C190 C583 ) C190_=_C584( C190 C584 ) C190_=_C585( C190 C585 ) C190_=_C586( C190 C586 ) \nC190_=_C587( C190 C587 ) C194_=_C195( C194 C195 ) C194_=_C196( C194 C196 ) C194_=_C197( C194 C197 ) C194_=_C198( C194 C198 ) C194_=_C199( C194 C199 ) \nC194_=_C200( C194 C200 ) C194_=_C201( C194 C201 ) C194_=_C202( C194 C202 ) C194_=_C203( C194 C203 ) C194_=_C204( C194 C204 ) C194_=_C210( C194 C210 ) \nC195_=_C196( C195 C196 ) C195_=_C197( C195 C197 ) C195_=_C198( C195 C198 ) C195_=_C199( C195 C199 ) C195_=_C200( C195 C200 ) C195_=_C201( C195 C201 ) \nC195_=_C202( C195 C202 ) C195_=_C203( C195 C203 ) C195_=_C204( C195 C204 ) C195_=_C231( C195 C231 ) C196_=_C197( C196 C197 ) C196_=_C198( C196 C198 ) \nC196_=_C199( C196 C199 ) C196_=_C200( C196 C200 ) C196_=_C201( C196 C201 ) C196_=_C202( C196 C202 ) C196_=_C203( C196 C203 ) C196_=_C204( C196 C204 ) \nC196_=_C385( C196 C385 ) C197_=_C198( C197 C198 ) C197_=_C199( C197 C199 ) C197_=_C200( C197 C200 ) C197_=_C201( C197 C201 ) C197_=_C202( C197 C202 ) \nC197_=_C203( C197 C203 ) C197_=_C204( C197 C204 ) C197_=_C524( C197 C524 ) C198_=_C199( C198 C199 ) C198_=_C200( C198 C200 ) C198_=_C201( C198 C201 ) \nC198_=_C202( C198 C202 ) C198_=_C203( C198 C203 ) C198_=_C204( C198 C204 ) C198_=_C579( C198 C579 ) C199_=_C200( C199 C200 ) C199_=_C201( C199 C201 ) \nC199_=_C202( C199 C202 ) C199_=_C203( C199 C203 ) C199_=_C204( C199 C204 ) C199_=_C210( C199 C210 ) C199_=_C231( C199 C231 ) C199_=_C385( C199 C385 ) \nC199_=_C524( C199 C524 ) C199_=_C579( C199 C579 ) C199_=_C583( C199 C583 ) C199_=_C584( C199 C584 ) C199_=_C585( C199 C585 ) C199_=_C586( C199 C586 ) \nC199_=_C587( C199 C587 ) C200_=_C201( C200 C201 ) C200_=_C202( C200 C202 ) C200_=_C203( C200 C203 ) C200_=_C204( C200 C204 ) C200_=_C583( C200 C583 ) \nC201_=_C202( C201 C202 ) C201_=_C203( C201 C203 ) C201_=_C204( C201 C204 ) C201_=_C584( C201 C584 ) C202_=_C203( C202 C203 ) C202_=_C204( C202 C204 ) \nC202_=_C585( C202 C585 ) C203_=_C204( C203 C204 ) C203_=_C586( C203 C586 ) C204_=_C587( C204 C587 ) C210_=_C231( C210 C231 ) C210_=_C385( C210 C385 ) \nC210_=_C524( C210 C524 ) C210_=_C579( C210 C579 ) C210_=_C583( C210 C583 ) C210_=_C584( C210 C584 ) C210_=_C585( C210 C585 ) C210_=_C586( C210 C586 ) \nC210_=_C587( C210 C587 ) C231_=_C385( C231 C385 ) C231_=_C524( C231 C524 ) C231_=_C579( C231 C579 ) C231_=_C583( C231 C583 ) C231_=_C584( C231 C584 ) \nC231_=_C585( C231 C585 ) C231_=_C586( C231 C586 ) C231_=_C587( C231 C587 ) C385_=_C524( C385 C524 ) C385_=_C579( C385 C579 ) C385_=_C583( C385 C583 ) \nC385_=_C584( C385 C584 ) C385_=_C585( C385 C585 ) C385_=_C586( C385 C586 ) C385_=_C587( C385 C587 ) C524_=_C579( C524 C579 ) C524_=_C583( C524 C583 ) \nC524_=_C584( C524 C584 ) C524_=_C585( C524 C585 ) C524_=_C586( C524 C586 ) C524_=_C587( C524 C587 ) C579_=_C583( C579 C583 ) C579_=_C584( C579 C584 ) \nC579_=_C585( C579 C585 ) C579_=_C586( C579 C586 ) C579_=_C587( C579 C587 ) C583_=_C584( C583 C584 ) C583_=_C585( C583 C585 ) C583_=_C586( C583 C586 ) \nC583_=_C587( C583 C587 ) C584_=_C585( C584 C585 ) C584_=_C586( C584 C586 ) C584_=_C587( C584 C587 ) C585_=_C586( C585 C586 ) C585_=_C587( C585 C587 ) \nC586_=_C587( C586 C587 ) "];207-&gt;224[label="32: C55 C59 C73 C77 C139 \nC148 C160 C168 C178 C181 C187 \nC190 C194 C195 C196 C197 C198 \nC200 C201 C202 C203 C204 C210 \nC231 C385 C524 C579 C583 C584 \nC585 C586 C587 \n256: C55_=_C59 ,C55_=_C73 ,C55_=_C139 ,C55_=_C160 ,C55_=_C178 ,\nC55_=_C187 ,C55_=_C194 ,C55_=_C195 ,C55_=_C196 ,C55_=_C197 ,C55_=_C198 ,\nC55_=_C200 ,C55_=_C201 ,C55_=_C202 ,C55_=_C203 ,C55_=_C204 ,C59_=_C77 ,\nC59_=_C148 ,C59_=_C168 ,C59_=_C181 ,C59_=_C190 ,C59_=_C210 ,C59_=_C231 ,\nC59_=_C385 ,C59_=_C524 ,C59_=_C579 ,C59_=_C583 ,C59_=_C584 ,C59_=_C585 ,\nC59_=_C586 ,C59_=_C587 ,C73_=_C77 ,C73_=_C139 ,C73_=_C160 ,C73_=_C178 ,\nC73_=_C187 ,C73_=_C194 ,C73_=_C195 ,C73_=_C196 ,C73_=_C197 ,C73_=_C198 ,\nC73_=_C200 ,C73_=_C201 ,C73_=_C202 ,C73_=_C203 ,C73_=_C204 ,C77_=_C148 ,\nC77_=_C168 ,C77_=_C181 ,C77_=_C190 ,C77_=_C210 ,C77_=_C231 ,C77_=_C385 ,\nC77_=_C524 ,C77_=_C579 ,C77_=_C583 ,C77_=_C584 ,C77_=_C585 ,C77_=_C586 ,\nC77_=_C587 ,C139_=_C148 ,C139_=_C160 ,C139_=_C178 ,C139_=_C187 ,C139_=_C194 ,\nC139_=_C195 ,C139_=_C196 ,C139_=_C197 ,C139_=_C198 ,C139_=_C200 ,C139_=_C201 ,\nC139_=_C202 ,C139_=_C203 ,C139_=_C204 ,C148_=_C168 ,C148_=_C181 ,C148_=_C190 ,\nC148_=_C210 ,C148_=_C231 ,C148_=_C385 ,C148_=_C524 ,C148_=_C579 ,C148_=_C583 ,\nC148_=_C584 ,C148_=_C585 ,C148_=_C586 ,C148_=_C587 ,C160_=_C168 ,C160_=_C178 ,\nC160_=_C187 ,C160_=_C194 ,C160_=_C195 ,C160_=_C196 ,C160_=_C197 ,C160_=_C198 ,\nC160_=_C200 ,C160_=_C201 ,C160_=_C202 ,C160_=_C203 ,C160_=_C204 ,C168_=_C181 ,\nC168_=_C190 ,C168_=_C210 ,C168_=_C231 ,C168_=_C385 ,C168_=_C524 ,C168_=_C579 ,\nC168_=_C583 ,C168_=_C584 ,C168_=_C585 ,C168_=_C586 ,C168_=_C587 ,C178_=_C181 ,\nC178_=_C187 ,C178_=_C194 ,C178_=_C195 ,C178_=_C196 ,C178_=_C197 ,C178_=_C198 ,\nC178_=_C200 ,C178_=_C201 ,C178_=_C202 ,C178_=_C203 ,C178_=_C204 ,C181_=_C190 ,\nC181_=_C210 ,C181_=_C231 ,C181_=_C385 ,C181_=_C524 ,C181_=_C579 ,C181_=_C583 ,\nC181_=_C584 ,C181_=_C585 ,C181_=_C586 ,C181_=_C587 ,C187_=_C190 ,C187_=_C194 ,\nC187_=_C195 ,C187_=_C196 ,C187_=_C197 ,C187_=_C198 ,C187_=_C200 ,C187_=_C201 ,\nC187_=_C202 ,C187_=_C203 ,C187_=_C204 ,C190_=_C210 ,C190_=_C231 ,C190_=_C385 ,\nC190_=_C524 ,C190_=_C579 ,C190_=_C583 ,C190_=_C584 ,C190_=_C585 ,C190_=_C586 ,\nC190_=_C587 ,C194_=_C195 ,C194_=_C196 ,C194_=_C197 ,C194_=_C198 ,C194_=_C200 ,\nC194_=_C201 ,C194_=_C202 ,C194_=_C203 ,C194_=_C204 ,C194_=_C210 ,C195_=_C196 ,\nC195_=_C197 ,C195_=_C198 ,C195_=_C200 ,C195_=_C201 ,C195_=_C202 ,C195_=_C203 ,\nC195_=_C204 ,C195_=_C231 ,C196_=_C197 ,C196_=_C198 ,C196_=_C200 ,C196_=_C201 ,\nC196_=_C202 ,C196_=_C203 ,C196_=_C204 ,C196_=_C385 ,C197_=_C198 ,C197_=_C200 ,\nC197_=_C201 ,C197_=_C202 ,C197_=_C203 ,C197_=_C204 ,C197_=_C524 ,C198_=_C200 ,\nC198_=_C201 ,C198_=_C202 ,C198_=_C203 ,C198_=_C204 ,C198_=_C579 ,C200_=_C201 ,\nC200_=_C202 ,C200_=_C203 ,C200_=_C204 ,C200_=_C583 ,C201_=_C202 ,C201_=_C203 ,\nC201_=_C204 ,C201_=_C584 ,C202_=_C203 ,C202_=_C204 ,C202_=_C585 ,C203_=_C204 ,\nC203_=_C586 ,C204_=_C587 ,C210_=_C231 ,C210_=_C385 ,C210_=_C524 ,C210_=_C579 ,\nC210_=_C583 ,C210_=_C584 ,C210_=_C585 ,C210_=_C586 ,C210_=_C587 ,C231_=_C385 ,\nC231_=_C524 ,C231_=_C579 ,C231_=_C583 ,C231_=_C584 ,C231_=_C585 ,C231_=_C586 ,\nC231_=_C587 ,C385_=_C524 ,C385_=_C579 ,C385_=_C583 ,C385_=_C584 ,C385_=_C585 ,\nC385_=_C586 ,C385_=_C587 ,C524_=_C579 ,C524_=_C583 ,C524_=_C584 ,C524_=_C585 ,\nC524_=_C586 ,C524_=_C587 ,C579_=_C583 ,C579_=_C584 ,C579_=_C585 ,C579_=_C586 ,\nC579_=_C587 ,C583_=_C584 ,C583_=_C585 ,C583_=_C586 ,C583_=_C587 ,C584_=_C585 ,\nC584_=_C586 ,C584_=_C587 ,C585_=_C586 ,C585_=_C587 ,C586_=_C587 ,"];225[shape=box, label="id:225 level: 8\n35: C54 C60 C72 C78 C149 \nC153 C169 C171 C178 C179 C180 \nC181 C182 C183 C184 C185 C186 \nC187 C188 C189 C190 C191 C192 \nC193 C201 C212 C233 C386 C525 \nC581 C584 C588 C591 C592 C593 \n246: C54_=_C60( C54 C60 ) C54_=_C72( C54 C72 ) C54_=_C178( C54 C178 ) C54_=_C179( C54 C179 ) C54_=_C180( C54 C180 ) \nC54_=_C181( C54 C181 ) C54_=_C182( C54 C182 ) C54_=_C183( C54 C183 ) C54_=_C184( C54 C184 ) C54_=_C185( C54 C185 ) C54_=_C186( C54 C186 ) \nC60_=_C78( C60 C78 ) C60_=_C149( C60 C149 ) C60_=_C169( C60 C169 ) C60_=_C183( C60 C183 ) C60_=_C192( C60 C192 ) C60_=_C201( C60 C201 ) \nC60_=_C212( C60 C212 ) C60_=_C233( C60 C233 ) C60_=_C386( C60 C386 ) C60_=_C525( C60 C525 ) C60_=_C581( C60 C581 ) C60_=_C584( C60 C584 ) \nC60_=_C588( C60 C588 ) C60_=_C591( C60 C591 ) C60_=_C592( C60 C592 ) C60_=_C593( C60 C593 ) C72_=_C78( C72 C78 ) C72_=_C178( C72 C178 ) \nC72_=_C179( C72 C179 ) C72_=_C180( C72 C180 ) C72_=_C181( C72 C181 ) C72_=_C182( C72 C182 ) C72_=_C183( C72 C183 ) C72_=_C184( C72 C184 ) \nC72_=_C185( C72 C185 ) C72_=_C186( C72 C186 ) C78_=_C149( C78 C149 ) C78_=_C169( C78 C169 ) C78_=_C183( C78 C183 ) C78_=_C192( C78 C192 ) \nC78_=_C201( C78 C201 ) C78_=_C212( C78 C212 ) C78_=_C233( C78 C233 ) C78_=_C386( C78 C386 ) C78_=_C525( C78 C525 ) C78_=_C581( C78 C581 ) \nC78_=_C584( C78 C584 ) C78_=_C588( C78 C588 ) C78_=_C591( C78 C591 ) C78_=_C592( C78 C592 ) C78_=_C593( C78 C593 ) C149_=_C169( C149 C169 ) \nC149_=_C183( C149 C183 ) C149_=_C192( C149 C192 ) C149_=_C201( C149 C201 ) C149_=_C212( C149 C212 ) C149_=_C233( C149 C233 ) C149_=_C386( C149 C386</w:t>
      </w:r>
    </w:p>
    <w:p>
      <w:pPr>
        <w:pStyle w:val="PreformattedText"/>
        <w:bidi w:val="0"/>
        <w:spacing w:before="0" w:after="0"/>
        <w:jc w:val="left"/>
        <w:rPr/>
      </w:pPr>
      <w:r>
        <w:rPr/>
        <w:t xml:space="preserve"> </w:t>
      </w:r>
      <w:r>
        <w:rPr/>
        <w:t>) \nC149_=_C525( C149 C525 ) C149_=_C581( C149 C581 ) C149_=_C584( C149 C584 ) C149_=_C588( C149 C588 ) C149_=_C591( C149 C591 ) C149_=_C592( C149 C592 ) \nC149_=_C593( C149 C593 ) C153_=_C171( C153 C171 ) C153_=_C187( C153 C187 ) C153_=_C188( C153 C188 ) C153_=_C189( C153 C189 ) C153_=_C190( C153 C190 ) \nC153_=_C191( C153 C191 ) C153_=_C192( C153 C192 ) C153_=_C193( C153 C193 ) C169_=_C183( C169 C183 ) C169_=_C192( C169 C192 ) C169_=_C201( C169 C201 ) \nC169_=_C212( C169 C212 ) C169_=_C233( C169 C233 ) C169_=_C386( C169 C386 ) C169_=_C525( C169 C525 ) C169_=_C581( C169 C581 ) C169_=_C584( C169 C584 ) \nC169_=_C588( C169 C588 ) C169_=_C591( C169 C591 ) C169_=_C592( C169 C592 ) C169_=_C593( C169 C593 ) C171_=_C187( C171 C187 ) C171_=_C188( C171 C188 ) \nC171_=_C189( C171 C189 ) C171_=_C190( C171 C190 ) C171_=_C191( C171 C191 ) C171_=_C192( C171 C192 ) C171_=_C193( C171 C193 ) C178_=_C179( C178 C179 ) \nC178_=_C180( C178 C180 ) C178_=_C181( C178 C181 ) C178_=_C182( C178 C182 ) C178_=_C183( C178 C183 ) C178_=_C184( C178 C184 ) C178_=_C185( C178 C185 ) \nC178_=_C186( C178 C186 ) C178_=_C187( C178 C187 ) C178_=_C201( C178 C201 ) C179_=_C180( C179 C180 ) C179_=_C181( C179 C181 ) C179_=_C182( C179 C182 ) \nC179_=_C183( C179 C183 ) C179_=_C184( C179 C184 ) C179_=_C185( C179 C185 ) C179_=_C186( C179 C186 ) C179_=_C188( C179 C188 ) C179_=_C212( C179 C212 ) \nC180_=_C181( C180 C181 ) C180_=_C182( C180 C182 ) C180_=_C183( C180 C183 ) C180_=_C184( C180 C184 ) C180_=_C185( C180 C185 ) C180_=_C186( C180 C186 ) \nC181_=_C182( C181 C182 ) C181_=_C183( C181 C183 ) C181_=_C184( C181 C184 ) C181_=_C185( C181 C185 ) C181_=_C186( C181 C186 ) C181_=_C190( C181 C190 ) \nC181_=_C584( C181 C584 ) C182_=_C183( C182 C183 ) C182_=_C184( C182 C184 ) C182_=_C185( C182 C185 ) C182_=_C186( C182 C186 ) C182_=_C191( C182 C191 ) \nC182_=_C588( C182 C588 ) C183_=_C184( C183 C184 ) C183_=_C185( C183 C185 ) C183_=_C186( C183 C186 ) C183_=_C192( C183 C192 ) C183_=_C201( C183 C201 ) \nC183_=_C212( C183 C212 ) C183_=_C233( C183 C233 ) C183_=_C386( C183 C386 ) C183_=_C525( C183 C525 ) C183_=_C581( C183 C581 ) C183_=_C584( C183 C584 ) \nC183_=_C588( C183 C588 ) C183_=_C591( C183 C591 ) C183_=_C592( C183 C592 ) C183_=_C593( C183 C593 ) C184_=_C185( C184 C185 ) C184_=_C186( C184 C186 ) \nC184_=_C193( C184 C193 ) C184_=_C591( C184 C591 ) C185_=_C186( C185 C186 ) C185_=_C592( C185 C592 ) C186_=_C593( C186 C593 ) C187_=_C188( C187 C188 ) \nC187_=_C189( C187 C189 ) C187_=_C190( C187 C190 ) C187_=_C191( C187 C191 ) C187_=_C192( C187 C192 ) C187_=_C193( C187 C193 ) C187_=_C201( C187 C201 ) \nC188_=_C189( C188 C189 ) C188_=_C190( C188 C190 ) C188_=_C191( C188 C191 ) C188_=_C192( C188 C192 ) C188_=_C193( C188 C193 ) C188_=_C212( C188 C212 ) \nC189_=_C190( C189 C190 ) C189_=_C191( C189 C191 ) C189_=_C192( C189 C192 ) C189_=_C193( C189 C193 ) C190_=_C191( C190 C191 ) C190_=_C192( C190 C192 ) \nC190_=_C193( C190 C193 ) C190_=_C584( C190 C584 ) C191_=_C192( C191 C192 ) C191_=_C193( C191 C193 ) C191_=_C588( C191 C588 ) C192_=_C193( C192 C193 ) \nC192_=_C201( C192 C201 ) C192_=_C212( C192 C212 ) C192_=_C233( C192 C233 ) C192_=_C386( C192 C386 ) C192_=_C525( C192 C525 ) C192_=_C581( C192 C581 ) \nC192_=_C584( C192 C584 ) C192_=_C588( C192 C588 ) C192_=_C591( C192 C591 ) C192_=_C592( C192 C592 ) C192_=_C593( C192 C593 ) C193_=_C591( C193 C591 ) \nC201_=_C212( C201 C212 ) C201_=_C233( C201 C233 ) C201_=_C386( C201 C386 ) C201_=_C525( C201 C525 ) C201_=_C581( C201 C581 ) C201_=_C584( C201 C584 ) \nC201_=_C588( C201 C588 ) C201_=_C591( C201 C591 ) C201_=_C592( C201 C592 ) C201_=_C593( C201 C593 ) C212_=_C233( C212 C233 ) C212_=_C386( C212 C386 ) \nC212_=_C525( C212 C525 ) C212_=_C581( C212 C581 ) C212_=_C584( C212 C584 ) C212_=_C588( C212 C588 ) C212_=_C591( C212 C591 ) C212_=_C592( C212 C592 ) \nC212_=_C593( C212 C593 ) C233_=_C386( C233 C386 ) C233_=_C525( C233 C525 ) C233_=_C581( C233 C581 ) C233_=_C584( C233 C584 ) C233_=_C588( C233 C588 ) \nC233_=_C591( C233 C591 ) C233_=_C592( C233 C592 ) C233_=_C593( C233 C593 ) C386_=_C525( C386 C525 ) C386_=_C581( C386 C581 ) C386_=_C584( C386 C584 ) \nC386_=_C588( C386 C588 ) C386_=_C591( C386 C591 ) C386_=_C592( C386 C592 ) C386_=_C593( C386 C593 ) C525_=_C581( C525 C581 ) C525_=_C584( C525 C584 ) \nC525_=_C588( C525 C588 ) C525_=_C591( C525 C591 ) C525_=_C592( C525 C592 ) C525_=_C593( C525 C593 ) C581_=_C584( C581 C584 ) C581_=_C588( C581 C588 ) \nC581_=_C591( C581 C591 ) C581_=_C592( C581 C592 ) C581_=_C593( C581 C593 ) C584_=_C588( C584 C588 ) C584_=_C591( C584 C591 ) C584_=_C592( C584 C592 ) \nC584_=_C593( C584 C593 ) C588_=_C591( C588 C591 ) C588_=_C592( C588 C592 ) C588_=_C593( C588 C593 ) C591_=_C592( C591 C592 ) C591_=_C593( C591 C593 ) \nC592_=_C593( C592 C593 ) "];207-&gt;225[label="33: C54 C60 C72 C78 C149 \nC153 C169 C171 C178 C179 C180 \nC181 C182 C184 C185 C186 C187 \nC188 C189 C190 C191 C193 C201 \nC212 C233 C386 C525 C581 C584 \nC588 C591 C592 C593 \n197: C54_=_C60 ,C54_=_C72 ,C54_=_C178 ,C54_=_C179 ,C54_=_C180 ,\nC54_=_C181 ,C54_=_C182 ,C54_=_C184 ,C54_=_C185 ,C54_=_C186 ,C60_=_C78 ,\nC60_=_C149 ,C60_=_C169 ,C60_=_C201 ,C60_=_C212 ,C60_=_C233 ,C60_=_C386 ,\nC60_=_C525 ,C60_=_C581 ,C60_=_C584 ,C60_=_C588 ,C60_=_C591 ,C60_=_C592 ,\nC60_=_C593 ,C72_=_C78 ,C72_=_C178 ,C72_=_C179 ,C72_=_C180 ,C72_=_C181 ,\nC72_=_C182 ,C72_=_C184 ,C72_=_C185 ,C72_=_C186 ,C78_=_C149 ,C78_=_C169 ,\nC78_=_C201 ,C78_=_C212 ,C78_=_C233 ,C78_=_C386 ,C78_=_C525 ,C78_=_C581 ,\nC78_=_C584 ,C78_=_C588 ,C78_=_C591 ,C78_=_C592 ,C78_=_C593 ,C149_=_C169 ,\nC149_=_C201 ,C149_=_C212 ,C149_=_C233 ,C149_=_C386 ,C149_=_C525 ,C149_=_C581 ,\nC149_=_C584 ,C149_=_C588 ,C149_=_C591 ,C149_=_C592 ,C149_=_C593 ,C153_=_C171 ,\nC153_=_C187 ,C153_=_C188 ,C153_=_C189 ,C153_=_C190 ,C153_=_C191 ,C153_=_C193 ,\nC169_=_C201 ,C169_=_C212 ,C169_=_C233 ,C169_=_C386 ,C169_=_C525 ,C169_=_C581 ,\nC169_=_C584 ,C169_=_C588 ,C169_=_C591 ,C169_=_C592 ,C169_=_C593 ,C171_=_C187 ,\nC171_=_C188 ,C171_=_C189 ,C171_=_C190 ,C171_=_C191 ,C171_=_C193 ,C178_=_C179 ,\nC178_=_C180 ,C178_=_C181 ,C178_=_C182 ,C178_=_C184 ,C178_=_C185 ,C178_=_C186 ,\nC178_=_C187 ,C178_=_C201 ,C179_=_C180 ,C179_=_C181 ,C179_=_C182 ,C179_=_C184 ,\nC179_=_C185 ,C179_=_C186 ,C179_=_C188 ,C179_=_C212 ,C180_=_C181 ,C180_=_C182 ,\nC180_=_C184 ,C180_=_C185 ,C180_=_C186 ,C181_=_C182 ,C181_=_C184 ,C181_=_C185 ,\nC181_=_C186 ,C181_=_C190 ,C181_=_C584 ,C182_=_C184 ,C182_=_C185 ,C182_=_C186 ,\nC182_=_C191 ,C182_=_C588 ,C184_=_C185 ,C184_=_C186 ,C184_=_C193 ,C184_=_C591 ,\nC185_=_C186 ,C185_=_C592 ,C186_=_C593 ,C187_=_C188 ,C187_=_C189 ,C187_=_C190 ,\nC187_=_C191 ,C187_=_C193 ,C187_=_C201 ,C188_=_C189 ,C188_=_C190 ,C188_=_C191 ,\nC188_=_C193 ,C188_=_C212 ,C189_=_C190 ,C189_=_C191 ,C189_=_C193 ,C190_=_C191 ,\nC190_=_C193 ,C190_=_C584 ,C191_=_C193 ,C191_=_C588 ,C193_=_C591 ,C201_=_C212 ,\nC201_=_C233 ,C201_=_C386 ,C201_=_C525 ,C201_=_C581 ,C201_=_C584 ,C201_=_C588 ,\nC201_=_C591 ,C201_=_C592 ,C201_=_C593 ,C212_=_C233 ,C212_=_C386 ,C212_=_C525 ,\nC212_=_C581 ,C212_=_C584 ,C212_=_C588 ,C212_=_C591 ,C212_=_C592 ,C212_=_C593 ,\nC233_=_C386 ,C233_=_C525 ,C233_=_C581 ,C233_=_C584 ,C233_=_C588 ,C233_=_C591 ,\nC233_=_C592 ,C233_=_C593 ,C386_=_C525 ,C386_=_C581 ,C386_=_C584 ,C386_=_C588 ,\nC386_=_C591 ,C386_=_C592 ,C386_=_C593 ,C525_=_C581 ,C525_=_C584 ,C525_=_C588 ,\nC525_=_C591 ,C525_=_C592 ,C525_=_C593 ,C581_=_C584 ,C581_=_C588 ,C581_=_C591 ,\nC581_=_C592 ,C581_=_C593 ,C584_=_C588 ,C584_=_C591 ,C584_=_C592 ,C584_=_C593 ,\nC588_=_C591 ,C588_=_C592 ,C588_=_C593 ,C591_=_C592 ,C591_=_C593 ,C592_=_C593 ,"];226[shape=box, label="id:226 level: 9\n11: C123 C313 C316 C318 C320 \nC600 C601 C602 C603 C606 C607 \n32: C123_=_C313( C123 C313 ) C123_=_C318( C123 C318 ) C123_=_C600( C123 C600 ) C123_=_C601( C123 C601 ) C123_=_C602( C123 C602 ) \nC123_=_C603( C123 C603 ) C313_=_C318( C313 C318 ) C313_=_C600( C313 C600 ) C313_=_C601( C313 C601 ) C313_=_C602( C313 C602 ) C313_=_C603( C313 C603 ) \nC316_=_C320( C316 C320 ) C316_=_C600( C316 C600 ) C316_=_C606( C316 C606 ) C316_=_C607( C316 C607 ) C318_=_C600( C318 C600 ) C318_=_C601( C318 C601 ) \nC318_=_C602( C318 C602 ) C318_=_C603( C318 C603 ) C320_=_C600( C320 C600 ) C320_=_C606( C320 C606 ) C320_=_C607( C320 C607 ) C600_=_C601( C600 C601 ) \nC600_=_C602( C600 C602 ) C600_=_C603( C600 C603 ) C600_=_C606( C600 C606 ) C600_=_C607( C600 C607 ) C601_=_C602( C601 C602 ) C601_=_C603( C601 C603 ) \nC602_=_C603( C602 C603 ) C603_=_C607( C603 C607 ) C606_=_C607( C606 C607 ) "];208-&gt;226[label="7: C316 C320 C600 C601 C602 \nC606 C607 \n13: C316_=_C320 ,C316_=_C600 ,C316_=_C606 ,C316_=_C607 ,C320_=_C600 ,\nC320_=_C606 ,C320_=_C607 ,C600_=_C601 ,C600_=_C602 ,C600_=_C606 ,C600_=_C607 ,\nC601_=_C602 ,C606_=_C607 ,"];227[shape=box, label="id:227 level: 9\n2: C571 C572 \n1: C571_=_C572( C571 C572 ) "];209-&gt;227[label="1: C572 \n0: "];228[shape=box, label="id:228 level: 9\n5: C33 C34 C35 C36 C39 \n7: C33_=_C34( C33 C34 ) C33_=_C35( C33 C35 ) C33_=_C36( C33 C36 ) C34_=_C35( C34 C35 ) C34_=_C36( C34 C36 ) \nC34_=_C39( C34 C39 ) C35_=_C36( C35 C36 ) "];210-&gt;228[label="4: C33 C35 C36 C39 \n3: C33_=_C35 ,C33_=_C36 ,C35_=_C36 ,"];229[shape=box, label="id:229 level: 9\n4: C28 C31 C32 C271 \n1: C32_=_C271( C32 C271 ) "];211-&gt;229[label="2: C28 C271 \n0: "];230[shape=box, label="id:230 level: 9\n7: C633 C634 C636 C637 C638 \nC640 C641 \n8: C633_=_C637( C633 C637 ) C633_=_C638( C633 C638 ) C634_=_C636( C634 C636 ) C636_=_C638( C636 C638 ) C636_=_C641( C636 C641 ) \nC637_=_C638( C637 C638 ) C637_=_C640( C637 C640 ) C638_=_C641( C638 C641 ) "];212-&gt;230[label="4: C633 C634 C640 C641 \n0: "];231[shape=box, label="id:231 level: 9\n6: C627 C628 C629 C631 C632 \nC634 \n10: C627_=_C628( C627 C628 ) C627_=_C629( C627 C629 ) C628_=_C629( C628 C629 ) C628_=_C631( C628 C631 ) C629_=_C631( C629 C631 ) \nC629_=_C632( C629 C632 ) C629_=_C634( C629 C634 ) C631_=_C632( C631 C632 ) C631_=_C634( C631 C634 ) C632_=_C634( C632 C634 ) "];213-&gt;231[label="5:</w:t>
      </w:r>
    </w:p>
    <w:p>
      <w:pPr>
        <w:pStyle w:val="PreformattedText"/>
        <w:bidi w:val="0"/>
        <w:spacing w:before="0" w:after="0"/>
        <w:jc w:val="left"/>
        <w:rPr/>
      </w:pPr>
      <w:r>
        <w:rPr/>
        <w:t xml:space="preserve"> </w:t>
      </w:r>
      <w:r>
        <w:rPr/>
        <w:t>C627 C628 C631 C632 C634 \n5: C627_=_C628 ,C628_=_C631 ,C631_=_C632 ,C631_=_C634 ,C632_=_C634 ,"];232[shape=box, label="id:232 level: 9\n10: C90 C416 C420 C423 C424 \nC425 C426 C427 C428 C429 \n38: C90_=_C416( C90 C416 ) C90_=_C423( C90 C423 ) C90_=_C424( C90 C424 ) C90_=_C425( C90 C425 ) C90_=_C426( C90 C426 ) \nC90_=_C427( C90 C427 ) C90_=_C428( C90 C428 ) C90_=_C429( C90 C429 ) C416_=_C420( C416 C420 ) C416_=_C423( C416 C423 ) C416_=_C424( C416 C424 ) \nC416_=_C425( C416 C425 ) C416_=_C426( C416 C426 ) C416_=_C427( C416 C427 ) C416_=_C428( C416 C428 ) C416_=_C429( C416 C429 ) C420_=_C426( C420 C426 ) \nC423_=_C424( C423 C424 ) C423_=_C425( C423 C425 ) C423_=_C426( C423 C426 ) C423_=_C427( C423 C427 ) C423_=_C428( C423 C428 ) C423_=_C429( C423 C429 ) \nC424_=_C425( C424 C425 ) C424_=_C426( C424 C426 ) C424_=_C427( C424 C427 ) C424_=_C428( C424 C428 ) C424_=_C429( C424 C429 ) C425_=_C426( C425 C426 ) \nC425_=_C427( C425 C427 ) C425_=_C428( C425 C428 ) C425_=_C429( C425 C429 ) C426_=_C427( C426 C427 ) C426_=_C428( C426 C428 ) C426_=_C429( C426 C429 ) \nC427_=_C428( C427 C428 ) C427_=_C429( C427 C429 ) C428_=_C429( C428 C429 ) "];214-&gt;232[label="8: C90 C416 C420 C423 C424 \nC425 C428 C429 \n22: C90_=_C416 ,C90_=_C423 ,C90_=_C424 ,C90_=_C425 ,C90_=_C428 ,\nC90_=_C429 ,C416_=_C420 ,C416_=_C423 ,C416_=_C424 ,C416_=_C425 ,C416_=_C428 ,\nC416_=_C429 ,C423_=_C424 ,C423_=_C425 ,C423_=_C428 ,C423_=_C429 ,C424_=_C425 ,\nC424_=_C428 ,C424_=_C429 ,C425_=_C428 ,C425_=_C429 ,C428_=_C429 ,"];233[shape=box, label="id:233 level: 9\n14: C86 C94 C95 C96 C97 \nC98 C99 C346 C417 C445 C446 \nC447 C448 C449 \n53: C86_=_C94( C86 C94 ) C86_=_C95( C86 C95 ) C86_=_C96( C86 C96 ) C86_=_C97( C86 C97 ) C86_=_C98( C86 C98 ) \nC86_=_C99( C86 C99 ) C94_=_C95( C94 C95 ) C94_=_C96( C94 C96 ) C94_=_C97( C94 C97 ) C94_=_C98( C94 C98 ) C94_=_C99( C94 C99 ) \nC95_=_C96( C95 C96 ) C95_=_C97( C95 C97 ) C95_=_C98( C95 C98 ) C95_=_C99( C95 C99 ) C95_=_C346( C95 C346 ) C96_=_C97( C96 C97 ) \nC96_=_C98( C96 C98 ) C96_=_C99( C96 C99 ) C96_=_C417( C96 C417 ) C97_=_C98( C97 C98 ) C97_=_C99( C97 C99 ) C97_=_C346( C97 C346 ) \nC97_=_C417( C97 C417 ) C97_=_C445( C97 C445 ) C97_=_C446( C97 C446 ) C97_=_C447( C97 C447 ) C97_=_C448( C97 C448 ) C97_=_C449( C97 C449 ) \nC98_=_C99( C98 C99 ) C98_=_C446( C98 C446 ) C99_=_C448( C99 C448 ) C346_=_C417( C346 C417 ) C346_=_C445( C346 C445 ) C346_=_C446( C346 C446 ) \nC346_=_C447( C346 C447 ) C346_=_C448( C346 C448 ) C346_=_C449( C346 C449 ) C417_=_C445( C417 C445 ) C417_=_C446( C417 C446 ) C417_=_C447( C417 C447 ) \nC417_=_C448( C417 C448 ) C417_=_C449( C417 C449 ) C445_=_C446( C445 C446 ) C445_=_C447( C445 C447 ) C445_=_C448( C445 C448 ) C445_=_C449( C445 C449 ) \nC446_=_C447( C446 C447 ) C446_=_C448( C446 C448 ) C446_=_C449( C446 C449 ) C447_=_C448( C447 C448 ) C447_=_C449( C447 C449 ) C448_=_C449( C448 C449 ) "];215-&gt;233[label="13: C86 C94 C95 C96 C98 \nC99 C346 C417 C445 C446 C447 \nC448 C449 \n40: C86_=_C94 ,C86_=_C95 ,C86_=_C96 ,C86_=_C98 ,C86_=_C99 ,\nC94_=_C95 ,C94_=_C96 ,C94_=_C98 ,C94_=_C99 ,C95_=_C96 ,C95_=_C98 ,\nC95_=_C99 ,C95_=_C346 ,C96_=_C98 ,C96_=_C99 ,C96_=_C417 ,C98_=_C99 ,\nC98_=_C446 ,C99_=_C448 ,C346_=_C417 ,C346_=_C445 ,C346_=_C446 ,C346_=_C447 ,\nC346_=_C448 ,C346_=_C449 ,C417_=_C445 ,C417_=_C446 ,C417_=_C447 ,C417_=_C448 ,\nC417_=_C449 ,C445_=_C446 ,C445_=_C447 ,C445_=_C448 ,C445_=_C449 ,C446_=_C447 ,\nC446_=_C448 ,C446_=_C449 ,C447_=_C448 ,C447_=_C449 ,C448_=_C449 ,"];234[shape=box, label="id:234 level: 9\n16: C86 C87 C88 C89 C90 \nC91 C92 C93 C353 C418 C423 \nC445 C450 C451 C452 C453 \n68: C86_=_C87( C86 C87 ) C86_=_C88( C86 C88 ) C86_=_C89( C86 C89 ) C86_=_C90( C86 C90 ) C86_=_C91( C86 C91 ) \nC86_=_C92( C86 C92 ) C86_=_C93( C86 C93 ) C87_=_C88( C87 C88 ) C87_=_C89( C87 C89 ) C87_=_C90( C87 C90 ) C87_=_C91( C87 C91 ) \nC87_=_C92( C87 C92 ) C87_=_C93( C87 C93 ) C88_=_C89( C88 C89 ) C88_=_C90( C88 C90 ) C88_=_C91( C88 C91 ) C88_=_C92( C88 C92 ) \nC88_=_C93( C88 C93 ) C89_=_C90( C89 C90 ) C89_=_C91( C89 C91 ) C89_=_C92( C89 C92 ) C89_=_C93( C89 C93 ) C89_=_C353( C89 C353 ) \nC90_=_C91( C90 C91 ) C90_=_C92( C90 C92 ) C90_=_C93( C90 C93 ) C90_=_C423( C90 C423 ) C91_=_C92( C91 C92 ) C91_=_C93( C91 C93 ) \nC91_=_C353( C91 C353 ) C91_=_C418( C91 C418 ) C91_=_C423( C91 C423 ) C91_=_C445( C91 C445 ) C91_=_C450( C91 C450 ) C91_=_C451( C91 C451 ) \nC91_=_C452( C91 C452 ) C91_=_C453( C91 C453 ) C92_=_C93( C92 C93 ) C92_=_C450( C92 C450 ) C93_=_C452( C93 C452 ) C353_=_C418( C353 C418 ) \nC353_=_C423( C353 C423 ) C353_=_C445( C353 C445 ) C353_=_C450( C353 C450 ) C353_=_C451( C353 C451 ) C353_=_C452( C353 C452 ) C353_=_C453( C353 C453 ) \nC418_=_C423( C418 C423 ) C418_=_C445( C418 C445 ) C418_=_C450( C418 C450 ) C418_=_C451( C418 C451 ) C418_=_C452( C418 C452 ) C418_=_C453( C418 C453 ) \nC423_=_C445( C423 C445 ) C423_=_C450( C423 C450 ) C423_=_C451( C423 C451 ) C423_=_C452( C423 C452 ) C423_=_C453( C423 C453 ) C445_=_C450( C445 C450 ) \nC445_=_C451( C445 C451 ) C445_=_C452( C445 C452 ) C445_=_C453( C445 C453 ) C450_=_C451( C450 C451 ) C450_=_C452( C450 C452 ) C450_=_C453( C450 C453 ) \nC451_=_C452( C451 C452 ) C451_=_C453( C451 C453 ) C452_=_C453( C452 C453 ) "];216-&gt;234[label="15: C86 C87 C88 C89 C90 \nC92 C93 C353 C418 C423 C445 \nC450 C451 C452 C453 \n53: C86_=_C87 ,C86_=_C88 ,C86_=_C89 ,C86_=_C90 ,C86_=_C92 ,\nC86_=_C93 ,C87_=_C88 ,C87_=_C89 ,C87_=_C90 ,C87_=_C92 ,C87_=_C93 ,\nC88_=_C89 ,C88_=_C90 ,C88_=_C92 ,C88_=_C93 ,C89_=_C90 ,C89_=_C92 ,\nC89_=_C93 ,C89_=_C353 ,C90_=_C92 ,C90_=_C93 ,C90_=_C423 ,C92_=_C93 ,\nC92_=_C450 ,C93_=_C452 ,C353_=_C418 ,C353_=_C423 ,C353_=_C445 ,C353_=_C450 ,\nC353_=_C451 ,C353_=_C452 ,C353_=_C453 ,C418_=_C423 ,C418_=_C445 ,C418_=_C450 ,\nC418_=_C451 ,C418_=_C452 ,C418_=_C453 ,C423_=_C445 ,C423_=_C450 ,C423_=_C451 ,\nC423_=_C452 ,C423_=_C453 ,C445_=_C450 ,C445_=_C451 ,C445_=_C452 ,C445_=_C453 ,\nC450_=_C451 ,C450_=_C452 ,C450_=_C453 ,C451_=_C452 ,C451_=_C453 ,C452_=_C453 ,"];235[shape=box, label="id:235 level: 9\n30: C88 C89 C93 C95 C99 \nC277 C346 C347 C348 C349 C351 \nC353 C354 C355 C356 C358 C421 \nC428 C429 C448 C451 C452 C481 \nC485 C487 C548 C549 C552 C643 \nC646 \n126: C88_=_C89( C88 C89 ) C88_=_C93( C88 C93 ) C88_=_C95( C88 C95 ) C88_=_C346( C88 C346 ) C88_=_C347( C88 C347 ) \nC88_=_C348( C88 C348 ) C88_=_C349( C88 C349 ) C88_=_C351( C88 C351 ) C89_=_C93( C89 C93 ) C89_=_C353( C89 C353 ) C89_=_C354( C89 C354 ) \nC89_=_C355( C89 C355 ) C89_=_C356( C89 C356 ) C89_=_C358( C89 C358 ) C93_=_C349( C93 C349 ) C93_=_C356( C93 C356 ) C93_=_C428( C93 C428 ) \nC93_=_C452( C93 C452 ) C93_=_C485( C93 C485 ) C93_=_C552( C93 C552 ) C95_=_C99( C95 C99 ) C95_=_C346( C95 C346 ) C95_=_C347( C95 C347 ) \nC95_=_C348( C95 C348 ) C95_=_C349( C95 C349 ) C95_=_C351( C95 C351 ) C99_=_C348( C99 C348 ) C99_=_C355( C99 C355 ) C99_=_C421( C99 C421 ) \nC99_=_C448( C99 C448 ) C99_=_C451( C99 C451 ) C99_=_C481( C99 C481 ) C99_=_C548( C99 C548 ) C99_=_C549( C99 C549 ) C346_=_C347( C346 C347 ) \nC346_=_C348( C346 C348 ) C346_=_C349( C346 C349 ) C346_=_C351( C346 C351 ) C346_=_C448( C346 C448 ) C347_=_C348( C347 C348 ) C347_=_C349( C347 C349 ) \nC347_=_C351( C347 C351 ) C347_=_C481( C347 C481 ) C348_=_C349( C348 C349 ) C348_=_C351( C348 C351 ) C348_=_C355( C348 C355 ) C348_=_C421( C348 C421 ) \nC348_=_C448( C348 C448 ) C348_=_C451( C348 C451 ) C348_=_C481( C348 C481 ) C348_=_C548( C348 C548 ) C348_=_C549( C348 C549 ) C349_=_C351( C349 C351 ) \nC349_=_C356( C349 C356 ) C349_=_C428( C349 C428 ) C349_=_C452( C349 C452 ) C349_=_C485( C349 C485 ) C349_=_C552( C349 C552 ) C351_=_C358( C351 C358 ) \nC351_=_C549( C351 C549 ) C351_=_C552( C351 C552 ) C351_=_C646( C351 C646 ) C353_=_C354( C353 C354 ) C353_=_C355( C353 C355 ) C353_=_C356( C353 C356 ) \nC353_=_C358( C353 C358 ) C353_=_C451( C353 C451 ) C353_=_C452( C353 C452 ) C354_=_C355( C354 C355 ) C354_=_C356( C354 C356 ) C354_=_C358( C354 C358 ) \nC354_=_C485( C354 C485 ) C354_=_C487( C354 C487 ) C355_=_C356( C355 C356 ) C355_=_C358( C355 C358 ) C355_=_C421( C355 C421 ) C355_=_C448( C355 C448 ) \nC355_=_C451( C355 C451 ) C355_=_C481( C355 C481 ) C355_=_C548( C355 C548 ) C355_=_C549( C355 C549 ) C356_=_C358( C356 C358 ) C356_=_C428( C356 C428 ) \nC356_=_C452( C356 C452 ) C356_=_C485( C356 C485 ) C356_=_C552( C356 C552 ) C358_=_C549( C358 C549 ) C358_=_C552( C358 C552 ) C358_=_C646( C358 C646 ) \nC421_=_C448( C421 C448 ) C421_=_C451( C421 C451 ) C421_=_C481( C421 C481 ) C421_=_C548( C421 C548 ) C421_=_C549( C421 C549 ) C428_=_C429( C428 C429 ) \nC428_=_C452( C428 C452 ) C428_=_C485( C428 C485 ) C428_=_C552( C428 C552 ) C429_=_C487( C429 C487 ) C429_=_C548( C429 C548 ) C429_=_C643( C429 C643 ) \nC429_=_C646( C429 C646 ) C448_=_C451( C448 C451 ) C448_=_C481( C448 C481 ) C448_=_C548( C448 C548 ) C448_=_C549( C448 C549 ) C451_=_C452( C451 C452 ) \nC451_=_C481( C451 C481 ) C451_=_C548( C451 C548 ) C451_=_C549( C451 C549 ) C452_=_C485( C452 C485 ) C452_=_C552( C452 C552 ) C481_=_C548( C481 C548 ) \nC481_=_C549( C481 C549 ) C485_=_C487( C485 C487 ) C485_=_C552( C485 C552 ) C487_=_C548( C487 C548 ) C487_=_C643( C487 C643 ) C487_=_C646( C487 C646 ) \nC548_=_C549( C548 C549 ) C548_=_C643( C548 C643 ) C548_=_C646( C548 C646 ) C549_=_C552( C549 C552 ) C549_=_C646( C549 C646 ) C552_=_C646( C552 C646 ) \nC643_=_C646( C643 C646 ) "];216-&gt;235[label="25: C88 C89 C93 C95 C99 \nC277 C346 C347 C351 C353 C354 \nC358 C421 C428 C429 C448 C451 \nC452 C481 C485 C487 C549 C552 \nC643 C646 \n70: C88_=_C89 ,C88_=_C93 ,C88_=_C95 ,C88_=_C346 ,C88_=_C347 ,\nC88_=_C351 ,C89_=_C93 ,C89_=_C353 ,C89_=_C354 ,C89_=_C358 ,C93_=_C428 ,\nC93_=_C452 ,C93_=_C485 ,C93_=_C552 ,C95_=_C99 ,C95_=_C346 ,C95_=_C347 ,\nC95_=_C351 ,C99_=_C421 ,C99_=_C448 ,C99_=_C451 ,C99_=_C481 ,C99_=_C549 ,\nC346_=_C347 ,C346_=_C351 ,C346_=_C448 ,C347_=_C351 ,C347_=_C481 ,C351_=_C358 ,\nC351_=_C549 ,C351_=_C552 ,C351_=_C646 ,C353_=_C354 ,C353_=_C358 ,C353_=_C451 ,\nC353_=_C452 ,C354_=_C358 ,C354_=_C485 ,C354_=_C487 ,C358_=_C549 ,C358_=_C552</w:t>
      </w:r>
    </w:p>
    <w:p>
      <w:pPr>
        <w:pStyle w:val="PreformattedText"/>
        <w:bidi w:val="0"/>
        <w:spacing w:before="0" w:after="0"/>
        <w:jc w:val="left"/>
        <w:rPr/>
      </w:pPr>
      <w:r>
        <w:rPr/>
        <w:t xml:space="preserve"> </w:t>
      </w:r>
      <w:r>
        <w:rPr/>
        <w:t>,\nC358_=_C646 ,C421_=_C448 ,C421_=_C451 ,C421_=_C481 ,C421_=_C549 ,C428_=_C429 ,\nC428_=_C452 ,C428_=_C485 ,C428_=_C552 ,C429_=_C487 ,C429_=_C643 ,C429_=_C646 ,\nC448_=_C451 ,C448_=_C481 ,C448_=_C549 ,C451_=_C452 ,C451_=_C481 ,C451_=_C549 ,\nC452_=_C485 ,C452_=_C552 ,C481_=_C549 ,C485_=_C487 ,C485_=_C552 ,C487_=_C643 ,\nC487_=_C646 ,C549_=_C552 ,C549_=_C646 ,C552_=_C646 ,C643_=_C646 ,"];236[shape=box, label="id:236 level: 9\n16: C129 C133 C277 C327 C407 \nC408 C409 C411 C412 C413 C415 \nC434 C441 C442 C519 C520 \n29: C129_=_C133( C129 C133 ) C327_=_C408( C327 C408 ) C327_=_C413( C327 C413 ) C327_=_C441( C327 C441 ) C327_=_C519( C327 C519 ) \nC407_=_C408( C407 C408 ) C407_=_C409( C407 C409 ) C407_=_C411( C407 C411 ) C407_=_C434( C407 C434 ) C408_=_C409( C408 C409 ) C408_=_C411( C408 C411 ) \nC408_=_C413( C408 C413 ) C408_=_C441( C408 C441 ) C408_=_C519( C408 C519 ) C409_=_C411( C409 C411 ) C409_=_C434( C409 C434 ) C409_=_C520( C409 C520 ) \nC411_=_C520( C411 C520 ) C412_=_C413( C412 C413 ) C412_=_C415( C412 C415 ) C412_=_C441( C412 C441 ) C412_=_C442( C412 C442 ) C413_=_C415( C413 C415 ) \nC413_=_C441( C413 C441 ) C413_=_C519( C413 C519 ) C415_=_C519( C415 C519 ) C434_=_C520( C434 C520 ) C441_=_C442( C441 C442 ) C441_=_C519( C441 C519 ) "];217-&gt;236[label="13: C129 C133 C277 C327 C407 \nC411 C412 C415 C434 C441 C442 \nC519 C520 \n13: C129_=_C133 ,C327_=_C441 ,C327_=_C519 ,C407_=_C411 ,C407_=_C434 ,\nC411_=_C520 ,C412_=_C415 ,C412_=_C441 ,C412_=_C442 ,C415_=_C519 ,C434_=_C520 ,\nC441_=_C442 ,C441_=_C519 ,"];237[shape=box, label="id:237 level: 9\n18: C129 C133 C407 C412 C432 \nC434 C435 C438 C441 C442 C463 \nC467 C468 C469 C470 C472 C515 \nC517 \n46: C129_=_C133( C129 C133 ) C129_=_C432( C129 C432 ) C129_=_C463( C129 C463 ) C129_=_C467( C129 C467 ) C129_=_C468( C129 C468 ) \nC129_=_C469( C129 C469 ) C129_=_C470( C129 C470 ) C133_=_C432( C133 C432 ) C133_=_C463( C133 C463 ) C133_=_C467( C133 C467 ) C133_=_C468( C133 C468 ) \nC133_=_C469( C133 C469 ) C133_=_C470( C133 C470 ) C407_=_C432( C407 C432 ) C407_=_C434( C407 C434 ) C407_=_C435( C407 C435 ) C407_=_C438( C407 C438 ) \nC412_=_C441( C412 C441 ) C412_=_C442( C412 C442 ) C432_=_C434( C432 C434 ) C432_=_C435( C432 C435 ) C432_=_C438( C432 C438 ) C432_=_C463( C432 C463 ) \nC432_=_C467( C432 C467 ) C432_=_C468( C432 C468 ) C432_=_C469( C432 C469 ) C432_=_C470( C432 C470 ) C434_=_C435( C434 C435 ) C434_=_C438( C434 C438 ) \nC435_=_C438( C435 C438 ) C438_=_C469( C438 C469 ) C438_=_C472( C438 C472 ) C441_=_C442( C441 C442 ) C463_=_C467( C463 C467 ) C463_=_C468( C463 C468 ) \nC463_=_C469( C463 C469 ) C463_=_C470( C463 C470 ) C467_=_C468( C467 C468 ) C467_=_C469( C467 C469 ) C467_=_C470( C467 C470 ) C467_=_C472( C467 C472 ) \nC468_=_C469( C468 C469 ) C468_=_C470( C468 C470 ) C468_=_C517( C468 C517 ) C469_=_C470( C469 C470 ) C469_=_C472( C469 C472 ) "];217-&gt;237[label="14: C129 C133 C407 C412 C434 \nC435 C438 C441 C442 C469 C470 \nC472 C515 C517 \n18: C129_=_C133 ,C129_=_C469 ,C129_=_C470 ,C133_=_C469 ,C133_=_C470 ,\nC407_=_C434 ,C407_=_C435 ,C407_=_C438 ,C412_=_C441 ,C412_=_C442 ,C434_=_C435 ,\nC434_=_C438 ,C435_=_C438 ,C438_=_C469 ,C438_=_C472 ,C441_=_C442 ,C469_=_C470 ,\nC469_=_C472 ,"];238[shape=box, label="id:238 level: 9\n15: C87 C94 C321 C323 C324 \nC360 C361 C362 C363 C364 C482 \nC561 C562 C563 C564 \n39: C321_=_C323( C321 C323 ) C321_=_C324( C321 C324 ) C323_=_C361( C323 C361 ) C323_=_C364( C323 C364 ) C323_=_C482( C323 C482 ) \nC323_=_C561( C323 C561 ) C323_=_C562( C323 C562 ) C323_=_C563( C323 C563 ) C323_=_C564( C323 C564 ) C324_=_C360( C324 C360 ) C324_=_C361( C324 C361 ) \nC324_=_C362( C324 C362 ) C360_=_C361( C360 C361 ) C360_=_C362( C360 C362 ) C361_=_C362( C361 C362 ) C361_=_C364( C361 C364 ) C361_=_C482( C361 C482 ) \nC361_=_C561( C361 C561 ) C361_=_C562( C361 C562 ) C361_=_C563( C361 C563 ) C361_=_C564( C361 C564 ) C362_=_C561( C362 C561 ) C363_=_C364( C363 C364 ) \nC363_=_C482( C363 C482 ) C364_=_C482( C364 C482 ) C364_=_C561( C364 C561 ) C364_=_C562( C364 C562 ) C364_=_C563( C364 C563 ) C364_=_C564( C364 C564 ) \nC482_=_C561( C482 C561 ) C482_=_C562( C482 C562 ) C482_=_C563( C482 C563 ) C482_=_C564( C482 C564 ) C561_=_C562( C561 C562 ) C561_=_C563( C561 C563 ) \nC561_=_C564( C561 C564 ) C562_=_C563( C562 C563 ) C562_=_C564( C562 C564 ) C563_=_C564( C563 C564 ) "];218-&gt;238[label="12: C87 C94 C321 C324 C360 \nC362 C363 C482 C561 C562 C563 \nC564 \n16: C321_=_C324 ,C324_=_C360 ,C324_=_C362 ,C360_=_C362 ,C362_=_C561 ,\nC363_=_C482 ,C482_=_C561 ,C482_=_C562 ,C482_=_C563 ,C482_=_C564 ,C561_=_C562 ,\nC561_=_C563 ,C561_=_C564 ,C562_=_C563 ,C562_=_C564 ,C563_=_C564 ,"];239[shape=box, label="id:239 level: 9\n17: C321 C324 C325 C326 C327 \nC328 C362 C411 C415 C435 C486 \nC519 C520 C561 C562 C563 C566 \n43: C321_=_C324( C321 C324 ) C321_=_C325( C321 C325 ) C321_=_C326( C321 C326 ) C321_=_C327( C321 C327 ) C321_=_C328( C321 C328 ) \nC324_=_C325( C324 C325 ) C324_=_C326( C324 C326 ) C324_=_C327( C324 C327 ) C324_=_C328( C324 C328 ) C324_=_C362( C324 C362 ) C325_=_C326( C325 C326 ) \nC325_=_C327( C325 C327 ) C325_=_C328( C325 C328 ) C326_=_C327( C326 C327 ) C326_=_C328( C326 C328 ) C326_=_C486( C326 C486 ) C327_=_C328( C327 C328 ) \nC327_=_C519( C327 C519 ) C328_=_C362( C328 C362 ) C328_=_C486( C328 C486 ) C328_=_C561( C328 C561 ) C362_=_C486( C362 C486 ) C362_=_C561( C362 C561 ) \nC411_=_C520( C411 C520 ) C411_=_C563( C411 C563 ) C411_=_C566( C411 C566 ) C415_=_C435( C415 C435 ) C415_=_C519( C415 C519 ) C415_=_C562( C415 C562 ) \nC415_=_C566( C415 C566 ) C435_=_C519( C435 C519 ) C435_=_C562( C435 C562 ) C435_=_C566( C435 C566 ) C486_=_C561( C486 C561 ) C519_=_C562( C519 C562 ) \nC519_=_C566( C519 C566 ) C520_=_C563( C520 C563 ) C520_=_C566( C520 C566 ) C561_=_C562( C561 C562 ) C561_=_C563( C561 C563 ) C562_=_C563( C562 C563 ) \nC562_=_C566( C562 C566 ) C563_=_C566( C563 C566 ) "];218-&gt;239[label="15: C321 C324 C325 C326 C327 \nC362 C411 C415 C435 C486 C519 \nC520 C561 C562 C563 \n28: C321_=_C324 ,C321_=_C325 ,C321_=_C326 ,C321_=_C327 ,C324_=_C325 ,\nC324_=_C326 ,C324_=_C327 ,C324_=_C362 ,C325_=_C326 ,C325_=_C327 ,C326_=_C327 ,\nC326_=_C486 ,C327_=_C519 ,C362_=_C486 ,C362_=_C561 ,C411_=_C520 ,C411_=_C563 ,\nC415_=_C435 ,C415_=_C519 ,C415_=_C562 ,C435_=_C519 ,C435_=_C562 ,C486_=_C561 ,\nC519_=_C562 ,C520_=_C563 ,C561_=_C562 ,C561_=_C563 ,C562_=_C563 ,"];240[shape=box, label="id:240 level: 9\n8: C142 C143 C155 C156 C163 \nC173 C174 C272 \n19: C142_=_C143( C142 C143 ) C142_=_C155( C142 C155 ) C142_=_C173( C142 C173 ) C142_=_C272( C142 C272 ) C143_=_C156( C143 C156 ) \nC143_=_C163( C143 C163 ) C143_=_C174( C143 C174 ) C143_=_C272( C143 C272 ) C155_=_C156( C155 C156 ) C155_=_C173( C155 C173 ) C155_=_C272( C155 C272 ) \nC156_=_C163( C156 C163 ) C156_=_C174( C156 C174 ) C156_=_C272( C156 C272 ) C163_=_C174( C163 C174 ) C163_=_C272( C163 C272 ) C173_=_C174( C173 C174 ) \nC173_=_C272( C173 C272 ) C174_=_C272( C174 C272 ) "];219-&gt;240[label="7: C142 C143 C155 C156 C163 \nC173 C174 \n12: C142_=_C143 ,C142_=_C155 ,C142_=_C173 ,C143_=_C156 ,C143_=_C163 ,\nC143_=_C174 ,C155_=_C156 ,C155_=_C173 ,C156_=_C163 ,C156_=_C174 ,C163_=_C174 ,\nC173_=_C174 ,"];241[shape=box, label="id:241 level: 9\n16: C45 C65 C226 C235 C237 \nC242 C243 C244 C245 C246 C247 \nC254 C255 C256 C257 C258 \n66: C45_=_C65( C45 C65 ) C45_=_C235( C45 C235 ) C45_=_C242( C45 C242 ) C45_=_C243( C45 C243 ) C45_=_C244( C45 C244 ) \nC45_=_C245( C45 C245 ) C45_=_C246( C45 C246 ) C65_=_C235( C65 C235 ) C65_=_C242( C65 C242 ) C65_=_C243( C65 C243 ) C65_=_C244( C65 C244 ) \nC65_=_C245( C65 C245 ) C65_=_C246( C65 C246 ) C226_=_C237( C226 C237 ) C226_=_C243( C226 C243 ) C226_=_C247( C226 C247 ) C226_=_C254( C226 C254 ) \nC226_=_C255( C226 C255 ) C226_=_C256( C226 C256 ) C226_=_C257( C226 C257 ) C226_=_C258( C226 C258 ) C235_=_C237( C235 C237 ) C235_=_C242( C235 C242 ) \nC235_=_C243( C235 C243 ) C235_=_C244( C235 C244 ) C235_=_C245( C235 C245 ) C235_=_C246( C235 C246 ) C237_=_C243( C237 C243 ) C237_=_C247( C237 C247 ) \nC237_=_C254( C237 C254 ) C237_=_C255( C237 C255 ) C237_=_C256( C237 C256 ) C237_=_C257( C237 C257 ) C237_=_C258( C237 C258 ) C242_=_C243( C242 C243 ) \nC242_=_C244( C242 C244 ) C242_=_C245( C242 C245 ) C242_=_C246( C242 C246 ) C242_=_C247( C242 C247 ) C243_=_C244( C243 C244 ) C243_=_C245( C243 C245 ) \nC243_=_C246( C243 C246 ) C243_=_C247( C243 C247 ) C243_=_C254( C243 C254 ) C243_=_C255( C243 C255 ) C243_=_C256( C243 C256 ) C243_=_C257( C243 C257 ) \nC243_=_C258( C243 C258 ) C244_=_C245( C244 C245 ) C244_=_C246( C244 C246 ) C245_=_C246( C245 C246 ) C247_=_C254( C247 C254 ) C247_=_C255( C247 C255 ) \nC247_=_C256( C247 C256 ) C247_=_C257( C247 C257 ) C247_=_C258( C247 C258 ) C254_=_C255( C254 C255 ) C254_=_C256( C254 C256 ) C254_=_C257( C254 C257 ) \nC254_=_C258( C254 C258 ) C255_=_C256( C255 C256 ) C255_=_C257( C255 C257 ) C255_=_C258( C255 C258 ) C256_=_C257( C256 C257 ) C256_=_C258( C256 C258 ) \nC257_=_C258( C257 C258 ) "];220-&gt;241[label="15: C45 C65 C226 C235 C237 \nC242 C244 C245 C246 C247 C254 \nC255 C256 C257 C258 \n51: C45_=_C65 ,C45_=_C235 ,C45_=_C242 ,C45_=_C244 ,C45_=_C245 ,\nC45_=_C246 ,C65_=_C235 ,C65_=_C242 ,C65_=_C244 ,C65_=_C245 ,C65_=_C246 ,\nC226_=_C237 ,C226_=_C247 ,C226_=_C254 ,C226_=_C255 ,C226_=_C256 ,C226_=_C257 ,\nC226_=_C258 ,C235_=_C237 ,C235_=_C242 ,C235_=_C244 ,C235_=_C245 ,C235_=_C246 ,\nC237_=_C247 ,C237_=_C254 ,C237_=_C255 ,C237_=_C256 ,C237_=_C257 ,C237_=_C258 ,\nC242_=_C244 ,C242_=_C245 ,C242_=_C246 ,C242_=_C247 ,C244_=_C245 ,C244_=_C246 ,\nC245_=_C246 ,C247_=_C254 ,C247_=_C255 ,C247_=_C256 ,C247_=_C257 ,C247_=_C258 ,\nC254_=_C255 ,C254_=_C256 ,C254_=_C257 ,C254_=_C258 ,C255_=_C256 ,C255_=_C257 ,\nC255_=_C258 ,C256_=_C257 ,C256_=_C258 ,C257_=_C258 ,"];242[shape=box, label="id:242 level: 9\n33: C56 C57 C61 C74 C75 \nC79 C214 C216 C217 C218 C235 \nC236 C237 C238 C239 C241 C242 \nC247 C248 C250 C251 C252 C253 \nC254 C330 C334 C335 C336 C337 \nC590 C594 C595 C598 \n160: C56_=_C57( C56 C57</w:t>
      </w:r>
    </w:p>
    <w:p>
      <w:pPr>
        <w:pStyle w:val="PreformattedText"/>
        <w:bidi w:val="0"/>
        <w:spacing w:before="0" w:after="0"/>
        <w:jc w:val="left"/>
        <w:rPr/>
      </w:pPr>
      <w:r>
        <w:rPr/>
        <w:t xml:space="preserve"> </w:t>
      </w:r>
      <w:r>
        <w:rPr/>
        <w:t>) C56_=_C61( C56 C61 ) C56_=_C74( C56 C74 ) C56_=_C216( C56 C216 ) C56_=_C235( C56 C235 ) \nC56_=_C236( C56 C236 ) C56_=_C237( C56 C237 ) C56_=_C238( C56 C238 ) C56_=_C239( C56 C239 ) C56_=_C241( C56 C241 ) C57_=_C61( C57 C61 ) \nC57_=_C75( C57 C75 ) C57_=_C218( C57 C218 ) C57_=_C254( C57 C254 ) C57_=_C330( C57 C330 ) C57_=_C334( C57 C334 ) C57_=_C335( C57 C335 ) \nC57_=_C336( C57 C336 ) C57_=_C337( C57 C337 ) C61_=_C79( C61 C79 ) C61_=_C214( C61 C214 ) C61_=_C253( C61 C253 ) C61_=_C590( C61 C590 ) \nC61_=_C594( C61 C594 ) C61_=_C595( C61 C595 ) C61_=_C598( C61 C598 ) C74_=_C75( C74 C75 ) C74_=_C79( C74 C79 ) C74_=_C216( C74 C216 ) \nC74_=_C235( C74 C235 ) C74_=_C236( C74 C236 ) C74_=_C237( C74 C237 ) C74_=_C238( C74 C238 ) C74_=_C239( C74 C239 ) C74_=_C241( C74 C241 ) \nC75_=_C79( C75 C79 ) C75_=_C218( C75 C218 ) C75_=_C254( C75 C254 ) C75_=_C330( C75 C330 ) C75_=_C334( C75 C334 ) C75_=_C335( C75 C335 ) \nC75_=_C336( C75 C336 ) C75_=_C337( C75 C337 ) C79_=_C214( C79 C214 ) C79_=_C253( C79 C253 ) C79_=_C590( C79 C590 ) C79_=_C594( C79 C594 ) \nC79_=_C595( C79 C595 ) C79_=_C598( C79 C598 ) C214_=_C253( C214 C253 ) C214_=_C590( C214 C590 ) C214_=_C594( C214 C594 ) C214_=_C595( C214 C595 ) \nC214_=_C598( C214 C598 ) C216_=_C217( C216 C217 ) C216_=_C218( C216 C218 ) C216_=_C235( C216 C235 ) C216_=_C236( C216 C236 ) C216_=_C237( C216 C237 ) \nC216_=_C238( C216 C238 ) C216_=_C239( C216 C239 ) C216_=_C241( C216 C241 ) C217_=_C218( C217 C218 ) C217_=_C236( C217 C236 ) C217_=_C242( C217 C242 ) \nC217_=_C247( C217 C247 ) C217_=_C248( C217 C248 ) C217_=_C250( C217 C250 ) C217_=_C251( C217 C251 ) C217_=_C252( C217 C252 ) C217_=_C253( C217 C253 ) \nC218_=_C254( C218 C254 ) C218_=_C330( C218 C330 ) C218_=_C334( C218 C334 ) C218_=_C335( C218 C335 ) C218_=_C336( C218 C336 ) C218_=_C337( C218 C337 ) \nC235_=_C236( C235 C236 ) C235_=_C237( C235 C237 ) C235_=_C238( C235 C238 ) C235_=_C239( C235 C239 ) C235_=_C241( C235 C241 ) C235_=_C242( C235 C242 ) \nC236_=_C237( C236 C237 ) C236_=_C238( C236 C238 ) C236_=_C239( C236 C239 ) C236_=_C241( C236 C241 ) C236_=_C242( C236 C242 ) C236_=_C247( C236 C247 ) \nC236_=_C248( C236 C248 ) C236_=_C250( C236 C250 ) C236_=_C251( C236 C251 ) C236_=_C252( C236 C252 ) C236_=_C253( C236 C253 ) C237_=_C238( C237 C238 ) \nC237_=_C239( C237 C239 ) C237_=_C241( C237 C241 ) C237_=_C247( C237 C247 ) C237_=_C254( C237 C254 ) C238_=_C239( C238 C239 ) C238_=_C241( C238 C241 ) \nC238_=_C251( C238 C251 ) C238_=_C335( C238 C335 ) C239_=_C241( C239 C241 ) C239_=_C252( C239 C252 ) C239_=_C336( C239 C336 ) C241_=_C337( C241 C337 ) \nC241_=_C598( C241 C598 ) C242_=_C247( C242 C247 ) C242_=_C248( C242 C248 ) C242_=_C250( C242 C250 ) C242_=_C251( C242 C251 ) C242_=_C252( C242 C252 ) \nC242_=_C253( C242 C253 ) C247_=_C248( C247 C248 ) C247_=_C250( C247 C250 ) C247_=_C251( C247 C251 ) C247_=_C252( C247 C252 ) C247_=_C253( C247 C253 ) \nC247_=_C254( C247 C254 ) C248_=_C250( C248 C250 ) C248_=_C251( C248 C251 ) C248_=_C252( C248 C252 ) C248_=_C253( C248 C253 ) C248_=_C330( C248 C330 ) \nC250_=_C251( C250 C251 ) C250_=_C252( C250 C252 ) C250_=_C253( C250 C253 ) C250_=_C334( C250 C334 ) C251_=_C252( C251 C252 ) C251_=_C253( C251 C253 ) \nC251_=_C335( C251 C335 ) C252_=_C253( C252 C253 ) C252_=_C336( C252 C336 ) C253_=_C590( C253 C590 ) C253_=_C594( C253 C594 ) C253_=_C595( C253 C595 ) \nC253_=_C598( C253 C598 ) C254_=_C330( C254 C330 ) C254_=_C334( C254 C334 ) C254_=_C335( C254 C335 ) C254_=_C336( C254 C336 ) C254_=_C337( C254 C337 ) \nC330_=_C334( C330 C334 ) C330_=_C335( C330 C335 ) C330_=_C336( C330 C336 ) C330_=_C337( C330 C337 ) C334_=_C335( C334 C335 ) C334_=_C336( C334 C336 ) \nC334_=_C337( C334 C337 ) C335_=_C336( C335 C336 ) C335_=_C337( C335 C337 ) C336_=_C337( C336 C337 ) C337_=_C598( C337 C598 ) C590_=_C594( C590 C594 ) \nC590_=_C595( C590 C595 ) C590_=_C598( C590 C598 ) C594_=_C595( C594 C595 ) C594_=_C598( C594 C598 ) C595_=_C598( C595 C598 ) "];221-&gt;242[label="31: C56 C57 C61 C74 C75 \nC79 C214 C216 C217 C218 C235 \nC237 C238 C239 C241 C242 C247 \nC248 C250 C251 C252 C254 C330 \nC334 C335 C336 C337 C590 C594 \nC595 C598 \n130: C56_=_C57 ,C56_=_C61 ,C56_=_C74 ,C56_=_C216 ,C56_=_C235 ,\nC56_=_C237 ,C56_=_C238 ,C56_=_C239 ,C56_=_C241 ,C57_=_C61 ,C57_=_C75 ,\nC57_=_C218 ,C57_=_C254 ,C57_=_C330 ,C57_=_C334 ,C57_=_C335 ,C57_=_C336 ,\nC57_=_C337 ,C61_=_C79 ,C61_=_C214 ,C61_=_C590 ,C61_=_C594 ,C61_=_C595 ,\nC61_=_C598 ,C74_=_C75 ,C74_=_C79 ,C74_=_C216 ,C74_=_C235 ,C74_=_C237 ,\nC74_=_C238 ,C74_=_C239 ,C74_=_C241 ,C75_=_C79 ,C75_=_C218 ,C75_=_C254 ,\nC75_=_C330 ,C75_=_C334 ,C75_=_C335 ,C75_=_C336 ,C75_=_C337 ,C79_=_C214 ,\nC79_=_C590 ,C79_=_C594 ,C79_=_C595 ,C79_=_C598 ,C214_=_C590 ,C214_=_C594 ,\nC214_=_C595 ,C214_=_C598 ,C216_=_C217 ,C216_=_C218 ,C216_=_C235 ,C216_=_C237 ,\nC216_=_C238 ,C216_=_C239 ,C216_=_C241 ,C217_=_C218 ,C217_=_C242 ,C217_=_C247 ,\nC217_=_C248 ,C217_=_C250 ,C217_=_C251 ,C217_=_C252 ,C218_=_C254 ,C218_=_C330 ,\nC218_=_C334 ,C218_=_C335 ,C218_=_C336 ,C218_=_C337 ,C235_=_C237 ,C235_=_C238 ,\nC235_=_C239 ,C235_=_C241 ,C235_=_C242 ,C237_=_C238 ,C237_=_C239 ,C237_=_C241 ,\nC237_=_C247 ,C237_=_C254 ,C238_=_C239 ,C238_=_C241 ,C238_=_C251 ,C238_=_C335 ,\nC239_=_C241 ,C239_=_C252 ,C239_=_C336 ,C241_=_C337 ,C241_=_C598 ,C242_=_C247 ,\nC242_=_C248 ,C242_=_C250 ,C242_=_C251 ,C242_=_C252 ,C247_=_C248 ,C247_=_C250 ,\nC247_=_C251 ,C247_=_C252 ,C247_=_C254 ,C248_=_C250 ,C248_=_C251 ,C248_=_C252 ,\nC248_=_C330 ,C250_=_C251 ,C250_=_C252 ,C250_=_C334 ,C251_=_C252 ,C251_=_C335 ,\nC252_=_C336 ,C254_=_C330 ,C254_=_C334 ,C254_=_C335 ,C254_=_C336 ,C254_=_C337 ,\nC330_=_C334 ,C330_=_C335 ,C330_=_C336 ,C330_=_C337 ,C334_=_C335 ,C334_=_C336 ,\nC334_=_C337 ,C335_=_C336 ,C335_=_C337 ,C336_=_C337 ,C337_=_C598 ,C590_=_C594 ,\nC590_=_C595 ,C590_=_C598 ,C594_=_C595 ,C594_=_C598 ,C595_=_C598 ,"];243[shape=box, label="id:243 level: 9\n50: C42 C44 C45 C49 C52 \nC54 C55 C56 C57 C58 C59 \nC60 C61 C62 C63 C64 C65 \nC69 C72 C73 C74 C75 C76 \nC77 C78 C79 C80 C81 C186 \nC204 C219 C238 C241 C244 C245 \nC246 C248 C250 C251 C255 C330 \nC334 C335 C337 C340 C341 C587 \nC593 C596 C598 \n283: C42_=_C44( C42 C44 ) C42_=_C45( C42 C45 ) C42_=_C49( C42 C49 ) C42_=_C52( C42 C52 ) C42_=_C54( C42 C54 ) \nC42_=_C55( C42 C55 ) C42_=_C56( C42 C56 ) C42_=_C57( C42 C57 ) C42_=_C58( C42 C58 ) C42_=_C59( C42 C59 ) C42_=_C60( C42 C60 ) \nC42_=_C61( C42 C61 ) C42_=_C62( C42 C62 ) C42_=_C63( C42 C63 ) C44_=_C45( C44 C45 ) C44_=_C49( C44 C49 ) C44_=_C64( C44 C64 ) \nC44_=_C72( C44 C72 ) C44_=_C73( C44 C73 ) C44_=_C74( C44 C74 ) C44_=_C75( C44 C75 ) C44_=_C76( C44 C76 ) C44_=_C77( C44 C77 ) \nC44_=_C78( C44 C78 ) C44_=_C79( C44 C79 ) C44_=_C80( C44 C80 ) C44_=_C81( C44 C81 ) C45_=_C49( C45 C49 ) C45_=_C65( C45 C65 ) \nC45_=_C244( C45 C244 ) C45_=_C245( C45 C245 ) C45_=_C246( C45 C246 ) C49_=_C69( C49 C69 ) C49_=_C341( C49 C341 ) C49_=_C596( C49 C596 ) \nC52_=_C54( C52 C54 ) C52_=_C55( C52 C55 ) C52_=_C56( C52 C56 ) C52_=_C57( C52 C57 ) C52_=_C58( C52 C58 ) C52_=_C59( C52 C59 ) \nC52_=_C60( C52 C60 ) C52_=_C61( C52 C61 ) C52_=_C62( C52 C62 ) C52_=_C63( C52 C63 ) C52_=_C64( C52 C64 ) C52_=_C65( C52 C65 ) \nC52_=_C69( C52 C69 ) C54_=_C55( C54 C55 ) C54_=_C56( C54 C56 ) C54_=_C57( C54 C57 ) C54_=_C58( C54 C58 ) C54_=_C59( C54 C59 ) \nC54_=_C60( C54 C60 ) C54_=_C61( C54 C61 ) C54_=_C62( C54 C62 ) C54_=_C63( C54 C63 ) C54_=_C72( C54 C72 ) C54_=_C186( C54 C186 ) \nC55_=_C56( C55 C56 ) C55_=_C57( C55 C57 ) C55_=_C58( C55 C58 ) C55_=_C59( C55 C59 ) C55_=_C60( C55 C60 ) C55_=_C61( C55 C61 ) \nC55_=_C62( C55 C62 ) C55_=_C63( C55 C63 ) C55_=_C73( C55 C73 ) C55_=_C204( C55 C204 ) C56_=_C57( C56 C57 ) C56_=_C58( C56 C58 ) \nC56_=_C59( C56 C59 ) C56_=_C60( C56 C60 ) C56_=_C61( C56 C61 ) C56_=_C62( C56 C62 ) C56_=_C63( C56 C63 ) C56_=_C74( C56 C74 ) \nC56_=_C238( C56 C238 ) C56_=_C241( C56 C241 ) C57_=_C58( C57 C58 ) C57_=_C59( C57 C59 ) C57_=_C60( C57 C60 ) C57_=_C61( C57 C61 ) \nC57_=_C62( C57 C62 ) C57_=_C63( C57 C63 ) C57_=_C75( C57 C75 ) C57_=_C330( C57 C330 ) C57_=_C334( C57 C334 ) C57_=_C335( C57 C335 ) \nC57_=_C337( C57 C337 ) C58_=_C59( C58 C59 ) C58_=_C60( C58 C60 ) C58_=_C61( C58 C61 ) C58_=_C62( C58 C62 ) C58_=_C63( C58 C63 ) \nC58_=_C76( C58 C76 ) C58_=_C219( C58 C219 ) C58_=_C238( C58 C238 ) C58_=_C251( C58 C251 ) C58_=_C255( C58 C255 ) C58_=_C335( C58 C335 ) \nC58_=_C340( C58 C340 ) C58_=_C341( C58 C341 ) C59_=_C60( C59 C60 ) C59_=_C61( C59 C61 ) C59_=_C62( C59 C62 ) C59_=_C63( C59 C63 ) \nC59_=_C77( C59 C77 ) C59_=_C587( C59 C587 ) C60_=_C61( C60 C61 ) C60_=_C62( C60 C62 ) C60_=_C63( C60 C63 ) C60_=_C78( C60 C78 ) \nC60_=_C593( C60 C593 ) C61_=_C62( C61 C62 ) C61_=_C63( C61 C63 ) C61_=_C79( C61 C79 ) C61_=_C598( C61 C598 ) C62_=_C63( C62 C63 ) \nC62_=_C80( C62 C80 ) C62_=_C246( C62 C246 ) C62_=_C596( C62 C596 ) C63_=_C81( C63 C81 ) C63_=_C186( C63 C186 ) C63_=_C204( C63 C204 ) \nC63_=_C241( C63 C241 ) C63_=_C337( C63 C337 ) C63_=_C587( C63 C587 ) C63_=_C593( C63 C593 ) C63_=_C598( C63 C598 ) C64_=_C65( C64 C65 ) \nC64_=_C69( C64 C69 ) C64_=_C72( C64 C72 ) C64_=_C73( C64 C73 ) C64_=_C74( C64 C74 ) C64_=_C75( C64 C75 ) C64_=_C76( C64 C76 ) \nC64_=_C77( C64 C77 ) C64_=_C78( C64 C78 ) C64_=_C79( C64 C79 ) C64_=_C80( C64 C80 ) C64_=_C81( C64 C81 ) C65_=_C69( C65 C69 ) \nC65_=_C244( C65 C244 ) C65_=_C245( C65 C245 ) C65_=_C246( C65 C246 ) C69_=_C341( C69 C341 ) C69_=_C596( C69 C596 ) C72_=_C73( C72 C73 ) \nC72_=_C74( C72 C74 ) C72_=_C75( C72 C75 ) C72_=_C76( C72 C76 ) C72_=_C77( C72 C77 ) C72_=_C78( C72 C78 ) C72_=_C79( C72 C79 ) \nC72_=_C80( C72 C80 ) C72_=_C81( C72 C81 ) C72_=_C186( C72 C186 ) C73_=_C74( C73 C74 ) C73_=_C75( C73 C75 ) C73_=_C76( C73 C76 ) \nC73_=_C77( C73 C77 ) C73_=_C78( C73 C78 ) C73_=_C79( C73 C79 ) C73_=_C80( C73 C80 ) C73_=_C81( C73 C81 ) C73_=_C204( C73 C204 ) \nC74_=_C75( C74 C75 ) C74_=_C76( C74 C76 ) C74_=_C77( C74 C77 ) C74_=_C78( C74 C78 ) C74_=_C79( C74 C79 ) C74_=_C80( C74 C80 ) \nC74_=_C81( C74 C81 ) C74_=_C238( C74 C238 ) C74_=_C241(</w:t>
      </w:r>
    </w:p>
    <w:p>
      <w:pPr>
        <w:pStyle w:val="PreformattedText"/>
        <w:bidi w:val="0"/>
        <w:spacing w:before="0" w:after="0"/>
        <w:jc w:val="left"/>
        <w:rPr/>
      </w:pPr>
      <w:r>
        <w:rPr/>
        <w:t xml:space="preserve"> </w:t>
      </w:r>
      <w:r>
        <w:rPr/>
        <w:t>C74 C241 ) C75_=_C76( C75 C76 ) C75_=_C77( C75 C77 ) C75_=_C78( C75 C78 ) \nC75_=_C79( C75 C79 ) C75_=_C80( C75 C80 ) C75_=_C81( C75 C81 ) C75_=_C330( C75 C330 ) C75_=_C334( C75 C334 ) C75_=_C335( C75 C335 ) \nC75_=_C337( C75 C337 ) C76_=_C77( C76 C77 ) C76_=_C78( C76 C78 ) C76_=_C79( C76 C79 ) C76_=_C80( C76 C80 ) C76_=_C81( C76 C81 ) \nC76_=_C219( C76 C219 ) C76_=_C238( C76 C238 ) C76_=_C251( C76 C251 ) C76_=_C255( C76 C255 ) C76_=_C335( C76 C335 ) C76_=_C340( C76 C340 ) \nC76_=_C341( C76 C341 ) C77_=_C78( C77 C78 ) C77_=_C79( C77 C79 ) C77_=_C80( C77 C80 ) C77_=_C81( C77 C81 ) C77_=_C587( C77 C587 ) \nC78_=_C79( C78 C79 ) C78_=_C80( C78 C80 ) C78_=_C81( C78 C81 ) C78_=_C593( C78 C593 ) C79_=_C80( C79 C80 ) C79_=_C81( C79 C81 ) \nC79_=_C598( C79 C598 ) C80_=_C81( C80 C81 ) C80_=_C246( C80 C246 ) C80_=_C596( C80 C596 ) C81_=_C186( C81 C186 ) C81_=_C204( C81 C204 ) \nC81_=_C241( C81 C241 ) C81_=_C337( C81 C337 ) C81_=_C587( C81 C587 ) C81_=_C593( C81 C593 ) C81_=_C598( C81 C598 ) C186_=_C204( C186 C204 ) \nC186_=_C241( C186 C241 ) C186_=_C337( C186 C337 ) C186_=_C587( C186 C587 ) C186_=_C593( C186 C593 ) C186_=_C598( C186 C598 ) C204_=_C241( C204 C241 ) \nC204_=_C337( C204 C337 ) C204_=_C587( C204 C587 ) C204_=_C593( C204 C593 ) C204_=_C598( C204 C598 ) C219_=_C238( C219 C238 ) C219_=_C251( C219 C251 ) \nC219_=_C255( C219 C255 ) C219_=_C335( C219 C335 ) C219_=_C340( C219 C340 ) C219_=_C341( C219 C341 ) C238_=_C241( C238 C241 ) C238_=_C251( C238 C251 ) \nC238_=_C255( C238 C255 ) C238_=_C335( C238 C335 ) C238_=_C340( C238 C340 ) C238_=_C341( C238 C341 ) C241_=_C337( C241 C337 ) C241_=_C587( C241 C587 ) \nC241_=_C593( C241 C593 ) C241_=_C598( C241 C598 ) C244_=_C245( C244 C245 ) C244_=_C246( C244 C246 ) C244_=_C248( C244 C248 ) C244_=_C330( C244 C330 ) \nC245_=_C246( C245 C246 ) C245_=_C250( C245 C250 ) C245_=_C334( C245 C334 ) C246_=_C596( C246 C596 ) C248_=_C250( C248 C250 ) C248_=_C251( C248 C251 ) \nC248_=_C330( C248 C330 ) C250_=_C251( C250 C251 ) C250_=_C334( C250 C334 ) C251_=_C255( C251 C255 ) C251_=_C335( C251 C335 ) C251_=_C340( C251 C340 ) \nC251_=_C341( C251 C341 ) C255_=_C335( C255 C335 ) C255_=_C340( C255 C340 ) C255_=_C341( C255 C341 ) C330_=_C334( C330 C334 ) C330_=_C335( C330 C335 ) \nC330_=_C337( C330 C337 ) C334_=_C335( C334 C335 ) C334_=_C337( C334 C337 ) C335_=_C337( C335 C337 ) C335_=_C340( C335 C340 ) C335_=_C341( C335 C341 ) \nC337_=_C587( C337 C587 ) C337_=_C593( C337 C593 ) C337_=_C598( C337 C598 ) C340_=_C341( C340 C341 ) C341_=_C596( C341 C596 ) C587_=_C593( C587 C593 ) \nC587_=_C598( C587 C598 ) C593_=_C598( C593 C598 ) "];221-&gt;243[label="40: C45 C49 C54 C55 C56 \nC57 C59 C60 C61 C65 C69 \nC72 C73 C74 C75 C77 C78 \nC79 C186 C204 C219 C238 C241 \nC244 C245 C246 C248 C250 C251 \nC255 C330 C334 C335 C337 C340 \nC341 C587 C593 C596 C598 \n148: C45_=_C49 ,C45_=_C65 ,C45_=_C244 ,C45_=_C245 ,C45_=_C246 ,\nC49_=_C69 ,C49_=_C341 ,C49_=_C596 ,C54_=_C55 ,C54_=_C56 ,C54_=_C57 ,\nC54_=_C59 ,C54_=_C60 ,C54_=_C61 ,C54_=_C72 ,C54_=_C186 ,C55_=_C56 ,\nC55_=_C57 ,C55_=_C59 ,C55_=_C60 ,C55_=_C61 ,C55_=_C73 ,C55_=_C204 ,\nC56_=_C57 ,C56_=_C59 ,C56_=_C60 ,C56_=_C61 ,C56_=_C74 ,C56_=_C238 ,\nC56_=_C241 ,C57_=_C59 ,C57_=_C60 ,C57_=_C61 ,C57_=_C75 ,C57_=_C330 ,\nC57_=_C334 ,C57_=_C335 ,C57_=_C337 ,C59_=_C60 ,C59_=_C61 ,C59_=_C77 ,\nC59_=_C587 ,C60_=_C61 ,C60_=_C78 ,C60_=_C593 ,C61_=_C79 ,C61_=_C598 ,\nC65_=_C69 ,C65_=_C244 ,C65_=_C245 ,C65_=_C246 ,C69_=_C341 ,C69_=_C596 ,\nC72_=_C73 ,C72_=_C74 ,C72_=_C75 ,C72_=_C77 ,C72_=_C78 ,C72_=_C79 ,\nC72_=_C186 ,C73_=_C74 ,C73_=_C75 ,C73_=_C77 ,C73_=_C78 ,C73_=_C79 ,\nC73_=_C204 ,C74_=_C75 ,C74_=_C77 ,C74_=_C78 ,C74_=_C79 ,C74_=_C238 ,\nC74_=_C241 ,C75_=_C77 ,C75_=_C78 ,C75_=_C79 ,C75_=_C330 ,C75_=_C334 ,\nC75_=_C335 ,C75_=_C337 ,C77_=_C78 ,C77_=_C79 ,C77_=_C587 ,C78_=_C79 ,\nC78_=_C593 ,C79_=_C598 ,C186_=_C204 ,C186_=_C241 ,C186_=_C337 ,C186_=_C587 ,\nC186_=_C593 ,C186_=_C598 ,C204_=_C241 ,C204_=_C337 ,C204_=_C587 ,C204_=_C593 ,\nC204_=_C598 ,C219_=_C238 ,C219_=_C251 ,C219_=_C255 ,C219_=_C335 ,C219_=_C340 ,\nC219_=_C341 ,C238_=_C241 ,C238_=_C251 ,C238_=_C255 ,C238_=_C335 ,C238_=_C340 ,\nC238_=_C341 ,C241_=_C337 ,C241_=_C587 ,C241_=_C593 ,C241_=_C598 ,C244_=_C245 ,\nC244_=_C246 ,C244_=_C248 ,C244_=_C330 ,C245_=_C246 ,C245_=_C250 ,C245_=_C334 ,\nC246_=_C596 ,C248_=_C250 ,C248_=_C251 ,C248_=_C330 ,C250_=_C251 ,C250_=_C334 ,\nC251_=_C255 ,C251_=_C335 ,C251_=_C340 ,C251_=_C341 ,C255_=_C335 ,C255_=_C340 ,\nC255_=_C341 ,C330_=_C334 ,C330_=_C335 ,C330_=_C337 ,C334_=_C335 ,C334_=_C337 ,\nC335_=_C337 ,C335_=_C340 ,C335_=_C341 ,C337_=_C587 ,C337_=_C593 ,C337_=_C598 ,\nC340_=_C341 ,C341_=_C596 ,C587_=_C593 ,C587_=_C598 ,C593_=_C598 ,"];244[shape=box, label="id:244 level: 9\n21: C54 C72 C153 C171 C177 \nC178 C179 C180 C181 C182 C183 \nC184 C185 C186 C187 C188 C189 \nC190 C191 C192 C193 \n117: C54_=_C72( C54 C72 ) C54_=_C177( C54 C177 ) C54_=_C178( C54 C178 ) C54_=_C179( C54 C179 ) C54_=_C180( C54 C180 ) \nC54_=_C181( C54 C181 ) C54_=_C182( C54 C182 ) C54_=_C183( C54 C183 ) C54_=_C184( C54 C184 ) C54_=_C185( C54 C185 ) C54_=_C186( C54 C186 ) \nC72_=_C177( C72 C177 ) C72_=_C178( C72 C178 ) C72_=_C179( C72 C179 ) C72_=_C180( C72 C180 ) C72_=_C181( C72 C181 ) C72_=_C182( C72 C182 ) \nC72_=_C183( C72 C183 ) C72_=_C184( C72 C184 ) C72_=_C185( C72 C185 ) C72_=_C186( C72 C186 ) C153_=_C171( C153 C171 ) C153_=_C177( C153 C177 ) \nC153_=_C187( C153 C187 ) C153_=_C188( C153 C188 ) C153_=_C189( C153 C189 ) C153_=_C190( C153 C190 ) C153_=_C191( C153 C191 ) C153_=_C192( C153 C192 ) \nC153_=_C193( C153 C193 ) C171_=_C177( C171 C177 ) C171_=_C187( C171 C187 ) C171_=_C188( C171 C188 ) C171_=_C189( C171 C189 ) C171_=_C190( C171 C190 ) \nC171_=_C191( C171 C191 ) C171_=_C192( C171 C192 ) C171_=_C193( C171 C193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8_=_C179( C178 C179 ) C178_=_C180( C178 C180 ) C178_=_C181( C178 C181 ) C178_=_C182( C178 C182 ) C178_=_C183( C178 C183 ) \nC178_=_C184( C178 C184 ) C178_=_C185( C178 C185 ) C178_=_C186( C178 C186 ) C178_=_C187( C178 C187 ) C179_=_C180( C179 C180 ) C179_=_C181( C179 C181 ) \nC179_=_C182( C179 C182 ) C179_=_C183( C179 C183 ) C179_=_C184( C179 C184 ) C179_=_C185( C179 C185 ) C179_=_C186( C179 C186 ) C179_=_C188( C179 C188 ) \nC180_=_C181( C180 C181 ) C180_=_C182( C180 C182 ) C180_=_C183( C180 C183 ) C180_=_C184( C180 C184 ) C180_=_C185( C180 C185 ) C180_=_C186( C180 C186 ) \nC181_=_C182( C181 C182 ) C181_=_C183( C181 C183 ) C181_=_C184( C181 C184 ) C181_=_C185( C181 C185 ) C181_=_C186( C181 C186 ) C181_=_C190( C181 C190 ) \nC182_=_C183( C182 C183 ) C182_=_C184( C182 C184 ) C182_=_C185( C182 C185 ) C182_=_C186( C182 C186 ) C182_=_C191( C182 C191 ) C183_=_C184( C183 C184 ) \nC183_=_C185( C183 C185 ) C183_=_C186( C183 C186 ) C183_=_C192( C183 C192 ) C184_=_C185( C184 C185 ) C184_=_C186( C184 C186 ) C184_=_C193( C184 C193 ) \nC185_=_C186( C185 C186 ) C187_=_C188( C187 C188 ) C187_=_C189( C187 C189 ) C187_=_C190( C187 C190 ) C187_=_C191( C187 C191 ) C187_=_C192( C187 C192 ) \nC187_=_C193( C187 C193 ) C188_=_C189( C188 C189 ) C188_=_C190( C188 C190 ) C188_=_C191( C188 C191 ) C188_=_C192( C188 C192 ) C188_=_C193( C188 C193 ) \nC189_=_C190( C189 C190 ) C189_=_C191( C189 C191 ) C189_=_C192( C189 C192 ) C189_=_C193( C189 C193 ) C190_=_C191( C190 C191 ) C190_=_C192( C190 C192 ) \nC190_=_C193( C190 C193 ) C191_=_C192( C191 C192 ) C191_=_C193( C191 C193 ) C192_=_C193( C192 C193 ) "];225-&gt;244[label="20: C54 C72 C153 C171 C178 \nC179 C180 C181 C182 C183 C184 \nC185 C186 C187 C188 C189 C190 \nC191 C192 C193 \n97: C54_=_C72 ,C54_=_C178 ,C54_=_C179 ,C54_=_C180 ,C54_=_C181 ,\nC54_=_C182 ,C54_=_C183 ,C54_=_C184 ,C54_=_C185 ,C54_=_C186 ,C72_=_C178 ,\nC72_=_C179 ,C72_=_C180 ,C72_=_C181 ,C72_=_C182 ,C72_=_C183 ,C72_=_C184 ,\nC72_=_C185 ,C72_=_C186 ,C153_=_C171 ,C153_=_C187 ,C153_=_C188 ,C153_=_C189 ,\nC153_=_C190 ,C153_=_C191 ,C153_=_C192 ,C153_=_C193 ,C171_=_C187 ,C171_=_C188 ,\nC171_=_C189 ,C171_=_C190 ,C171_=_C191 ,C171_=_C192 ,C171_=_C193 ,C178_=_C179 ,\nC178_=_C180 ,C178_=_C181 ,C178_=_C182 ,C178_=_C183 ,C178_=_C184 ,C178_=_C185 ,\nC178_=_C186 ,C178_=_C187 ,C179_=_C180 ,C179_=_C181 ,C179_=_C182 ,C179_=_C183 ,\nC179_=_C184 ,C179_=_C185 ,C179_=_C186 ,C179_=_C188 ,C180_=_C181 ,C180_=_C182 ,\nC180_=_C183 ,C180_=_C184 ,C180_=_C185 ,C180_=_C186 ,C181_=_C182 ,C181_=_C183 ,\nC181_=_C184 ,C181_=_C185 ,C181_=_C186 ,C181_=_C190 ,C182_=_C183 ,C182_=_C184 ,\nC182_=_C185 ,C182_=_C186 ,C182_=_C191 ,C183_=_C184 ,C183_=_C185 ,C183_=_C186 ,\nC183_=_C192 ,C184_=_C185 ,C184_=_C186 ,C184_=_C193 ,C185_=_C186 ,C187_=_C188 ,\nC187_=_C189 ,C187_=_C190 ,C187_=_C191 ,C187_=_C192 ,C187_=_C193 ,C188_=_C189 ,\nC188_=_C190 ,C188_=_C191 ,C188_=_C192 ,C188_=_C193 ,C189_=_C190 ,C189_=_C191 ,\nC189_=_C192 ,C189_=_C193 ,C190_=_C191 ,C190_=_C192 ,C190_=_C193 ,C191_=_C192 ,\nC191_=_C193 ,C192_=_C193 ,"];245[shape=box, label="id:245 level: 10\n12: C115 C123 C310 C313 C316 \nC317 C318 C320 C603 C606 C607 \nC612 \n21: C115_=_C123( C115 C123 ) C123_=_C313( C123 C313 ) C123_=_C318( C123 C318 ) C123_=_C603( C123 C603 ) C310_=_C313( C310 C313 ) \nC310_=_C316( C310 C316 ) C313_=_C318( C313 C318 ) C313_=_C603( C313 C603 ) C316_=_C320( C316 C320 ) C316_=_C606( C316 C606 ) C316_=_C607( C316 C607 ) \nC317_=_C318( C317 C318 ) C317_=_C320( C317 C320 ) C318_=_C603( C318 C603 ) C320_=_C606( C320 C606 ) C320_=_C607( C320 C607 ) C603_=_C607( C603 C607 ) \nC603_=_C612( C603 C612 ) C606_=_C607( C606 C607 ) C606_=_C612( C606 C612 ) C607_=_C612( C607 C612 ) "];226-&gt;245[label="8: C123 C313 C316 C318 C320 \nC603 C606 C607 \n13: C123_=_C313 ,C123_=_C318 ,C123_=_C603 ,C313_=_C318</w:t>
      </w:r>
    </w:p>
    <w:p>
      <w:pPr>
        <w:pStyle w:val="PreformattedText"/>
        <w:bidi w:val="0"/>
        <w:spacing w:before="0" w:after="0"/>
        <w:jc w:val="left"/>
        <w:rPr/>
      </w:pPr>
      <w:r>
        <w:rPr/>
        <w:t xml:space="preserve"> </w:t>
      </w:r>
      <w:r>
        <w:rPr/>
        <w:t>,C313_=_C603 ,\nC316_=_C320 ,C316_=_C606 ,C316_=_C607 ,C318_=_C603 ,C320_=_C606 ,C320_=_C607 ,\nC603_=_C607 ,C606_=_C607 ,"];246[shape=box, label="id:246 level: 10\n4: C31 C32 C270 C271 \n4: C31_=_C270( C31 C270 ) C32_=_C270( C32 C270 ) C32_=_C271( C32 C271 ) C270_=_C271( C270 C271 ) "];229-&gt;246[label="3: C31 C32 C271 \n1: C32_=_C271 ,"];247[shape=box, label="id:247 level: 10\n6: C25 C27 C28 C30 C31 \nC32 \n8: C25_=_C27( C25 C27 ) C25_=_C30( C25 C30 ) C25_=_C32( C25 C32 ) C27_=_C28( C27 C28 ) C27_=_C30( C27 C30 ) \nC27_=_C32( C27 C32 ) C30_=_C31( C30 C31 ) C30_=_C32( C30 C32 ) "];229-&gt;247[label="3: C28 C31 C32 \n0: "];248[shape=box, label="id:248 level: 10\n6: C636 C637 C638 C639 C640 \nC641 \n10: C636_=_C638( C636 C638 ) C636_=_C639( C636 C639 ) C636_=_C641( C636 C641 ) C637_=_C638( C637 C638 ) C637_=_C639( C637 C639 ) \nC637_=_C640( C637 C640 ) C638_=_C639( C638 C639 ) C638_=_C641( C638 C641 ) C639_=_C640( C639 C640 ) C639_=_C641( C639 C641 ) "];230-&gt;248[label="5: C636 C637 C638 C640 C641 \n5: C636_=_C638 ,C636_=_C641 ,C637_=_C638 ,C637_=_C640 ,C638_=_C641 ,"];249[shape=box, label="id:249 level: 10\n6: C633 C634 C635 C636 C637 \nC638 \n10: C633_=_C635( C633 C635 ) C633_=_C637( C633 C637 ) C633_=_C638( C633 C638 ) C634_=_C635( C634 C635 ) C634_=_C636( C634 C636 ) \nC635_=_C636( C635 C636 ) C635_=_C637( C635 C637 ) C635_=_C638( C635 C638 ) C636_=_C638( C636 C638 ) C637_=_C638( C637 C638 ) "];230-&gt;249[label="5: C633 C634 C636 C637 C638 \n5: C633_=_C637 ,C633_=_C638 ,C634_=_C636 ,C636_=_C638 ,C637_=_C638 ,"];250[shape=box, label="id:250 level: 10\n5: C371 C420 C426 C427 C522 \n8: C371_=_C420( C371 C420 ) C371_=_C426( C371 C426 ) C371_=_C522( C371 C522 ) C420_=_C426( C420 C426 ) C420_=_C522( C420 C522 ) \nC426_=_C427( C426 C427 ) C426_=_C522( C426 C522 ) C427_=_C522( C427 C522 ) "];232-&gt;250[label="3: C420 C426 C427 \n2: C420_=_C426 ,C426_=_C427 ,"];251[shape=box, label="id:251 level: 10\n19: C93 C99 C348 C349 C355 \nC356 C421 C428 C448 C451 C452 \nC455 C481 C485 C546 C547 C548 \nC549 C552 \n98: C93_=_C349( C93 C349 ) C93_=_C356( C93 C356 ) C93_=_C428( C93 C428 ) C93_=_C452( C93 C452 ) C93_=_C485( C93 C485 ) \nC93_=_C546( C93 C546 ) C93_=_C552( C93 C552 ) C99_=_C348( C99 C348 ) C99_=_C355( C99 C355 ) C99_=_C421( C99 C421 ) C99_=_C448( C99 C448 ) \nC99_=_C451( C99 C451 ) C99_=_C455( C99 C455 ) C99_=_C481( C99 C481 ) C99_=_C546( C99 C546 ) C99_=_C547( C99 C547 ) C99_=_C548( C99 C548 ) \nC99_=_C549( C99 C549 ) C348_=_C349( C348 C349 ) C348_=_C355( C348 C355 ) C348_=_C421( C348 C421 ) C348_=_C448( C348 C448 ) C348_=_C451( C348 C451 ) \nC348_=_C455( C348 C455 ) C348_=_C481( C348 C481 ) C348_=_C546( C348 C546 ) C348_=_C547( C348 C547 ) C348_=_C548( C348 C548 ) C348_=_C549( C348 C549 ) \nC349_=_C356( C349 C356 ) C349_=_C428( C349 C428 ) C349_=_C452( C349 C452 ) C349_=_C485( C349 C485 ) C349_=_C546( C349 C546 ) C349_=_C552( C349 C552 ) \nC355_=_C356( C355 C356 ) C355_=_C421( C355 C421 ) C355_=_C448( C355 C448 ) C355_=_C451( C355 C451 ) C355_=_C455( C355 C455 ) C355_=_C481( C355 C481 ) \nC355_=_C546( C355 C546 ) C355_=_C547( C355 C547 ) C355_=_C548( C355 C548 ) C355_=_C549( C355 C549 ) C356_=_C428( C356 C428 ) C356_=_C452( C356 C452 ) \nC356_=_C485( C356 C485 ) C356_=_C546( C356 C546 ) C356_=_C552( C356 C552 ) C421_=_C448( C421 C448 ) C421_=_C451( C421 C451 ) C421_=_C455( C421 C455 ) \nC421_=_C481( C421 C481 ) C421_=_C546( C421 C546 ) C421_=_C547( C421 C547 ) C421_=_C548( C421 C548 ) C421_=_C549( C421 C549 ) C428_=_C452( C428 C452 ) \nC428_=_C485( C428 C485 ) C428_=_C546( C428 C546 ) C428_=_C552( C428 C552 ) C448_=_C451( C448 C451 ) C448_=_C455( C448 C455 ) C448_=_C481( C448 C481 ) \nC448_=_C546( C448 C546 ) C448_=_C547( C448 C547 ) C448_=_C548( C448 C548 ) C448_=_C549( C448 C549 ) C451_=_C452( C451 C452 ) C451_=_C455( C451 C455 ) \nC451_=_C481( C451 C481 ) C451_=_C546( C451 C546 ) C451_=_C547( C451 C547 ) C451_=_C548( C451 C548 ) C451_=_C549( C451 C549 ) C452_=_C485( C452 C485 ) \nC452_=_C546( C452 C546 ) C452_=_C552( C452 C552 ) C455_=_C481( C455 C481 ) C455_=_C546( C455 C546 ) C455_=_C547( C455 C547 ) C455_=_C548( C455 C548 ) \nC455_=_C549( C455 C549 ) C481_=_C546( C481 C546 ) C481_=_C547( C481 C547 ) C481_=_C548( C481 C548 ) C481_=_C549( C481 C549 ) C485_=_C546( C485 C546 ) \nC485_=_C552( C485 C552 ) C546_=_C547( C546 C547 ) C546_=_C548( C546 C548 ) C546_=_C549( C546 C549 ) C546_=_C552( C546 C552 ) C547_=_C548( C547 C548 ) \nC547_=_C549( C547 C549 ) C548_=_C549( C548 C549 ) C549_=_C552( C549 C552 ) "];235-&gt;251[label="16: C93 C99 C348 C349 C355 \nC356 C421 C428 C448 C451 C452 \nC481 C485 C548 C549 C552 \n61: C93_=_C349 ,C93_=_C356 ,C93_=_C428 ,C93_=_C452 ,C93_=_C485 ,\nC93_=_C552 ,C99_=_C348 ,C99_=_C355 ,C99_=_C421 ,C99_=_C448 ,C99_=_C451 ,\nC99_=_C481 ,C99_=_C548 ,C99_=_C549 ,C348_=_C349 ,C348_=_C355 ,C348_=_C421 ,\nC348_=_C448 ,C348_=_C451 ,C348_=_C481 ,C348_=_C548 ,C348_=_C549 ,C349_=_C356 ,\nC349_=_C428 ,C349_=_C452 ,C349_=_C485 ,C349_=_C552 ,C355_=_C356 ,C355_=_C421 ,\nC355_=_C448 ,C355_=_C451 ,C355_=_C481 ,C355_=_C548 ,C355_=_C549 ,C356_=_C428 ,\nC356_=_C452 ,C356_=_C485 ,C356_=_C552 ,C421_=_C448 ,C421_=_C451 ,C421_=_C481 ,\nC421_=_C548 ,C421_=_C549 ,C428_=_C452 ,C428_=_C485 ,C428_=_C552 ,C448_=_C451 ,\nC448_=_C481 ,C448_=_C548 ,C448_=_C549 ,C451_=_C452 ,C451_=_C481 ,C451_=_C548 ,\nC451_=_C549 ,C452_=_C485 ,C452_=_C552 ,C481_=_C548 ,C481_=_C549 ,C485_=_C552 ,\nC548_=_C549 ,C549_=_C552 ,"];252[shape=box, label="id:252 level: 10\n23: C88 C89 C95 C106 C277 \nC344 C345 C346 C347 C348 C349 \nC350 C351 C353 C354 C355 C356 \nC358 C429 C487 C548 C643 C646 \n100: C88_=_C89( C88 C89 ) C88_=_C95( C88 C95 ) C88_=_C106( C88 C106 ) C88_=_C344( C88 C344 ) C88_=_C345( C88 C345 ) \nC88_=_C346( C88 C346 ) C88_=_C347( C88 C347 ) C88_=_C348( C88 C348 ) C88_=_C349( C88 C349 ) C88_=_C350( C88 C350 ) C88_=_C351( C88 C351 ) \nC89_=_C344( C89 C344 ) C89_=_C353( C89 C353 ) C89_=_C354( C89 C354 ) C89_=_C355( C89 C355 ) C89_=_C356( C89 C356 ) C89_=_C358( C89 C358 ) \nC95_=_C106( C95 C106 ) C95_=_C344( C95 C344 ) C95_=_C345( C95 C345 ) C95_=_C346( C95 C346 ) C95_=_C347( C95 C347 ) C95_=_C348( C95 C348 ) \nC95_=_C349( C95 C349 ) C95_=_C350( C95 C350 ) C95_=_C351( C95 C351 ) C106_=_C344( C106 C344 ) C106_=_C345( C106 C345 ) C106_=_C346( C106 C346 ) \nC106_=_C347( C106 C347 ) C106_=_C348( C106 C348 ) C106_=_C349( C106 C349 ) C106_=_C350( C106 C350 ) C106_=_C351( C106 C351 ) C344_=_C345( C344 C345 ) \nC344_=_C346( C344 C346 ) C344_=_C347( C344 C347 ) C344_=_C348( C344 C348 ) C344_=_C349( C344 C349 ) C344_=_C350( C344 C350 ) C344_=_C351( C344 C351 ) \nC344_=_C353( C344 C353 ) C344_=_C354( C344 C354 ) C344_=_C355( C344 C355 ) C344_=_C356( C344 C356 ) C344_=_C358( C344 C358 ) C345_=_C346( C345 C346 ) \nC345_=_C347( C345 C347 ) C345_=_C348( C345 C348 ) C345_=_C349( C345 C349 ) C345_=_C350( C345 C350 ) C345_=_C351( C345 C351 ) C346_=_C347( C346 C347 ) \nC346_=_C348( C346 C348 ) C346_=_C349( C346 C349 ) C346_=_C350( C346 C350 ) C346_=_C351( C346 C351 ) C347_=_C348( C347 C348 ) C347_=_C349( C347 C349 ) \nC347_=_C350( C347 C350 ) C347_=_C351( C347 C351 ) C348_=_C349( C348 C349 ) C348_=_C350( C348 C350 ) C348_=_C351( C348 C351 ) C348_=_C355( C348 C355 ) \nC348_=_C548( C348 C548 ) C349_=_C350( C349 C350 ) C349_=_C351( C349 C351 ) C349_=_C356( C349 C356 ) C350_=_C351( C350 C351 ) C350_=_C429( C350 C429 ) \nC350_=_C487( C350 C487 ) C350_=_C548( C350 C548 ) C350_=_C643( C350 C643 ) C350_=_C646( C350 C646 ) C351_=_C358( C351 C358 ) C351_=_C646( C351 C646 ) \nC353_=_C354( C353 C354 ) C353_=_C355( C353 C355 ) C353_=_C356( C353 C356 ) C353_=_C358( C353 C358 ) C354_=_C355( C354 C355 ) C354_=_C356( C354 C356 ) \nC354_=_C358( C354 C358 ) C354_=_C487( C354 C487 ) C355_=_C356( C355 C356 ) C355_=_C358( C355 C358 ) C355_=_C548( C355 C548 ) C356_=_C358( C356 C358 ) \nC358_=_C646( C358 C646 ) C429_=_C487( C429 C487 ) C429_=_C548( C429 C548 ) C429_=_C643( C429 C643 ) C429_=_C646( C429 C646 ) C487_=_C548( C487 C548 ) \nC487_=_C643( C487 C643 ) C487_=_C646( C487 C646 ) C548_=_C643( C548 C643 ) C548_=_C646( C548 C646 ) C643_=_C646( C643 C646 ) "];235-&gt;252[label="19: C88 C89 C95 C277 C346 \nC347 C348 C349 C351 C353 C354 \nC355 C356 C358 C429 C487 C548 \nC643 C646 \n55: C88_=_C89 ,C88_=_C95 ,C88_=_C346 ,C88_=_C347 ,C88_=_C348 ,\nC88_=_C349 ,C88_=_C351 ,C89_=_C353 ,C89_=_C354 ,C89_=_C355 ,C89_=_C356 ,\nC89_=_C358 ,C95_=_C346 ,C95_=_C347 ,C95_=_C348 ,C95_=_C349 ,C95_=_C351 ,\nC346_=_C347 ,C346_=_C348 ,C346_=_C349 ,C346_=_C351 ,C347_=_C348 ,C347_=_C349 ,\nC347_=_C351 ,C348_=_C349 ,C348_=_C351 ,C348_=_C355 ,C348_=_C548 ,C349_=_C351 ,\nC349_=_C356 ,C351_=_C358 ,C351_=_C646 ,C353_=_C354 ,C353_=_C355 ,C353_=_C356 ,\nC353_=_C358 ,C354_=_C355 ,C354_=_C356 ,C354_=_C358 ,C354_=_C487 ,C355_=_C356 ,\nC355_=_C358 ,C355_=_C548 ,C356_=_C358 ,C358_=_C646 ,C429_=_C487 ,C429_=_C548 ,\nC429_=_C643 ,C429_=_C646 ,C487_=_C548 ,C487_=_C643 ,C487_=_C646 ,C548_=_C643 ,\nC548_=_C646 ,C643_=_C646 ,"];253[shape=box, label="id:253 level: 10\n11: C277 C327 C408 C409 C413 \nC434 C441 C500 C518 C519 C520 \n28: C327_=_C408( C327 C408 ) C327_=_C413( C327 C413 ) C327_=_C441( C327 C441 ) C327_=_C500( C327 C500 ) C327_=_C518( C327 C518 ) \nC327_=_C519( C327 C519 ) C408_=_C409( C408 C409 ) C408_=_C413( C408 C413 ) C408_=_C441( C408 C441 ) C408_=_C500( C408 C500 ) C408_=_C518( C408 C518 ) \nC408_=_C519( C408 C519 ) C409_=_C434( C409 C434 ) C409_=_C518( C409 C518 ) C409_=_C520( C409 C520 ) C413_=_C441( C413 C441 ) C413_=_C500( C413 C500 ) \nC413_=_C518( C413 C518 ) C413_=_C519( C413 C519 ) C434_=_C518( C434 C518 ) C434_=_C520( C434 C520 ) C441_=_C500( C441 C500 ) C441_=_C518( C441 C518 ) \nC441_=_C519( C441 C519 ) C500_=_C518( C500 C518 ) C500_=_C519( C500 C519 ) C518_=_C519( C518 C519 ) C518_=_C520( C518 C520 ) "];236-&gt;253[label="9: C277 C327 C408 C409 C413 \nC434 C441 C519 C520 \n14: C327_=_C408 ,C327_=_C413 ,C327_=_C441 ,C327_=_C519 ,C408_=_C409 ,\nC408_=_C413 ,C408_=_C441 ,C408_=_C519 ,C409_=_C434 ,C409_=_C520 ,C413_=_C441</w:t>
      </w:r>
    </w:p>
    <w:p>
      <w:pPr>
        <w:pStyle w:val="PreformattedText"/>
        <w:bidi w:val="0"/>
        <w:spacing w:before="0" w:after="0"/>
        <w:jc w:val="left"/>
        <w:rPr/>
      </w:pPr>
      <w:r>
        <w:rPr/>
        <w:t xml:space="preserve"> </w:t>
      </w:r>
      <w:r>
        <w:rPr/>
        <w:t>,\nC413_=_C519 ,C434_=_C520 ,C441_=_C519 ,"];254[shape=box, label="id:254 level: 10\n12: C129 C133 C406 C407 C408 \nC409 C410 C411 C412 C413 C415 \nC442 \n24: C129_=_C133( C129 C133 ) C406_=_C407( C406 C407 ) C406_=_C408( C406 C408 ) C406_=_C409( C406 C409 ) C406_=_C410( C406 C410 ) \nC406_=_C411( C406 C411 ) C406_=_C412( C406 C412 ) C406_=_C413( C406 C413 ) C406_=_C415( C406 C415 ) C407_=_C408( C407 C408 ) C407_=_C409( C407 C409 ) \nC407_=_C410( C407 C410 ) C407_=_C411( C407 C411 ) C408_=_C409( C408 C409 ) C408_=_C410( C408 C410 ) C408_=_C411( C408 C411 ) C408_=_C413( C408 C413 ) \nC409_=_C410( C409 C410 ) C409_=_C411( C409 C411 ) C410_=_C411( C410 C411 ) C412_=_C413( C412 C413 ) C412_=_C415( C412 C415 ) C412_=_C442( C412 C442 ) \nC413_=_C415( C413 C415 ) "];236-&gt;254[label="10: C129 C133 C407 C408 C409 \nC411 C412 C413 C415 C442 \n12: C129_=_C133 ,C407_=_C408 ,C407_=_C409 ,C407_=_C411 ,C408_=_C409 ,\nC408_=_C411 ,C408_=_C413 ,C409_=_C411 ,C412_=_C413 ,C412_=_C415 ,C412_=_C442 ,\nC413_=_C415 ,"];255[shape=box, label="id:255 level: 10\n19: C407 C412 C430 C431 C432 \nC433 C434 C435 C436 C437 C438 \nC441 C442 C463 C467 C468 C472 \nC515 C517 \n64: C407_=_C430( C407 C430 ) C407_=_C431( C407 C431 ) C407_=_C432( C407 C432 ) C407_=_C433( C407 C433 ) C407_=_C434( C407 C434 ) \nC407_=_C435( C407 C435 ) C407_=_C436( C407 C436 ) C407_=_C437( C407 C437 ) C407_=_C438( C407 C438 ) C412_=_C430( C412 C430 ) C412_=_C441( C412 C441 ) \nC412_=_C442( C412 C442 ) C430_=_C431( C430 C431 ) C430_=_C432( C430 C432 ) C430_=_C433( C430 C433 ) C430_=_C434( C430 C434 ) C430_=_C435( C430 C435 ) \nC430_=_C436( C430 C436 ) C430_=_C437( C430 C437 ) C430_=_C438( C430 C438 ) C430_=_C441( C430 C441 ) C430_=_C442( C430 C442 ) C431_=_C432( C431 C432 ) \nC431_=_C433( C431 C433 ) C431_=_C434( C431 C434 ) C431_=_C435( C431 C435 ) C431_=_C436( C431 C436 ) C431_=_C437( C431 C437 ) C431_=_C438( C431 C438 ) \nC431_=_C463( C431 C463 ) C432_=_C433( C432 C433 ) C432_=_C434( C432 C434 ) C432_=_C435( C432 C435 ) C432_=_C436( C432 C436 ) C432_=_C437( C432 C437 ) \nC432_=_C438( C432 C438 ) C432_=_C463( C432 C463 ) C432_=_C467( C432 C467 ) C432_=_C468( C432 C468 ) C433_=_C434( C433 C434 ) C433_=_C435( C433 C435 ) \nC433_=_C436( C433 C436 ) C433_=_C437( C433 C437 ) C433_=_C438( C433 C438 ) C434_=_C435( C434 C435 ) C434_=_C436( C434 C436 ) C434_=_C437( C434 C437 ) \nC434_=_C438( C434 C438 ) C435_=_C436( C435 C436 ) C435_=_C437( C435 C437 ) C435_=_C438( C435 C438 ) C436_=_C437( C436 C437 ) C436_=_C438( C436 C438 ) \nC436_=_C468( C436 C468 ) C436_=_C517( C436 C517 ) C437_=_C438( C437 C438 ) C437_=_C515( C437 C515 ) C438_=_C472( C438 C472 ) C441_=_C442( C441 C442 ) \nC463_=_C467( C463 C467 ) C463_=_C468( C463 C468 ) C467_=_C468( C467 C468 ) C467_=_C472( C467 C472 ) C468_=_C517( C468 C517 ) "];237-&gt;255[label="14: C407 C412 C432 C434 C435 \nC438 C441 C442 C463 C467 C468 \nC472 C515 C517 \n22: C407_=_C432 ,C407_=_C434 ,C407_=_C435 ,C407_=_C438 ,C412_=_C441 ,\nC412_=_C442 ,C432_=_C434 ,C432_=_C435 ,C432_=_C438 ,C432_=_C463 ,C432_=_C467 ,\nC432_=_C468 ,C434_=_C435 ,C434_=_C438 ,C435_=_C438 ,C438_=_C472 ,C441_=_C442 ,\nC463_=_C467 ,C463_=_C468 ,C467_=_C468 ,C467_=_C472 ,C468_=_C517 ,"];256[shape=box, label="id:256 level: 10\n12: C87 C94 C102 C321 C323 \nC324 C359 C360 C361 C362 C363 \nC364 \n22: C94_=_C102( C94 C102 ) C102_=_C359( C102 C359 ) C102_=_C363( C102 C363 ) C102_=_C364( C102 C364 ) C321_=_C323( C321 C323 ) \nC321_=_C324( C321 C324 ) C323_=_C361( C323 C361 ) C323_=_C364( C323 C364 ) C324_=_C359( C324 C359 ) C324_=_C360( C324 C360 ) C324_=_C361( C324 C361 ) \nC324_=_C362( C324 C362 ) C359_=_C360( C359 C360 ) C359_=_C361( C359 C361 ) C359_=_C362( C359 C362 ) C359_=_C363( C359 C363 ) C359_=_C364( C359 C364 ) \nC360_=_C361( C360 C361 ) C360_=_C362( C360 C362 ) C361_=_C362( C361 C362 ) C361_=_C364( C361 C364 ) C363_=_C364( C363 C364 ) "];238-&gt;256[label="10: C87 C94 C321 C323 C324 \nC360 C361 C362 C363 C364 \n12: C321_=_C323 ,C321_=_C324 ,C323_=_C361 ,C323_=_C364 ,C324_=_C360 ,\nC324_=_C361 ,C324_=_C362 ,C360_=_C361 ,C360_=_C362 ,C361_=_C362 ,C361_=_C364 ,\nC363_=_C364 ,"];257[shape=box, label="id:257 level: 10\n9: C328 C362 C411 C486 C520 \nC561 C563 C565 C566 \n21: C328_=_C362( C328 C362 ) C328_=_C486( C328 C486 ) C328_=_C561( C328 C561 ) C328_=_C565( C328 C565 ) C362_=_C486( C362 C486 ) \nC362_=_C561( C362 C561 ) C362_=_C565( C362 C565 ) C411_=_C520( C411 C520 ) C411_=_C563( C411 C563 ) C411_=_C565( C411 C565 ) C411_=_C566( C411 C566 ) \nC486_=_C561( C486 C561 ) C486_=_C565( C486 C565 ) C520_=_C563( C520 C563 ) C520_=_C565( C520 C565 ) C520_=_C566( C520 C566 ) C561_=_C563( C561 C563 ) \nC561_=_C565( C561 C565 ) C563_=_C565( C563 C565 ) C563_=_C566( C563 C566 ) C565_=_C566( C565 C566 ) "];239-&gt;257[label="8: C328 C362 C411 C486 C520 \nC561 C563 C566 \n13: C328_=_C362 ,C328_=_C486 ,C328_=_C561 ,C362_=_C486 ,C362_=_C561 ,\nC411_=_C520 ,C411_=_C563 ,C411_=_C566 ,C486_=_C561 ,C520_=_C563 ,C520_=_C566 ,\nC561_=_C563 ,C563_=_C566 ,"];258[shape=box, label="id:258 level: 10\n12: C321 C324 C325 C326 C327 \nC328 C329 C415 C435 C519 C562 \nC566 \n37: C321_=_C324( C321 C324 ) C321_=_C325( C321 C325 ) C321_=_C326( C321 C326 ) C321_=_C327( C321 C327 ) C321_=_C328( C321 C328 ) \nC321_=_C329( C321 C329 ) C324_=_C325( C324 C325 ) C324_=_C326( C324 C326 ) C324_=_C327( C324 C327 ) C324_=_C328( C324 C328 ) C324_=_C329( C324 C329 ) \nC325_=_C326( C325 C326 ) C325_=_C327( C325 C327 ) C325_=_C328( C325 C328 ) C325_=_C329( C325 C329 ) C326_=_C327( C326 C327 ) C326_=_C328( C326 C328 ) \nC326_=_C329( C326 C329 ) C327_=_C328( C327 C328 ) C327_=_C329( C327 C329 ) C327_=_C519( C327 C519 ) C328_=_C329( C328 C329 ) C329_=_C415( C329 C415 ) \nC329_=_C435( C329 C435 ) C329_=_C519( C329 C519 ) C329_=_C562( C329 C562 ) C329_=_C566( C329 C566 ) C415_=_C435( C415 C435 ) C415_=_C519( C415 C519 ) \nC415_=_C562( C415 C562 ) C415_=_C566( C415 C566 ) C435_=_C519( C435 C519 ) C435_=_C562( C435 C562 ) C435_=_C566( C435 C566 ) C519_=_C562( C519 C562 ) \nC519_=_C566( C519 C566 ) C562_=_C566( C562 C566 ) "];239-&gt;258[label="11: C321 C324 C325 C326 C327 \nC328 C415 C435 C519 C562 C566 \n26: C321_=_C324 ,C321_=_C325 ,C321_=_C326 ,C321_=_C327 ,C321_=_C328 ,\nC324_=_C325 ,C324_=_C326 ,C324_=_C327 ,C324_=_C328 ,C325_=_C326 ,C325_=_C327 ,\nC325_=_C328 ,C326_=_C327 ,C326_=_C328 ,C327_=_C328 ,C327_=_C519 ,C415_=_C435 ,\nC415_=_C519 ,C415_=_C562 ,C415_=_C566 ,C435_=_C519 ,C435_=_C562 ,C435_=_C566 ,\nC519_=_C562 ,C519_=_C566 ,C562_=_C566 ,"];259[shape=box, label="id:259 level: 10\n18: C56 C61 C74 C79 C214 \nC216 C235 C236 C237 C238 C239 \nC240 C241 C253 C590 C594 C595 \nC598 \n85: C56_=_C61( C56 C61 ) C56_=_C74( C56 C74 ) C56_=_C216( C56 C216 ) C56_=_C235( C56 C235 ) C56_=_C236( C56 C236 ) \nC56_=_C237( C56 C237 ) C56_=_C238( C56 C238 ) C56_=_C239( C56 C239 ) C56_=_C240( C56 C240 ) C56_=_C241( C56 C241 ) C61_=_C79( C61 C79 ) \nC61_=_C214( C61 C214 ) C61_=_C240( C61 C240 ) C61_=_C253( C61 C253 ) C61_=_C590( C61 C590 ) C61_=_C594( C61 C594 ) C61_=_C595( C61 C595 ) \nC61_=_C598( C61 C598 ) C74_=_C79( C74 C79 ) C74_=_C216( C74 C216 ) C74_=_C235( C74 C235 ) C74_=_C236( C74 C236 ) C74_=_C237( C74 C237 ) \nC74_=_C238( C74 C238 ) C74_=_C239( C74 C239 ) C74_=_C240( C74 C240 ) C74_=_C241( C74 C241 ) C79_=_C214( C79 C214 ) C79_=_C240( C79 C240 ) \nC79_=_C253( C79 C253 ) C79_=_C590( C79 C590 ) C79_=_C594( C79 C594 ) C79_=_C595( C79 C595 ) C79_=_C598( C79 C598 ) C214_=_C240( C214 C240 ) \nC214_=_C253( C214 C253 ) C214_=_C590( C214 C590 ) C214_=_C594( C214 C594 ) C214_=_C595( C214 C595 ) C214_=_C598( C214 C598 ) C216_=_C235( C216 C235 ) \nC216_=_C236( C216 C236 ) C216_=_C237( C216 C237 ) C216_=_C238( C216 C238 ) C216_=_C239( C216 C239 ) C216_=_C240( C216 C240 ) C216_=_C241( C216 C241 ) \nC235_=_C236( C235 C236 ) C235_=_C237( C235 C237 ) C235_=_C238( C235 C238 ) C235_=_C239( C235 C239 ) C235_=_C240( C235 C240 ) C235_=_C241( C235 C241 ) \nC236_=_C237( C236 C237 ) C236_=_C238( C236 C238 ) C236_=_C239( C236 C239 ) C236_=_C240( C236 C240 ) C236_=_C241( C236 C241 ) C236_=_C253( C236 C253 ) \nC237_=_C238( C237 C238 ) C237_=_C239( C237 C239 ) C237_=_C240( C237 C240 ) C237_=_C241( C237 C241 ) C238_=_C239( C238 C239 ) C238_=_C240( C238 C240 ) \nC238_=_C241( C238 C241 ) C239_=_C240( C239 C240 ) C239_=_C241( C239 C241 ) C240_=_C241( C240 C241 ) C240_=_C253( C240 C253 ) C240_=_C590( C240 C590 ) \nC240_=_C594( C240 C594 ) C240_=_C595( C240 C595 ) C240_=_C598( C240 C598 ) C241_=_C598( C241 C598 ) C253_=_C590( C253 C590 ) C253_=_C594( C253 C594 ) \nC253_=_C595( C253 C595 ) C253_=_C598( C253 C598 ) C590_=_C594( C590 C594 ) C590_=_C595( C590 C595 ) C590_=_C598( C590 C598 ) C594_=_C595( C594 C595 ) \nC594_=_C598( C594 C598 ) C595_=_C598( C595 C598 ) "];242-&gt;259[label="17: C56 C61 C74 C79 C214 \nC216 C235 C236 C237 C238 C239 \nC241 C253 C590 C594 C595 C598 \n68: C56_=_C61 ,C56_=_C74 ,C56_=_C216 ,C56_=_C235 ,C56_=_C236 ,\nC56_=_C237 ,C56_=_C238 ,C56_=_C239 ,C56_=_C241 ,C61_=_C79 ,C61_=_C214 ,\nC61_=_C253 ,C61_=_C590 ,C61_=_C594 ,C61_=_C595 ,C61_=_C598 ,C74_=_C79 ,\nC74_=_C216 ,C74_=_C235 ,C74_=_C236 ,C74_=_C237 ,C74_=_C238 ,C74_=_C239 ,\nC74_=_C241 ,C79_=_C214 ,C79_=_C253 ,C79_=_C590 ,C79_=_C594 ,C79_=_C595 ,\nC79_=_C598 ,C214_=_C253 ,C214_=_C590 ,C214_=_C594 ,C214_=_C595 ,C214_=_C598 ,\nC216_=_C235 ,C216_=_C236 ,C216_=_C237 ,C216_=_C238 ,C216_=_C239 ,C216_=_C241 ,\nC235_=_C236 ,C235_=_C237 ,C235_=_C238 ,C235_=_C239 ,C235_=_C241 ,C236_=_C237 ,\nC236_=_C238 ,C236_=_C239 ,C236_=_C241 ,C236_=_C253 ,C237_=_C238 ,C237_=_C239 ,\nC237_=_C241 ,C238_=_C239 ,C238_=_C241 ,C239_=_C241 ,C241_=_C598 ,C253_=_C590 ,\nC253_=_C594 ,C253_=_C595 ,C253_=_C598 ,C590_=_C594 ,C590_=_C595 ,C590_=_C598 ,\nC594_=_C595 ,C594_=_C598 ,C595_=_C598 ,"];260[shape=box, label="id:260 level: 10\n19: C57 C75 C217 C218 C236 \nC242 C247 C248 C249 C250 C251 \nC252 C253 C254 C330 C334 C335 \nC336 C337 \n96: C57_=_C75( C57 C75 ) C57_=_C218( C57 C218 ) C57_=_C249( C57 C249 ) C57_=_C254( C57 C254 ) C57_=_C330(</w:t>
      </w:r>
    </w:p>
    <w:p>
      <w:pPr>
        <w:pStyle w:val="PreformattedText"/>
        <w:bidi w:val="0"/>
        <w:spacing w:before="0" w:after="0"/>
        <w:jc w:val="left"/>
        <w:rPr/>
      </w:pPr>
      <w:r>
        <w:rPr/>
        <w:t xml:space="preserve"> </w:t>
      </w:r>
      <w:r>
        <w:rPr/>
        <w:t>C57 C330 ) \nC57_=_C334( C57 C334 ) C57_=_C335( C57 C335 ) C57_=_C336( C57 C336 ) C57_=_C337( C57 C337 ) C75_=_C218( C75 C218 ) C75_=_C249( C75 C249 ) \nC75_=_C254( C75 C254 ) C75_=_C330( C75 C330 ) C75_=_C334( C75 C334 ) C75_=_C335( C75 C335 ) C75_=_C336( C75 C336 ) C75_=_C337( C75 C337 ) \nC217_=_C218( C217 C218 ) C217_=_C236( C217 C236 ) C217_=_C242( C217 C242 ) C217_=_C247( C217 C247 ) C217_=_C248( C217 C248 ) C217_=_C249( C217 C249 ) \nC217_=_C250( C217 C250 ) C217_=_C251( C217 C251 ) C217_=_C252( C217 C252 ) C217_=_C253( C217 C253 ) C218_=_C249( C218 C249 ) C218_=_C254( C218 C254 ) \nC218_=_C330( C218 C330 ) C218_=_C334( C218 C334 ) C218_=_C335( C218 C335 ) C218_=_C336( C218 C336 ) C218_=_C337( C218 C337 ) C236_=_C242( C236 C242 ) \nC236_=_C247( C236 C247 ) C236_=_C248( C236 C248 ) C236_=_C249( C236 C249 ) C236_=_C250( C236 C250 ) C236_=_C251( C236 C251 ) C236_=_C252( C236 C252 ) \nC236_=_C253( C236 C253 ) C242_=_C247( C242 C247 ) C242_=_C248( C242 C248 ) C242_=_C249( C242 C249 ) C242_=_C250( C242 C250 ) C242_=_C251( C242 C251 ) \nC242_=_C252( C242 C252 ) C242_=_C253( C242 C253 ) C247_=_C248( C247 C248 ) C247_=_C249( C247 C249 ) C247_=_C250( C247 C250 ) C247_=_C251( C247 C251 ) \nC247_=_C252( C247 C252 ) C247_=_C253( C247 C253 ) C247_=_C254( C247 C254 ) C248_=_C249( C248 C249 ) C248_=_C250( C248 C250 ) C248_=_C251( C248 C251 ) \nC248_=_C252( C248 C252 ) C248_=_C253( C248 C253 ) C248_=_C330( C248 C330 ) C249_=_C250( C249 C250 ) C249_=_C251( C249 C251 ) C249_=_C252( C249 C252 ) \nC249_=_C253( C249 C253 ) C249_=_C254( C249 C254 ) C249_=_C330( C249 C330 ) C249_=_C334( C249 C334 ) C249_=_C335( C249 C335 ) C249_=_C336( C249 C336 ) \nC249_=_C337( C249 C337 ) C250_=_C251( C250 C251 ) C250_=_C252( C250 C252 ) C250_=_C253( C250 C253 ) C250_=_C334( C250 C334 ) C251_=_C252( C251 C252 ) \nC251_=_C253( C251 C253 ) C251_=_C335( C251 C335 ) C252_=_C253( C252 C253 ) C252_=_C336( C252 C336 ) C254_=_C330( C254 C330 ) C254_=_C334( C254 C334 ) \nC254_=_C335( C254 C335 ) C254_=_C336( C254 C336 ) C254_=_C337( C254 C337 ) C330_=_C334( C330 C334 ) C330_=_C335( C330 C335 ) C330_=_C336( C330 C336 ) \nC330_=_C337( C330 C337 ) C334_=_C335( C334 C335 ) C334_=_C336( C334 C336 ) C334_=_C337( C334 C337 ) C335_=_C336( C335 C336 ) C335_=_C337( C335 C337 ) \nC336_=_C337( C336 C337 ) "];242-&gt;260[label="18: C57 C75 C217 C218 C236 \nC242 C247 C248 C250 C251 C252 \nC253 C254 C330 C334 C335 C336 \nC337 \n78: C57_=_C75 ,C57_=_C218 ,C57_=_C254 ,C57_=_C330 ,C57_=_C334 ,\nC57_=_C335 ,C57_=_C336 ,C57_=_C337 ,C75_=_C218 ,C75_=_C254 ,C75_=_C330 ,\nC75_=_C334 ,C75_=_C335 ,C75_=_C336 ,C75_=_C337 ,C217_=_C218 ,C217_=_C236 ,\nC217_=_C242 ,C217_=_C247 ,C217_=_C248 ,C217_=_C250 ,C217_=_C251 ,C217_=_C252 ,\nC217_=_C253 ,C218_=_C254 ,C218_=_C330 ,C218_=_C334 ,C218_=_C335 ,C218_=_C336 ,\nC218_=_C337 ,C236_=_C242 ,C236_=_C247 ,C236_=_C248 ,C236_=_C250 ,C236_=_C251 ,\nC236_=_C252 ,C236_=_C253 ,C242_=_C247 ,C242_=_C248 ,C242_=_C250 ,C242_=_C251 ,\nC242_=_C252 ,C242_=_C253 ,C247_=_C248 ,C247_=_C250 ,C247_=_C251 ,C247_=_C252 ,\nC247_=_C253 ,C247_=_C254 ,C248_=_C250 ,C248_=_C251 ,C248_=_C252 ,C248_=_C253 ,\nC248_=_C330 ,C250_=_C251 ,C250_=_C252 ,C250_=_C253 ,C250_=_C334 ,C251_=_C252 ,\nC251_=_C253 ,C251_=_C335 ,C252_=_C253 ,C252_=_C336 ,C254_=_C330 ,C254_=_C334 ,\nC254_=_C335 ,C254_=_C336 ,C254_=_C337 ,C330_=_C334 ,C330_=_C335 ,C330_=_C336 ,\nC330_=_C337 ,C334_=_C335 ,C334_=_C336 ,C334_=_C337 ,C335_=_C336 ,C335_=_C337 ,\nC336_=_C337 ,"];261[shape=box, label="id:261 level: 10\n25: C42 C44 C52 C53 C54 \nC55 C56 C57 C58 C59 C60 \nC61 C62 C63 C64 C72 C73 \nC74 C75 C76 C77 C78 C79 \nC80 C81 \n168: C42_=_C44( C42 C44 ) C42_=_C52( C42 C52 ) C42_=_C53( C42 C53 ) C42_=_C54( C42 C54 ) C42_=_C55( C42 C55 ) \nC42_=_C56( C42 C56 ) C42_=_C57( C42 C57 ) C42_=_C58( C42 C58 ) C42_=_C59( C42 C59 ) C42_=_C60( C42 C60 ) C42_=_C61( C42 C61 ) \nC42_=_C62( C42 C62 ) C42_=_C63( C42 C63 ) C44_=_C53( C44 C53 ) C44_=_C64( C44 C64 ) C44_=_C72( C44 C72 ) C44_=_C73( C44 C73 ) \nC44_=_C74( C44 C74 ) C44_=_C75( C44 C75 ) C44_=_C76( C44 C76 ) C44_=_C77( C44 C77 ) C44_=_C78( C44 C78 ) C44_=_C79( C44 C79 ) \nC44_=_C80( C44 C80 ) C44_=_C81( C44 C81 ) C52_=_C53( C52 C53 ) C52_=_C54( C52 C54 ) C52_=_C55( C52 C55 ) C52_=_C56( C52 C56 ) \nC52_=_C57( C52 C57 ) C52_=_C58( C52 C58 ) C52_=_C59( C52 C59 ) C52_=_C60( C52 C60 ) C52_=_C61( C52 C61 ) C52_=_C62( C52 C62 ) \nC52_=_C63( C52 C63 ) C52_=_C64( C52 C64 ) C53_=_C54( C53 C54 ) C53_=_C55( C53 C55 ) C53_=_C56( C53 C56 ) C53_=_C57( C53 C57 ) \nC53_=_C58( C53 C58 ) C53_=_C59( C53 C59 ) C53_=_C60( C53 C60 ) C53_=_C61( C53 C61 ) C53_=_C62( C53 C62 ) C53_=_C63( C53 C63 ) \nC53_=_C64( C53 C64 ) C53_=_C72( C53 C72 ) C53_=_C73( C53 C73 ) C53_=_C74( C53 C74 ) C53_=_C75( C53 C75 ) C53_=_C76( C53 C76 ) \nC53_=_C77( C53 C77 ) C53_=_C78( C53 C78 ) C53_=_C79( C53 C79 ) C53_=_C80( C53 C80 ) C53_=_C81( C53 C81 ) C54_=_C55( C54 C55 ) \nC54_=_C56( C54 C56 ) C54_=_C57( C54 C57 ) C54_=_C58( C54 C58 ) C54_=_C59( C54 C59 ) C54_=_C60( C54 C60 ) C54_=_C61( C54 C61 ) \nC54_=_C62( C54 C62 ) C54_=_C63( C54 C63 ) C54_=_C72( C54 C72 ) C55_=_C56( C55 C56 ) C55_=_C57( C55 C57 ) C55_=_C58( C55 C58 ) \nC55_=_C59( C55 C59 ) C55_=_C60( C55 C60 ) C55_=_C61( C55 C61 ) C55_=_C62( C55 C62 ) C55_=_C63( C55 C63 ) C55_=_C73( C55 C73 ) \nC56_=_C57( C56 C57 ) C56_=_C58( C56 C58 ) C56_=_C59( C56 C59 ) C56_=_C60( C56 C60 ) C56_=_C61( C56 C61 ) C56_=_C62( C56 C62 ) \nC56_=_C63( C56 C63 ) C56_=_C74( C56 C74 ) C57_=_C58( C57 C58 ) C57_=_C59( C57 C59 ) C57_=_C60( C57 C60 ) C57_=_C61( C57 C61 ) \nC57_=_C62( C57 C62 ) C57_=_C63( C57 C63 ) C57_=_C75( C57 C75 ) C58_=_C59( C58 C59 ) C58_=_C60( C58 C60 ) C58_=_C61( C58 C61 ) \nC58_=_C62( C58 C62 ) C58_=_C63( C58 C63 ) C58_=_C76( C58 C76 ) C59_=_C60( C59 C60 ) C59_=_C61( C59 C61 ) C59_=_C62( C59 C62 ) \nC59_=_C63( C59 C63 ) C59_=_C77( C59 C77 ) C60_=_C61( C60 C61 ) C60_=_C62( C60 C62 ) C60_=_C63( C60 C63 ) C60_=_C78( C60 C78 ) \nC61_=_C62( C61 C62 ) C61_=_C63( C61 C63 ) C61_=_C79( C61 C79 ) C62_=_C63( C62 C63 ) C62_=_C80( C62 C80 ) C63_=_C81( C63 C81 ) \nC64_=_C72( C64 C72 ) C64_=_C73( C64 C73 ) C64_=_C74( C64 C74 ) C64_=_C75( C64 C75 ) C64_=_C76( C64 C76 ) C64_=_C77( C64 C77 ) \nC64_=_C78( C64 C78 ) C64_=_C79( C64 C79 ) C64_=_C80( C64 C80 ) C64_=_C81( C64 C81 ) C72_=_C73( C72 C73 ) C72_=_C74( C72 C74 ) \nC72_=_C75( C72 C75 ) C72_=_C76( C72 C76 ) C72_=_C77( C72 C77 ) C72_=_C78( C72 C78 ) C72_=_C79( C72 C79 ) C72_=_C80( C72 C80 ) \nC72_=_C81( C72 C81 ) C73_=_C74( C73 C74 ) C73_=_C75( C73 C75 ) C73_=_C76( C73 C76 ) C73_=_C77( C73 C77 ) C73_=_C78( C73 C78 ) \nC73_=_C79( C73 C79 ) C73_=_C80( C73 C80 ) C73_=_C81( C73 C81 ) C74_=_C75( C74 C75 ) C74_=_C76( C74 C76 ) C74_=_C77( C74 C77 ) \nC74_=_C78( C74 C78 ) C74_=_C79( C74 C79 ) C74_=_C80( C74 C80 ) C74_=_C81( C74 C81 ) C75_=_C76( C75 C76 ) C75_=_C77( C75 C77 ) \nC75_=_C78( C75 C78 ) C75_=_C79( C75 C79 ) C75_=_C80( C75 C80 ) C75_=_C81( C75 C81 ) C76_=_C77( C76 C77 ) C76_=_C78( C76 C78 ) \nC76_=_C79( C76 C79 ) C76_=_C80( C76 C80 ) C76_=_C81( C76 C81 ) C77_=_C78( C77 C78 ) C77_=_C79( C77 C79 ) C77_=_C80( C77 C80 ) \nC77_=_C81( C77 C81 ) C78_=_C79( C78 C79 ) C78_=_C80( C78 C80 ) C78_=_C81( C78 C81 ) C79_=_C80( C79 C80 ) C79_=_C81( C79 C81 ) \nC80_=_C81( C80 C81 ) "];243-&gt;261[label="24: C42 C44 C52 C54 C55 \nC56 C57 C58 C59 C60 C61 \nC62 C63 C64 C72 C73 C74 \nC75 C76 C77 C78 C79 C80 \nC81 \n144: C42_=_C44 ,C42_=_C52 ,C42_=_C54 ,C42_=_C55 ,C42_=_C56 ,\nC42_=_C57 ,C42_=_C58 ,C42_=_C59 ,C42_=_C60 ,C42_=_C61 ,C42_=_C62 ,\nC42_=_C63 ,C44_=_C64 ,C44_=_C72 ,C44_=_C73 ,C44_=_C74 ,C44_=_C75 ,\nC44_=_C76 ,C44_=_C77 ,C44_=_C78 ,C44_=_C79 ,C44_=_C80 ,C44_=_C81 ,\nC52_=_C54 ,C52_=_C55 ,C52_=_C56 ,C52_=_C57 ,C52_=_C58 ,C52_=_C59 ,\nC52_=_C60 ,C52_=_C61 ,C52_=_C62 ,C52_=_C63 ,C52_=_C64 ,C54_=_C55 ,\nC54_=_C56 ,C54_=_C57 ,C54_=_C58 ,C54_=_C59 ,C54_=_C60 ,C54_=_C61 ,\nC54_=_C62 ,C54_=_C63 ,C54_=_C72 ,C55_=_C56 ,C55_=_C57 ,C55_=_C58 ,\nC55_=_C59 ,C55_=_C60 ,C55_=_C61 ,C55_=_C62 ,C55_=_C63 ,C55_=_C73 ,\nC56_=_C57 ,C56_=_C58 ,C56_=_C59 ,C56_=_C60 ,C56_=_C61 ,C56_=_C62 ,\nC56_=_C63 ,C56_=_C74 ,C57_=_C58 ,C57_=_C59 ,C57_=_C60 ,C57_=_C61 ,\nC57_=_C62 ,C57_=_C63 ,C57_=_C75 ,C58_=_C59 ,C58_=_C60 ,C58_=_C61 ,\nC58_=_C62 ,C58_=_C63 ,C58_=_C76 ,C59_=_C60 ,C59_=_C61 ,C59_=_C62 ,\nC59_=_C63 ,C59_=_C77 ,C60_=_C61 ,C60_=_C62 ,C60_=_C63 ,C60_=_C78 ,\nC61_=_C62 ,C61_=_C63 ,C61_=_C79 ,C62_=_C63 ,C62_=_C80 ,C63_=_C81 ,\nC64_=_C72 ,C64_=_C73 ,C64_=_C74 ,C64_=_C75 ,C64_=_C76 ,C64_=_C77 ,\nC64_=_C78 ,C64_=_C79 ,C64_=_C80 ,C64_=_C81 ,C72_=_C73 ,C72_=_C74 ,\nC72_=_C75 ,C72_=_C76 ,C72_=_C77 ,C72_=_C78 ,C72_=_C79 ,C72_=_C80 ,\nC72_=_C81 ,C73_=_C74 ,C73_=_C75 ,C73_=_C76 ,C73_=_C77 ,C73_=_C78 ,\nC73_=_C79 ,C73_=_C80 ,C73_=_C81 ,C74_=_C75 ,C74_=_C76 ,C74_=_C77 ,\nC74_=_C78 ,C74_=_C79 ,C74_=_C80 ,C74_=_C81 ,C75_=_C76 ,C75_=_C77 ,\nC75_=_C78 ,C75_=_C79 ,C75_=_C80 ,C75_=_C81 ,C76_=_C77 ,C76_=_C78 ,\nC76_=_C79 ,C76_=_C80 ,C76_=_C81 ,C77_=_C78 ,C77_=_C79 ,C77_=_C80 ,\nC77_=_C81 ,C78_=_C79 ,C78_=_C80 ,C78_=_C81 ,C79_=_C80 ,C79_=_C81 ,\nC80_=_C81 ,"];262[shape=box, label="id:262 level: 10\n44: C42 C44 C45 C48 C49 \nC51 C52 C58 C62 C63 C64 \nC65 C68 C69 C71 C76 C80 \nC81 C186 C204 C219 C238 C241 \nC244 C245 C246 C248 C250 C251 \nC255 C330 C332 C334 C335 C337 \nC338 C340 C341 C342 C587 C593 \nC596 C598 C599 \n260: C42_=_C44( C42 C44 ) C42_=_C45( C42 C45 ) C42_=_C48( C42 C48 ) C42_=_C49( C42 C49 ) C42_=_C51( C42 C51 ) \nC42_=_C52( C42 C52 ) C42_=_C58( C42 C58 ) C42_=_C62( C42 C62 ) C42_=_C63( C42 C63 ) C44_=_C45( C44 C45 ) C44_=_C48( C44 C48 ) \nC44_=_C49( C44 C49 ) C44_=_C51( C44 C51 ) C44_=_C64( C44 C64 ) C44_=_C76( C44 C76 ) C44_=_C80( C44 C80 ) C44_=_C81( C44 C81 ) \nC45_=_C48( C45 C48 ) C45_=_C49( C45 C49 ) C45_=_C51( C45 C51 ) C45_=_C65( C45 C65 ) C45_=_C244( C45 C244 ) C45_=_C245( C45 C245 ) \nC45_=_C246( C45 C246 ) C48_=_C49( C48 C49 ) C48_=_C51( C48 C51 ) C48_=_C58( C48 C58 ) C48_=_C68( C48 C68 ) C48_=_C76( C48 C76 ) \nC48_=_C219( C48 C219 ) C48_=_C238( C48 C238 ) C48_=_C251(</w:t>
      </w:r>
    </w:p>
    <w:p>
      <w:pPr>
        <w:pStyle w:val="PreformattedText"/>
        <w:bidi w:val="0"/>
        <w:spacing w:before="0" w:after="0"/>
        <w:jc w:val="left"/>
        <w:rPr/>
      </w:pPr>
      <w:r>
        <w:rPr/>
        <w:t xml:space="preserve"> </w:t>
      </w:r>
      <w:r>
        <w:rPr/>
        <w:t>C48 C251 ) C48_=_C255( C48 C255 ) C48_=_C332( C48 C332 ) C48_=_C335( C48 C335 ) \nC48_=_C338( C48 C338 ) C48_=_C340( C48 C340 ) C48_=_C341( C48 C341 ) C48_=_C342( C48 C342 ) C49_=_C51( C49 C51 ) C49_=_C69( C49 C69 ) \nC49_=_C341( C49 C341 ) C49_=_C596( C49 C596 ) C51_=_C63( C51 C63 ) C51_=_C71( C51 C71 ) C51_=_C81( C51 C81 ) C51_=_C186( C51 C186 ) \nC51_=_C204( C51 C204 ) C51_=_C241( C51 C241 ) C51_=_C337( C51 C337 ) C51_=_C587( C51 C587 ) C51_=_C593( C51 C593 ) C51_=_C598( C51 C598 ) \nC51_=_C599( C51 C599 ) C52_=_C58( C52 C58 ) C52_=_C62( C52 C62 ) C52_=_C63( C52 C63 ) C52_=_C64( C52 C64 ) C52_=_C65( C52 C65 ) \nC52_=_C68( C52 C68 ) C52_=_C69( C52 C69 ) C52_=_C71( C52 C71 ) C58_=_C62( C58 C62 ) C58_=_C63( C58 C63 ) C58_=_C68( C58 C68 ) \nC58_=_C76( C58 C76 ) C58_=_C219( C58 C219 ) C58_=_C238( C58 C238 ) C58_=_C251( C58 C251 ) C58_=_C255( C58 C255 ) C58_=_C332( C58 C332 ) \nC58_=_C335( C58 C335 ) C58_=_C338( C58 C338 ) C58_=_C340( C58 C340 ) C58_=_C341( C58 C341 ) C58_=_C342( C58 C342 ) C62_=_C63( C62 C63 ) \nC62_=_C80( C62 C80 ) C62_=_C246( C62 C246 ) C62_=_C342( C62 C342 ) C62_=_C596( C62 C596 ) C62_=_C599( C62 C599 ) C63_=_C71( C63 C71 ) \nC63_=_C81( C63 C81 ) C63_=_C186( C63 C186 ) C63_=_C204( C63 C204 ) C63_=_C241( C63 C241 ) C63_=_C337( C63 C337 ) C63_=_C587( C63 C587 ) \nC63_=_C593( C63 C593 ) C63_=_C598( C63 C598 ) C63_=_C599( C63 C599 ) C64_=_C65( C64 C65 ) C64_=_C68( C64 C68 ) C64_=_C69( C64 C69 ) \nC64_=_C71( C64 C71 ) C64_=_C76( C64 C76 ) C64_=_C80( C64 C80 ) C64_=_C81( C64 C81 ) C65_=_C68( C65 C68 ) C65_=_C69( C65 C69 ) \nC65_=_C71( C65 C71 ) C65_=_C244( C65 C244 ) C65_=_C245( C65 C245 ) C65_=_C246( C65 C246 ) C68_=_C69( C68 C69 ) C68_=_C71( C68 C71 ) \nC68_=_C76( C68 C76 ) C68_=_C219( C68 C219 ) C68_=_C238( C68 C238 ) C68_=_C251( C68 C251 ) C68_=_C255( C68 C255 ) C68_=_C332( C68 C332 ) \nC68_=_C335( C68 C335 ) C68_=_C338( C68 C338 ) C68_=_C340( C68 C340 ) C68_=_C341( C68 C341 ) C68_=_C342( C68 C342 ) C69_=_C71( C69 C71 ) \nC69_=_C341( C69 C341 ) C69_=_C596( C69 C596 ) C71_=_C81( C71 C81 ) C71_=_C186( C71 C186 ) C71_=_C204( C71 C204 ) C71_=_C241( C71 C241 ) \nC71_=_C337( C71 C337 ) C71_=_C587( C71 C587 ) C71_=_C593( C71 C593 ) C71_=_C598( C71 C598 ) C71_=_C599( C71 C599 ) C76_=_C80( C76 C80 ) \nC76_=_C81( C76 C81 ) C76_=_C219( C76 C219 ) C76_=_C238( C76 C238 ) C76_=_C251( C76 C251 ) C76_=_C255( C76 C255 ) C76_=_C332( C76 C332 ) \nC76_=_C335( C76 C335 ) C76_=_C338( C76 C338 ) C76_=_C340( C76 C340 ) C76_=_C341( C76 C341 ) C76_=_C342( C76 C342 ) C80_=_C81( C80 C81 ) \nC80_=_C246( C80 C246 ) C80_=_C342( C80 C342 ) C80_=_C596( C80 C596 ) C80_=_C599( C80 C599 ) C81_=_C186( C81 C186 ) C81_=_C204( C81 C204 ) \nC81_=_C241( C81 C241 ) C81_=_C337( C81 C337 ) C81_=_C587( C81 C587 ) C81_=_C593( C81 C593 ) C81_=_C598( C81 C598 ) C81_=_C599( C81 C599 ) \nC186_=_C204( C186 C204 ) C186_=_C241( C186 C241 ) C186_=_C337( C186 C337 ) C186_=_C587( C186 C587 ) C186_=_C593( C186 C593 ) C186_=_C598( C186 C598 ) \nC186_=_C599( C186 C599 ) C204_=_C241( C204 C241 ) C204_=_C337( C204 C337 ) C204_=_C587( C204 C587 ) C204_=_C593( C204 C593 ) C204_=_C598( C204 C598 ) \nC204_=_C599( C204 C599 ) C219_=_C238( C219 C238 ) C219_=_C251( C219 C251 ) C219_=_C255( C219 C255 ) C219_=_C332( C219 C332 ) C219_=_C335( C219 C335 ) \nC219_=_C338( C219 C338 ) C219_=_C340( C219 C340 ) C219_=_C341( C219 C341 ) C219_=_C342( C219 C342 ) C238_=_C241( C238 C241 ) C238_=_C251( C238 C251 ) \nC238_=_C255( C238 C255 ) C238_=_C332( C238 C332 ) C238_=_C335( C238 C335 ) C238_=_C338( C238 C338 ) C238_=_C340( C238 C340 ) C238_=_C341( C238 C341 ) \nC238_=_C342( C238 C342 ) C241_=_C337( C241 C337 ) C241_=_C587( C241 C587 ) C241_=_C593( C241 C593 ) C241_=_C598( C241 C598 ) C241_=_C599( C241 C599 ) \nC244_=_C245( C244 C245 ) C244_=_C246( C244 C246 ) C244_=_C248( C244 C248 ) C244_=_C330( C244 C330 ) C244_=_C332( C244 C332 ) C245_=_C246( C245 C246 ) \nC245_=_C250( C245 C250 ) C245_=_C334( C245 C334 ) C245_=_C338( C245 C338 ) C246_=_C342( C246 C342 ) C246_=_C596( C246 C596 ) C246_=_C599( C246 C599 ) \nC248_=_C250( C248 C250 ) C248_=_C251( C248 C251 ) C248_=_C330( C248 C330 ) C248_=_C332( C248 C332 ) C250_=_C251( C250 C251 ) C250_=_C334( C250 C334 ) \nC250_=_C338( C250 C338 ) C251_=_C255( C251 C255 ) C251_=_C332( C251 C332 ) C251_=_C335( C251 C335 ) C251_=_C338( C251 C338 ) C251_=_C340( C251 C340 ) \nC251_=_C341( C251 C341 ) C251_=_C342( C251 C342 ) C255_=_C332( C255 C332 ) C255_=_C335( C255 C335 ) C255_=_C338( C255 C338 ) C255_=_C340( C255 C340 ) \nC255_=_C341( C255 C341 ) C255_=_C342( C255 C342 ) C330_=_C332( C330 C332 ) C330_=_C334( C330 C334 ) C330_=_C335( C330 C335 ) C330_=_C337( C330 C337 ) \nC332_=_C335( C332 C335 ) C332_=_C338( C332 C338 ) C332_=_C340( C332 C340 ) C332_=_C341( C332 C341 ) C332_=_C342( C332 C342 ) C334_=_C335( C334 C335 ) \nC334_=_C337( C334 C337 ) C334_=_C338( C334 C338 ) C335_=_C337( C335 C337 ) C335_=_C338( C335 C338 ) C335_=_C340( C335 C340 ) C335_=_C341( C335 C341 ) \nC335_=_C342( C335 C342 ) C337_=_C587( C337 C587 ) C337_=_C593( C337 C593 ) C337_=_C598( C337 C598 ) C337_=_C599( C337 C599 ) C338_=_C340( C338 C340 ) \nC338_=_C341( C338 C341 ) C338_=_C342( C338 C342 ) C340_=_C341( C340 C341 ) C340_=_C342( C340 C342 ) C341_=_C342( C341 C342 ) C341_=_C596( C341 C596 ) \nC342_=_C596( C342 C596 ) C342_=_C599( C342 C599 ) C587_=_C593( C587 C593 ) C587_=_C598( C587 C598 ) C587_=_C599( C587 C599 ) C593_=_C598( C593 C598 ) \nC593_=_C599( C593 C599 ) C596_=_C599( C596 C599 ) C598_=_C599( C598 C599 ) "];243-&gt;262[label="36: C42 C44 C45 C49 C52 \nC58 C62 C63 C64 C65 C69 \nC76 C80 C81 C186 C204 C219 \nC238 C241 C244 C245 C246 C248 \nC250 C251 C255 C330 C334 C335 \nC337 C340 C341 C587 C593 C596 \nC598 \n142: C42_=_C44 ,C42_=_C45 ,C42_=_C49 ,C42_=_C52 ,C42_=_C58 ,\nC42_=_C62 ,C42_=_C63 ,C44_=_C45 ,C44_=_C49 ,C44_=_C64 ,C44_=_C76 ,\nC44_=_C80 ,C44_=_C81 ,C45_=_C49 ,C45_=_C65 ,C45_=_C244 ,C45_=_C245 ,\nC45_=_C246 ,C49_=_C69 ,C49_=_C341 ,C49_=_C596 ,C52_=_C58 ,C52_=_C62 ,\nC52_=_C63 ,C52_=_C64 ,C52_=_C65 ,C52_=_C69 ,C58_=_C62 ,C58_=_C63 ,\nC58_=_C76 ,C58_=_C219 ,C58_=_C238 ,C58_=_C251 ,C58_=_C255 ,C58_=_C335 ,\nC58_=_C340 ,C58_=_C341 ,C62_=_C63 ,C62_=_C80 ,C62_=_C246 ,C62_=_C596 ,\nC63_=_C81 ,C63_=_C186 ,C63_=_C204 ,C63_=_C241 ,C63_=_C337 ,C63_=_C587 ,\nC63_=_C593 ,C63_=_C598 ,C64_=_C65 ,C64_=_C69 ,C64_=_C76 ,C64_=_C80 ,\nC64_=_C81 ,C65_=_C69 ,C65_=_C244 ,C65_=_C245 ,C65_=_C246 ,C69_=_C341 ,\nC69_=_C596 ,C76_=_C80 ,C76_=_C81 ,C76_=_C219 ,C76_=_C238 ,C76_=_C251 ,\nC76_=_C255 ,C76_=_C335 ,C76_=_C340 ,C76_=_C341 ,C80_=_C81 ,C80_=_C246 ,\nC80_=_C596 ,C81_=_C186 ,C81_=_C204 ,C81_=_C241 ,C81_=_C337 ,C81_=_C587 ,\nC81_=_C593 ,C81_=_C598 ,C186_=_C204 ,C186_=_C241 ,C186_=_C337 ,C186_=_C587 ,\nC186_=_C593 ,C186_=_C598 ,C204_=_C241 ,C204_=_C337 ,C204_=_C587 ,C204_=_C593 ,\nC204_=_C598 ,C219_=_C238 ,C219_=_C251 ,C219_=_C255 ,C219_=_C335 ,C219_=_C340 ,\nC219_=_C341 ,C238_=_C241 ,C238_=_C251 ,C238_=_C255 ,C238_=_C335 ,C238_=_C340 ,\nC238_=_C341 ,C241_=_C337 ,C241_=_C587 ,C241_=_C593 ,C241_=_C598 ,C244_=_C245 ,\nC244_=_C246 ,C244_=_C248 ,C244_=_C330 ,C245_=_C246 ,C245_=_C250 ,C245_=_C334 ,\nC246_=_C596 ,C248_=_C250 ,C248_=_C251 ,C248_=_C330 ,C250_=_C251 ,C250_=_C334 ,\nC251_=_C255 ,C251_=_C335 ,C251_=_C340 ,C251_=_C341 ,C255_=_C335 ,C255_=_C340 ,\nC255_=_C341 ,C330_=_C334 ,C330_=_C335 ,C330_=_C337 ,C334_=_C335 ,C334_=_C337 ,\nC335_=_C337 ,C335_=_C340 ,C335_=_C341 ,C337_=_C587 ,C337_=_C593 ,C337_=_C598 ,\nC340_=_C341 ,C341_=_C596 ,C587_=_C593 ,C587_=_C598 ,C593_=_C598 ,"];263[shape=box, label="id:263 level: 11\n10: C115 C121 C122 C123 C310 \nC316 C317 C320 C606 C612 \n16: C115_=_C121( C115 C121 ) C115_=_C122( C115 C122 ) C115_=_C123( C115 C123 ) C121_=_C122( C121 C122 ) C121_=_C123( C121 C123 ) \nC121_=_C310( C121 C310 ) C121_=_C316( C121 C316 ) C122_=_C123( C122 C123 ) C122_=_C317( C122 C317 ) C122_=_C320( C122 C320 ) C310_=_C316( C310 C316 ) \nC316_=_C320( C316 C320 ) C316_=_C606( C316 C606 ) C317_=_C320( C317 C320 ) C320_=_C606( C320 C606 ) C606_=_C612( C606 C612 ) "];245-&gt;263[label="8: C115 C123 C310 C316 C317 \nC320 C606 C612 \n7: C115_=_C123 ,C310_=_C316 ,C316_=_C320 ,C316_=_C606 ,C317_=_C320 ,\nC320_=_C606 ,C606_=_C612 ,"];264[shape=box, label="id:264 level: 11\n11: C115 C120 C310 C313 C314 \nC317 C318 C319 C603 C607 C612 \n25: C115_=_C120( C115 C120 ) C120_=_C314( C120 C314 ) C120_=_C319( C120 C319 ) C120_=_C603( C120 C603 ) C120_=_C607( C120 C607 ) \nC120_=_C612( C120 C612 ) C310_=_C313( C310 C313 ) C310_=_C314( C310 C314 ) C313_=_C314( C313 C314 ) C313_=_C318( C313 C318 ) C313_=_C603( C313 C603 ) \nC314_=_C319( C314 C319 ) C314_=_C603( C314 C603 ) C314_=_C607( C314 C607 ) C314_=_C612( C314 C612 ) C317_=_C318( C317 C318 ) C317_=_C319( C317 C319 ) \nC318_=_C319( C318 C319 ) C318_=_C603( C318 C603 ) C319_=_C603( C319 C603 ) C319_=_C607( C319 C607 ) C319_=_C612( C319 C612 ) C603_=_C607( C603 C607 ) \nC603_=_C612( C603 C612 ) C607_=_C612( C607 C612 ) "];245-&gt;264[label="8: C115 C310 C313 C317 C318 \nC603 C607 C612 \n8: C310_=_C313 ,C313_=_C318 ,C313_=_C603 ,C317_=_C318 ,C318_=_C603 ,\nC603_=_C607 ,C603_=_C612 ,C607_=_C612 ,"];265[shape=box, label="id:265 level: 11\n7: C24 C25 C26 C27 C28 \nC30 C31 \n13: C24_=_C25( C24 C25 ) C24_=_C26( C24 C26 ) C24_=_C30( C24 C30 ) C24_=_C31( C24 C31 ) C25_=_C27( C25 C27 ) \nC25_=_C30( C25 C30 ) C26_=_C27( C26 C27 ) C26_=_C28( C26 C28 ) C26_=_C30( C26 C30 ) C26_=_C31( C26 C31 ) C27_=_C28( C27 C28 ) \nC27_=_C30( C27 C30 ) C30_=_C31( C30 C31 ) "];247-&gt;265[label="5: C25 C27 C28 C30 C31 \n5: C25_=_C27 ,C25_=_C30 ,C27_=_C28 ,C27_=_C30 ,C30_=_C31 ,"];266[shape=box, label="id:266 level: 11\n5: C371 C372 C373 C427 C522 \n8: C371_=_C372( C371 C372 ) C371_=_C522( C371 C522 ) C372_=_C373( C372 C373 ) C372_=_C427( C372 C427 ) C372_=_C522( C372 C522 ) \nC373_=_C427( C373 C427 ) C373_=_C522( C373 C522 ) C427_=_C522( C427 C522 ) "];250-&gt;266[label="3: C371 C427 C522 \n2: C371_=_C522 ,C427_=_C522 ,"];267[shape=box, label="id:267 level: 11\n5: C269 C371 C420</w:t>
      </w:r>
    </w:p>
    <w:p>
      <w:pPr>
        <w:pStyle w:val="PreformattedText"/>
        <w:bidi w:val="0"/>
        <w:spacing w:before="0" w:after="0"/>
        <w:jc w:val="left"/>
        <w:rPr/>
      </w:pPr>
      <w:r>
        <w:rPr/>
        <w:t xml:space="preserve"> </w:t>
      </w:r>
      <w:r>
        <w:rPr/>
        <w:t>C426 C522 \n10: C269_=_C371( C269 C371 ) C269_=_C420( C269 C420 ) C269_=_C426( C269 C426 ) C269_=_C522( C269 C522 ) C371_=_C420( C371 C420 ) \nC371_=_C426( C371 C426 ) C371_=_C522( C371 C522 ) C420_=_C426( C420 C426 ) C420_=_C522( C420 C522 ) C426_=_C522( C426 C522 ) "];250-&gt;267[label="4: C371 C420 C426 C522 \n6: C371_=_C420 ,C371_=_C426 ,C371_=_C522 ,C420_=_C426 ,C420_=_C522 ,\nC426_=_C522 ,"];268[shape=box, label="id:268 level: 11\n13: C93 C349 C356 C428 C452 \nC455 C457 C485 C546 C547 C550 \nC551 C552 \n59: C93_=_C349( C93 C349 ) C93_=_C356( C93 C356 ) C93_=_C428( C93 C428 ) C93_=_C452( C93 C452 ) C93_=_C457( C93 C457 ) \nC93_=_C485( C93 C485 ) C93_=_C546( C93 C546 ) C93_=_C550( C93 C550 ) C93_=_C551( C93 C551 ) C93_=_C552( C93 C552 ) C349_=_C356( C349 C356 ) \nC349_=_C428( C349 C428 ) C349_=_C452( C349 C452 ) C349_=_C457( C349 C457 ) C349_=_C485( C349 C485 ) C349_=_C546( C349 C546 ) C349_=_C550( C349 C550 ) \nC349_=_C551( C349 C551 ) C349_=_C552( C349 C552 ) C356_=_C428( C356 C428 ) C356_=_C452( C356 C452 ) C356_=_C457( C356 C457 ) C356_=_C485( C356 C485 ) \nC356_=_C546( C356 C546 ) C356_=_C550( C356 C550 ) C356_=_C551( C356 C551 ) C356_=_C552( C356 C552 ) C428_=_C452( C428 C452 ) C428_=_C457( C428 C457 ) \nC428_=_C485( C428 C485 ) C428_=_C546( C428 C546 ) C428_=_C550( C428 C550 ) C428_=_C551( C428 C551 ) C428_=_C552( C428 C552 ) C452_=_C457( C452 C457 ) \nC452_=_C485( C452 C485 ) C452_=_C546( C452 C546 ) C452_=_C550( C452 C550 ) C452_=_C551( C452 C551 ) C452_=_C552( C452 C552 ) C455_=_C546( C455 C546 ) \nC455_=_C547( C455 C547 ) C457_=_C485( C457 C485 ) C457_=_C546( C457 C546 ) C457_=_C550( C457 C550 ) C457_=_C551( C457 C551 ) C457_=_C552( C457 C552 ) \nC485_=_C546( C485 C546 ) C485_=_C550( C485 C550 ) C485_=_C551( C485 C551 ) C485_=_C552( C485 C552 ) C546_=_C547( C546 C547 ) C546_=_C550( C546 C550 ) \nC546_=_C551( C546 C551 ) C546_=_C552( C546 C552 ) C547_=_C551( C547 C551 ) C550_=_C551( C550 C551 ) C550_=_C552( C550 C552 ) C551_=_C552( C551 C552 ) "];251-&gt;268[label="10: C93 C349 C356 C428 C452 \nC455 C485 C546 C547 C552 \n31: C93_=_C349 ,C93_=_C356 ,C93_=_C428 ,C93_=_C452 ,C93_=_C485 ,\nC93_=_C546 ,C93_=_C552 ,C349_=_C356 ,C349_=_C428 ,C349_=_C452 ,C349_=_C485 ,\nC349_=_C546 ,C349_=_C552 ,C356_=_C428 ,C356_=_C452 ,C356_=_C485 ,C356_=_C546 ,\nC356_=_C552 ,C428_=_C452 ,C428_=_C485 ,C428_=_C546 ,C428_=_C552 ,C452_=_C485 ,\nC452_=_C546 ,C452_=_C552 ,C455_=_C546 ,C455_=_C547 ,C485_=_C546 ,C485_=_C552 ,\nC546_=_C547 ,C546_=_C552 ,"];269[shape=box, label="id:269 level: 11\n17: C89 C106 C277 C344 C345 \nC350 C353 C354 C355 C356 C357 \nC358 C429 C487 C548 C643 C646 \n58: C89_=_C344( C89 C344 ) C89_=_C353( C89 C353 ) C89_=_C354( C89 C354 ) C89_=_C355( C89 C355 ) C89_=_C356( C89 C356 ) \nC89_=_C357( C89 C357 ) C89_=_C358( C89 C358 ) C106_=_C344( C106 C344 ) C106_=_C345( C106 C345 ) C106_=_C350( C106 C350 ) C344_=_C345( C344 C345 ) \nC344_=_C350( C344 C350 ) C344_=_C353( C344 C353 ) C344_=_C354( C344 C354 ) C344_=_C355( C344 C355 ) C344_=_C356( C344 C356 ) C344_=_C357( C344 C357 ) \nC344_=_C358( C344 C358 ) C345_=_C350( C345 C350 ) C350_=_C357( C350 C357 ) C350_=_C429( C350 C429 ) C350_=_C487( C350 C487 ) C350_=_C548( C350 C548 ) \nC350_=_C643( C350 C643 ) C350_=_C646( C350 C646 ) C353_=_C354( C353 C354 ) C353_=_C355( C353 C355 ) C353_=_C356( C353 C356 ) C353_=_C357( C353 C357 ) \nC353_=_C358( C353 C358 ) C354_=_C355( C354 C355 ) C354_=_C356( C354 C356 ) C354_=_C357( C354 C357 ) C354_=_C358( C354 C358 ) C354_=_C487( C354 C487 ) \nC355_=_C356( C355 C356 ) C355_=_C357( C355 C357 ) C355_=_C358( C355 C358 ) C355_=_C548( C355 C548 ) C356_=_C357( C356 C357 ) C356_=_C358( C356 C358 ) \nC357_=_C358( C357 C358 ) C357_=_C429( C357 C429 ) C357_=_C487( C357 C487 ) C357_=_C548( C357 C548 ) C357_=_C643( C357 C643 ) C357_=_C646( C357 C646 ) \nC358_=_C646( C358 C646 ) C429_=_C487( C429 C487 ) C429_=_C548( C429 C548 ) C429_=_C643( C429 C643 ) C429_=_C646( C429 C646 ) C487_=_C548( C487 C548 ) \nC487_=_C643( C487 C643 ) C487_=_C646( C487 C646 ) C548_=_C643( C548 C643 ) C548_=_C646( C548 C646 ) C643_=_C646( C643 C646 ) "];252-&gt;269[label="16: C89 C106 C277 C344 C345 \nC350 C353 C354 C355 C356 C358 \nC429 C487 C548 C643 C646 \n45: C89_=_C344 ,C89_=_C353 ,C89_=_C354 ,C89_=_C355 ,C89_=_C356 ,\nC89_=_C358 ,C106_=_C344 ,C106_=_C345 ,C106_=_C350 ,C344_=_C345 ,C344_=_C350 ,\nC344_=_C353 ,C344_=_C354 ,C344_=_C355 ,C344_=_C356 ,C344_=_C358 ,C345_=_C350 ,\nC350_=_C429 ,C350_=_C487 ,C350_=_C548 ,C350_=_C643 ,C350_=_C646 ,C353_=_C354 ,\nC353_=_C355 ,C353_=_C356 ,C353_=_C358 ,C354_=_C355 ,C354_=_C356 ,C354_=_C358 ,\nC354_=_C487 ,C355_=_C356 ,C355_=_C358 ,C355_=_C548 ,C356_=_C358 ,C358_=_C646 ,\nC429_=_C487 ,C429_=_C548 ,C429_=_C643 ,C429_=_C646 ,C487_=_C548 ,C487_=_C643 ,\nC487_=_C646 ,C548_=_C643 ,C548_=_C646 ,C643_=_C646 ,"];270[shape=box, label="id:270 level: 11\n7: C277 C409 C434 C500 C503 \nC518 C520 \n11: C409_=_C434( C409 C434 ) C409_=_C503( C409 C503 ) C409_=_C518( C409 C518 ) C409_=_C520( C409 C520 ) C434_=_C503( C434 C503 ) \nC434_=_C518( C434 C518 ) C434_=_C520( C434 C520 ) C500_=_C518( C500 C518 ) C503_=_C518( C503 C518 ) C503_=_C520( C503 C520 ) C518_=_C520( C518 C520 ) "];253-&gt;270[label="6: C277 C409 C434 C500 C518 \nC520 \n7: C409_=_C434 ,C409_=_C518 ,C409_=_C520 ,C434_=_C518 ,C434_=_C520 ,\nC500_=_C518 ,C518_=_C520 ,"];271[shape=box, label="id:271 level: 11\n9: C129 C133 C406 C410 C412 \nC413 C414 C415 C442 \n13: C129_=_C133( C129 C133 ) C406_=_C410( C406 C410 ) C406_=_C412( C406 C412 ) C406_=_C413( C406 C413 ) C406_=_C414( C406 C414 ) \nC406_=_C415( C406 C415 ) C412_=_C413( C412 C413 ) C412_=_C414( C412 C414 ) C412_=_C415( C412 C415 ) C412_=_C442( C412 C442 ) C413_=_C414( C413 C414 ) \nC413_=_C415( C413 C415 ) C414_=_C415( C414 C415 ) "];254-&gt;271[label="8: C129 C133 C406 C410 C412 \nC413 C415 C442 \n9: C129_=_C133 ,C406_=_C410 ,C406_=_C412 ,C406_=_C413 ,C406_=_C415 ,\nC412_=_C413 ,C412_=_C415 ,C412_=_C442 ,C413_=_C415 ,"];272[shape=box, label="id:272 level: 11\n19: C412 C430 C431 C433 C436 \nC437 C440 C441 C442 C443 C463 \nC464 C465 C467 C468 C472 C515 \nC517 C608 \n56: C412_=_C430( C412 C430 ) C412_=_C440( C412 C440 ) C412_=_C441( C412 C441 ) C412_=_C442( C412 C442 ) C412_=_C443( C412 C443 ) \nC430_=_C431( C430 C431 ) C430_=_C433( C430 C433 ) C430_=_C436( C430 C436 ) C430_=_C437( C430 C437 ) C430_=_C440( C430 C440 ) C430_=_C441( C430 C441 ) \nC430_=_C442( C430 C442 ) C430_=_C443( C430 C443 ) C431_=_C433( C431 C433 ) C431_=_C436( C431 C436 ) C431_=_C437( C431 C437 ) C431_=_C463( C431 C463 ) \nC431_=_C464( C431 C464 ) C431_=_C465( C431 C465 ) C433_=_C436( C433 C436 ) C433_=_C437( C433 C437 ) C433_=_C440( C433 C440 ) C433_=_C464( C433 C464 ) \nC436_=_C437( C436 C437 ) C436_=_C443( C436 C443 ) C436_=_C465( C436 C465 ) C436_=_C468( C436 C468 ) C436_=_C517( C436 C517 ) C436_=_C608( C436 C608 ) \nC437_=_C515( C437 C515 ) C437_=_C608( C437 C608 ) C440_=_C441( C440 C441 ) C440_=_C442( C440 C442 ) C440_=_C443( C440 C443 ) C440_=_C464( C440 C464 ) \nC441_=_C442( C441 C442 ) C441_=_C443( C441 C443 ) C442_=_C443( C442 C443 ) C443_=_C465( C443 C465 ) C443_=_C468( C443 C468 ) C443_=_C517( C443 C517 ) \nC443_=_C608( C443 C608 ) C463_=_C464( C463 C464 ) C463_=_C465( C463 C465 ) C463_=_C467( C463 C467 ) C463_=_C468( C463 C468 ) C464_=_C465( C464 C465 ) \nC465_=_C468( C465 C468 ) C465_=_C517( C465 C517 ) C465_=_C608( C465 C608 ) C467_=_C468( C467 C468 ) C467_=_C472( C467 C472 ) C468_=_C517( C468 C517 ) \nC468_=_C608( C468 C608 ) C515_=_C608( C515 C608 ) C517_=_C608( C517 C608 ) "];255-&gt;272[label="14: C412 C430 C431 C433 C436 \nC437 C441 C442 C463 C467 C468 \nC472 C515 C517 \n25: C412_=_C430 ,C412_=_C441 ,C412_=_C442 ,C430_=_C431 ,C430_=_C433 ,\nC430_=_C436 ,C430_=_C437 ,C430_=_C441 ,C430_=_C442 ,C431_=_C433 ,C431_=_C436 ,\nC431_=_C437 ,C431_=_C463 ,C433_=_C436 ,C433_=_C437 ,C436_=_C437 ,C436_=_C468 ,\nC436_=_C517 ,C437_=_C515 ,C441_=_C442 ,C463_=_C467 ,C463_=_C468 ,C467_=_C468 ,\nC467_=_C472 ,C468_=_C517 ,"];273[shape=box, label="id:273 level: 11\n7: C102 C321 C322 C323 C359 \nC363 C364 \n14: C102_=_C322( C102 C322 ) C102_=_C359( C102 C359 ) C102_=_C363( C102 C363 ) C102_=_C364( C102 C364 ) C321_=_C322( C321 C322 ) \nC321_=_C323( C321 C323 ) C322_=_C323( C322 C323 ) C322_=_C359( C322 C359 ) C322_=_C363( C322 C363 ) C322_=_C364( C322 C364 ) C323_=_C364( C323 C364 ) \nC359_=_C363( C359 C363 ) C359_=_C364( C359 C364 ) C363_=_C364( C363 C364 ) "];256-&gt;273[label="6: C102 C321 C323 C359 C363 \nC364 \n8: C102_=_C359 ,C102_=_C363 ,C102_=_C364 ,C321_=_C323 ,C323_=_C364 ,\nC359_=_C363 ,C359_=_C364 ,C363_=_C364 ,"];274[shape=box, label="id:274 level: 11\n9: C87 C94 C101 C102 C324 \nC359 C360 C361 C362 \n18: C87_=_C101( C87 C101 ) C94_=_C102( C94 C102 ) C101_=_C324( C101 C324 ) C101_=_C359( C101 C359 ) C101_=_C360( C101 C360 ) \nC101_=_C361( C101 C361 ) C101_=_C362( C101 C362 ) C102_=_C359( C102 C359 ) C324_=_C359( C324 C359 ) C324_=_C360( C324 C360 ) C324_=_C361( C324 C361 ) \nC324_=_C362( C324 C362 ) C359_=_C360( C359 C360 ) C359_=_C361( C359 C361 ) C359_=_C362( C359 C362 ) C360_=_C361( C360 C361 ) C360_=_C362( C360 C362 ) \nC361_=_C362( C361 C362 ) "];256-&gt;274[label="8: C87 C94 C102 C324 C359 \nC360 C361 C362 \n12: C94_=_C102 ,C102_=_C359 ,C324_=_C359 ,C324_=_C360 ,C324_=_C361 ,\nC324_=_C362 ,C359_=_C360 ,C359_=_C361 ,C359_=_C362 ,C360_=_C361 ,C360_=_C362 ,\nC361_=_C362 ,"];275[shape=box, label="id:275 level: 11\n32: C42 C44 C45 C46 C47 \nC48 C49 C50 C51 C52 C62 \nC64 C65 C66 C67 C68 C69 \nC70 C71 C80 C244 C245 C246 \nC248 C250 C330 C332 C334 C338 \nC342 C596 C599 \n164: C42_=_C44( C42 C44 ) C42_=_C45( C42 C45 ) C42_=_C46( C42 C46 ) C42_=_C47( C42 C47 ) C42_=_C48( C42 C48 ) \nC42_=_C49( C42 C49 ) C42_=_C50( C42 C50 ) C42_=_C51( C42 C51 ) C42_=_C52( C42 C52 ) C42_=_C62( C42 C62 ) C44_=_C45( C44 C45 ) \nC44_=_C46( C44 C46 ) C44_=_C47( C44 C47 ) C44_=_C48( C44 C48 ) C44_=_C49( C44 C49 ) C44_=_C50( C44 C50 ) C44_=_C51( C44 C51 ) \nC44_=_C64( C44 C64 ) C44_=_C80(</w:t>
      </w:r>
    </w:p>
    <w:p>
      <w:pPr>
        <w:pStyle w:val="PreformattedText"/>
        <w:bidi w:val="0"/>
        <w:spacing w:before="0" w:after="0"/>
        <w:jc w:val="left"/>
        <w:rPr/>
      </w:pPr>
      <w:r>
        <w:rPr/>
        <w:t xml:space="preserve"> </w:t>
      </w:r>
      <w:r>
        <w:rPr/>
        <w:t>C44 C80 ) C45_=_C46( C45 C46 ) C45_=_C47( C45 C47 ) C45_=_C48( C45 C48 ) C45_=_C49( C45 C49 ) \nC45_=_C50( C45 C50 ) C45_=_C51( C45 C51 ) C45_=_C65( C45 C65 ) C45_=_C244( C45 C244 ) C45_=_C245( C45 C245 ) C45_=_C246( C45 C246 ) \nC46_=_C47( C46 C47 ) C46_=_C48( C46 C48 ) C46_=_C49( C46 C49 ) C46_=_C50( C46 C50 ) C46_=_C51( C46 C51 ) C46_=_C66( C46 C66 ) \nC46_=_C244( C46 C244 ) C46_=_C248( C46 C248 ) C46_=_C330( C46 C330 ) C46_=_C332( C46 C332 ) C47_=_C48( C47 C48 ) C47_=_C49( C47 C49 ) \nC47_=_C50( C47 C50 ) C47_=_C51( C47 C51 ) C47_=_C67( C47 C67 ) C47_=_C245( C47 C245 ) C47_=_C250( C47 C250 ) C47_=_C334( C47 C334 ) \nC47_=_C338( C47 C338 ) C48_=_C49( C48 C49 ) C48_=_C50( C48 C50 ) C48_=_C51( C48 C51 ) C48_=_C68( C48 C68 ) C48_=_C332( C48 C332 ) \nC48_=_C338( C48 C338 ) C48_=_C342( C48 C342 ) C49_=_C50( C49 C50 ) C49_=_C51( C49 C51 ) C49_=_C69( C49 C69 ) C49_=_C596( C49 C596 ) \nC50_=_C51( C50 C51 ) C50_=_C62( C50 C62 ) C50_=_C70( C50 C70 ) C50_=_C80( C50 C80 ) C50_=_C246( C50 C246 ) C50_=_C342( C50 C342 ) \nC50_=_C596( C50 C596 ) C50_=_C599( C50 C599 ) C51_=_C71( C51 C71 ) C51_=_C599( C51 C599 ) C52_=_C62( C52 C62 ) C52_=_C64( C52 C64 ) \nC52_=_C65( C52 C65 ) C52_=_C66( C52 C66 ) C52_=_C67( C52 C67 ) C52_=_C68( C52 C68 ) C52_=_C69( C52 C69 ) C52_=_C70( C52 C70 ) \nC52_=_C71( C52 C71 ) C62_=_C70( C62 C70 ) C62_=_C80( C62 C80 ) C62_=_C246( C62 C246 ) C62_=_C342( C62 C342 ) C62_=_C596( C62 C596 ) \nC62_=_C599( C62 C599 ) C64_=_C65( C64 C65 ) C64_=_C66( C64 C66 ) C64_=_C67( C64 C67 ) C64_=_C68( C64 C68 ) C64_=_C69( C64 C69 ) \nC64_=_C70( C64 C70 ) C64_=_C71( C64 C71 ) C64_=_C80( C64 C80 ) C65_=_C66( C65 C66 ) C65_=_C67( C65 C67 ) C65_=_C68( C65 C68 ) \nC65_=_C69( C65 C69 ) C65_=_C70( C65 C70 ) C65_=_C71( C65 C71 ) C65_=_C244( C65 C244 ) C65_=_C245( C65 C245 ) C65_=_C246( C65 C246 ) \nC66_=_C67( C66 C67 ) C66_=_C68( C66 C68 ) C66_=_C69( C66 C69 ) C66_=_C70( C66 C70 ) C66_=_C71( C66 C71 ) C66_=_C244( C66 C244 ) \nC66_=_C248( C66 C248 ) C66_=_C330( C66 C330 ) C66_=_C332( C66 C332 ) C67_=_C68( C67 C68 ) C67_=_C69( C67 C69 ) C67_=_C70( C67 C70 ) \nC67_=_C71( C67 C71 ) C67_=_C245( C67 C245 ) C67_=_C250( C67 C250 ) C67_=_C334( C67 C334 ) C67_=_C338( C67 C338 ) C68_=_C69( C68 C69 ) \nC68_=_C70( C68 C70 ) C68_=_C71( C68 C71 ) C68_=_C332( C68 C332 ) C68_=_C338( C68 C338 ) C68_=_C342( C68 C342 ) C69_=_C70( C69 C70 ) \nC69_=_C71( C69 C71 ) C69_=_C596( C69 C596 ) C70_=_C71( C70 C71 ) C70_=_C80( C70 C80 ) C70_=_C246( C70 C246 ) C70_=_C342( C70 C342 ) \nC70_=_C596( C70 C596 ) C70_=_C599( C70 C599 ) C71_=_C599( C71 C599 ) C80_=_C246( C80 C246 ) C80_=_C342( C80 C342 ) C80_=_C596( C80 C596 ) \nC80_=_C599( C80 C599 ) C244_=_C245( C244 C245 ) C244_=_C246( C244 C246 ) C244_=_C248( C244 C248 ) C244_=_C330( C244 C330 ) C244_=_C332( C244 C332 ) \nC245_=_C246( C245 C246 ) C245_=_C250( C245 C250 ) C245_=_C334( C245 C334 ) C245_=_C338( C245 C338 ) C246_=_C342( C246 C342 ) C246_=_C596( C246 C596 ) \nC246_=_C599( C246 C599 ) C248_=_C250( C248 C250 ) C248_=_C330( C248 C330 ) C248_=_C332( C248 C332 ) C250_=_C334( C250 C334 ) C250_=_C338( C250 C338 ) \nC330_=_C332( C330 C332 ) C330_=_C334( C330 C334 ) C332_=_C338( C332 C338 ) C332_=_C342( C332 C342 ) C334_=_C338( C334 C338 ) C338_=_C342( C338 C342 ) \nC342_=_C596( C342 C596 ) C342_=_C599( C342 C599 ) C596_=_C599( C596 C599 ) "];262-&gt;275[label="26: C42 C44 C45 C48 C49 \nC51 C52 C62 C64 C65 C68 \nC69 C71 C80 C244 C245 C246 \nC248 C250 C330 C332 C334 C338 \nC342 C596 C599 \n91: C42_=_C44 ,C42_=_C45 ,C42_=_C48 ,C42_=_C49 ,C42_=_C51 ,\nC42_=_C52 ,C42_=_C62 ,C44_=_C45 ,C44_=_C48 ,C44_=_C49 ,C44_=_C51 ,\nC44_=_C64 ,C44_=_C80 ,C45_=_C48 ,C45_=_C49 ,C45_=_C51 ,C45_=_C65 ,\nC45_=_C244 ,C45_=_C245 ,C45_=_C246 ,C48_=_C49 ,C48_=_C51 ,C48_=_C68 ,\nC48_=_C332 ,C48_=_C338 ,C48_=_C342 ,C49_=_C51 ,C49_=_C69 ,C49_=_C596 ,\nC51_=_C71 ,C51_=_C599 ,C52_=_C62 ,C52_=_C64 ,C52_=_C65 ,C52_=_C68 ,\nC52_=_C69 ,C52_=_C71 ,C62_=_C80 ,C62_=_C246 ,C62_=_C342 ,C62_=_C596 ,\nC62_=_C599 ,C64_=_C65 ,C64_=_C68 ,C64_=_C69 ,C64_=_C71 ,C64_=_C80 ,\nC65_=_C68 ,C65_=_C69 ,C65_=_C71 ,C65_=_C244 ,C65_=_C245 ,C65_=_C246 ,\nC68_=_C69 ,C68_=_C71 ,C68_=_C332 ,C68_=_C338 ,C68_=_C342 ,C69_=_C71 ,\nC69_=_C596 ,C71_=_C599 ,C80_=_C246 ,C80_=_C342 ,C80_=_C596 ,C80_=_C599 ,\nC244_=_C245 ,C244_=_C246 ,C244_=_C248 ,C244_=_C330 ,C244_=_C332 ,C245_=_C246 ,\nC245_=_C250 ,C245_=_C334 ,C245_=_C338 ,C246_=_C342 ,C246_=_C596 ,C246_=_C599 ,\nC248_=_C250 ,C248_=_C330 ,C248_=_C332 ,C250_=_C334 ,C250_=_C338 ,C330_=_C332 ,\nC330_=_C334 ,C332_=_C338 ,C332_=_C342 ,C334_=_C338 ,C338_=_C342 ,C342_=_C596 ,\nC342_=_C599 ,C596_=_C599 ,"];276[shape=box, label="id:276 level: 11\n27: C48 C51 C58 C63 C68 \nC71 C76 C81 C186 C204 C219 \nC238 C241 C251 C255 C332 C335 \nC337 C338 C340 C341 C342 C343 \nC587 C593 C598 C599 \n190: C48_=_C51( C48 C51 ) C48_=_C58( C48 C58 ) C48_=_C68( C48 C68 ) C48_=_C76( C48 C76 ) C48_=_C219( C48 C219 ) \nC48_=_C238( C48 C238 ) C48_=_C251( C48 C251 ) C48_=_C255( C48 C255 ) C48_=_C332( C48 C332 ) C48_=_C335( C48 C335 ) C48_=_C338( C48 C338 ) \nC48_=_C340( C48 C340 ) C48_=_C341( C48 C341 ) C48_=_C342( C48 C342 ) C48_=_C343( C48 C343 ) C51_=_C63( C51 C63 ) C51_=_C71( C51 C71 ) \nC51_=_C81( C51 C81 ) C51_=_C186( C51 C186 ) C51_=_C204( C51 C204 ) C51_=_C241( C51 C241 ) C51_=_C337( C51 C337 ) C51_=_C343( C51 C343 ) \nC51_=_C587( C51 C587 ) C51_=_C593( C51 C593 ) C51_=_C598( C51 C598 ) C51_=_C599( C51 C599 ) C58_=_C63( C58 C63 ) C58_=_C68( C58 C68 ) \nC58_=_C76( C58 C76 ) C58_=_C219( C58 C219 ) C58_=_C238( C58 C238 ) C58_=_C251( C58 C251 ) C58_=_C255( C58 C255 ) C58_=_C332( C58 C332 ) \nC58_=_C335( C58 C335 ) C58_=_C338( C58 C338 ) C58_=_C340( C58 C340 ) C58_=_C341( C58 C341 ) C58_=_C342( C58 C342 ) C58_=_C343( C58 C343 ) \nC63_=_C71( C63 C71 ) C63_=_C81( C63 C81 ) C63_=_C186( C63 C186 ) C63_=_C204( C63 C204 ) C63_=_C241( C63 C241 ) C63_=_C337( C63 C337 ) \nC63_=_C343( C63 C343 ) C63_=_C587( C63 C587 ) C63_=_C593( C63 C593 ) C63_=_C598( C63 C598 ) C63_=_C599( C63 C599 ) C68_=_C71( C68 C71 ) \nC68_=_C76( C68 C76 ) C68_=_C219( C68 C219 ) C68_=_C238( C68 C238 ) C68_=_C251( C68 C251 ) C68_=_C255( C68 C255 ) C68_=_C332( C68 C332 ) \nC68_=_C335( C68 C335 ) C68_=_C338( C68 C338 ) C68_=_C340( C68 C340 ) C68_=_C341( C68 C341 ) C68_=_C342( C68 C342 ) C68_=_C343( C68 C343 ) \nC71_=_C81( C71 C81 ) C71_=_C186( C71 C186 ) C71_=_C204( C71 C204 ) C71_=_C241( C71 C241 ) C71_=_C337( C71 C337 ) C71_=_C343( C71 C343 ) \nC71_=_C587( C71 C587 ) C71_=_C593( C71 C593 ) C71_=_C598( C71 C598 ) C71_=_C599( C71 C599 ) C76_=_C81( C76 C81 ) C76_=_C219( C76 C219 ) \nC76_=_C238( C76 C238 ) C76_=_C251( C76 C251 ) C76_=_C255( C76 C255 ) C76_=_C332( C76 C332 ) C76_=_C335( C76 C335 ) C76_=_C338( C76 C338 ) \nC76_=_C340( C76 C340 ) C76_=_C341( C76 C341 ) C76_=_C342( C76 C342 ) C76_=_C343( C76 C343 ) C81_=_C186( C81 C186 ) C81_=_C204( C81 C204 ) \nC81_=_C241( C81 C241 ) C81_=_C337( C81 C337 ) C81_=_C343( C81 C343 ) C81_=_C587( C81 C587 ) C81_=_C593( C81 C593 ) C81_=_C598( C81 C598 ) \nC81_=_C599( C81 C599 ) C186_=_C204( C186 C204 ) C186_=_C241( C186 C241 ) C186_=_C337( C186 C337 ) C186_=_C343( C186 C343 ) C186_=_C587( C186 C587 ) \nC186_=_C593( C186 C593 ) C186_=_C598( C186 C598 ) C186_=_C599( C186 C599 ) C204_=_C241( C204 C241 ) C204_=_C337( C204 C337 ) C204_=_C343( C204 C343 ) \nC204_=_C587( C204 C587 ) C204_=_C593( C204 C593 ) C204_=_C598( C204 C598 ) C204_=_C599( C204 C599 ) C219_=_C238( C219 C238 ) C219_=_C251( C219 C251 ) \nC219_=_C255( C219 C255 ) C219_=_C332( C219 C332 ) C219_=_C335( C219 C335 ) C219_=_C338( C219 C338 ) C219_=_C340( C219 C340 ) C219_=_C341( C219 C341 ) \nC219_=_C342( C219 C342 ) C219_=_C343( C219 C343 ) C238_=_C241( C238 C241 ) C238_=_C251( C238 C251 ) C238_=_C255( C238 C255 ) C238_=_C332( C238 C332 ) \nC238_=_C335( C238 C335 ) C238_=_C338( C238 C338 ) C238_=_C340( C238 C340 ) C238_=_C341( C238 C341 ) C238_=_C342( C238 C342 ) C238_=_C343( C238 C343 ) \nC241_=_C337( C241 C337 ) C241_=_C343( C241 C343 ) C241_=_C587( C241 C587 ) C241_=_C593( C241 C593 ) C241_=_C598( C241 C598 ) C241_=_C599( C241 C599 ) \nC251_=_C255( C251 C255 ) C251_=_C332( C251 C332 ) C251_=_C335( C251 C335 ) C251_=_C338( C251 C338 ) C251_=_C340( C251 C340 ) C251_=_C341( C251 C341 ) \nC251_=_C342( C251 C342 ) C251_=_C343( C251 C343 ) C255_=_C332( C255 C332 ) C255_=_C335( C255 C335 ) C255_=_C338( C255 C338 ) C255_=_C340( C255 C340 ) \nC255_=_C341( C255 C341 ) C255_=_C342( C255 C342 ) C255_=_C343( C255 C343 ) C332_=_C335( C332 C335 ) C332_=_C338( C332 C338 ) C332_=_C340( C332 C340 ) \nC332_=_C341( C332 C341 ) C332_=_C342( C332 C342 ) C332_=_C343( C332 C343 ) C335_=_C337( C335 C337 ) C335_=_C338( C335 C338 ) C335_=_C340( C335 C340 ) \nC335_=_C341( C335 C341 ) C335_=_C342( C335 C342 ) C335_=_C343( C335 C343 ) C337_=_C343( C337 C343 ) C337_=_C587( C337 C587 ) C337_=_C593( C337 C593 ) \nC337_=_C598( C337 C598 ) C337_=_C599( C337 C599 ) C338_=_C340( C338 C340 ) C338_=_C341( C338 C341 ) C338_=_C342( C338 C342 ) C338_=_C343( C338 C343 ) \nC340_=_C341( C340 C341 ) C340_=_C342( C340 C342 ) C340_=_C343( C340 C343 ) C341_=_C342( C341 C342 ) C341_=_C343( C341 C343 ) C342_=_C343( C342 C343 ) \nC342_=_C599( C342 C599 ) C343_=_C587( C343 C587 ) C343_=_C593( C343 C593 ) C343_=_C598( C343 C598 ) C343_=_C599( C343 C599 ) C587_=_C593( C587 C593 ) \nC587_=_C598( C587 C598 ) C587_=_C599( C587 C599 ) C593_=_C598( C593 C598 ) C593_=_C599( C593 C599 ) C598_=_C599( C598 C599 ) "];262-&gt;276[label="26: C48 C51 C58 C63 C68 \nC71 C76 C81 C186 C204 C219 \nC238 C241 C251 C255 C332 C335 \nC337 C338 C340 C341 C342 C587 \nC593 C598 C599 \n164: C48_=_C51 ,C48_=_C58 ,C48_=_C68 ,C48_=_C76 ,C48_=_C219 ,\nC48_=_C238 ,C48_=_C251 ,C48_=_C255 ,C48_=_C332 ,C48_=_C335 ,C48_=_C338 ,\nC48_=_C340 ,C48_=_C341 ,C48_=_C342 ,C51_=_C63 ,C51_=_C71 ,C51_=_C81 ,\nC51_=_C186 ,C51_=_C204 ,C51_=_C241 ,C51_=_C337 ,C51_=_C587 ,C51_=_C593 ,\nC51_=_C598 ,C51_=_C599 ,C58_=_C63 ,C58_=_C68 ,C58_=_C76 ,C58_=_C219 ,\nC58_=_C238 ,C58_=_C251 ,C58_=_C255 ,C58_=_C332 ,C58_=_C335</w:t>
      </w:r>
    </w:p>
    <w:p>
      <w:pPr>
        <w:pStyle w:val="PreformattedText"/>
        <w:bidi w:val="0"/>
        <w:spacing w:before="0" w:after="0"/>
        <w:jc w:val="left"/>
        <w:rPr/>
      </w:pPr>
      <w:r>
        <w:rPr/>
        <w:t xml:space="preserve"> </w:t>
      </w:r>
      <w:r>
        <w:rPr/>
        <w:t>,C58_=_C338 ,\nC58_=_C340 ,C58_=_C341 ,C58_=_C342 ,C63_=_C71 ,C63_=_C81 ,C63_=_C186 ,\nC63_=_C204 ,C63_=_C241 ,C63_=_C337 ,C63_=_C587 ,C63_=_C593 ,C63_=_C598 ,\nC63_=_C599 ,C68_=_C71 ,C68_=_C76 ,C68_=_C219 ,C68_=_C238 ,C68_=_C251 ,\nC68_=_C255 ,C68_=_C332 ,C68_=_C335 ,C68_=_C338 ,C68_=_C340 ,C68_=_C341 ,\nC68_=_C342 ,C71_=_C81 ,C71_=_C186 ,C71_=_C204 ,C71_=_C241 ,C71_=_C337 ,\nC71_=_C587 ,C71_=_C593 ,C71_=_C598 ,C71_=_C599 ,C76_=_C81 ,C76_=_C219 ,\nC76_=_C238 ,C76_=_C251 ,C76_=_C255 ,C76_=_C332 ,C76_=_C335 ,C76_=_C338 ,\nC76_=_C340 ,C76_=_C341 ,C76_=_C342 ,C81_=_C186 ,C81_=_C204 ,C81_=_C241 ,\nC81_=_C337 ,C81_=_C587 ,C81_=_C593 ,C81_=_C598 ,C81_=_C599 ,C186_=_C204 ,\nC186_=_C241 ,C186_=_C337 ,C186_=_C587 ,C186_=_C593 ,C186_=_C598 ,C186_=_C599 ,\nC204_=_C241 ,C204_=_C337 ,C204_=_C587 ,C204_=_C593 ,C204_=_C598 ,C204_=_C599 ,\nC219_=_C238 ,C219_=_C251 ,C219_=_C255 ,C219_=_C332 ,C219_=_C335 ,C219_=_C338 ,\nC219_=_C340 ,C219_=_C341 ,C219_=_C342 ,C238_=_C241 ,C238_=_C251 ,C238_=_C255 ,\nC238_=_C332 ,C238_=_C335 ,C238_=_C338 ,C238_=_C340 ,C238_=_C341 ,C238_=_C342 ,\nC241_=_C337 ,C241_=_C587 ,C241_=_C593 ,C241_=_C598 ,C241_=_C599 ,C251_=_C255 ,\nC251_=_C332 ,C251_=_C335 ,C251_=_C338 ,C251_=_C340 ,C251_=_C341 ,C251_=_C342 ,\nC255_=_C332 ,C255_=_C335 ,C255_=_C338 ,C255_=_C340 ,C255_=_C341 ,C255_=_C342 ,\nC332_=_C335 ,C332_=_C338 ,C332_=_C340 ,C332_=_C341 ,C332_=_C342 ,C335_=_C337 ,\nC335_=_C338 ,C335_=_C340 ,C335_=_C341 ,C335_=_C342 ,C337_=_C587 ,C337_=_C593 ,\nC337_=_C598 ,C337_=_C599 ,C338_=_C340 ,C338_=_C341 ,C338_=_C342 ,C340_=_C341 ,\nC340_=_C342 ,C341_=_C342 ,C342_=_C599 ,C587_=_C593 ,C587_=_C598 ,C587_=_C599 ,\nC593_=_C598 ,C593_=_C599 ,C598_=_C599 ,"];277[shape=box, label="id:277 level: 12\n7: C121 C122 C310 C315 C316 \nC317 C320 \n14: C121_=_C122( C121 C122 ) C121_=_C310( C121 C310 ) C121_=_C315( C121 C315 ) C121_=_C316( C121 C316 ) C122_=_C315( C122 C315 ) \nC122_=_C317( C122 C317 ) C122_=_C320( C122 C320 ) C310_=_C315( C310 C315 ) C310_=_C316( C310 C316 ) C315_=_C316( C315 C316 ) C315_=_C317( C315 C317 ) \nC315_=_C320( C315 C320 ) C316_=_C320( C316 C320 ) C317_=_C320( C317 C320 ) "];263-&gt;277[label="6: C121 C122 C310 C316 C317 \nC320 \n8: C121_=_C122 ,C121_=_C310 ,C121_=_C316 ,C122_=_C317 ,C122_=_C320 ,\nC310_=_C316 ,C316_=_C320 ,C317_=_C320 ,"];278[shape=box, label="id:278 level: 12\n7: C115 C121 C122 C123 C124 \nC606 C612 \n13: C115_=_C121( C115 C121 ) C115_=_C122( C115 C122 ) C115_=_C123( C115 C123 ) C115_=_C124( C115 C124 ) C121_=_C122( C121 C122 ) \nC121_=_C123( C121 C123 ) C121_=_C124( C121 C124 ) C122_=_C123( C122 C123 ) C122_=_C124( C122 C124 ) C123_=_C124( C123 C124 ) C124_=_C606( C124 C606 ) \nC124_=_C612( C124 C612 ) C606_=_C612( C606 C612 ) "];263-&gt;278[label="6: C115 C121 C122 C123 C606 \nC612 \n7: C115_=_C121 ,C115_=_C122 ,C115_=_C123 ,C121_=_C122 ,C121_=_C123 ,\nC122_=_C123 ,C606_=_C612 ,"];279[shape=box, label="id:279 level: 12\n10: C115 C117 C120 C310 C311 \nC313 C314 C317 C318 C319 \n23: C115_=_C117( C115 C117 ) C115_=_C120( C115 C120 ) C117_=_C120( C117 C120 ) C117_=_C311( C117 C311 ) C117_=_C317( C117 C317 ) \nC117_=_C318( C117 C318 ) C117_=_C319( C117 C319 ) C120_=_C314( C120 C314 ) C120_=_C319( C120 C319 ) C310_=_C311( C310 C311 ) C310_=_C313( C310 C313 ) \nC310_=_C314( C310 C314 ) C311_=_C313( C311 C313 ) C311_=_C314( C311 C314 ) C311_=_C317( C311 C317 ) C311_=_C318( C311 C318 ) C311_=_C319( C311 C319 ) \nC313_=_C314( C313 C314 ) C313_=_C318( C313 C318 ) C314_=_C319( C314 C319 ) C317_=_C318( C317 C318 ) C317_=_C319( C317 C319 ) C318_=_C319( C318 C319 ) "];264-&gt;279[label="8: C115 C120 C310 C313 C314 \nC317 C318 C319 \n11: C115_=_C120 ,C120_=_C314 ,C120_=_C319 ,C310_=_C313 ,C310_=_C314 ,\nC313_=_C314 ,C313_=_C318 ,C314_=_C319 ,C317_=_C318 ,C317_=_C319 ,C318_=_C319 ,"];280[shape=box, label="id:280 level: 12\n6: C23 C24 C25 C26 C27 \nC28 \n11: C23_=_C24( C23 C24 ) C23_=_C25( C23 C25 ) C23_=_C26( C23 C26 ) C23_=_C27( C23 C27 ) C23_=_C28( C23 C28 ) \nC24_=_C25( C24 C25 ) C24_=_C26( C24 C26 ) C25_=_C27( C25 C27 ) C26_=_C27( C26 C27 ) C26_=_C28( C26 C28 ) C27_=_C28( C27 C28 ) "];265-&gt;280[label="5: C24 C25 C26 C27 C28 \n6: C24_=_C25 ,C24_=_C26 ,C25_=_C27 ,C26_=_C27 ,C26_=_C28 ,\nC27_=_C28 ,"];281[shape=box, label="id:281 level: 12\n4: C370 C371 C372 C373 \n5: C370_=_C371( C370 C371 ) C370_=_C372( C370 C372 ) C370_=_C373( C370 C373 ) C371_=_C372( C371 C372 ) C372_=_C373( C372 C373 ) "];266-&gt;281[label="3: C371 C372 C373 \n2: C371_=_C372 ,C372_=_C373 ,"];282[shape=box, label="id:282 level: 12\n2: C268 C269 \n1: C268_=_C269( C268 C269 ) "];267-&gt;282[label="1: C269 \n0: "];283[shape=box, label="id:283 level: 12\n7: C455 C456 C457 C458 C547 \nC550 C551 \n10: C455_=_C456( C455 C456 ) C455_=_C547( C455 C547 ) C456_=_C547( C456 C547 ) C456_=_C551( C456 C551 ) C457_=_C458( C457 C458 ) \nC457_=_C550( C457 C550 ) C457_=_C551( C457 C551 ) C458_=_C550( C458 C550 ) C547_=_C551( C547 C551 ) C550_=_C551( C550 C551 ) "];268-&gt;283[label="5: C455 C457 C547 C550 C551 \n5: C455_=_C547 ,C457_=_C550 ,C457_=_C551 ,C547_=_C551 ,C550_=_C551 ,"];284[shape=box, label="id:284 level: 12\n13: C89 C106 C112 C277 C344 \nC345 C352 C353 C354 C355 C356 \nC357 C358 \n48: C89_=_C112( C89 C112 ) C89_=_C344( C89 C344 ) C89_=_C352( C89 C352 ) C89_=_C353( C89 C353 ) C89_=_C354( C89 C354 ) \nC89_=_C355( C89 C355 ) C89_=_C356( C89 C356 ) C89_=_C357( C89 C357 ) C89_=_C358( C89 C358 ) C106_=_C344( C106 C344 ) C106_=_C345( C106 C345 ) \nC112_=_C344( C112 C344 ) C112_=_C352( C112 C352 ) C112_=_C353( C112 C353 ) C112_=_C354( C112 C354 ) C112_=_C355( C112 C355 ) C112_=_C356( C112 C356 ) \nC112_=_C357( C112 C357 ) C112_=_C358( C112 C358 ) C344_=_C345( C344 C345 ) C344_=_C352( C344 C352 ) C344_=_C353( C344 C353 ) C344_=_C354( C344 C354 ) \nC344_=_C355( C344 C355 ) C344_=_C356( C344 C356 ) C344_=_C357( C344 C357 ) C344_=_C358( C344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269-&gt;284[label="11: C89 C106 C277 C344 C345 \nC353 C354 C355 C356 C357 C358 \n31: C89_=_C344 ,C89_=_C353 ,C89_=_C354 ,C89_=_C355 ,C89_=_C356 ,\nC89_=_C357 ,C89_=_C358 ,C106_=_C344 ,C106_=_C345 ,C344_=_C345 ,C344_=_C353 ,\nC344_=_C354 ,C344_=_C355 ,C344_=_C356 ,C344_=_C357 ,C344_=_C358 ,C353_=_C354 ,\nC353_=_C355 ,C353_=_C356 ,C353_=_C357 ,C353_=_C358 ,C354_=_C355 ,C354_=_C356 ,\nC354_=_C357 ,C354_=_C358 ,C355_=_C356 ,C355_=_C357 ,C355_=_C358 ,C356_=_C357 ,\nC356_=_C358 ,C357_=_C358 ,"];285[shape=box, label="id:285 level: 12\n6: C277 C499 C500 C503 C504 \nC505 \n8: C277_=_C505( C277 C505 ) C499_=_C500( C499 C500 ) C499_=_C503( C499 C503 ) C499_=_C504( C499 C504 ) C499_=_C505( C499 C505 ) \nC503_=_C504( C503 C504 ) C503_=_C505( C503 C505 ) C504_=_C505( C504 C505 ) "];270-&gt;285[label="3: C277 C500 C503 \n0: "];286[shape=box, label="id:286 level: 12\n8: C127 C129 C131 C133 C134 \nC410 C414 C442 \n6: C127_=_C134( C127 C134 ) C127_=_C410( C127 C410 ) C129_=_C133( C129 C133 ) C131_=_C414( C131 C414 ) C133_=_C134( C133 C134 ) \nC134_=_C410( C134 C410 ) "];271-&gt;286[label="5: C129 C133 C410 C414 C442 \n1: C129_=_C133 ,"];287[shape=box, label="id:287 level: 12\n12: C433 C436 C440 C443 C464 \nC465 C467 C468 C472 C473 C517 \nC608 \n32: C433_=_C436( C433 C436 ) C433_=_C440( C433 C440 ) C433_=_C464( C433 C464 ) C433_=_C473( C433 C473 ) C436_=_C443( C436 C443 ) \nC436_=_C465( C436 C465 ) C436_=_C468( C436 C468 ) C436_=_C473( C436 C473 ) C436_=_C517( C436 C517 ) C436_=_C608( C436 C608 ) C440_=_C443( C440 C443 ) \nC440_=_C464( C440 C464 ) C440_=_C473( C440 C473 ) C443_=_C465( C443 C465 ) C443_=_C468( C443 C468 ) C443_=_C473( C443 C473 ) C443_=_C517( C443 C517 ) \nC443_=_C608( C443 C608 ) C464_=_C465( C464 C465 ) C464_=_C473( C464 C473 ) C465_=_C468( C465 C468 ) C465_=_C473( C465 C473 ) C465_=_C517( C465 C517 ) \nC465_=_C608( C465 C608 ) C467_=_C468( C467 C468 ) C467_=_C472( C467 C472 ) C468_=_C473( C468 C473 ) C468_=_C517( C468 C517 ) C468_=_C608( C468 C608 ) \nC473_=_C517( C473 C517 ) C473_=_C608( C473 C608 ) C517_=_C608( C517 C608 ) "];272-&gt;287[label="11: C433 C436 C440 C443 C464 \nC465 C467 C468 C472 C517 C608 \n23: C433_=_C436 ,C433_=_C440 ,C433_=_C464 ,C436_=_C443 ,C436_=_C465 ,\nC436_=_C468 ,C436_=_C517 ,C436_=_C608 ,C440_=_C443 ,C440_=_C464 ,C443_=_C465 ,\nC443_=_C468 ,C443_=_C517 ,C443_=_C608 ,C464_=_C465 ,C465_=_C468 ,C465_=_C517 ,\nC465_=_C608 ,C467_=_C468 ,C467_=_C472 ,C468_=_C517 ,C468_=_C608 ,C517_=_C608 ,"];288[shape=box, label="id:288 level: 12\n15: C412 C430 C431 C437 C439 \nC440 C441 C442 C443 C444 C463 \nC464 C465 C515 C608 \n51: C412_=_C430( C412 C430 ) C412_=_C439( C412 C439 ) C412_=_C440( C412 C440 ) C412_=_C441( C412 C441 ) C412_=_C442( C412 C442 ) \nC412_=_C443( C412 C443 ) C412_=_C444( C412 C444 ) C430_=_C431( C430 C431 ) C430_=_C437( C430 C437 ) C430_=_C439( C430 C439 ) C430_=_C440( C430 C440 ) \nC430_=_C441( C430 C441 ) C430_=_C442( C430 C442 ) C430_=_C443( C430 C443 ) C430_=_C444( C430 C444 ) C431_=_C437( C431 C437 ) C431_=_C439( C431 C439 ) \nC431_=_C463( C431 C463 ) C431_=_C464( C431 C464 ) C431_=_C465( C431 C465 ) C437_=_C444( C437 C444 ) C437_=_C515( C437 C515 ) C437_=_C608( C437 C608 ) \nC439_=_C440( C439 C440 ) C439_=_C441( C439 C441 ) C439_=_C442( C439 C442 ) C439_=_C443( C439 C443 ) C439_=_C444( C439 C444 ) C439_=_C463( C439 C463 ) \nC439_=_C464( C439 C464 ) C439_=_C465( C439 C465 ) C440_=_C441( C440 C441 ) C440_=_C442( C440 C442 ) C440_=_C443( C440 C443 ) C440_=_C444( C440 C444 ) \nC440_=_C464( C440 C464 ) C441_=_C442( C441 C442 ) C441_=_C443( C441 C443 ) C441_=_C444( C441 C444</w:t>
      </w:r>
    </w:p>
    <w:p>
      <w:pPr>
        <w:pStyle w:val="PreformattedText"/>
        <w:bidi w:val="0"/>
        <w:spacing w:before="0" w:after="0"/>
        <w:jc w:val="left"/>
        <w:rPr/>
      </w:pPr>
      <w:r>
        <w:rPr/>
        <w:t xml:space="preserve"> </w:t>
      </w:r>
      <w:r>
        <w:rPr/>
        <w:t>) C442_=_C443( C442 C443 ) C442_=_C444( C442 C444 ) \nC443_=_C444( C443 C444 ) C443_=_C465( C443 C465 ) C443_=_C608( C443 C608 ) C444_=_C515( C444 C515 ) C444_=_C608( C444 C608 ) C463_=_C464( C463 C464 ) \nC463_=_C465( C463 C465 ) C464_=_C465( C464 C465 ) C465_=_C608( C465 C608 ) C515_=_C608( C515 C608 ) "];272-&gt;288[label="13: C412 C430 C431 C437 C440 \nC441 C442 C443 C463 C464 C465 \nC515 C608 \n31: C412_=_C430 ,C412_=_C440 ,C412_=_C441 ,C412_=_C442 ,C412_=_C443 ,\nC430_=_C431 ,C430_=_C437 ,C430_=_C440 ,C430_=_C441 ,C430_=_C442 ,C430_=_C443 ,\nC431_=_C437 ,C431_=_C463 ,C431_=_C464 ,C431_=_C465 ,C437_=_C515 ,C437_=_C608 ,\nC440_=_C441 ,C440_=_C442 ,C440_=_C443 ,C440_=_C464 ,C441_=_C442 ,C441_=_C443 ,\nC442_=_C443 ,C443_=_C465 ,C443_=_C608 ,C463_=_C464 ,C463_=_C465 ,C464_=_C465 ,\nC465_=_C608 ,C515_=_C608 ,"];289[shape=box, label="id:289 level: 12\n5: C87 C94 C100 C101 C102 \n6: C87_=_C100( C87 C100 ) C87_=_C101( C87 C101 ) C94_=_C100( C94 C100 ) C94_=_C102( C94 C102 ) C100_=_C101( C100 C101 ) \nC100_=_C102( C100 C102 ) "];274-&gt;289[label="4: C87 C94 C101 C102 \n2: C87_=_C101 ,C94_=_C102 ,"];290[shape=box, label="id:290 level: 12\n19: C42 C43 C44 C45 C46 \nC47 C48 C49 C50 C51 C52 \nC64 C65 C66 C67 C68 C69 \nC70 C71 \n99: C42_=_C43( C42 C43 ) C42_=_C44( C42 C44 ) C42_=_C45( C42 C45 ) C42_=_C46( C42 C46 ) C42_=_C47( C42 C47 ) \nC42_=_C48( C42 C48 ) C42_=_C49( C42 C49 ) C42_=_C50( C42 C50 ) C42_=_C51( C42 C51 ) C42_=_C52( C42 C52 ) C43_=_C44( C43 C44 ) \nC43_=_C45( C43 C45 ) C43_=_C46( C43 C46 ) C43_=_C47( C43 C47 ) C43_=_C48( C43 C48 ) C43_=_C49( C43 C49 ) C43_=_C50( C43 C50 ) \nC43_=_C51( C43 C51 ) C43_=_C52( C43 C52 ) C43_=_C64( C43 C64 ) C43_=_C65( C43 C65 ) C43_=_C66( C43 C66 ) C43_=_C67( C43 C67 ) \nC43_=_C68( C43 C68 ) C43_=_C69( C43 C69 ) C43_=_C70( C43 C70 ) C43_=_C71( C43 C71 ) C44_=_C45( C44 C45 ) C44_=_C46( C44 C46 ) \nC44_=_C47( C44 C47 ) C44_=_C48( C44 C48 ) C44_=_C49( C44 C49 ) C44_=_C50( C44 C50 ) C44_=_C51( C44 C51 ) C44_=_C64( C44 C64 ) \nC45_=_C46( C45 C46 ) C45_=_C47( C45 C47 ) C45_=_C48( C45 C48 ) C45_=_C49( C45 C49 ) C45_=_C50( C45 C50 ) C45_=_C51( C45 C51 ) \nC45_=_C65( C45 C65 ) C46_=_C47( C46 C47 ) C46_=_C48( C46 C48 ) C46_=_C49( C46 C49 ) C46_=_C50( C46 C50 ) C46_=_C51( C46 C51 ) \nC46_=_C66( C46 C66 ) C47_=_C48( C47 C48 ) C47_=_C49( C47 C49 ) C47_=_C50( C47 C50 ) C47_=_C51( C47 C51 ) C47_=_C67( C47 C67 ) \nC48_=_C49( C48 C49 ) C48_=_C50( C48 C50 ) C48_=_C51( C48 C51 ) C48_=_C68( C48 C68 ) C49_=_C50( C49 C50 ) C49_=_C51( C49 C51 ) \nC49_=_C69( C49 C69 ) C50_=_C51( C50 C51 ) C50_=_C70( C50 C70 ) C51_=_C71( C51 C71 ) C52_=_C64( C52 C64 ) C52_=_C65( C52 C65 ) \nC52_=_C66( C52 C66 ) C52_=_C67( C52 C67 ) C52_=_C68( C52 C68 ) C52_=_C69( C52 C69 ) C52_=_C70( C52 C70 ) C52_=_C71( C52 C71 ) \nC64_=_C65( C64 C65 ) C64_=_C66( C64 C66 ) C64_=_C67( C64 C67 ) C64_=_C68( C64 C68 ) C64_=_C69( C64 C69 ) C64_=_C70( C64 C70 ) \nC64_=_C71( C64 C71 ) C65_=_C66( C65 C66 ) C65_=_C67( C65 C67 ) C65_=_C68( C65 C68 ) C65_=_C69( C65 C69 ) C65_=_C70( C65 C70 ) \nC65_=_C71( C65 C71 ) C66_=_C67( C66 C67 ) C66_=_C68( C66 C68 ) C66_=_C69( C66 C69 ) C66_=_C70( C66 C70 ) C66_=_C71( C66 C71 ) \nC67_=_C68( C67 C68 ) C67_=_C69( C67 C69 ) C67_=_C70( C67 C70 ) C67_=_C71( C67 C71 ) C68_=_C69( C68 C69 ) C68_=_C70( C68 C70 ) \nC68_=_C71( C68 C71 ) C69_=_C70( C69 C70 ) C69_=_C71( C69 C71 ) C70_=_C71( C70 C71 ) "];275-&gt;290[label="18: C42 C44 C45 C46 C47 \nC48 C49 C50 C51 C52 C64 \nC65 C66 C67 C68 C69 C70 \nC71 \n81: C42_=_C44 ,C42_=_C45 ,C42_=_C46 ,C42_=_C47 ,C42_=_C48 ,\nC42_=_C49 ,C42_=_C50 ,C42_=_C51 ,C42_=_C52 ,C44_=_C45 ,C44_=_C46 ,\nC44_=_C47 ,C44_=_C48 ,C44_=_C49 ,C44_=_C50 ,C44_=_C51 ,C44_=_C64 ,\nC45_=_C46 ,C45_=_C47 ,C45_=_C48 ,C45_=_C49 ,C45_=_C50 ,C45_=_C51 ,\nC45_=_C65 ,C46_=_C47 ,C46_=_C48 ,C46_=_C49 ,C46_=_C50 ,C46_=_C51 ,\nC46_=_C66 ,C47_=_C48 ,C47_=_C49 ,C47_=_C50 ,C47_=_C51 ,C47_=_C67 ,\nC48_=_C49 ,C48_=_C50 ,C48_=_C51 ,C48_=_C68 ,C49_=_C50 ,C49_=_C51 ,\nC49_=_C69 ,C50_=_C51 ,C50_=_C70 ,C51_=_C71 ,C52_=_C64 ,C52_=_C65 ,\nC52_=_C66 ,C52_=_C67 ,C52_=_C68 ,C52_=_C69 ,C52_=_C70 ,C52_=_C71 ,\nC64_=_C65 ,C64_=_C66 ,C64_=_C67 ,C64_=_C68 ,C64_=_C69 ,C64_=_C70 ,\nC64_=_C71 ,C65_=_C66 ,C65_=_C67 ,C65_=_C68 ,C65_=_C69 ,C65_=_C70 ,\nC65_=_C71 ,C66_=_C67 ,C66_=_C68 ,C66_=_C69 ,C66_=_C70 ,C66_=_C71 ,\nC67_=_C68 ,C67_=_C69 ,C67_=_C70 ,C67_=_C71 ,C68_=_C69 ,C68_=_C70 ,\nC68_=_C71 ,C69_=_C70 ,C69_=_C71 ,C70_=_C71 ,"];291[shape=box, label="id:291 level: 12\n22: C46 C47 C50 C62 C66 \nC67 C70 C80 C244 C245 C246 \nC248 C250 C330 C332 C333 C334 \nC338 C339 C342 C596 C599 \n101: C46_=_C47( C46 C47 ) C46_=_C50( C46 C50 ) C46_=_C66( C46 C66 ) C46_=_C244( C46 C244 ) C46_=_C248( C46 C248 ) \nC46_=_C330( C46 C330 ) C46_=_C332( C46 C332 ) C46_=_C333( C46 C333 ) C47_=_C50( C47 C50 ) C47_=_C67( C47 C67 ) C47_=_C245( C47 C245 ) \nC47_=_C250( C47 C250 ) C47_=_C334( C47 C334 ) C47_=_C338( C47 C338 ) C47_=_C339( C47 C339 ) C50_=_C62( C50 C62 ) C50_=_C70( C50 C70 ) \nC50_=_C80( C50 C80 ) C50_=_C246( C50 C246 ) C50_=_C333( C50 C333 ) C50_=_C339( C50 C339 ) C50_=_C342( C50 C342 ) C50_=_C596( C50 C596 ) \nC50_=_C599( C50 C599 ) C62_=_C70( C62 C70 ) C62_=_C80( C62 C80 ) C62_=_C246( C62 C246 ) C62_=_C333( C62 C333 ) C62_=_C339( C62 C339 ) \nC62_=_C342( C62 C342 ) C62_=_C596( C62 C596 ) C62_=_C599( C62 C599 ) C66_=_C67( C66 C67 ) C66_=_C70( C66 C70 ) C66_=_C244( C66 C244 ) \nC66_=_C248( C66 C248 ) C66_=_C330( C66 C330 ) C66_=_C332( C66 C332 ) C66_=_C333( C66 C333 ) C67_=_C70( C67 C70 ) C67_=_C245( C67 C245 ) \nC67_=_C250( C67 C250 ) C67_=_C334( C67 C334 ) C67_=_C338( C67 C338 ) C67_=_C339( C67 C339 ) C70_=_C80( C70 C80 ) C70_=_C246( C70 C246 ) \nC70_=_C333( C70 C333 ) C70_=_C339( C70 C339 ) C70_=_C342( C70 C342 ) C70_=_C596( C70 C596 ) C70_=_C599( C70 C599 ) C80_=_C246( C80 C246 ) \nC80_=_C333( C80 C333 ) C80_=_C339( C80 C339 ) C80_=_C342( C80 C342 ) C80_=_C596( C80 C596 ) C80_=_C599( C80 C599 ) C244_=_C245( C244 C245 ) \nC244_=_C246( C244 C246 ) C244_=_C248( C244 C248 ) C244_=_C330( C244 C330 ) C244_=_C332( C244 C332 ) C244_=_C333( C244 C333 ) C245_=_C246( C245 C246 ) \nC245_=_C250( C245 C250 ) C245_=_C334( C245 C334 ) C245_=_C338( C245 C338 ) C245_=_C339( C245 C339 ) C246_=_C333( C246 C333 ) C246_=_C339( C246 C339 ) \nC246_=_C342( C246 C342 ) C246_=_C596( C246 C596 ) C246_=_C599( C246 C599 ) C248_=_C250( C248 C250 ) C248_=_C330( C248 C330 ) C248_=_C332( C248 C332 ) \nC248_=_C333( C248 C333 ) C250_=_C334( C250 C334 ) C250_=_C338( C250 C338 ) C250_=_C339( C250 C339 ) C330_=_C332( C330 C332 ) C330_=_C333( C330 C333 ) \nC330_=_C334( C330 C334 ) C332_=_C333( C332 C333 ) C332_=_C338( C332 C338 ) C332_=_C342( C332 C342 ) C333_=_C339( C333 C339 ) C333_=_C342( C333 C342 ) \nC333_=_C596( C333 C596 ) C333_=_C599( C333 C599 ) C334_=_C338( C334 C338 ) C334_=_C339( C334 C339 ) C338_=_C339( C338 C339 ) C338_=_C342( C338 C342 ) \nC339_=_C342( C339 C342 ) C339_=_C596( C339 C596 ) C339_=_C599( C339 C599 ) C342_=_C596( C342 C596 ) C342_=_C599( C342 C599 ) C596_=_C599( C596 C599 ) "];275-&gt;291[label="20: C46 C47 C50 C62 C66 \nC67 C70 C80 C244 C245 C246 \nC248 C250 C330 C332 C334 C338 \nC342 C596 C599 \n72: C46_=_C47 ,C46_=_C50 ,C46_=_C66 ,C46_=_C244 ,C46_=_C248 ,\nC46_=_C330 ,C46_=_C332 ,C47_=_C50 ,C47_=_C67 ,C47_=_C245 ,C47_=_C250 ,\nC47_=_C334 ,C47_=_C338 ,C50_=_C62 ,C50_=_C70 ,C50_=_C80 ,C50_=_C246 ,\nC50_=_C342 ,C50_=_C596 ,C50_=_C599 ,C62_=_C70 ,C62_=_C80 ,C62_=_C246 ,\nC62_=_C342 ,C62_=_C596 ,C62_=_C599 ,C66_=_C67 ,C66_=_C70 ,C66_=_C244 ,\nC66_=_C248 ,C66_=_C330 ,C66_=_C332 ,C67_=_C70 ,C67_=_C245 ,C67_=_C250 ,\nC67_=_C334 ,C67_=_C338 ,C70_=_C80 ,C70_=_C246 ,C70_=_C342 ,C70_=_C596 ,\nC70_=_C599 ,C80_=_C246 ,C80_=_C342 ,C80_=_C596 ,C80_=_C599 ,C244_=_C245 ,\nC244_=_C246 ,C244_=_C248 ,C244_=_C330 ,C244_=_C332 ,C245_=_C246 ,C245_=_C250 ,\nC245_=_C334 ,C245_=_C338 ,C246_=_C342 ,C246_=_C596 ,C246_=_C599 ,C248_=_C250 ,\nC248_=_C330 ,C248_=_C332 ,C250_=_C334 ,C250_=_C338 ,C330_=_C332 ,C330_=_C334 ,\nC332_=_C338 ,C332_=_C342 ,C334_=_C338 ,C338_=_C342 ,C342_=_C596 ,C342_=_C599 ,\nC596_=_C599 ,"];292[shape=box, label="id:292 level: 13\n9: C115 C116 C117 C120 C310 \nC311 C312 C313 C314 \n23: C115_=_C116( C115 C116 ) C115_=_C117( C115 C117 ) C115_=_C120( C115 C120 ) C116_=_C117( C116 C117 ) C116_=_C120( C116 C120 ) \nC116_=_C310( C116 C310 ) C116_=_C311( C116 C311 ) C116_=_C312( C116 C312 ) C116_=_C313( C116 C313 ) C116_=_C314( C116 C314 ) C117_=_C120( C117 C120 ) \nC117_=_C311( C117 C311 ) C120_=_C314( C120 C314 ) C310_=_C311( C310 C311 ) C310_=_C312( C310 C312 ) C310_=_C313( C310 C313 ) C310_=_C314( C310 C314 ) \nC311_=_C312( C311 C312 ) C311_=_C313( C311 C313 ) C311_=_C314( C311 C314 ) C312_=_C313( C312 C313 ) C312_=_C314( C312 C314 ) C313_=_C314( C313 C314 ) "];279-&gt;292[label="7: C115 C117 C120 C310 C311 \nC313 C314 \n11: C115_=_C117 ,C115_=_C120 ,C117_=_C120 ,C117_=_C311 ,C120_=_C314 ,\nC310_=_C311 ,C310_=_C313 ,C310_=_C314 ,C311_=_C313 ,C311_=_C314 ,C313_=_C314 ,"];293[shape=box, label="id:293 level: 13\n5: C23 C26 C27 C28 C29 \n10: C23_=_C26( C23 C26 ) C23_=_C27( C23 C27 ) C23_=_C28( C23 C28 ) C23_=_C29( C23 C29 ) C26_=_C27( C26 C27 ) \nC26_=_C28( C26 C28 ) C26_=_C29( C26 C29 ) C27_=_C28( C27 C28 ) C27_=_C29( C27 C29 ) C28_=_C29( C28 C29 ) "];280-&gt;293[label="4: C23 C26 C27 C28 \n6: C23_=_C26 ,C23_=_C27 ,C23_=_C28 ,C26_=_C27 ,C26_=_C28 ,\nC27_=_C28 ,"];294[shape=box, label="id:294 level: 13\n5: C454 C455 C456 C457 C458 \n6: C454_=_C455( C454 C455 ) C454_=_C456( C454 C456 ) C454_=_C457( C454 C457 ) C454_=_C458( C454 C458 ) C455_=_C456( C455 C456 ) \nC457_=_C458( C457 C458 ) "];283-&gt;294[label="4: C455 C456 C457 C458 \n2: C455_=_C456 ,C457_=_C458 ,"];295[shape=box, label="id:295 level: 13\n7: C456 C458 C547 C550 C551 \nC555 C556 \n14: C456_=_C547( C456 C547 ) C456_=_C551( C456 C551 ) C456_=_C555( C456 C555 ) C456_=_C556( C456 C556 ) C458_=_C550( C458 C550 ) \nC458_=_C556( C458 C556 ) C547_=_C551( C547 C551 ) C547_=_C555( C547 C555 ) C547_=_C556( C547 C556 ) C550_=_C551( C550 C551</w:t>
      </w:r>
    </w:p>
    <w:p>
      <w:pPr>
        <w:pStyle w:val="PreformattedText"/>
        <w:bidi w:val="0"/>
        <w:spacing w:before="0" w:after="0"/>
        <w:jc w:val="left"/>
        <w:rPr/>
      </w:pPr>
      <w:r>
        <w:rPr/>
        <w:t xml:space="preserve"> </w:t>
      </w:r>
      <w:r>
        <w:rPr/>
        <w:t>) C550_=_C556( C550 C556 ) \nC551_=_C555( C551 C555 ) C551_=_C556( C551 C556 ) C555_=_C556( C555 C556 ) "];283-&gt;295[label="5: C456 C458 C547 C550 C551 \n5: C456_=_C547 ,C456_=_C551 ,C458_=_C550 ,C547_=_C551 ,C550_=_C551 ,"];296[shape=box, label="id:296 level: 13\n16: C106 C107 C112 C113 C263 \nC267 C276 C277 C282 C283 C284 \nC286 C287 C288 C345 C352 \n43: C106_=_C107( C106 C107 ) C106_=_C345( C106 C345 ) C107_=_C267( C107 C267 ) C107_=_C276( C107 C276 ) C107_=_C284( C107 C284 ) \nC107_=_C288( C107 C288 ) C107_=_C345( C107 C345 ) C112_=_C113( C112 C113 ) C112_=_C352( C112 C352 ) C113_=_C263( C113 C263 ) C113_=_C282( C113 C282 ) \nC113_=_C283( C113 C283 ) C113_=_C286( C113 C286 ) C113_=_C287( C113 C287 ) C113_=_C352( C113 C352 ) C263_=_C282( C263 C282 ) C263_=_C283( C263 C283 ) \nC263_=_C286( C263 C286 ) C263_=_C287( C263 C287 ) C263_=_C352( C263 C352 ) C267_=_C276( C267 C276 ) C267_=_C284( C267 C284 ) C267_=_C288( C267 C288 ) \nC267_=_C345( C267 C345 ) C276_=_C277( C276 C277 ) C276_=_C284( C276 C284 ) C276_=_C288( C276 C288 ) C276_=_C345( C276 C345 ) C282_=_C283( C282 C283 ) \nC282_=_C286( C282 C286 ) C282_=_C287( C282 C287 ) C282_=_C352( C282 C352 ) C283_=_C284( C283 C284 ) C283_=_C286( C283 C286 ) C283_=_C287( C283 C287 ) \nC283_=_C352( C283 C352 ) C284_=_C288( C284 C288 ) C284_=_C345( C284 C345 ) C286_=_C287( C286 C287 ) C286_=_C352( C286 C352 ) C287_=_C288( C287 C288 ) \nC287_=_C352( C287 C352 ) C288_=_C345( C288 C345 ) "];284-&gt;296[label="5: C106 C112 C277 C345 C352 \n2: C106_=_C345 ,C112_=_C352 ,"];297[shape=box, label="id:297 level: 13\n8: C277 C477 C499 C500 C502 \nC504 C505 C545 \n17: C277_=_C477( C277 C477 ) C277_=_C502( C277 C502 ) C277_=_C505( C277 C505 ) C277_=_C545( C277 C545 ) C477_=_C502( C477 C502 ) \nC477_=_C505( C477 C505 ) C477_=_C545( C477 C545 ) C499_=_C500( C499 C500 ) C499_=_C502( C499 C502 ) C499_=_C504( C499 C504 ) C499_=_C505( C499 C505 ) \nC500_=_C502( C500 C502 ) C502_=_C505( C502 C505 ) C502_=_C545( C502 C545 ) C504_=_C505( C504 C505 ) C504_=_C545( C504 C545 ) C505_=_C545( C505 C545 ) "];285-&gt;297[label="5: C277 C499 C500 C504 C505 \n5: C277_=_C505 ,C499_=_C500 ,C499_=_C504 ,C499_=_C505 ,C504_=_C505 ,"];298[shape=box, label="id:298 level: 13\n6: C127 C131 C134 C410 C414 \nC521 \n9: C127_=_C134( C127 C134 ) C127_=_C410( C127 C410 ) C127_=_C521( C127 C521 ) C131_=_C414( C131 C414 ) C131_=_C521( C131 C521 ) \nC134_=_C410( C134 C410 ) C134_=_C521( C134 C521 ) C410_=_C521( C410 C521 ) C414_=_C521( C414 C521 ) "];286-&gt;298[label="5: C127 C131 C134 C410 C414 \n4: C127_=_C134 ,C127_=_C410 ,C131_=_C414 ,C134_=_C410 ,"];299[shape=box, label="id:299 level: 13\n8: C126 C127 C128 C129 C131 \nC133 C134 C442 \n8: C126_=_C127( C126 C127 ) C126_=_C131( C126 C131 ) C127_=_C134( C127 C134 ) C128_=_C129( C128 C129 ) C128_=_C133( C128 C133 ) \nC128_=_C134( C128 C134 ) C129_=_C133( C129 C133 ) C133_=_C134( C133 C134 ) "];286-&gt;299[label="6: C127 C129 C131 C133 C134 \nC442 \n3: C127_=_C134 ,C129_=_C133 ,C133_=_C134 ,"];300[shape=box, label="id:300 level: 13\n7: C433 C440 C464 C467 C471 \nC472 C473 \n13: C433_=_C440( C433 C440 ) C433_=_C464( C433 C464 ) C433_=_C471( C433 C471 ) C433_=_C473( C433 C473 ) C440_=_C464( C440 C464 ) \nC440_=_C471( C440 C471 ) C440_=_C473( C440 C473 ) C464_=_C471( C464 C471 ) C464_=_C473( C464 C473 ) C467_=_C471( C467 C471 ) C467_=_C472( C467 C472 ) \nC471_=_C472( C471 C472 ) C471_=_C473( C471 C473 ) "];287-&gt;300[label="6: C433 C440 C464 C467 C472 \nC473 \n7: C433_=_C440 ,C433_=_C464 ,C433_=_C473 ,C440_=_C464 ,C440_=_C473 ,\nC464_=_C473 ,C467_=_C472 ,"];301[shape=box, label="id:301 level: 13\n10: C431 C437 C439 C444 C463 \nC464 C465 C466 C515 C608 \n28: C431_=_C437( C431 C437 ) C431_=_C439( C431 C439 ) C431_=_C463( C431 C463 ) C431_=_C464( C431 C464 ) C431_=_C465( C431 C465 ) \nC431_=_C466( C431 C466 ) C437_=_C444( C437 C444 ) C437_=_C466( C437 C466 ) C437_=_C515( C437 C515 ) C437_=_C608( C437 C608 ) C439_=_C444( C439 C444 ) \nC439_=_C463( C439 C463 ) C439_=_C464( C439 C464 ) C439_=_C465( C439 C465 ) C439_=_C466( C439 C466 ) C444_=_C466( C444 C466 ) C444_=_C515( C444 C515 ) \nC444_=_C608( C444 C608 ) C463_=_C464( C463 C464 ) C463_=_C465( C463 C465 ) C463_=_C466( C463 C466 ) C464_=_C465( C464 C465 ) C464_=_C466( C464 C466 ) \nC465_=_C466( C465 C466 ) C465_=_C608( C465 C608 ) C466_=_C515( C466 C515 ) C466_=_C608( C466 C608 ) C515_=_C608( C515 C608 ) "];288-&gt;301[label="9: C431 C437 C439 C444 C463 \nC464 C465 C515 C608 \n19: C431_=_C437 ,C431_=_C439 ,C431_=_C463 ,C431_=_C464 ,C431_=_C465 ,\nC437_=_C444 ,C437_=_C515 ,C437_=_C608 ,C439_=_C444 ,C439_=_C463 ,C439_=_C464 ,\nC439_=_C465 ,C444_=_C515 ,C444_=_C608 ,C463_=_C464 ,C463_=_C465 ,C464_=_C465 ,\nC465_=_C608 ,C515_=_C608 ,"];302[shape=box, label="id:302 level: 13\n15: C46 C47 C66 C67 C244 \nC245 C248 C250 C330 C331 C332 \nC333 C334 C338 C339 \n63: C46_=_C47( C46 C47 ) C46_=_C66( C46 C66 ) C46_=_C244( C46 C244 ) C46_=_C248( C46 C248 ) C46_=_C330( C46 C330 ) \nC46_=_C331( C46 C331 ) C46_=_C332( C46 C332 ) C46_=_C333( C46 C333 ) C47_=_C67( C47 C67 ) C47_=_C245( C47 C245 ) C47_=_C250( C47 C250 ) \nC47_=_C331( C47 C331 ) C47_=_C334( C47 C334 ) C47_=_C338( C47 C338 ) C47_=_C339( C47 C339 ) C66_=_C67( C66 C67 ) C66_=_C244( C66 C244 ) \nC66_=_C248( C66 C248 ) C66_=_C330( C66 C330 ) C66_=_C331( C66 C331 ) C66_=_C332( C66 C332 ) C66_=_C333( C66 C333 ) C67_=_C245( C67 C245 ) \nC67_=_C250( C67 C250 ) C67_=_C331( C67 C331 ) C67_=_C334( C67 C334 ) C67_=_C338( C67 C338 ) C67_=_C339( C67 C339 ) C244_=_C245( C244 C245 ) \nC244_=_C248( C244 C248 ) C244_=_C330( C244 C330 ) C244_=_C331( C244 C331 ) C244_=_C332( C244 C332 ) C244_=_C333( C244 C333 ) C245_=_C250( C245 C250 ) \nC245_=_C331( C245 C331 ) C245_=_C334( C245 C334 ) C245_=_C338( C245 C338 ) C245_=_C339( C245 C339 ) C248_=_C250( C248 C250 ) C248_=_C330( C248 C330 ) \nC248_=_C331( C248 C331 ) C248_=_C332( C248 C332 ) C248_=_C333( C248 C333 ) C250_=_C331( C250 C331 ) C250_=_C334( C250 C334 ) C250_=_C338( C250 C338 ) \nC250_=_C339( C250 C339 ) C330_=_C331( C330 C331 ) C330_=_C332( C330 C332 ) C330_=_C333( C330 C333 ) C330_=_C334( C330 C334 ) C331_=_C332( C331 C332 ) \nC331_=_C333( C331 C333 ) C331_=_C334( C331 C334 ) C331_=_C338( C331 C338 ) C331_=_C339( C331 C339 ) C332_=_C333( C332 C333 ) C332_=_C338( C332 C338 ) \nC333_=_C339( C333 C339 ) C334_=_C338( C334 C338 ) C334_=_C339( C334 C339 ) C338_=_C339( C338 C339 ) "];291-&gt;302[label="14: C46 C47 C66 C67 C244 \nC245 C248 C250 C330 C332 C333 \nC334 C338 C339 \n49: C46_=_C47 ,C46_=_C66 ,C46_=_C244 ,C46_=_C248 ,C46_=_C330 ,\nC46_=_C332 ,C46_=_C333 ,C47_=_C67 ,C47_=_C245 ,C47_=_C250 ,C47_=_C334 ,\nC47_=_C338 ,C47_=_C339 ,C66_=_C67 ,C66_=_C244 ,C66_=_C248 ,C66_=_C330 ,\nC66_=_C332 ,C66_=_C333 ,C67_=_C245 ,C67_=_C250 ,C67_=_C334 ,C67_=_C338 ,\nC67_=_C339 ,C244_=_C245 ,C244_=_C248 ,C244_=_C330 ,C244_=_C332 ,C244_=_C333 ,\nC245_=_C250 ,C245_=_C334 ,C245_=_C338 ,C245_=_C339 ,C248_=_C250 ,C248_=_C330 ,\nC248_=_C332 ,C248_=_C333 ,C250_=_C334 ,C250_=_C338 ,C250_=_C339 ,C330_=_C332 ,\nC330_=_C333 ,C330_=_C334 ,C332_=_C333 ,C332_=_C338 ,C333_=_C339 ,C334_=_C338 ,\nC334_=_C339 ,C338_=_C339 ,"];303[shape=box, label="id:303 level: 14\n7: C115 C116 C117 C118 C119 \nC120 C312 \n17: C115_=_C116( C115 C116 ) C115_=_C117( C115 C117 ) C115_=_C118( C115 C118 ) C115_=_C119( C115 C119 ) C115_=_C120( C115 C120 ) \nC116_=_C117( C116 C117 ) C116_=_C118( C116 C118 ) C116_=_C119( C116 C119 ) C116_=_C120( C116 C120 ) C116_=_C312( C116 C312 ) C117_=_C118( C117 C118 ) \nC117_=_C119( C117 C119 ) C117_=_C120( C117 C120 ) C118_=_C119( C118 C119 ) C118_=_C120( C118 C120 ) C119_=_C120( C119 C120 ) C119_=_C312( C119 C312 ) "];292-&gt;303[label="5: C115 C116 C117 C120 C312 \n7: C115_=_C116 ,C115_=_C117 ,C115_=_C120 ,C116_=_C117 ,C116_=_C120 ,\nC116_=_C312 ,C117_=_C120 ,"];304[shape=box, label="id:304 level: 14\n2: C29 C647 \n1: C29_=_C647( C29 C647 ) "];293-&gt;304[label="1: C29 \n0: "];305[shape=box, label="id:305 level: 14\n5: C458 C550 C554 C555 C556 \n7: C458_=_C550( C458 C550 ) C458_=_C554( C458 C554 ) C458_=_C556( C458 C556 ) C550_=_C554( C550 C554 ) C550_=_C556( C550 C556 ) \nC554_=_C556( C554 C556 ) C555_=_C556( C555 C556 ) "];295-&gt;305[label="4: C458 C550 C555 C556 \n4: C458_=_C550 ,C458_=_C556 ,C550_=_C556 ,C555_=_C556 ,"];306[shape=box, label="id:306 level: 14\n14: C107 C113 C263 C267 C276 \nC282 C283 C284 C286 C287 C288 \nC345 C352 C374 \n51: C107_=_C267( C107 C267 ) C107_=_C276( C107 C276 ) C107_=_C284( C107 C284 ) C107_=_C288( C107 C288 ) C107_=_C345( C107 C345 ) \nC107_=_C374( C107 C374 ) C113_=_C263( C113 C263 ) C113_=_C282( C113 C282 ) C113_=_C283( C113 C283 ) C113_=_C286( C113 C286 ) C113_=_C287( C113 C287 ) \nC113_=_C352( C113 C352 ) C113_=_C374( C113 C374 ) C263_=_C282( C263 C282 ) C263_=_C283( C263 C283 ) C263_=_C286( C263 C286 ) C263_=_C287( C263 C287 ) \nC263_=_C352( C263 C352 ) C263_=_C374( C263 C374 ) C267_=_C276( C267 C276 ) C267_=_C284( C267 C284 ) C267_=_C288( C267 C288 ) C267_=_C345( C267 C345 ) \nC267_=_C374( C267 C374 ) C276_=_C284( C276 C284 ) C276_=_C288( C276 C288 ) C276_=_C345( C276 C345 ) C276_=_C374( C276 C374 ) C282_=_C283( C282 C283 ) \nC282_=_C286( C282 C286 ) C282_=_C287( C282 C287 ) C282_=_C352( C282 C352 ) C282_=_C374( C282 C374 ) C283_=_C284( C283 C284 ) C283_=_C286( C283 C286 ) \nC283_=_C287( C283 C287 ) C283_=_C352( C283 C352 ) C283_=_C374( C283 C374 ) C284_=_C288( C284 C288 ) C284_=_C345( C284 C345 ) C284_=_C374( C284 C374 ) \nC286_=_C287( C286 C287 ) C286_=_C352( C286 C352 ) C286_=_C374( C286 C374 ) C287_=_C288( C287 C288 ) C287_=_C352( C287 C352 ) C287_=_C374( C287 C374 ) \nC288_=_C345( C288 C345 ) C288_=_C374( C288 C374 ) C345_=_C374( C345 C374 ) C352_=_C374( C352 C374 ) "];296-&gt;306[label="13: C107 C113 C263 C267 C276 \nC282 C283 C284 C286 C287 C288 \nC345 C352 \n38: C107_=_C267 ,C107_=_C276 ,C107_=_C284 ,C107_=_C288 ,C107_=_C345 ,\nC113_=_C263 ,C113_=_C282 ,C113_=_C283 ,C113_=_C286 ,C113_=_C287 ,C113_=_C352 ,\nC263_=_C282 ,C263_=_C283 ,C263_=_C286 ,C263_=_C287</w:t>
      </w:r>
    </w:p>
    <w:p>
      <w:pPr>
        <w:pStyle w:val="PreformattedText"/>
        <w:bidi w:val="0"/>
        <w:spacing w:before="0" w:after="0"/>
        <w:jc w:val="left"/>
        <w:rPr/>
      </w:pPr>
      <w:r>
        <w:rPr/>
        <w:t xml:space="preserve"> </w:t>
      </w:r>
      <w:r>
        <w:rPr/>
        <w:t>,C263_=_C352 ,C267_=_C276 ,\nC267_=_C284 ,C267_=_C288 ,C267_=_C345 ,C276_=_C284 ,C276_=_C288 ,C276_=_C345 ,\nC282_=_C283 ,C282_=_C286 ,C282_=_C287 ,C282_=_C352 ,C283_=_C284 ,C283_=_C286 ,\nC283_=_C287 ,C283_=_C352 ,C284_=_C288 ,C284_=_C345 ,C286_=_C287 ,C286_=_C352 ,\nC287_=_C288 ,C287_=_C352 ,C288_=_C345 ,"];307[shape=box, label="id:307 level: 14\n21: C105 C106 C107 C108 C111 \nC112 C113 C263 C264 C267 C273 \nC274 C276 C277 C280 C282 C283 \nC284 C286 C287 C288 \n55: C105_=_C106( C105 C106 ) C105_=_C107( C105 C107 ) C105_=_C286( C105 C286 ) C106_=_C107( C106 C107 ) C107_=_C267( C107 C267 ) \nC107_=_C276( C107 C276 ) C107_=_C284( C107 C284 ) C107_=_C288( C107 C288 ) C108_=_C111( C108 C111 ) C108_=_C112( C108 C112 ) C108_=_C113( C108 C113 ) \nC108_=_C264( C108 C264 ) C108_=_C267( C108 C267 ) C111_=_C112( C111 C112 ) C111_=_C113( C111 C113 ) C111_=_C280( C111 C280 ) C111_=_C287( C111 C287 ) \nC111_=_C288( C111 C288 ) C112_=_C113( C112 C113 ) C113_=_C263( C113 C263 ) C113_=_C282( C113 C282 ) C113_=_C283( C113 C283 ) C113_=_C286( C113 C286 ) \nC113_=_C287( C113 C287 ) C263_=_C282( C263 C282 ) C263_=_C283( C263 C283 ) C263_=_C286( C263 C286 ) C263_=_C287( C263 C287 ) C264_=_C267( C264 C267 ) \nC264_=_C273( C264 C273 ) C264_=_C280( C264 C280 ) C267_=_C276( C267 C276 ) C267_=_C284( C267 C284 ) C267_=_C288( C267 C288 ) C273_=_C274( C273 C274 ) \nC273_=_C276( C273 C276 ) C273_=_C277( C273 C277 ) C273_=_C280( C273 C280 ) C274_=_C276( C274 C276 ) C274_=_C277( C274 C277 ) C274_=_C282( C274 C282 ) \nC276_=_C277( C276 C277 ) C276_=_C284( C276 C284 ) C276_=_C288( C276 C288 ) C280_=_C287( C280 C287 ) C280_=_C288( C280 C288 ) C282_=_C283( C282 C283 ) \nC282_=_C286( C282 C286 ) C282_=_C287( C282 C287 ) C283_=_C284( C283 C284 ) C283_=_C286( C283 C286 ) C283_=_C287( C283 C287 ) C284_=_C288( C284 C288 ) \nC286_=_C287( C286 C287 ) C287_=_C288( C287 C288 ) "];296-&gt;307[label="14: C106 C107 C112 C113 C263 \nC267 C276 C277 C282 C283 C284 \nC286 C287 C288 \n30: C106_=_C107 ,C107_=_C267 ,C107_=_C276 ,C107_=_C284 ,C107_=_C288 ,\nC112_=_C113 ,C113_=_C263 ,C113_=_C282 ,C113_=_C283 ,C113_=_C286 ,C113_=_C287 ,\nC263_=_C282 ,C263_=_C283 ,C263_=_C286 ,C263_=_C287 ,C267_=_C276 ,C267_=_C284 ,\nC267_=_C288 ,C276_=_C277 ,C276_=_C284 ,C276_=_C288 ,C282_=_C283 ,C282_=_C286 ,\nC282_=_C287 ,C283_=_C284 ,C283_=_C286 ,C283_=_C287 ,C284_=_C288 ,C286_=_C287 ,\nC287_=_C288 ,"];308[shape=box, label="id:308 level: 14\n9: C475 C477 C478 C499 C500 \nC501 C502 C504 C545 \n23: C475_=_C477( C475 C477 ) C475_=_C478( C475 C478 ) C475_=_C499( C475 C499 ) C475_=_C500( C475 C500 ) C475_=_C501( C475 C501 ) \nC475_=_C502( C475 C502 ) C477_=_C502( C477 C502 ) C477_=_C545( C477 C545 ) C478_=_C499( C478 C499 ) C478_=_C500( C478 C500 ) C478_=_C501( C478 C501 ) \nC478_=_C502( C478 C502 ) C499_=_C500( C499 C500 ) C499_=_C501( C499 C501 ) C499_=_C502( C499 C502 ) C499_=_C504( C499 C504 ) C500_=_C501( C500 C501 ) \nC500_=_C502( C500 C502 ) C501_=_C502( C501 C502 ) C501_=_C504( C501 C504 ) C501_=_C545( C501 C545 ) C502_=_C545( C502 C545 ) C504_=_C545( C504 C545 ) "];297-&gt;308[label="6: C477 C499 C500 C502 C504 \nC545 \n8: C477_=_C502 ,C477_=_C545 ,C499_=_C500 ,C499_=_C502 ,C499_=_C504 ,\nC500_=_C502 ,C502_=_C545 ,C504_=_C545 ,"];309[shape=box, label="id:309 level: 14\n5: C125 C126 C127 C128 C129 \n6: C125_=_C126( C125 C126 ) C125_=_C127( C125 C127 ) C125_=_C128( C125 C128 ) C125_=_C129( C125 C129 ) C126_=_C127( C126 C127 ) \nC128_=_C129( C128 C129 ) "];299-&gt;309[label="4: C126 C127 C128 C129 \n2: C126_=_C127 ,C128_=_C129 ,"];310[shape=box, label="id:310 level: 14\n8: C126 C128 C130 C131 C133 \nC134 C135 C442 \n13: C126_=_C130( C126 C130 ) C126_=_C131( C126 C131 ) C128_=_C130( C128 C130 ) C128_=_C133( C128 C133 ) C128_=_C134( C128 C134 ) \nC128_=_C135( C128 C135 ) C130_=_C131( C130 C131 ) C130_=_C133( C130 C133 ) C130_=_C134( C130 C134 ) C130_=_C135( C130 C135 ) C133_=_C134( C133 C134 ) \nC133_=_C135( C133 C135 ) C134_=_C135( C134 C135 ) "];299-&gt;310[label="6: C126 C128 C131 C133 C134 \nC442 \n4: C126_=_C131 ,C128_=_C133 ,C128_=_C134 ,C133_=_C134 ,"];311[shape=box, label="id:311 level: 15\n6: C85 C118 C119 C312 C367 \nC369 \n11: C85_=_C119( C85 C119 ) C85_=_C312( C85 C312 ) C85_=_C367( C85 C367 ) C85_=_C369( C85 C369 ) C118_=_C119( C118 C119 ) \nC119_=_C312( C119 C312 ) C119_=_C367( C119 C367 ) C119_=_C369( C119 C369 ) C312_=_C367( C312 C367 ) C312_=_C369( C312 C369 ) C367_=_C369( C367 C369 ) "];303-&gt;311[label="3: C118 C119 C312 \n2: C118_=_C119 ,C119_=_C312 ,"];312[shape=box, label="id:312 level: 15\n3: C553 C554 C555 \n2: C553_=_C554( C553 C554 ) C553_=_C555( C553 C555 ) "];305-&gt;312[label="2: C554 C555 \n0: "];313[shape=box, label="id:313 level: 15\n18: C105 C108 C111 C259 C262 \nC263 C264 C265 C267 C273 C274 \nC276 C277 C280 C285 C286 C287 \nC288 \n50: C105_=_C265( C105 C265 ) C105_=_C285( C105 C285 ) C105_=_C286( C105 C286 ) C108_=_C111( C108 C111 ) C108_=_C259( C108 C259 ) \nC108_=_C264( C108 C264 ) C108_=_C265( C108 C265 ) C108_=_C267( C108 C267 ) C111_=_C262( C111 C262 ) C111_=_C280( C111 C280 ) C111_=_C285( C111 C285 ) \nC111_=_C287( C111 C287 ) C111_=_C288( C111 C288 ) C259_=_C262( C259 C262 ) C259_=_C263( C259 C263 ) C259_=_C264( C259 C264 ) C259_=_C265( C259 C265 ) \nC259_=_C267( C259 C267 ) C262_=_C263( C262 C263 ) C262_=_C280( C262 C280 ) C262_=_C285( C262 C285 ) C262_=_C287( C262 C287 ) C262_=_C288( C262 C288 ) \nC263_=_C286( C263 C286 ) C263_=_C287( C263 C287 ) C264_=_C265( C264 C265 ) C264_=_C267( C264 C267 ) C264_=_C273( C264 C273 ) C264_=_C280( C264 C280 ) \nC265_=_C267( C265 C267 ) C265_=_C285( C265 C285 ) C265_=_C286( C265 C286 ) C267_=_C276( C267 C276 ) C267_=_C288( C267 C288 ) C273_=_C274( C273 C274 ) \nC273_=_C276( C273 C276 ) C273_=_C277( C273 C277 ) C273_=_C280( C273 C280 ) C274_=_C276( C274 C276 ) C274_=_C277( C274 C277 ) C276_=_C277( C276 C277 ) \nC276_=_C288( C276 C288 ) C280_=_C285( C280 C285 ) C280_=_C287( C280 C287 ) C280_=_C288( C280 C288 ) C285_=_C286( C285 C286 ) C285_=_C287( C285 C287 ) \nC285_=_C288( C285 C288 ) C286_=_C287( C286 C287 ) C287_=_C288( C287 C288 ) "];307-&gt;313[label="14: C105 C108 C111 C263 C264 \nC267 C273 C274 C276 C277 C280 \nC286 C287 C288 \n26: C105_=_C286 ,C108_=_C111 ,C108_=_C264 ,C108_=_C267 ,C111_=_C280 ,\nC111_=_C287 ,C111_=_C288 ,C263_=_C286 ,C263_=_C287 ,C264_=_C267 ,C264_=_C273 ,\nC264_=_C280 ,C267_=_C276 ,C267_=_C288 ,C273_=_C274 ,C273_=_C276 ,C273_=_C277 ,\nC273_=_C280 ,C274_=_C276 ,C274_=_C277 ,C276_=_C277 ,C276_=_C288 ,C280_=_C287 ,\nC280_=_C288 ,C286_=_C287 ,C287_=_C288 ,"];314[shape=box, label="id:314 level: 15\n17: C104 C105 C106 C107 C108 \nC109 C110 C111 C112 C113 C264 \nC273 C274 C280 C282 C283 C284 \n42: C104_=_C105( C104 C105 ) C104_=_C106( C104 C106 ) C104_=_C107( C104 C107 ) C104_=_C109( C104 C109 ) C104_=_C264( C104 C264 ) \nC104_=_C273( C104 C273 ) C104_=_C280( C104 C280 ) C105_=_C106( C105 C106 ) C105_=_C107( C105 C107 ) C106_=_C107( C106 C107 ) C107_=_C284( C107 C284 ) \nC108_=_C109( C108 C109 ) C108_=_C110( C108 C110 ) C108_=_C111( C108 C111 ) C108_=_C112( C108 C112 ) C108_=_C113( C108 C113 ) C108_=_C264( C108 C264 ) \nC109_=_C110( C109 C110 ) C109_=_C111( C109 C111 ) C109_=_C112( C109 C112 ) C109_=_C113( C109 C113 ) C109_=_C264( C109 C264 ) C109_=_C273( C109 C273 ) \nC109_=_C280( C109 C280 ) C110_=_C111( C110 C111 ) C110_=_C112( C110 C112 ) C110_=_C113( C110 C113 ) C110_=_C283( C110 C283 ) C110_=_C284( C110 C284 ) \nC111_=_C112( C111 C112 ) C111_=_C113( C111 C113 ) C111_=_C280( C111 C280 ) C112_=_C113( C112 C113 ) C113_=_C282( C113 C282 ) C113_=_C283( C113 C283 ) \nC264_=_C273( C264 C273 ) C264_=_C280( C264 C280 ) C273_=_C274( C273 C274 ) C273_=_C280( C273 C280 ) C274_=_C282( C274 C282 ) C282_=_C283( C282 C283 ) \nC283_=_C284( C283 C284 ) "];307-&gt;314[label="14: C105 C106 C107 C108 C111 \nC112 C113 C264 C273 C274 C280 \nC282 C283 C284 \n21: C105_=_C106 ,C105_=_C107 ,C106_=_C107 ,C107_=_C284 ,C108_=_C111 ,\nC108_=_C112 ,C108_=_C113 ,C108_=_C264 ,C111_=_C112 ,C111_=_C113 ,C111_=_C280 ,\nC112_=_C113 ,C113_=_C282 ,C113_=_C283 ,C264_=_C273 ,C264_=_C280 ,C273_=_C274 ,\nC273_=_C280 ,C274_=_C282 ,C282_=_C283 ,C283_=_C284 ,"];315[shape=box, label="id:315 level: 15\n8: C475 C476 C477 C478 C479 \nC501 C504 C545 \n18: C475_=_C476( C475 C476 ) C475_=_C477( C475 C477 ) C475_=_C478( C475 C478 ) C475_=_C501( C475 C501 ) C476_=_C477( C476 C477 ) \nC476_=_C479( C476 C479 ) C476_=_C501( C476 C501 ) C476_=_C504( C476 C504 ) C476_=_C545( C476 C545 ) C477_=_C545( C477 C545 ) C478_=_C479( C478 C479 ) \nC478_=_C501( C478 C501 ) C479_=_C501( C479 C501 ) C479_=_C504( C479 C504 ) C479_=_C545( C479 C545 ) C501_=_C504( C501 C504 ) C501_=_C545( C501 C545 ) \nC504_=_C545( C504 C545 ) "];308-&gt;315[label="6: C475 C477 C478 C501 C504 \nC545 \n8: C475_=_C477 ,C475_=_C478 ,C475_=_C501 ,C477_=_C545 ,C478_=_C501 ,\nC501_=_C504 ,C501_=_C545 ,C504_=_C545 ,"];316[shape=box, label="id:316 level: 15\n6: C126 C130 C131 C132 C135 \nC442 \n8: C126_=_C130( C126 C130 ) C126_=_C131( C126 C131 ) C126_=_C132( C126 C132 ) C130_=_C131( C130 C131 ) C130_=_C132( C130 C132 ) \nC130_=_C135( C130 C135 ) C131_=_C132( C131 C132 ) C132_=_C442( C132 C442 ) "];310-&gt;316[label="5: C126 C130 C131 C135 C442 \n4: C126_=_C130 ,C126_=_C131 ,C130_=_C131 ,C130_=_C135 ,"];317[shape=box, label="id:317 level: 16\n7: C84 C85 C118 C365 C367 \nC368 C369 \n12: C84_=_C85( C84 C85 ) C84_=_C118( C84 C118 ) C84_=_C365( C84 C365 ) C84_=_C368( C84 C368 ) C85_=_C367( C85 C367 ) \nC85_=_C369( C85 C369 ) C118_=_C365( C118 C365 ) C118_=_C368( C118 C368 ) C365_=_C367( C365 C367 ) C365_=_C368( C365 C368 ) C367_=_C369( C367 C369 ) \nC368_=_C369( C368 C369 ) "];311-&gt;317[label="4: C85 C118 C367 C369 \n3: C85_=_C367 ,C85_=_C369 ,C367_=_C369 ,"];318[shape=box, label="id:318 level: 16\n12: C108 C111 C259 C262 C264 \nC265 C266 C267 C280 C285 C287 \nC288 \n41: C108_=_C111( C108 C111 ) C108_=_C259( C108 C259 ) C108_=_C264( C108 C264 ) C108_=_C265( C108 C265 ) C108_=_C266( C108 C266 ) \nC108_=_C267( C108 C267</w:t>
      </w:r>
    </w:p>
    <w:p>
      <w:pPr>
        <w:pStyle w:val="PreformattedText"/>
        <w:bidi w:val="0"/>
        <w:spacing w:before="0" w:after="0"/>
        <w:jc w:val="left"/>
        <w:rPr/>
      </w:pPr>
      <w:r>
        <w:rPr/>
        <w:t xml:space="preserve"> </w:t>
      </w:r>
      <w:r>
        <w:rPr/>
        <w:t>) C111_=_C262( C111 C262 ) C111_=_C266( C111 C266 ) C111_=_C280( C111 C280 ) C111_=_C285( C111 C285 ) C111_=_C287( C111 C287 ) \nC111_=_C288( C111 C288 ) C259_=_C262( C259 C262 ) C259_=_C264( C259 C264 ) C259_=_C265( C259 C265 ) C259_=_C266( C259 C266 ) C259_=_C267( C259 C267 ) \nC262_=_C266( C262 C266 ) C262_=_C280( C262 C280 ) C262_=_C285( C262 C285 ) C262_=_C287( C262 C287 ) C262_=_C288( C262 C288 ) C264_=_C265( C264 C265 ) \nC264_=_C266( C264 C266 ) C264_=_C267( C264 C267 ) C264_=_C280( C264 C280 ) C265_=_C266( C265 C266 ) C265_=_C267( C265 C267 ) C265_=_C285( C265 C285 ) \nC266_=_C267( C266 C267 ) C266_=_C280( C266 C280 ) C266_=_C285( C266 C285 ) C266_=_C287( C266 C287 ) C266_=_C288( C266 C288 ) C267_=_C288( C267 C288 ) \nC280_=_C285( C280 C285 ) C280_=_C287( C280 C287 ) C280_=_C288( C280 C288 ) C285_=_C287( C285 C287 ) C285_=_C288( C285 C288 ) C287_=_C288( C287 C288 ) "];313-&gt;318[label="11: C108 C111 C259 C262 C264 \nC265 C267 C280 C285 C287 C288 \n30: C108_=_C111 ,C108_=_C259 ,C108_=_C264 ,C108_=_C265 ,C108_=_C267 ,\nC111_=_C262 ,C111_=_C280 ,C111_=_C285 ,C111_=_C287 ,C111_=_C288 ,C259_=_C262 ,\nC259_=_C264 ,C259_=_C265 ,C259_=_C267 ,C262_=_C280 ,C262_=_C285 ,C262_=_C287 ,\nC262_=_C288 ,C264_=_C265 ,C264_=_C267 ,C264_=_C280 ,C265_=_C267 ,C265_=_C285 ,\nC267_=_C288 ,C280_=_C285 ,C280_=_C287 ,C280_=_C288 ,C285_=_C287 ,C285_=_C288 ,\nC287_=_C288 ,"];319[shape=box, label="id:319 level: 16\n13: C105 C259 C260 C262 C263 \nC265 C273 C274 C275 C276 C277 \nC285 C286 \n34: C105_=_C265( C105 C265 ) C105_=_C275( C105 C275 ) C105_=_C285( C105 C285 ) C105_=_C286( C105 C286 ) C259_=_C260( C259 C260 ) \nC259_=_C262( C259 C262 ) C259_=_C263( C259 C263 ) C259_=_C265( C259 C265 ) C260_=_C262( C260 C262 ) C260_=_C263( C260 C263 ) C260_=_C273( C260 C273 ) \nC260_=_C274( C260 C274 ) C260_=_C275( C260 C275 ) C260_=_C276( C260 C276 ) C260_=_C277( C260 C277 ) C262_=_C263( C262 C263 ) C262_=_C285( C262 C285 ) \nC263_=_C286( C263 C286 ) C265_=_C275( C265 C275 ) C265_=_C285( C265 C285 ) C265_=_C286( C265 C286 ) C273_=_C274( C273 C274 ) C273_=_C275( C273 C275 ) \nC273_=_C276( C273 C276 ) C273_=_C277( C273 C277 ) C274_=_C275( C274 C275 ) C274_=_C276( C274 C276 ) C274_=_C277( C274 C277 ) C275_=_C276( C275 C276 ) \nC275_=_C277( C275 C277 ) C275_=_C285( C275 C285 ) C275_=_C286( C275 C286 ) C276_=_C277( C276 C277 ) C285_=_C286( C285 C286 ) "];313-&gt;319[label="11: C105 C259 C262 C263 C265 \nC273 C274 C276 C277 C285 C286 \n18: C105_=_C265 ,C105_=_C285 ,C105_=_C286 ,C259_=_C262 ,C259_=_C263 ,\nC259_=_C265 ,C262_=_C263 ,C262_=_C285 ,C263_=_C286 ,C265_=_C285 ,C265_=_C286 ,\nC273_=_C274 ,C273_=_C276 ,C273_=_C277 ,C274_=_C276 ,C274_=_C277 ,C276_=_C277 ,\nC285_=_C286 ,"];320[shape=box, label="id:320 level: 16\n12: C104 C109 C110 C264 C273 \nC274 C278 C279 C280 C282 C283 \nC284 \n33: C104_=_C109( C104 C109 ) C104_=_C264( C104 C264 ) C104_=_C273( C104 C273 ) C104_=_C278( C104 C278 ) C104_=_C279( C104 C279 ) \nC104_=_C280( C104 C280 ) C109_=_C110( C109 C110 ) C109_=_C264( C109 C264 ) C109_=_C273( C109 C273 ) C109_=_C278( C109 C278 ) C109_=_C279( C109 C279 ) \nC109_=_C280( C109 C280 ) C110_=_C279( C110 C279 ) C110_=_C283( C110 C283 ) C110_=_C284( C110 C284 ) C264_=_C273( C264 C273 ) C264_=_C278( C264 C278 ) \nC264_=_C279( C264 C279 ) C264_=_C280( C264 C280 ) C273_=_C274( C273 C274 ) C273_=_C278( C273 C278 ) C273_=_C279( C273 C279 ) C273_=_C280( C273 C280 ) \nC274_=_C278( C274 C278 ) C274_=_C282( C274 C282 ) C278_=_C279( C278 C279 ) C278_=_C280( C278 C280 ) C278_=_C282( C278 C282 ) C279_=_C280( C279 C280 ) \nC279_=_C283( C279 C283 ) C279_=_C284( C279 C284 ) C282_=_C283( C282 C283 ) C283_=_C284( C283 C284 ) "];314-&gt;320[label="10: C104 C109 C110 C264 C273 \nC274 C280 C282 C283 C284 \n17: C104_=_C109 ,C104_=_C264 ,C104_=_C273 ,C104_=_C280 ,C109_=_C110 ,\nC109_=_C264 ,C109_=_C273 ,C109_=_C280 ,C110_=_C283 ,C110_=_C284 ,C264_=_C273 ,\nC264_=_C280 ,C273_=_C274 ,C273_=_C280 ,C274_=_C282 ,C282_=_C283 ,C283_=_C284 ,"];321[shape=box, label="id:321 level: 16\n11: C103 C104 C105 C106 C107 \nC108 C109 C110 C111 C112 C113 \n32: C103_=_C104( C103 C104 ) C103_=_C105( C103 C105 ) C103_=_C106( C103 C106 ) C103_=_C107( C103 C107 ) C103_=_C108( C103 C108 ) \nC103_=_C109( C103 C109 ) C103_=_C110( C103 C110 ) C103_=_C111( C103 C111 ) C103_=_C112( C103 C112 ) C103_=_C113( C103 C113 ) C104_=_C105( C104 C105 ) \nC104_=_C106( C104 C106 ) C104_=_C107( C104 C107 ) C104_=_C109( C104 C109 ) C105_=_C106( C105 C106 ) C105_=_C107( C105 C107 ) C106_=_C107( C106 C107 ) \nC108_=_C109( C108 C109 ) C108_=_C110( C108 C110 ) C108_=_C111( C108 C111 ) C108_=_C112( C108 C112 ) C108_=_C113( C108 C113 ) C109_=_C110( C109 C110 ) \nC109_=_C111( C109 C111 ) C109_=_C112( C109 C112 ) C109_=_C113( C109 C113 ) C110_=_C111( C110 C111 ) C110_=_C112( C110 C112 ) C110_=_C113( C110 C113 ) \nC111_=_C112( C111 C112 ) C111_=_C113( C111 C113 ) C112_=_C113( C112 C113 ) "];314-&gt;321[label="10: C104 C105 C106 C107 C108 \nC109 C110 C111 C112 C113 \n22: C104_=_C105 ,C104_=_C106 ,C104_=_C107 ,C104_=_C109 ,C105_=_C106 ,\nC105_=_C107 ,C106_=_C107 ,C108_=_C109 ,C108_=_C110 ,C108_=_C111 ,C108_=_C112 ,\nC108_=_C113 ,C109_=_C110 ,C109_=_C111 ,C109_=_C112 ,C109_=_C113 ,C110_=_C111 ,\nC110_=_C112 ,C110_=_C113 ,C111_=_C112 ,C111_=_C113 ,C112_=_C113 ,"];322[shape=box, label="id:322 level: 16\n6: C474 C475 C476 C477 C478 \nC479 \n11: C474_=_C475( C474 C475 ) C474_=_C476( C474 C476 ) C474_=_C477( C474 C477 ) C474_=_C478( C474 C478 ) C474_=_C479( C474 C479 ) \nC475_=_C476( C475 C476 ) C475_=_C477( C475 C477 ) C475_=_C478( C475 C478 ) C476_=_C477( C476 C477 ) C476_=_C479( C476 C479 ) C478_=_C479( C478 C479 ) "];315-&gt;322[label="5: C475 C476 C477 C478 C479 \n6: C475_=_C476 ,C475_=_C477 ,C475_=_C478 ,C476_=_C477 ,C476_=_C479 ,\nC478_=_C479 ,"];323[shape=box, label="id:323 level: 16\n4: C132 C135 C442 C567 \n4: C132_=_C442( C132 C442 ) C132_=_C567( C132 C567 ) C135_=_C567( C135 C567 ) C442_=_C567( C442 C567 ) "];316-&gt;323[label="3: C132 C135 C442 \n1: C132_=_C442 ,"];324[shape=box, label="id:324 level: 17\n7: C83 C84 C85 C365 C367 \nC368 C369 \n13: C83_=_C84( C83 C84 ) C83_=_C85( C83 C85 ) C83_=_C365( C83 C365 ) C83_=_C367( C83 C367 ) C84_=_C85( C84 C85 ) \nC84_=_C365( C84 C365 ) C84_=_C368( C84 C368 ) C85_=_C367( C85 C367 ) C85_=_C369( C85 C369 ) C365_=_C367( C365 C367 ) C365_=_C368( C365 C368 ) \nC367_=_C369( C367 C369 ) C368_=_C369( C368 C369 ) "];317-&gt;324[label="6: C84 C85 C365 C367 C368 \nC369 \n9: C84_=_C85 ,C84_=_C365 ,C84_=_C368 ,C85_=_C367 ,C85_=_C369 ,\nC365_=_C367 ,C365_=_C368 ,C367_=_C369 ,C368_=_C369 ,"];325[shape=box, label="id:325 level: 17\n10: C105 C259 C260 C261 C262 \nC263 C265 C275 C285 C286 \n29: C105_=_C261( C105 C261 ) C105_=_C265( C105 C265 ) C105_=_C275( C105 C275 ) C105_=_C285( C105 C285 ) C105_=_C286( C105 C286 ) \nC259_=_C260( C259 C260 ) C259_=_C261( C259 C261 ) C259_=_C262( C259 C262 ) C259_=_C263( C259 C263 ) C259_=_C265( C259 C265 ) C260_=_C261( C260 C261 ) \nC260_=_C262( C260 C262 ) C260_=_C263( C260 C263 ) C260_=_C275( C260 C275 ) C261_=_C262( C261 C262 ) C261_=_C263( C261 C263 ) C261_=_C265( C261 C265 ) \nC261_=_C275( C261 C275 ) C261_=_C285( C261 C285 ) C261_=_C286( C261 C286 ) C262_=_C263( C262 C263 ) C262_=_C285( C262 C285 ) C263_=_C286( C263 C286 ) \nC265_=_C275( C265 C275 ) C265_=_C285( C265 C285 ) C265_=_C286( C265 C286 ) C275_=_C285( C275 C285 ) C275_=_C286( C275 C286 ) C285_=_C286( C285 C286 ) "];319-&gt;325[label="9: C105 C259 C260 C262 C263 \nC265 C275 C285 C286 \n20: C105_=_C265 ,C105_=_C275 ,C105_=_C285 ,C105_=_C286 ,C259_=_C260 ,\nC259_=_C262 ,C259_=_C263 ,C259_=_C265 ,C260_=_C262 ,C260_=_C263 ,C260_=_C275 ,\nC262_=_C263 ,C262_=_C285 ,C263_=_C286 ,C265_=_C275 ,C265_=_C285 ,C265_=_C286 ,\nC275_=_C285 ,C275_=_C286 ,C285_=_C286 ,"];326[shape=box, label="id:326 level: 17\n8: C110 C274 C278 C279 C281 \nC282 C283 C284 \n18: C110_=_C279( C110 C279 ) C110_=_C281( C110 C281 ) C110_=_C283( C110 C283 ) C110_=_C284( C110 C284 ) C274_=_C278( C274 C278 ) \nC274_=_C281( C274 C281 ) C274_=_C282( C274 C282 ) C278_=_C279( C278 C279 ) C278_=_C281( C278 C281 ) C278_=_C282( C278 C282 ) C279_=_C281( C279 C281 ) \nC279_=_C283( C279 C283 ) C279_=_C284( C279 C284 ) C281_=_C282( C281 C282 ) C281_=_C283( C281 C283 ) C281_=_C284( C281 C284 ) C282_=_C283( C282 C283 ) \nC283_=_C284( C283 C284 ) "];320-&gt;326[label="7: C110 C274 C278 C279 C282 \nC283 C284 \n11: C110_=_C279 ,C110_=_C283 ,C110_=_C284 ,C274_=_C278 ,C274_=_C282 ,\nC278_=_C279 ,C278_=_C282 ,C279_=_C283 ,C279_=_C284 ,C282_=_C283 ,C283_=_C284 ,"];327[shape=box, label="id:327 level: 17\n3: C135 C567 C568 \n3: C135_=_C567( C135 C567 ) C135_=_C568( C135 C568 ) C567_=_C568( C567 C568 ) "];323-&gt;327[label="2: C135 C567 \n1: C135_=_C567 ,"];328[shape=box, label="id:328 level: 18\n4: C82 C83 C84 C85 \n6: C82_=_C83( C82 C83 ) C82_=_C84( C82 C84 ) C82_=_C85( C82 C85 ) C83_=_C84( C83 C84 ) C83_=_C85( C83 C85 ) \nC84_=_C85( C84 C85 ) "];324-&gt;328[label="3: C83 C84 C85 \n3: C83_=_C84 ,C83_=_C85 ,C84_=_C85 ,"];329[shape=box, label="id:329 level: 18\n6: C83 C365 C366 C367 C368 \nC369 \n11: C83_=_C365( C83 C365 ) C83_=_C366( C83 C366 ) C83_=_C367( C83 C367 ) C365_=_C366( C365 C366 ) C365_=_C367( C365 C367 ) \nC365_=_C368( C365 C368 ) C366_=_C367( C366 C367 ) C366_=_C368( C366 C368 ) C366_=_C369( C366 C369 ) C367_=_C369( C367 C369 ) C368_=_C369( C368 C369 ) "];324-&gt;329[label="5: C83 C365 C367 C368 C369 \n6: C83_=_C365 ,C83_=_C367 ,C365_=_C367 ,C365_=_C368 ,C367_=_C369 ,\nC368_=_C369 ,"];330[shape=box, label="id:330 level: 18\n2: C568 C570 \n1: C568_=_C570( C568 C570 ) "];327-&gt;330[label="1: C56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