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6[shape=box, label="id:256 level: 0\n2: V26 V27 \n1: C54( V26 V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