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[shape=box, label="id:52 level: 0\n5: V77 V97 V113 V196 V197 \n6: C124( V77 V113 ) C126( V77 V196 ) C177( V97 V113 ) C180( V97 V196 ) C215( V113 V196 ) \nC317( V196 V197 ) "]53[shape=box, label="id:53 level: 1\n3: V195 V196 V197 \n2: C316( V195 V197 ) C317( V196 V197 ) "];52-&gt;53[label="2: V196 V197 \n1: C317 ,"];54[shape=box, label="id:54 level: 1\n8: V21 V77 V97 V100 V112 \nV113 V134 V197 \n11: C40( V21 V100 ) C41( V21 V112 ) C42( V21 V134 ) C124( V77 V113 ) C177( V97 V113 ) \nC190( V100 V112 ) C191( V100 V134 ) C209( V112 V113 ) C210( V112 V134 ) C212( V112 V197 ) C256( V134 V197 ) "];52-&gt;54[label="4: V77 V97 V113 V197 \n2: C124 ,C177 ,"];55[shape=box, label="id:55 level: 2\n3: V194 V195 V196 \n2: C314( V194 V195 ) C315( V194 V196 ) "];53-&gt;55[label="2: V195 V196 \n0: "];56[shape=box, label="id:56 level: 2\n7: V21 V96 V97 V100 V112 \nV134 V197 \n14: C39( V21 V96 ) C40( V21 V100 ) C41( V21 V112 ) C42( V21 V134 ) C170( V96 V97 ) \nC171( V96 V100 ) C172( V96 V112 ) C174( V96 V134 ) C175( V96 V197 ) C190( V100 V112 ) C191( V100 V134 ) \nC210( V112 V134 ) C212( V112 V197 ) C256( V134 V197 ) "];54-&gt;56[label="6: V21 V97 V100 V112 V134 \nV197 \n8: C40 ,C41 ,C42 ,C190 ,C191 ,\nC210 ,C212 ,C256 ,"];57[shape=box, label="id:57 level: 2\n7: V21 V76 V77 V100 V112 \nV134 V197 \n14: C38( V21 V76 ) C40( V21 V100 ) C41( V21 V112 ) C42( V21 V134 ) C116( V76 V77 ) \nC118( V76 V100 ) C119( V76 V112 ) C120( V76 V134 ) C121( V76 V197 ) C190( V100 V112 ) C191( V100 V134 ) \nC210( V112 V134 ) C212( V112 V197 ) C256( V134 V197 ) "];54-&gt;57[label="6: V21 V77 V100 V112 V134 \nV197 \n8: C40 ,C41 ,C42 ,C190 ,C191 ,\nC210 ,C212 ,C256 ,"];58[shape=box, label="id:58 level: 2\n8: V20 V21 V77 V97 V100 \nV112 V113 V134 \n13: C30( V20 V21 ) C32( V20 V77 ) C33( V20 V97 ) C35( V20 V113 ) C40( V21 V100 ) \nC41( V21 V112 ) C42( V21 V134 ) C124( V77 V113 ) C177( V97 V113 ) C190( V100 V112 ) C191( V100 V134 ) \nC209( V112 V113 ) C210( V112 V134 ) "];54-&gt;58[label="7: V21 V77 V97 V100 V112 \nV113 V134 \n9: C40 ,C41 ,C42 ,C124 ,C177 ,\nC190 ,C191 ,C209 ,C210 ,"];59[shape=box, label="id:59 level: 3\n3: V193 V194 V195 \n2: C313( V193 V194 ) C314( V194 V195 ) "];55-&gt;59[label="2: V194 V195 \n1: C314 ,"];60[shape=box, label="id:60 level: 3\n3: V96 V97 V127 \n2: C170( V96 V97 ) C178( V97 V127 ) "];56-&gt;60[label="2: V96 V97 \n1: C170 ,"];61[shape=box, label="id:61 level: 3\n4: V25 V76 V77 V87 \n3: C52( V25 V77 ) C116( V76 V77 ) C117( V76 V87 ) "];57-&gt;61[label="2: V76 V77 \n1: C116 ,"];62[shape=box, label="id:62 level: 3\n6: V20 V21 V79 V112 V113 \nV144 \n7: C30( V20 V21 ) C35( V20 V113 ) C41( V21 V112 ) C129( V79 V112 ) C130( V79 V144 ) \nC209( V112 V113 ) C211( V112 V144 ) "];58-&gt;62[label="4: V20 V21 V112 V113 \n4: C30 ,C35 ,C41 ,C209 ,"];63[shape=box, label="id:63 level: 3\n7: V20 V77 V97 V100 V113 \nV134 V135 \n11: C32( V20 V77 ) C33( V20 V97 ) C35( V20 V113 ) C36( V20 V135 ) C124( V77 V113 ) \nC125( V77 V135 ) C177( V97 V113 ) C179( V97 V135 ) C191( V100 V134 ) C213( V113 V135 ) C254( V134 V135 ) "];58-&gt;63[label="6: V20 V77 V97 V100 V113 \nV134 \n6: C32 ,C33 ,C35 ,C124 ,C177 ,\nC191 ,"];64[shape=box, label="id:64 level: 4\n3: V192 V193 V195 \n2: C311( V192 V193 ) C312( V192 V195 ) "];59-&gt;64[label="2: V193 V195 \n0: "];65[shape=box, label="id:65 level: 4\n3: V96 V126 V127 \n2: C173( V96 V126 ) C242( V126 V127 ) "];60-&gt;65[label="2: V96 V127 \n0: "];66[shape=box, label="id:66 level: 4\n4: V25 V77 V86 V87 \n4: C52( V25 V77 ) C53( V25 V86 ) C122( V77 V86 ) C138( V86 V87 ) "];61-&gt;66[label="3: V25 V77 V87 \n1: C52 ,"];67[shape=box, label="id:67 level: 4\n4: V24 V25 V76 V87 \n4: C46( V24 V25 ) C47( V24 V76 ) C48( V24 V87 ) C117( V76 V87 ) "];61-&gt;67[label="3: V25 V76 V87 \n1: C117 ,"];68[shape=box, label="id:68 level: 4\n4: V113 V144 V145 V147 \n3: C214( V113 V145 ) C266( V144 V145 ) C268( V145 V147 ) "];62-&gt;68[label="2: V113 V144 \n0: "];69[shape=box, label="id:69 level: 4\n5: V20 V21 V78 V79 V113 \n4: C30( V20 V21 ) C35( V20 V113 ) C127( V78 V79 ) C128( V78 V113 ) "];62-&gt;69[label="4: V20 V21 V79 V113 \n2: C30 ,C35 ,"];70[shape=box, label="id:70 level: 4\n4: V103 V134 V135 V139 \n3: C197( V103 V135 ) C254( V134 V135 ) C255( V134 V139 ) "];63-&gt;70[label="2: V134 V135 \n1: C254 ,"];71[shape=box, label="id:71 level: 4\n7: V20 V77 V97 V100 V101 \nV113 V135 \n15: C32( V20 V77 ) C33( V20 V97 ) C34( V20 V101 ) C35( V20 V113 ) C36( V20 V135 ) \nC123( V77 V101 ) C124( V77 V113 ) C125( V77 V135 ) C176( V97 V101 ) C177( V97 V113 ) C179( V97 V135 ) \nC189( V100 V101 ) C192( V101 V113 ) C193( V101 V135 ) C213( V113 V135 ) "];63-&gt;71[label="6: V20 V77 V97 V100 V113 \nV135 \n9: C32 ,C33 ,C35 ,C36 ,C124 ,\nC125 ,C177 ,C179 ,C213 ,"];72[shape=box, label="id:72 level: 5\n3: V191 V192 V193 \n2: C310( V191 V192 ) C311( V192 V193 ) "];64-&gt;72[label="2: V192 V193 \n1: C311 ,"];73[shape=box, label="id:73 level: 5\n3: V85 V126 V127 \n2: C137( V85 V127 ) C242( V126 V127 ) "];65-&gt;73[label="2: V126 V127 \n1: C242 ,"];74[shape=box, label="id:74 level: 5\n3: V25 V59 V86 \n3: C50( V25 V59 ) C53( V25 V86 ) C96( V59 V86 ) "];66-&gt;74[label="2: V25 V86 \n1: C53 ,"];75[shape=box, label="id:75 level: 5\n3: V144 V146 V147 \n2: C267( V144 V146 ) C269( V146 V147 ) "];68-&gt;75[label="2: V144 V147 \n0: "];76[shape=box, label="id:76 level: 5\n5: V20 V21 V23 V78 V79 \n4: C30( V20 V21 ) C37( V21 V23 ) C45( V23 V79 ) C127( V78 V79 ) "];69-&gt;76[label="4: V20 V21 V78 V79 \n2: C30 ,C127 ,"];77[shape=box, label="id:77 level: 5\n4: V103 V135 V138 V139 \n4: C197( V103 V135 ) C198( V103 V138 ) C257( V135 V138 ) C261( V138 V139 ) "];70-&gt;77[label="3: V103 V135 V139 \n1: C197 ,"];78[shape=box, label="id:78 level: 5\n4: V102 V103 V134 V139 \n4: C194( V102 V103 ) C195( V102 V134 ) C196( V102 V139 ) C255( V134 V139 ) "];70-&gt;78[label="3: V103 V134 V139 \n1: C255 ,"];79[shape=box, label="id:79 level: 6\n3: V190 V191 V193 \n2: C308( V190 V191 ) C309( V190 V193 ) "];72-&gt;79[label="2: V191 V193 \n0: "];80[shape=box, label="id:80 level: 6\n3: V84 V85 V126 \n2: C135( V84 V85 ) C136( V84 V126 ) "];73-&gt;80[label="2: V85 V126 \n0: "];81[shape=box, label="id:81 level: 6\n3: V25 V57 V59 \n3: C49( V25 V57 ) C50( V25 V59 ) C94( V57 V59 ) "];74-&gt;81[label="2: V25 V59 \n1: C50 ,"];82[shape=box, label="id:82 level: 6\n4: V94 V123 V146 V147 \n4: C163( V94 V123 ) C165( V94 V147 ) C240( V123 V147 ) C269( V146 V147 ) "];75-&gt;82[label="2: V146 V147 \n1: C269 ,"];83[shape=box, label="id:83 level: 6\n3: V71 V78 V79 \n2: C108( V71 V78 ) C127( V78 V79 ) "];76-&gt;83[label="2: V78 V79 \n1: C127 ,"];84[shape=box, label="id:84 level: 6\n4: V20 V22 V23 V78 \n3: C31( V20 V22 ) C43( V22 V23 ) C44( V22 V78 ) "];76-&gt;84[label="3: V20 V23 V78 \n0: "];85[shape=box, label="id:85 level: 6\n3: V137 V138 V139 \n2: C260( V137 V139 ) C261( V138 V139 ) "];77-&gt;85[label="2: V138 V139 \n1: C261 ,"];86[shape=box, label="id:86 level: 7\n3: V189 V190 V191 \n2: C307( V189 V190 ) C308( V190 V191 ) "];79-&gt;86[label="2: V190 V191 \n1: C308 ,"];87[shape=box, label="id:87 level: 7\n2: V25 V61 \n1: C51( V25 V61 ) "];81-&gt;87[label="1: V25 \n0: "];88[shape=box, label="id:88 level: 7\n3: V57 V58 V59 \n2: C94( V57 V59 ) C95( V58 V59 ) "];81-&gt;88[label="2: V57 V59 \n1: C94 ,"];89[shape=box, label="id:89 level: 7\n5: V94 V95 V122 V123 V146 \n6: C161( V94 V95 ) C163( V94 V123 ) C167( V95 V122 ) C169( V95 V146 ) C238( V122 V123 ) \nC239( V122 V146 ) "];82-&gt;89[label="3: V94 V123 V146 \n1: C163 ,"];90[shape=box, label="id:90 level: 7\n3: V70 V71 V79 \n2: C106( V70 V71 ) C107( V70 V79 ) "];83-&gt;90[label="2: V71 V79 \n0: "];91[shape=box, label="id:91 level: 7\n3: V136 V137 V138 \n2: C258( V136 V137 ) C259( V136 V138 ) "];85-&gt;91[label="2: V137 V138 \n0: "];92[shape=box, label="id:92 level: 8\n3: V188 V189 V191 \n2: C305( V188 V189 ) C306( V188 V191 ) "];86-&gt;92[label="2: V189 V191 \n0: "];93[shape=box, label="id:93 level: 8\n2: V60 V61 \n1: C97( V60 V61 ) "];87-&gt;93[label="1: V61 \n0: "];94[shape=box, label="id:94 level: 8\n3: V56 V57 V58 \n2: C92( V56 V57 ) C93( V56 V58 ) "];88-&gt;94[label="2: V57 V58 \n0: "];95[shape=box, label="id:95 level: 8\n5: V94 V95 V99 V122 V123 \n6: C161( V94 V95 ) C163( V94 V123 ) C166( V95 V99 ) C167( V95 V122 ) C187( V99 V122 ) \nC238( V122 V123 ) "];89-&gt;95[label="4: V94 V95 V122 V123 \n4: C161 ,C163 ,C167 ,C238 ,"];96[shape=box, label="id:96 level: 9\n3: V187 V188 V189 \n2: C304( V187 V188 ) C305( V188 V189 ) "];92-&gt;96[label="2: V188 V189 \n1: C305 ,"];97[shape=box, label="id:97 level: 9\n3: V94 V95 V125 \n2: C161( V94 V95 ) C164( V94 V125 ) "];95-&gt;97[label="2: V94 V95 \n1: C161 ,"];98[shape=box, label="id:98 level: 9\n3: V117 V122 V123 \n2: C228( V117 V123 ) C238( V122 V123 ) "];95-&gt;98[label="2: V122 V123 \n1: C238 ,"];99[shape=box, label="id:99 level: 9\n4: V94 V98 V99 V123 \n4: C162( V94 V98 ) C163( V94 V123 ) C181( V98 V99 ) C183( V98 V123 ) "];95-&gt;99[label="3: V94 V99 V123 \n1: C163 ,"];100[shape=box, label="id:100 level: 10\n3: V186 V187 V189 \n2: C302( V186 V187 ) C303( V186 V189 ) "];96-&gt;100[label="2: V187 V189 \n0: "];101[shape=box, label="id:101 level: 10\n3: V95 V124 V125 \n2: C168( V95 V124 ) C241( V124 V125 ) "];97-&gt;101[label="2: V95 V125 \n0: "];102[shape=box, label="id:102 level: 10\n3: V116 V117 V122 \n2: C225( V116 V117 ) C226( V116 V122 ) "];98-&gt;102[label="2: V117 V122 \n0: "];103[shape=box, label="id:103 level: 10\n5: V98 V99 V107 V170 V171 \n6: C181( V98 V99 ) C182( V98 V107 ) C184( V98 V170 ) C188( V99 V171 ) C206( V107 V170 ) \nC290( V170 V171 ) "];99-&gt;103[label="2: V98 V99 \n1: C181 ,"];104[shape=box, label="id:104 level: 11\n3: V185 V186 V187 \n2: C301( V185 V186 ) C302( V186 V187 ) "];100-&gt;104[label="2: V186 V187 \n1: C302 ,"];105[shape=box, label="id:105 level: 11\n3: V116 V117 V133 \n2: C225( V116 V117 ) C229( V117 V133 ) "];102-&gt;105[label="2: V116 V117 \n1: C225 ,"];106[shape=box, label="id:106 level: 11\n4: V99 V106 V107 V171 \n4: C185( V99 V106 ) C188( V99 V171 ) C202( V106 V107 ) C204( V106 V171 ) "];103-&gt;106[label="3: 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7 V171 \n1: C188 ,"];107[shape=box, label="id:107 level: 11\n5: V98 V99 V121 V170 V171 \n5: C181( V98 V99 ) C184( V98 V170 ) C188( V99 V171 ) C237( V121 V170 ) C290( V170 V171 ) "];103-&gt;107[label="4: V98 V99 V170 V171 \n4: C181 ,C184 ,C188 ,C290 ,"];108[shape=box, label="id:108 level: 12\n3: V184 V185 V187 \n2: C299( V184 V185 ) C300( V184 V187 ) "];104-&gt;108[label="2: V185 V187 \n0: "];109[shape=box, label="id:109 level: 12\n3: V116 V132 V133 \n2: C227( V116 V132 ) C253( V132 V133 ) "];105-&gt;109[label="2: V116 V133 \n0: "];110[shape=box, label="id:110 level: 12\n4: V99 V106 V107 V109 \n4: C185( V99 V106 ) C186( V99 V109 ) C202( V106 V107 ) C203( V106 V109 ) "];106-&gt;110[label="3: V99 V106 V107 \n2: C185 ,C202 ,"];111[shape=box, label="id:111 level: 12\n5: V92 V98 V99 V121 V171 \n2: C181( V98 V99 ) C188( V99 V171 ) "];107-&gt;111[label="4: V98 V99 V121 V171 \n2: C181 ,C188 ,"];112[shape=box, label="id:112 level: 13\n3: V183 V184 V185 \n2: C298( V183 V184 ) C299( V184 V185 ) "];108-&gt;112[label="2: V184 V185 \n1: C299 ,"];113[shape=box, label="id:113 level: 13\n3: V107 V108 V109 \n2: C205( V107 V108 ) C207( V108 V109 ) "];110-&gt;113[label="2: V107 V109 \n0: "];114[shape=box, label="id:114 level: 13\n4: V92 V120 V121 V171 \n3: C151( V92 V120 ) C235( V120 V121 ) C236( V120 V171 ) "];111-&gt;114[label="3: V92 V121 V171 \n0: "];115[shape=box, label="id:115 level: 13\n5: V92 V93 V98 V99 V121 \n3: C148( V92 V93 ) C157( V93 V121 ) C181( V98 V99 ) "];111-&gt;115[label="4: V92 V98 V99 V121 \n1: C181 ,"];116[shape=box, label="id:116 level: 14\n3: V182 V183 V185 \n2: C296( V182 V183 ) C297( V182 V185 ) "];112-&gt;116[label="2: V183 V185 \n0: "];117[shape=box, label="id:117 level: 14\n6: V92 V93 V115 V119 V130 \nV131 \n9: C148( V92 V93 ) C152( V92 V130 ) C155( V93 V115 ) C156( V93 V119 ) C158( V93 V131 ) \nC221( V115 V119 ) C222( V115 V131 ) C233( V119 V131 ) C246( V130 V131 ) "];115-&gt;117[label="2: V92 V93 \n1: C148 ,"];118[shape=box, label="id:118 level: 15\n3: V129 V182 V183 \n2: C245( V129 V182 ) C296( V182 V183 ) "];116-&gt;118[label="2: V182 V183 \n1: C296 ,"];119[shape=box, label="id:119 level: 15\n5: V92 V93 V130 V131 V157 \n6: C148( V92 V93 ) C152( V92 V130 ) C153( V92 V157 ) C158( V93 V131 ) C246( V130 V131 ) \nC247( V130 V157 ) "];117-&gt;119[label="4: V92 V93 V130 V131 \n4: C148 ,C152 ,C158 ,C246 ,"];120[shape=box, label="id:120 level: 15\n6: V92 V93 V115 V119 V130 \nV181 \n8: C148( V92 V93 ) C152( V92 V130 ) C155( V93 V115 ) C156( V93 V119 ) C160( V93 V181 ) \nC221( V115 V119 ) C224( V115 V181 ) C234( V119 V181 ) "];117-&gt;120[label="5: V92 V93 V115 V119 V130 \n5: C148 ,C152 ,C155 ,C156 ,C221 ,"];121[shape=box, label="id:121 level: 16\n4: V91 V128 V129 V183 \n4: C146( V91 V128 ) C147( V91 V183 ) C243( V128 V129 ) C244( V128 V183 ) "];118-&gt;121[label="2: V129 V183 \n0: "];122[shape=box, label="id:122 level: 16\n3: V130 V131 V173 \n2: C246( V130 V131 ) C248( V130 V173 ) "];119-&gt;122[label="2: V130 V131 \n1: C246 ,"];123[shape=box, label="id:123 level: 16\n4: V93 V131 V156 V157 \n4: C158( V93 V131 ) C159( V93 V156 ) C250( V131 V156 ) C275( V156 V157 ) "];119-&gt;123[label="3: V93 V131 V157 \n1: C158 ,"];124[shape=box, label="id:124 level: 16\n6: V92 V115 V118 V119 V130 \nV181 \n7: C150( V92 V118 ) C152( V92 V130 ) C221( V115 V119 ) C224( V115 V181 ) C230( V118 V119 ) \nC231( V118 V130 ) C234( V119 V181 ) "];120-&gt;124[label="5: V92 V115 V119 V130 V181 \n4: C152 ,C221 ,C224 ,C234 ,"];125[shape=box, label="id:125 level: 17\n5: V90 V91 V105 V128 V129 \n6: C142( V90 V91 ) C144( V90 V129 ) C145( V91 V105 ) C146( V91 V128 ) C201( V105 V129 ) \nC243( V128 V129 ) "];121-&gt;125[label="3: V91 V128 V129 \n2: C146 ,C243 ,"];126[shape=box, label="id:126 level: 17\n3: V130 V131 V177 \n2: C246( V130 V131 ) C252( V131 V177 ) "];122-&gt;126[label="2: V130 V131 \n1: C246 ,"];127[shape=box, label="id:127 level: 17\n3: V131 V172 V173 \n2: C251( V131 V172 ) C291( V172 V173 ) "];122-&gt;127[label="2: V131 V173 \n0: "];128[shape=box, label="id:128 level: 17\n3: V89 V118 V119 \n2: C141( V89 V118 ) C230( V118 V119 ) "];124-&gt;128[label="2: V118 V119 \n1: C230 ,"];129[shape=box, label="id:129 level: 17\n6: V92 V114 V115 V118 V130 \nV181 \n8: C149( V92 V114 ) C150( V92 V118 ) C152( V92 V130 ) C216( V114 V115 ) C217( V114 V118 ) \nC218( V114 V130 ) C224( V115 V181 ) C231( V118 V130 ) "];124-&gt;129[label="5: V92 V115 V118 V130 V181 \n4: C150 ,C152 ,C224 ,C231 ,"];130[shape=box, label="id:130 level: 18\n3: V34 V36 V91 \n3: C61( V34 V36 ) C62( V34 V91 ) C65( V36 V91 ) "];125-&gt;130[label="1: V91 \n0: "];131[shape=box, label="id:131 level: 18\n4: V90 V104 V105 V128 \n3: C143( V90 V104 ) C199( V104 V105 ) C200( V104 V128 ) "];125-&gt;131[label="3: V90 V105 V128 \n0: "];132[shape=box, label="id:132 level: 18\n3: V130 V176 V177 \n2: C249( V130 V176 ) C293( V176 V177 ) "];126-&gt;132[label="2: V130 V177 \n0: "];133[shape=box, label="id:133 level: 18\n3: V169 V172 V173 \n2: C288( V169 V172 ) C291( V172 V173 ) "];127-&gt;133[label="2: V172 V173 \n1: C291 ,"];134[shape=box, label="id:134 level: 18\n3: V88 V89 V119 \n2: C139( V88 V89 ) C140( V88 V119 ) "];128-&gt;134[label="2: V89 V119 \n0: "];135[shape=box, label="id:135 level: 18\n3: V114 V115 V143 \n2: C216( V114 V115 ) C219( V114 V143 ) "];129-&gt;135[label="2: V114 V115 \n1: C216 ,"];136[shape=box, label="id:136 level: 18\n5: V92 V114 V118 V180 V181 \n7: C149( V92 V114 ) C150( V92 V118 ) C154( V92 V180 ) C217( V114 V118 ) C220( V114 V180 ) \nC232( V118 V180 ) C295( V180 V181 ) "];129-&gt;136[label="4: V92 V114 V118 V181 \n3: C149 ,C150 ,C217 ,"];137[shape=box, label="id:137 level: 19\n3: V34 V36 V37 \n2: C61( V34 V36 ) C64( V36 V37 ) "];130-&gt;137[label="2: V34 V36 \n1: C61 ,"];138[shape=box, label="id:138 level: 19\n3: V168 V169 V173 \n2: C285( V168 V169 ) C286( V168 V173 ) "];133-&gt;138[label="2: V169 V173 \n0: "];139[shape=box, label="id:139 level: 19\n3: V115 V142 V143 \n2: C223( V115 V142 ) C265( V142 V143 ) "];135-&gt;139[label="2: V115 V143 \n0: "];140[shape=box, label="id:140 level: 20\n3: V34 V35 V37 \n2: C60( V34 V35 ) C63( V35 V37 ) "];137-&gt;140[label="2: V34 V37 \n0: "];141[shape=box, label="id:141 level: 20\n3: V168 V169 V175 \n2: C285( V168 V169 ) C287( V168 V175 ) "];138-&gt;141[label="2: V168 V169 \n1: C285 ,"];142[shape=box, label="id:142 level: 20\n3: V141 V142 V143 \n2: C264( V141 V143 ) C265( V142 V143 ) "];139-&gt;142[label="2: V142 V143 \n1: C265 ,"];143[shape=box, label="id:143 level: 21\n3: V169 V174 V175 \n2: C289( V169 V174 ) C292( V174 V175 ) "];141-&gt;143[label="2: V169 V175 \n0: "];144[shape=box, label="id:144 level: 21\n3: V140 V141 V142 \n2: C262( V140 V141 ) C263( V140 V142 ) "];142-&gt;144[label="2: V141 V14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