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5: V14 V16 V75 V164 V166 \n10: C16( V14 V16 ) C17( V14 V75 ) C18( V14 V164 ) C19( V14 V166 ) C24( V16 V75 ) \nC25( V16 V164 ) C26( V16 V166 ) C114( V75 V164 ) C115( V75 V166 ) C282( V164 V166 ) "]22[shape=box, label="id:22 level: 1\n3: V42 V75 V158 \n3: C79( V42 V75 ) C80( V42 V158 ) C113( V75 V158 ) "];21-&gt;22[label="1: V75 \n0: "];23[shape=box, label="id:23 level: 1\n5: V14 V15 V16 V164 V166 \n7: C15( V14 V15 ) C16( V14 V16 ) C18( V14 V164 ) C19( V14 V166 ) C25( V16 V164 ) \nC26( V16 V166 ) C282( V164 V166 ) "];21-&gt;23[label="4: V14 V16 V164 V166 \n6: C16 ,C18 ,C19 ,C25 ,C26 ,\nC282 ,"];24[shape=box, label="id:24 level: 2\n3: V44 V46 V75 \n3: C83( V44 V46 ) C84( V44 V75 ) C87( V46 V75 ) "];22-&gt;24[label="1: V75 \n0: "];25[shape=box, label="id:25 level: 2\n3: V42 V43 V158 \n2: C78( V42 V43 ) C80( V42 V158 ) "];22-&gt;25[label="2: V42 V158 \n1: C80 ,"];26[shape=box, label="id:26 level: 2\n5: V15 V16 V17 V164 V166 \n5: C20( V15 V17 ) C23( V16 V17 ) C25( V16 V164 ) C26( V16 V166 ) C282( V164 V166 ) "];23-&gt;26[label="4: V15 V16 V164 V166 \n3: C25 ,C26 ,C282 ,"];27[shape=box, label="id:27 level: 3\n3: V73 V74 V75 \n2: C111( V73 V75 ) C112( V74 V75 ) "];24-&gt;27[label="1: V75 \n0: "];28[shape=box, label="id:28 level: 3\n3: V44 V46 V47 \n2: C83( V44 V46 ) C86( V46 V47 ) "];24-&gt;28[label="2: V44 V46 \n1: C83 ,"];29[shape=box, label="id:29 level: 3\n3: V43 V158 V159 \n2: C81( V43 V159 ) C276( V158 V159 ) "];25-&gt;29[label="2: V43 V158 \n0: "];30[shape=box, label="id:30 level: 3\n5: V15 V17 V164 V165 V166 \n5: C20( V15 V17 ) C21( V15 V165 ) C27( V17 V165 ) C281( V164 V165 ) C282( V164 V166 ) "];26-&gt;30[label="4: V15 V17 V164 V166 \n2: C20 ,C282 ,"];31[shape=box, label="id:31 level: 4\n3: V72 V73 V74 \n2: C109( V72 V73 ) C110( V72 V74 ) "];27-&gt;31[label="2: V73 V74 \n0: "];32[shape=box, label="id:32 level: 4\n3: V44 V45 V47 \n2: C82( V44 V45 ) C85( V45 V47 ) "];28-&gt;32[label="2: V44 V47 \n0: "];33[shape=box, label="id:33 level: 4\n5: V15 V17 V165 V166 V167 \n7: C20( V15 V17 ) C21( V15 V165 ) C22( V15 V167 ) C27( V17 V165 ) C28( V17 V167 ) \nC283( V165 V167 ) C284( V166 V167 ) "];30-&gt;33[label="4: V15 V17 V165 V166 \n3: C20 ,C21 ,C2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