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[shape=box, label="id:13 level: 0\n2: V6 V7 \n1: C9( V6 V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