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3[shape=box, label="id:303 level: 0\n2: V198 V199 \n1: C318( V198 V1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