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01[shape=box, label="id:301 level: 0\n2: V178 V179 \n1: C294( V178 V1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