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92[shape=box, label="id:292 level: 0\n2: V149 V152 \n1: C271( V149 V152 ) "]293[shape=box, label="id:293 level: 1\n2: V152 V153 \n1: C273( V152 V153 ) "];292-&gt;293[label="1: V152 \n0: "];294[shape=box, label="id:294 level: 1\n2: V148 V149 \n1: C270( V148 V149 ) "];292-&gt;294[label="1: V14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