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0[shape=box, label="id:290 level: 0\n2: V110 V111 \n1: C208( V110 V1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