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6[shape=box, label="id:286 level: 0\n3: V80 V81 V83 \n2: C131( V80 V81 ) C132( V80 V83 ) "]287[shape=box, label="id:287 level: 1\n3: V81 V82 V83 \n2: C133( V81 V82 ) C134( V82 V83 ) "];286-&gt;287[label="2: V81 V8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