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2[shape=box, label="id:282 level: 0\n3: V66 V67 V68 \n2: C102( V66 V67 ) C103( V66 V68 ) "]283[shape=box, label="id:283 level: 1\n3: V67 V68 V69 \n2: C104( V67 V69 ) C105( V68 V69 ) "];282-&gt;283[label="2: V67 V6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