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8[shape=box, label="id:278 level: 0\n2: V52 V53 \n1: C90( V52 V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