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76[shape=box, label="id:276 level: 0\n2: V50 V51 \n1: C89( V50 V5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