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274[shape=box, label="id:274 level: 0\n2: V48 V49 \n1: C88( V48 V4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