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0 V2 V62 V64 \n6: C1( V0 V2 ) C2( V0 V62 ) C3( V0 V64 ) C6( V2 V62 ) C7( V2 V64 ) \nC99( V62 V64 ) "]1[shape=box, label="id:1 level: 1\n3: V62 V63 V64 \n2: C98( V62 V63 ) C99( V62 V64 ) "];0-&gt;1[label="2: V62 V64 \n1: C99 ,"];2[shape=box, label="id:2 level: 1\n3: V0 V2 V3 \n2: C1( V0 V2 ) C5( V2 V3 ) "];0-&gt;2[label="2: V0 V2 \n1: C1 ,"];3[shape=box, label="id:3 level: 2\n3: V63 V64 V65 \n2: C100( V63 V65 ) C101( V64 V65 ) "];1-&gt;3[label="2: V63 V64 \n0: "];4[shape=box, label="id:4 level: 2\n3: V0 V1 V3 \n2: C0( V0 V1 ) C4( V1 V3 ) "];2-&gt;4[label="2: V0 V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