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5[shape=box, label="id:145 level: 0\n22: C31 C32 C33 C34 C35 \nC36 C37 C38 C39 C40 C41 \nC42 C119 C124 C172 C177 C190 \nC192 C210 C212 C213 C215 \n68: C31_=_C32( C31 C32 ) C31_=_C33( C31 C33 ) C31_=_C34( C31 C34 ) C31_=_C35( C31 C35 ) C31_=_C36( C31 C36 ) \nC32_=_C33( C32 C33 ) C32_=_C34( C32 C34 ) C32_=_C35( C32 C35 ) C32_=_C36( C32 C36 ) C32_=_C124( C32 C124 ) C33_=_C34( C33 C34 ) \nC33_=_C35( C33 C35 ) C33_=_C36( C33 C36 ) C33_=_C177( C33 C177 ) C34_=_C35( C34 C35 ) C34_=_C36( C34 C36 ) C34_=_C192( C34 C192 ) \nC35_=_C36( C35 C36 ) C35_=_C124( C35 C124 ) C35_=_C177( C35 C177 ) C35_=_C192( C35 C192 ) C35_=_C213( C35 C213 ) C35_=_C215( C35 C215 ) \nC36_=_C213( C36 C213 ) C37_=_C38( C37 C38 ) C37_=_C39( C37 C39 ) C37_=_C40( C37 C40 ) C37_=_C41( C37 C41 ) C37_=_C42( C37 C42 ) \nC38_=_C39( C38 C39 ) C38_=_C40( C38 C40 ) C38_=_C41( C38 C41 ) C38_=_C42( C38 C42 ) C38_=_C119( C38 C119 ) C39_=_C40( C39 C40 ) \nC39_=_C41( C39 C41 ) C39_=_C42( C39 C42 ) C39_=_C172( C39 C172 ) C40_=_C41( C40 C41 ) C40_=_C42( C40 C42 ) C40_=_C190( C40 C190 ) \nC41_=_C42( C41 C42 ) C41_=_C119( C41 C119 ) C41_=_C172( C41 C172 ) C41_=_C190( C41 C190 ) C41_=_C210( C41 C210 ) C41_=_C212( C41 C212 ) \nC42_=_C210( C42 C210 ) C119_=_C172( C119 C172 ) C119_=_C190( C119 C190 ) C119_=_C210( C119 C210 ) C119_=_C212( C119 C212 ) C124_=_C177( C124 C177 ) \nC124_=_C192( C124 C192 ) C124_=_C213( C124 C213 ) C124_=_C215( C124 C215 ) C172_=_C190( C172 C190 ) C172_=_C210( C172 C210 ) C172_=_C212( C172 C212 ) \nC177_=_C192( C177 C192 ) C177_=_C213( C177 C213 ) C177_=_C215( C177 C215 ) C190_=_C210( C190 C210 ) C190_=_C212( C190 C212 ) C192_=_C213( C192 C213 ) \nC192_=_C215( C192 C215 ) C210_=_C212( C210 C212 ) C213_=_C215( C213 C215 ) "]146[shape=box, label="id:146 level: 1\n13: C30 C31 C32 C33 C34 \nC35 C36 C37 C38 C39 C40 \nC41 C42 \n42: C30_=_C31( C30 C31 ) C30_=_C32( C30 C32 ) C30_=_C33( C30 C33 ) C30_=_C34( C30 C34 ) C30_=_C35( C30 C35 ) \nC30_=_C36( C30 C36 ) C30_=_C37( C30 C37 ) C30_=_C38( C30 C38 ) C30_=_C39( C30 C39 ) C30_=_C40( C30 C40 ) C30_=_C41( C30 C41 ) \nC30_=_C42( C30 C42 ) C31_=_C32( C31 C32 ) C31_=_C33( C31 C33 ) C31_=_C34( C31 C34 ) C31_=_C35( C31 C35 ) C31_=_C36( C31 C36 ) \nC32_=_C33( C32 C33 ) C32_=_C34( C32 C34 ) C32_=_C35( C32 C35 ) C32_=_C36( C32 C36 ) C33_=_C34( C33 C34 ) C33_=_C35( C33 C35 ) \nC33_=_C36( C33 C36 ) C34_=_C35( C34 C35 ) C34_=_C36( C34 C36 ) C35_=_C36( C35 C36 ) C37_=_C38( C37 C38 ) C37_=_C39( C37 C39 ) \nC37_=_C40( C37 C40 ) C37_=_C41( C37 C41 ) C37_=_C42( C37 C42 ) C38_=_C39( C38 C39 ) C38_=_C40( C38 C40 ) C38_=_C41( C38 C41 ) \nC38_=_C42( C38 C42 ) C39_=_C40( C39 C40 ) C39_=_C41( C39 C41 ) C39_=_C42( C39 C42 ) C40_=_C41( C40 C41 ) C40_=_C42( C40 C42 ) \nC41_=_C42( C41 C42 ) "];145-&gt;146[label="12: C31 C32 C33 C34 C35 \nC36 C37 C38 C39 C40 C41 \nC42 \n30: C31_=_C32 ,C31_=_C33 ,C31_=_C34 ,C31_=_C35 ,C31_=_C36 ,\nC32_=_C33 ,C32_=_C34 ,C32_=_C35 ,C32_=_C36 ,C33_=_C34 ,C33_=_C35 ,\nC33_=_C36 ,C34_=_C35 ,C34_=_C36 ,C35_=_C36 ,C37_=_C38 ,C37_=_C39 ,\nC37_=_C40 ,C37_=_C41 ,C37_=_C42 ,C38_=_C39 ,C38_=_C40 ,C38_=_C41 ,\nC38_=_C42 ,C39_=_C40 ,C39_=_C41 ,C39_=_C42 ,C40_=_C41 ,C40_=_C42 ,\nC41_=_C42 ,"];147[shape=box, label="id:147 level: 1\n17: C31 C35 C37 C41 C119 \nC124 C129 C172 C177 C190 C192 \nC209 C210 C211 C212 C213 C215 \n59: C31_=_C35( C31 C35 ) C35_=_C124( C35 C124 ) C35_=_C177( C35 C177 ) C35_=_C192( C35 C192 ) C35_=_C209( C35 C209 ) \nC35_=_C213( C35 C213 ) C35_=_C215( C35 C215 ) C37_=_C41( C37 C41 ) C41_=_C119( C41 C119 ) C41_=_C129( C41 C129 ) C41_=_C172( C41 C172 ) \nC41_=_C190( C41 C190 ) C41_=_C209( C41 C209 ) C41_=_C210( C41 C210 ) C41_=_C211( C41 C211 ) C41_=_C212( C41 C212 ) C119_=_C129( C119 C129 ) \nC119_=_C172( C119 C172 ) C119_=_C190( C119 C190 ) C119_=_C209( C119 C209 ) C119_=_C210( C119 C210 ) C119_=_C211( C119 C211 ) C119_=_C212( C119 C212 ) \nC124_=_C177( C124 C177 ) C124_=_C192( C124 C192 ) C124_=_C209( C124 C209 ) C124_=_C213( C124 C213 ) C124_=_C215( C124 C215 ) C129_=_C172( C129 C172 ) \nC129_=_C190( C129 C190 ) C129_=_C209( C129 C209 ) C129_=_C210( C129 C210 ) C129_=_C211( C129 C211 ) C129_=_C212( C129 C212 ) C172_=_C190( C172 C190 ) \nC172_=_C209( C172 C209 ) C172_=_C210( C172 C210 ) C172_=_C211( C172 C211 ) C172_=_C212( C172 C212 ) C177_=_C192( C177 C192 ) C177_=_C209( C177 C209 ) \nC177_=_C213( C177 C213 ) C177_=_C215( C177 C215 ) C190_=_C209( C190 C209 ) C190_=_C210( C190 C210 ) C190_=_C211( C190 C211 ) C190_=_C212( C190 C212 ) \nC192_=_C209( C192 C209 ) C192_=_C213( C192 C213 ) C192_=_C215( C192 C215 ) C209_=_C210( C209 C210 ) C209_=_C211( C209 C211 ) C209_=_C212( C209 C212 ) \nC209_=_C213( C209 C213 ) C209_=_C215( C209 C215 ) C210_=_C211( C210 C211 ) C210_=_C212( C210 C212 ) C211_=_C212( C211 C212 ) C213_=_C215( C213 C215 ) "];145-&gt;147[label="14: C31 C35 C37 C41 C119 \nC124 C172 C177 C190 C192 C210 \nC212 C213 C215 \n32: C31_=_C35 ,C35_=_C124 ,C35_=_C177 ,C35_=_C192 ,C35_=_C213 ,\nC35_=_C215 ,C37_=_C41 ,C41_=_C119 ,C41_=_C172 ,C41_=_C190 ,C41_=_C210 ,\nC41_=_C212 ,C119_=_C172 ,C119_=_C190 ,C119_=_C210 ,C119_=_C212 ,C124_=_C177 ,\nC124_=_C192 ,C124_=_C213 ,C124_=_C215 ,C172_=_C190 ,C172_=_C210 ,C172_=_C212 ,\nC177_=_C192 ,C177_=_C213 ,C177_=_C215 ,C190_=_C210 ,C190_=_C212 ,C192_=_C213 ,\nC192_=_C215 ,C210_=_C212 ,C213_=_C215 ,"];148[shape=box, label="id:148 level: 1\n26: C32 C33 C34 C36 C38 \nC39 C40 C42 C118 C119 C123 \nC124 C172 C174 C175 C177 C179 \nC180 C190 C191 C192 C193 C210 \nC212 C213 C215 \n76: C32_=_C33( C32 C33 ) C32_=_C34( C32 C34 ) C32_=_C36( C32 C36 ) C32_=_C123( C32 C123 ) C32_=_C124( C32 C124 ) \nC33_=_C34( C33 C34 ) C33_=_C36( C33 C36 ) C33_=_C177( C33 C177 ) C33_=_C179( C33 C179 ) C33_=_C180( C33 C180 ) C34_=_C36( C34 C36 ) \nC34_=_C123( C34 C123 ) C34_=_C192( C34 C192 ) C34_=_C193( C34 C193 ) C36_=_C179( C36 C179 ) C36_=_C193( C36 C193 ) C36_=_C213( C36 C213 ) \nC38_=_C39( C38 C39 ) C38_=_C40( C38 C40 ) C38_=_C42( C38 C42 ) C38_=_C118( C38 C118 ) C38_=_C119( C38 C119 ) C39_=_C40( C39 C40 ) \nC39_=_C42( C39 C42 ) C39_=_C172( C39 C172 ) C39_=_C174( C39 C174 ) C39_=_C175( C39 C175 ) C40_=_C42( C40 C42 ) C40_=_C118( C40 C118 ) \nC40_=_C190( C40 C190 ) C40_=_C191( C40 C191 ) C42_=_C174( C42 C174 ) C42_=_C191( C42 C191 ) C42_=_C210( C42 C210 ) C118_=_C119( C118 C119 ) \nC118_=_C190( C118 C190 ) C118_=_C191( C118 C191 ) C119_=_C172( C119 C172 ) C119_=_C190( C119 C190 ) C119_=_C210( C119 C210 ) C119_=_C212( C119 C212 ) \nC123_=_C124( C123 C124 ) C123_=_C192( C123 C192 ) C123_=_C193( C123 C193 ) C124_=_C177( C124 C177 ) C124_=_C192( C124 C192 ) C124_=_C213( C124 C213 ) \nC124_=_C215( C124 C215 ) C172_=_C174( C172 C174 ) C172_=_C175( C172 C175 ) C172_=_C190( C172 C190 ) C172_=_C210( C172 C210 ) C172_=_C212( C172 C212 ) \nC174_=_C175( C174 C175 ) C174_=_C191( C174 C191 ) C174_=_C210( C174 C210 ) C175_=_C212( C175 C212 ) C177_=_C179( C177 C179 ) C177_=_C180( C177 C180 ) \nC177_=_C192( C177 C192 ) C177_=_C213( C177 C213 ) C177_=_C215( C177 C215 ) C179_=_C180( C179 C180 ) C179_=_C193( C179 C193 ) C179_=_C213( C179 C213 ) \nC180_=_C215( C180 C215 ) C190_=_C191( C190 C191 ) C190_=_C210( C190 C210 ) C190_=_C212( C190 C212 ) C191_=_C210( C191 C210 ) C192_=_C193( C192 C193 ) \nC192_=_C213( C192 C213 ) C192_=_C215( C192 C215 ) C193_=_C213( C193 C213 ) C210_=_C212( C210 C212 ) C213_=_C215( C213 C215 ) "];145-&gt;148[label="18: C32 C33 C34 C36 C38 \nC39 C40 C42 C119 C124 C172 \nC177 C190 C192 C210 C212 C213 \nC215 \n40: C32_=_C33 ,C32_=_C34 ,C32_=_C36 ,C32_=_C124 ,C33_=_C34 ,\nC33_=_C36 ,C33_=_C177 ,C34_=_C36 ,C34_=_C192 ,C36_=_C213 ,C38_=_C39 ,\nC38_=_C40 ,C38_=_C42 ,C38_=_C119 ,C39_=_C40 ,C39_=_C42 ,C39_=_C172 ,\nC40_=_C42 ,C40_=_C190 ,C42_=_C210 ,C119_=_C172 ,C119_=_C190 ,C119_=_C210 ,\nC119_=_C212 ,C124_=_C177 ,C124_=_C192 ,C124_=_C213 ,C124_=_C215 ,C172_=_C190 ,\nC172_=_C210 ,C172_=_C212 ,C177_=_C192 ,C177_=_C213 ,C177_=_C215 ,C190_=_C210 ,\nC190_=_C212 ,C192_=_C213 ,C192_=_C215 ,C210_=_C212 ,C213_=_C215 ,"];149[shape=box, label="id:149 level: 2\n13: C31 C35 C37 C124 C128 \nC129 C177 C192 C209 C211 C213 \nC214 C215 \n40: C31_=_C35( C31 C35 ) C35_=_C124( C35 C124 ) C35_=_C128( C35 C128 ) C35_=_C177( C35 C177 ) C35_=_C192( C35 C192 ) \nC35_=_C209( C35 C209 ) C35_=_C213( C35 C213 ) C35_=_C214( C35 C214 ) C35_=_C215( C35 C215 ) C124_=_C128( C124 C128 ) C124_=_C177( C124 C177 ) \nC124_=_C192( C124 C192 ) C124_=_C209( C124 C209 ) C124_=_C213( C124 C213 ) C124_=_C214( C124 C214 ) C124_=_C215( C124 C215 ) C128_=_C177( C128 C177 ) \nC128_=_C192( C128 C192 ) C128_=_C209( C128 C209 ) C128_=_C213( C128 C213 ) C128_=_C214( C128 C214 ) C128_=_C215( C128 C215 ) C129_=_C209( C129 C209 ) \nC129_=_C211( C129 C211 ) C177_=_C192( C177 C192 ) C177_=_C209( C177 C209 ) C177_=_C213( C177 C213 ) C177_=_C214( C177 C214 ) C177_=_C215( C177 C215 ) \nC192_=_C209( C192 C209 ) C192_=_C213( C192 C213 ) C192_=_C214( C192 C214 ) C192_=_C215( C192 C215 ) C209_=_C211( C209 C211 ) C209_=_C213( C209 C213 ) \nC209_=_C214( C209 C214 ) C209_=_C215( C209 C215 ) C213_=_C214( C213 C214 ) C213_=_C215( C213 C215 ) C214_=_C215( C214 C215 ) "];147-&gt;149[label="11: C31 C35 C37 C124 C129 \nC177 C192 C209 C211 C213 C215 \n25: C31_=_C35 ,C35_=_C124 ,C35_=_C177 ,C35_=_C192 ,C35_=_C209 ,\nC35_=_C213 ,C35_=_C215 ,C124_=_C177 ,C124_=_C192 ,C124_=_C209 ,C124_=_C213 ,\nC124_=_C215 ,C129_=_C209 ,C129_=_C211 ,C177_=_C192 ,C177_=_C209 ,C177_=_C213 ,\nC177_=_C215 ,C192_=_C209 ,C192_=_C213 ,C192_=_C215 ,C209_=_C211 ,C209_=_C213 ,\nC209_=_C215 ,C213_=_C215 ,"];150[shape=box, label="id:150 level: 2\n18: C33 C34 C39 C40 C118 \nC123 C171 C172 C174 C175 C176 \nC177 C179 C180 C190 C191 C192 \nC193 \n46: C33_=_C34( C33 C34 ) C33_=_C176( C33 C176 ) C33_=_C177( C33 C177 ) C33_=_C179( C33 C179 ) C33_=_C180( C33 C180 ) \nC34_=_C123( C34 C123 ) C34_=_C176( C34 C176 ) C34_=_C192( C34 C192 ) C34_=_C193( C34 C193 ) C39_=_C40( C39 C40 ) C39_=_C171( C39 C171 ) \nC39_=_C172( C39 C172 ) C39_=_C174( C39 C174 ) C39_=_C175( C39 C175 ) C40_=_C11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 C118 ) C40_=_C171( C40 C171 ) C40_=_C190( C40 C190 ) \nC40_=_C191( C40 C191 ) C118_=_C171( C118 C171 ) C118_=_C190( C118 C190 ) C118_=_C191( C118 C191 ) C123_=_C176( C123 C176 ) C123_=_C192( C123 C192 ) \nC123_=_C193( C123 C193 ) C171_=_C172( C171 C172 ) C171_=_C174( C171 C174 ) C171_=_C175( C171 C175 ) C171_=_C190( C171 C190 ) C171_=_C191( C171 C191 ) \nC172_=_C174( C172 C174 ) C172_=_C175( C172 C175 ) C172_=_C190( C172 C190 ) C174_=_C175( C174 C175 ) C174_=_C191( C174 C191 ) C176_=_C177( C176 C177 ) \nC176_=_C179( C176 C179 ) C176_=_C180( C176 C180 ) C176_=_C192( C176 C192 ) C176_=_C193( C176 C193 ) C177_=_C179( C177 C179 ) C177_=_C180( C177 C180 ) \nC177_=_C192( C177 C192 ) C179_=_C180( C179 C180 ) C179_=_C193( C179 C193 ) C190_=_C191( C190 C191 ) C192_=_C193( C192 C193 ) "];148-&gt;150[label="16: C33 C34 C39 C40 C118 \nC123 C172 C174 C175 C177 C179 \nC180 C190 C191 C192 C193 \n30: C33_=_C34 ,C33_=_C177 ,C33_=_C179 ,C33_=_C180 ,C34_=_C123 ,\nC34_=_C192 ,C34_=_C193 ,C39_=_C40 ,C39_=_C172 ,C39_=_C174 ,C39_=_C175 ,\nC40_=_C118 ,C40_=_C190 ,C40_=_C191 ,C118_=_C190 ,C118_=_C191 ,C123_=_C192 ,\nC123_=_C193 ,C172_=_C174 ,C172_=_C175 ,C172_=_C190 ,C174_=_C175 ,C174_=_C191 ,\nC177_=_C179 ,C177_=_C180 ,C177_=_C192 ,C179_=_C180 ,C179_=_C193 ,C190_=_C191 ,\nC192_=_C193 ,"];151[shape=box, label="id:151 level: 2\n21: C32 C36 C38 C42 C118 \nC119 C120 C123 C124 C125 C174 \nC175 C179 C180 C191 C193 C210 \nC212 C213 C215 C256 \n53: C32_=_C36( C32 C36 ) C32_=_C123( C32 C123 ) C32_=_C124( C32 C124 ) C32_=_C125( C32 C125 ) C36_=_C125( C36 C125 ) \nC36_=_C179( C36 C179 ) C36_=_C193( C36 C193 ) C36_=_C213( C36 C213 ) C38_=_C42( C38 C42 ) C38_=_C118( C38 C118 ) C38_=_C119( C38 C119 ) \nC38_=_C120( C38 C120 ) C42_=_C120( C42 C120 ) C42_=_C174( C42 C174 ) C42_=_C191( C42 C191 ) C42_=_C210( C42 C210 ) C42_=_C256( C42 C256 ) \nC118_=_C119( C118 C119 ) C118_=_C120( C118 C120 ) C118_=_C191( C118 C191 ) C119_=_C120( C119 C120 ) C119_=_C210( C119 C210 ) C119_=_C212( C119 C212 ) \nC120_=_C174( C120 C174 ) C120_=_C191( C120 C191 ) C120_=_C210( C120 C210 ) C120_=_C256( C120 C256 ) C123_=_C124( C123 C124 ) C123_=_C125( C123 C125 ) \nC123_=_C193( C123 C193 ) C124_=_C125( C124 C125 ) C124_=_C213( C124 C213 ) C124_=_C215( C124 C215 ) C125_=_C179( C125 C179 ) C125_=_C193( C125 C193 ) \nC125_=_C213( C125 C213 ) C174_=_C175( C174 C175 ) C174_=_C191( C174 C191 ) C174_=_C210( C174 C210 ) C174_=_C256( C174 C256 ) C175_=_C212( C175 C212 ) \nC175_=_C256( C175 C256 ) C179_=_C180( C179 C180 ) C179_=_C193( C179 C193 ) C179_=_C213( C179 C213 ) C180_=_C215( C180 C215 ) C191_=_C210( C191 C210 ) \nC191_=_C256( C191 C256 ) C193_=_C213( C193 C213 ) C210_=_C212( C210 C212 ) C210_=_C256( C210 C256 ) C212_=_C256( C212 C256 ) C213_=_C215( C213 C215 ) "];148-&gt;151[label="18: C32 C36 C38 C42 C118 \nC119 C123 C124 C174 C175 C179 \nC180 C191 C193 C210 C212 C213 \nC215 \n32: C32_=_C36 ,C32_=_C123 ,C32_=_C124 ,C36_=_C179 ,C36_=_C193 ,\nC36_=_C213 ,C38_=_C42 ,C38_=_C118 ,C38_=_C119 ,C42_=_C174 ,C42_=_C191 ,\nC42_=_C210 ,C118_=_C119 ,C118_=_C191 ,C119_=_C210 ,C119_=_C212 ,C123_=_C124 ,\nC123_=_C193 ,C124_=_C213 ,C124_=_C215 ,C174_=_C175 ,C174_=_C191 ,C174_=_C210 ,\nC175_=_C212 ,C179_=_C180 ,C179_=_C193 ,C179_=_C213 ,C180_=_C215 ,C191_=_C210 ,\nC193_=_C213 ,C210_=_C212 ,C213_=_C215 ,"];152[shape=box, label="id:152 level: 3\n9: C31 C37 C128 C129 C130 \nC151 C157 C211 C214 \n4: C128_=_C214( C128 C214 ) C129_=_C130( C129 C130 ) C129_=_C211( C129 C211 ) C130_=_C211( C130 C211 ) "];149-&gt;152[label="6: C31 C37 C128 C129 C211 \nC214 \n2: C128_=_C214 ,C129_=_C211 ,"];153[shape=box, label="id:153 level: 3\n11: C34 C40 C118 C123 C171 \nC176 C189 C190 C191 C192 C193 \n30: C34_=_C123( C34 C123 ) C34_=_C176( C34 C176 ) C34_=_C189( C34 C189 ) C34_=_C192( C34 C192 ) C34_=_C193( C34 C193 ) \nC40_=_C118( C40 C118 ) C40_=_C171( C40 C171 ) C40_=_C189( C40 C189 ) C40_=_C190( C40 C190 ) C40_=_C191( C40 C191 ) C118_=_C171( C118 C171 ) \nC118_=_C189( C118 C189 ) C118_=_C190( C118 C190 ) C118_=_C191( C118 C191 ) C123_=_C176( C123 C176 ) C123_=_C189( C123 C189 ) C123_=_C192( C123 C192 ) \nC123_=_C193( C123 C193 ) C171_=_C189( C171 C189 ) C171_=_C190( C171 C190 ) C171_=_C191( C171 C191 ) C176_=_C189( C176 C189 ) C176_=_C192( C176 C192 ) \nC176_=_C193( C176 C193 ) C189_=_C190( C189 C190 ) C189_=_C191( C189 C191 ) C189_=_C192( C189 C192 ) C189_=_C193( C189 C193 ) C190_=_C191( C190 C191 ) \nC192_=_C193( C192 C193 ) "];150-&gt;153[label="10: C34 C40 C118 C123 C171 \nC176 C190 C191 C192 C193 \n20: C34_=_C123 ,C34_=_C176 ,C34_=_C192 ,C34_=_C193 ,C40_=_C118 ,\nC40_=_C171 ,C40_=_C190 ,C40_=_C191 ,C118_=_C171 ,C118_=_C190 ,C118_=_C191 ,\nC123_=_C176 ,C123_=_C192 ,C123_=_C193 ,C171_=_C190 ,C171_=_C191 ,C176_=_C192 ,\nC176_=_C193 ,C190_=_C191 ,C192_=_C193 ,"];154[shape=box, label="id:154 level: 3\n12: C33 C39 C170 C171 C172 \nC174 C175 C176 C177 C178 C179 \nC180 \n36: C33_=_C170( C33 C170 ) C33_=_C176( C33 C176 ) C33_=_C177( C33 C177 ) C33_=_C178( C33 C178 ) C33_=_C179( C33 C179 ) \nC33_=_C180( C33 C180 ) C39_=_C170( C39 C170 ) C39_=_C171( C39 C171 ) C39_=_C172( C39 C172 ) C39_=_C174( C39 C174 ) C39_=_C175( C39 C175 ) \nC170_=_C171( C170 C171 ) C170_=_C172( C170 C172 ) C170_=_C174( C170 C174 ) C170_=_C175( C170 C175 ) C170_=_C176( C170 C176 ) C170_=_C177( C170 C177 ) \nC170_=_C178( C170 C178 ) C170_=_C179( C170 C179 ) C170_=_C180( C170 C180 ) C171_=_C172( C171 C172 ) C171_=_C174( C171 C174 ) C171_=_C175( C171 C175 ) \nC172_=_C174( C172 C174 ) C172_=_C175( C172 C175 ) C174_=_C175( C174 C175 ) C176_=_C177( C176 C177 ) C176_=_C178( C176 C178 ) C176_=_C179( C176 C179 ) \nC176_=_C180( C176 C180 ) C177_=_C178( C177 C178 ) C177_=_C179( C177 C179 ) C177_=_C180( C177 C180 ) C178_=_C179( C178 C179 ) C178_=_C180( C178 C180 ) \nC179_=_C180( C179 C180 ) "];150-&gt;154[label="10: C33 C39 C171 C172 C174 \nC175 C176 C177 C179 C180 \n20: C33_=_C176 ,C33_=_C177 ,C33_=_C179 ,C33_=_C180 ,C39_=_C171 ,\nC39_=_C172 ,C39_=_C174 ,C39_=_C175 ,C171_=_C172 ,C171_=_C174 ,C171_=_C175 ,\nC172_=_C174 ,C172_=_C175 ,C174_=_C175 ,C176_=_C177 ,C176_=_C179 ,C176_=_C180 ,\nC177_=_C179 ,C177_=_C180 ,C179_=_C180 ,"];155[shape=box, label="id:155 level: 3\n14: C36 C42 C120 C125 C174 \nC179 C191 C193 C195 C210 C213 \nC254 C255 C256 \n51: C36_=_C125( C36 C125 ) C36_=_C179( C36 C179 ) C36_=_C193( C36 C193 ) C36_=_C213( C36 C213 ) C36_=_C254( C36 C254 ) \nC42_=_C120( C42 C120 ) C42_=_C174( C42 C174 ) C42_=_C191( C42 C191 ) C42_=_C195( C42 C195 ) C42_=_C210( C42 C210 ) C42_=_C254( C42 C254 ) \nC42_=_C255( C42 C255 ) C42_=_C256( C42 C256 ) C120_=_C174( C120 C174 ) C120_=_C191( C120 C191 ) C120_=_C195( C120 C195 ) C120_=_C210( C120 C210 ) \nC120_=_C254( C120 C254 ) C120_=_C255( C120 C255 ) C120_=_C256( C120 C256 ) C125_=_C179( C125 C179 ) C125_=_C193( C125 C193 ) C125_=_C213( C125 C213 ) \nC125_=_C254( C125 C254 ) C174_=_C191( C174 C191 ) C174_=_C195( C174 C195 ) C174_=_C210( C174 C210 ) C174_=_C254( C174 C254 ) C174_=_C255( C174 C255 ) \nC174_=_C256( C174 C256 ) C179_=_C193( C179 C193 ) C179_=_C213( C179 C213 ) C179_=_C254( C179 C254 ) C191_=_C195( C191 C195 ) C191_=_C210( C191 C210 ) \nC191_=_C254( C191 C254 ) C191_=_C255( C191 C255 ) C191_=_C256( C191 C256 ) C193_=_C213( C193 C213 ) C193_=_C254( C193 C254 ) C195_=_C210( C195 C210 ) \nC195_=_C254( C195 C254 ) C195_=_C255( C195 C255 ) C195_=_C256( C195 C256 ) C210_=_C254( C210 C254 ) C210_=_C255( C210 C255 ) C210_=_C256( C210 C256 ) \nC213_=_C254( C213 C254 ) C254_=_C255( C254 C255 ) C254_=_C256( C254 C256 ) C255_=_C256( C255 C256 ) "];151-&gt;155[label="11: C36 C42 C120 C125 C174 \nC179 C191 C193 C210 C213 C256 \n25: C36_=_C125 ,C36_=_C179 ,C36_=_C193 ,C36_=_C213 ,C42_=_C120 ,\nC42_=_C174 ,C42_=_C191 ,C42_=_C210 ,C42_=_C256 ,C120_=_C174 ,C120_=_C191 ,\nC120_=_C210 ,C120_=_C256 ,C125_=_C179 ,C125_=_C193 ,C125_=_C213 ,C174_=_C191 ,\nC174_=_C210 ,C174_=_C256 ,C179_=_C193 ,C179_=_C213 ,C191_=_C210 ,C191_=_C256 ,\nC193_=_C213 ,C210_=_C256 ,"];156[shape=box, label="id:156 level: 3\n15: C32 C38 C118 C119 C120 \nC121 C123 C124 C125 C126 C175 \nC180 C212 C215 C256 \n32: C32_=_C123( C32 C123 ) C32_=_C124( C32 C124 ) C32_=_C125( C32 C125 ) C32_=_C126( C32 C126 ) C38_=_C118( C38 C118 ) \nC38_=_C119( C38 C119 ) C38_=_C120( C38 C120 ) C38_=_C121( C38 C121 ) C118_=_C119( C118 C119 ) C118_=_C120( C118 C120 ) C118_=_C121( C118 C121 ) \nC119_=_C120( C119 C120 ) C119_=_C121( C119 C121 ) C119_=_C212( C119 C212 ) C120_=_C121( C120 C121 ) C120_=_C256( C120 C256 ) C121_=_C175( C121 C175 ) \nC121_=_C212( C121 C212 ) C121_=_C256( C121 C256 ) C123_=_C124( C123 C124 ) C123_=_C125( C123 C125 ) C123_=_C126( C123 C126 ) C124_=_C125( C124 C125 ) \nC124_=_C126( C124 C126 ) C124_=_C215( C124 C215 ) C125_=_C126( C125 C126 ) C126_=_C180( C126 C180 ) C126_=_C215( C126 C215 ) C175_=_C212( C175 C212 ) \nC175_=_C256( C175 C256 ) C180_=_C215( C180 C215 ) C212_=_C256( C212 C256 ) "];151-&gt;156[label="13: C32 C38 C118 C119 C120 \nC123 C124 C125 C175 C180 C212 \nC215 C256 \n19: C32_=_C123 ,C32_=_C124 ,C32_=_C125 ,C38_=_C118 ,C38_=_C119 ,\nC38_=_C120 ,C118_=_C119 ,C118_=_C120 ,C119_=_C120 ,C119_=_C212 ,C120_=_C256 ,\nC123_=_C124 ,C123_=_C125 ,C124_=_C125 ,C124_=_C215 ,C175_=_C212 ,C175_=_C256 ,\nC180_=_C215 ,C212_=_C256 ,"];157[shape=box, label="id:157 level: 4\n7: C31 C37 C44 C45 C128 \nC129 C130 \n6: C31_=_C44( C31 C44 ) C37_=_C45( C37 C45 ) C44_=_C128( C44 C128 ) C45_=_C129( C45 C129 ) C45_=_C130( C45 C130 ) \nC129_=_C130( C129 C130 ) "];152-&gt;157[label="5: C31 C37 C128 C129 C130 \n1: C129_=_C130 ,"];158[shape=box, label="id:158 level: 4\n7: C130 C151 C157 C211 C214 \nC267 C268 \n4: C130_=_C211( C130 C211 ) C130_=_C267( C130 C267 ) C211_=_C267( C211 C267 ) C214_=_C268( C214 C268 ) "];152-&gt;158[label="5: C130 C151 C157 C211 C214 \n1: C130_=_C211 ,"];159[shape=box, label="id:159 level: 4\n8: C39 C170 C171 C172 C173 \nC174 C175 C178 \n22: C39_=_C170( C39 C170 ) C39_=_C171( C39 C171 ) C39_=_C172( C39 C172 ) C39_=_C173( C39 C173 ) C39_=_C174( C39 C174 ) \nC39_=_C1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9 C175 ) C170_=_C171( C170 C171 ) C170_=_C172( C170 C172 ) C170_=_C173( C170 C173 ) C170_=_C174( C170 C174 ) C170_=_C175( C170 C175 ) \nC170_=_C178( C170 C178 ) C171_=_C172( C171 C172 ) C171_=_C173( C171 C173 ) C171_=_C174( C171 C174 ) C171_=_C175( C171 C175 ) C172_=_C173( C172 C173 ) \nC172_=_C174( C172 C174 ) C172_=_C175( C172 C175 ) C173_=_C174( C173 C174 ) C173_=_C175( C173 C175 ) C174_=_C175( C174 C175 ) "];154-&gt;159[label="7: C39 C170 C171 C172 C174 \nC175 C178 \n16: C39_=_C170 ,C39_=_C171 ,C39_=_C172 ,C39_=_C174 ,C39_=_C175 ,\nC170_=_C171 ,C170_=_C172 ,C170_=_C174 ,C170_=_C175 ,C170_=_C178 ,C171_=_C172 ,\nC171_=_C174 ,C171_=_C175 ,C172_=_C174 ,C172_=_C175 ,C174_=_C175 ,"];160[shape=box, label="id:160 level: 4\n10: C36 C125 C179 C193 C195 \nC197 C213 C254 C255 C257 \n31: C36_=_C125( C36 C125 ) C36_=_C179( C36 C179 ) C36_=_C193( C36 C193 ) C36_=_C197( C36 C197 ) C36_=_C213( C36 C213 ) \nC36_=_C254( C36 C254 ) C36_=_C257( C36 C257 ) C125_=_C179( C125 C179 ) C125_=_C193( C125 C193 ) C125_=_C197( C125 C197 ) C125_=_C213( C125 C213 ) \nC125_=_C254( C125 C254 ) C125_=_C257( C125 C257 ) C179_=_C193( C179 C193 ) C179_=_C197( C179 C197 ) C179_=_C213( C179 C213 ) C179_=_C254( C179 C254 ) \nC179_=_C257( C179 C257 ) C193_=_C197( C193 C197 ) C193_=_C213( C193 C213 ) C193_=_C254( C193 C254 ) C193_=_C257( C193 C257 ) C195_=_C254( C195 C254 ) \nC195_=_C255( C195 C255 ) C197_=_C213( C197 C213 ) C197_=_C254( C197 C254 ) C197_=_C257( C197 C257 ) C213_=_C254( C213 C254 ) C213_=_C257( C213 C257 ) \nC254_=_C255( C254 C255 ) C254_=_C257( C254 C257 ) "];155-&gt;160[label="8: C36 C125 C179 C193 C195 \nC213 C254 C255 \n18: C36_=_C125 ,C36_=_C179 ,C36_=_C193 ,C36_=_C213 ,C36_=_C254 ,\nC125_=_C179 ,C125_=_C193 ,C125_=_C213 ,C125_=_C254 ,C179_=_C193 ,C179_=_C213 ,\nC179_=_C254 ,C193_=_C213 ,C193_=_C254 ,C195_=_C254 ,C195_=_C255 ,C213_=_C254 ,\nC254_=_C255 ,"];161[shape=box, label="id:161 level: 4\n9: C121 C126 C175 C180 C212 \nC215 C256 C316 C317 \n21: C121_=_C175( C121 C175 ) C121_=_C212( C121 C212 ) C121_=_C256( C121 C256 ) C121_=_C316( C121 C316 ) C121_=_C317( C121 C317 ) \nC126_=_C180( C126 C180 ) C126_=_C215( C126 C215 ) C126_=_C317( C126 C317 ) C175_=_C212( C175 C212 ) C175_=_C256( C175 C256 ) C175_=_C316( C175 C316 ) \nC175_=_C317( C175 C317 ) C180_=_C215( C180 C215 ) C180_=_C317( C180 C317 ) C212_=_C256( C212 C256 ) C212_=_C316( C212 C316 ) C212_=_C317( C212 C317 ) \nC215_=_C317( C215 C317 ) C256_=_C316( C256 C316 ) C256_=_C317( C256 C317 ) C316_=_C317( C316 C317 ) "];156-&gt;161[label="7: C121 C126 C175 C180 C212 \nC215 C256 \n9: C121_=_C175 ,C121_=_C212 ,C121_=_C256 ,C126_=_C180 ,C126_=_C215 ,\nC175_=_C212 ,C175_=_C256 ,C180_=_C215 ,C212_=_C256 ,"];162[shape=box, label="id:162 level: 4\n13: C32 C38 C52 C116 C118 \nC119 C120 C121 C122 C123 C124 \nC125 C126 \n43: C32_=_C52( C32 C52 ) C32_=_C116( C32 C116 ) C32_=_C122( C32 C122 ) C32_=_C123( C32 C123 ) C32_=_C124( C32 C124 ) \nC32_=_C125( C32 C125 ) C32_=_C126( C32 C126 ) C38_=_C116( C38 C116 ) C38_=_C118( C38 C118 ) C38_=_C119( C38 C119 ) C38_=_C120( C38 C120 ) \nC38_=_C121( C38 C121 ) C52_=_C116( C52 C116 ) C52_=_C122( C52 C122 ) C52_=_C123( C52 C123 ) C52_=_C124( C52 C124 ) C52_=_C125( C52 C125 ) \nC52_=_C126( C52 C126 ) C116_=_C118( C116 C118 ) C116_=_C119( C116 C119 ) C116_=_C120( C116 C120 ) C116_=_C121( C116 C121 ) C116_=_C122( C116 C122 ) \nC116_=_C123( C116 C123 ) C116_=_C124( C116 C124 ) C116_=_C125( C116 C125 ) C116_=_C126( C116 C126 ) C118_=_C119( C118 C119 ) C118_=_C120( C118 C120 ) \nC118_=_C121( C118 C121 ) C119_=_C120( C119 C120 ) C119_=_C121( C119 C121 ) C120_=_C121( C120 C121 ) C122_=_C123( C122 C123 ) C122_=_C124( C122 C124 ) \nC122_=_C125( C122 C125 ) C122_=_C126( C122 C126 ) C123_=_C124( C123 C124 ) C123_=_C125( C123 C125 ) C123_=_C126( C123 C126 ) C124_=_C125( C124 C125 ) \nC124_=_C126( C124 C126 ) C125_=_C126( C125 C126 ) "];156-&gt;162[label="10: C32 C38 C118 C119 C120 \nC121 C123 C124 C125 C126 \n20: C32_=_C123 ,C32_=_C124 ,C32_=_C125 ,C32_=_C126 ,C38_=_C118 ,\nC38_=_C119 ,C38_=_C120 ,C38_=_C121 ,C118_=_C119 ,C118_=_C120 ,C118_=_C121 ,\nC119_=_C120 ,C119_=_C121 ,C120_=_C121 ,C123_=_C124 ,C123_=_C125 ,C123_=_C126 ,\nC124_=_C125 ,C124_=_C126 ,C125_=_C126 ,"];163[shape=box, label="id:163 level: 5\n5: C31 C37 C43 C44 C45 \n6: C31_=_C43( C31 C43 ) C31_=_C44( C31 C44 ) C37_=_C43( C37 C43 ) C37_=_C45( C37 C45 ) C43_=_C44( C43 C44 ) \nC43_=_C45( C43 C45 ) "];157-&gt;163[label="4: C31 C37 C44 C45 \n2: C31_=_C44 ,C37_=_C45 ,"];164[shape=box, label="id:164 level: 5\n7: C44 C45 C107 C127 C128 \nC129 C130 \n13: C44_=_C127( C44 C127 ) C44_=_C128( C44 C128 ) C45_=_C107( C45 C107 ) C45_=_C127( C45 C127 ) C45_=_C129( C45 C129 ) \nC45_=_C130( C45 C130 ) C107_=_C127( C107 C127 ) C107_=_C129( C107 C129 ) C107_=_C130( C107 C130 ) C127_=_C128( C127 C128 ) C127_=_C129( C127 C129 ) \nC127_=_C130( C127 C130 ) C129_=_C130( C129 C130 ) "];157-&gt;164[label="5: C44 C45 C128 C129 C130 \n4: C44_=_C128 ,C45_=_C129 ,C45_=_C130 ,C129_=_C130 ,"];165[shape=box, label="id:165 level: 5\n8: C151 C157 C184 C188 C204 \nC206 C267 C268 \n2: C184_=_C206( C184 C206 ) C188_=_C204( C188 C204 ) "];158-&gt;165[label="4: C151 C157 C267 C268 \n0: "];166[shape=box, label="id:166 level: 5\n6: C130 C211 C214 C266 C267 \nC268 \n9: C130_=_C211( C130 C211 ) C130_=_C266( C130 C266 ) C130_=_C267( C130 C267 ) C211_=_C266( C211 C266 ) C211_=_C267( C211 C267 ) \nC214_=_C266( C214 C266 ) C214_=_C268( C214 C268 ) C266_=_C267( C266 C267 ) C266_=_C268( C266 C268 ) "];158-&gt;166[label="5: C130 C211 C214 C267 C268 \n4: C130_=_C211 ,C130_=_C267 ,C211_=_C267 ,C214_=_C268 ,"];167[shape=box, label="id:167 level: 5\n4: C137 C173 C178 C242 \n4: C137_=_C178( C137 C178 ) C137_=_C242( C137 C242 ) C173_=_C242( C173 C242 ) C178_=_C242( C178 C242 ) "];159-&gt;167[label="2: C173 C178 \n0: "];168[shape=box, label="id:168 level: 5\n6: C195 C196 C197 C198 C255 \nC257 \n6: C195_=_C196( C195 C196 ) C195_=_C255( C195 C255 ) C196_=_C255( C196 C255 ) C197_=_C198( C197 C198 ) C197_=_C257( C197 C257 ) \nC198_=_C257( C198 C257 ) "];160-&gt;168[label="4: C195 C197 C255 C257 \n2: C195_=_C255 ,C197_=_C257 ,"];169[shape=box, label="id:169 level: 5\n6: C126 C180 C215 C315 C316 \nC317 \n11: C126_=_C180( C126 C180 ) C126_=_C215( C126 C215 ) C126_=_C315( C126 C315 ) C126_=_C317( C126 C317 ) C180_=_C215( C180 C215 ) \nC180_=_C315( C180 C315 ) C180_=_C317( C180 C317 ) C215_=_C315( C215 C315 ) C215_=_C317( C215 C317 ) C315_=_C317( C315 C317 ) C316_=_C317( C316 C317 ) "];161-&gt;169[label="5: C126 C180 C215 C316 C317 \n7: C126_=_C180 ,C126_=_C215 ,C126_=_C317 ,C180_=_C215 ,C180_=_C317 ,\nC215_=_C317 ,C316_=_C317 ,"];170[shape=box, label="id:170 level: 5\n10: C38 C47 C52 C116 C117 \nC118 C119 C120 C121 C122 \n31: C38_=_C47( C38 C47 ) C38_=_C116( C38 C116 ) C38_=_C117( C38 C117 ) C38_=_C118( C38 C118 ) C38_=_C119( C38 C119 ) \nC38_=_C120( C38 C120 ) C38_=_C121( C38 C121 ) C47_=_C116( C47 C116 ) C47_=_C117( C47 C117 ) C47_=_C118( C47 C118 ) C47_=_C119( C47 C119 ) \nC47_=_C120( C47 C120 ) C47_=_C121( C47 C121 ) C52_=_C116( C52 C116 ) C52_=_C122( C52 C122 ) C116_=_C117( C116 C117 ) C116_=_C118( C116 C118 ) \nC116_=_C119( C116 C119 ) C116_=_C120( C116 C120 ) C116_=_C121( C116 C121 ) C116_=_C122( C116 C122 ) C117_=_C118( C117 C118 ) C117_=_C119( C117 C119 ) \nC117_=_C120( C117 C120 ) C117_=_C121( C117 C121 ) C118_=_C119( C118 C119 ) C118_=_C120( C118 C120 ) C118_=_C121( C118 C121 ) C119_=_C120( C119 C120 ) \nC119_=_C121( C119 C121 ) C120_=_C121( C120 C121 ) "];162-&gt;170[label="8: C38 C52 C116 C118 C119 \nC120 C121 C122 \n18: C38_=_C116 ,C38_=_C118 ,C38_=_C119 ,C38_=_C120 ,C38_=_C121 ,\nC52_=_C116 ,C52_=_C122 ,C116_=_C118 ,C116_=_C119 ,C116_=_C120 ,C116_=_C121 ,\nC116_=_C122 ,C118_=_C119 ,C118_=_C120 ,C118_=_C121 ,C119_=_C120 ,C119_=_C121 ,\nC120_=_C121 ,"];171[shape=box, label="id:171 level: 6\n5: C44 C107 C108 C127 C128 \n7: C44_=_C108( C44 C108 ) C44_=_C127( C44 C127 ) C44_=_C128( C44 C128 ) C107_=_C127( C107 C127 ) C108_=_C127( C108 C127 ) \nC108_=_C128( C108 C128 ) C127_=_C128( C127 C128 ) "];164-&gt;171[label="4: C44 C107 C127 C128 \n4: C44_=_C127 ,C44_=_C128 ,C107_=_C127 ,C127_=_C128 ,"];172[shape=box, label="id:172 level: 6\n8: C151 C157 C184 C188 C204 \nC206 C236 C237 \n8: C151_=_C236( C151 C236 ) C157_=_C237( C157 C237 ) C184_=_C206( C184 C206 ) C184_=_C237( C184 C237 ) C188_=_C204( C188 C204 ) \nC188_=_C236( C188 C236 ) C204_=_C236( C204 C236 ) C206_=_C237( C206 C237 ) "];165-&gt;172[label="6: C151 C157 C184 C188 C204 \nC206 \n2: C184_=_C206 ,C188_=_C204 ,"];173[shape=box, label="id:173 level: 6\n10: C166 C181 C182 C184 C187 \nC188 C204 C206 C267 C268 \n12: C166_=_C181( C166 C181 ) C166_=_C187( C166 C187 ) C166_=_C188( C166 C188 ) C181_=_C182( C181 C182 ) C181_=_C184( C181 C184 ) \nC181_=_C187( C181 C187 ) C181_=_C188( C181 C188 ) C182_=_C184( C182 C184 ) C182_=_C206( C182 C206 ) C184_=_C206( C184 C206 ) C187_=_C188( C187 C188 ) \nC188_=_C204( C188 C204 ) "];165-&gt;173[label="6: C184 C188 C204 C206 C267 \nC268 \n2: C184_=_C206 ,C188_=_C204 ,"];174[shape=box, label="id:174 level: 6\n4: C136 C137 C173 C242 \n4: C136_=_C173( C136 C173 ) C136_=_C242( C136 C242 ) C137_=_C242( C137 C242 ) C173_=_C242( C173 C242 ) "];167-&gt;174[label="3: C137 C173 C242 \n2: C137_=_C242 ,C173_=_C242 ,"];175[shape=box, label="id:175 level: 6\n6: C196 C198 C255 C257 C260 \nC261 \n9: C196_=_C255( C196 C255 ) C196_=_C260( C196 C260 ) C196_=_C261( C196 C261 ) C198_=_C257( C198 C257 ) C198_=_C261( C198 C261 ) \nC255_=_C260( C255 C260 ) C255_=_C261( C255 C261 ) C257_=_C261( C257 C261 ) C260_=_C261( C260 C261 ) "];168-&gt;175[label="4: C196 C198 C255 C257 \n2: C196_=_C255 ,C198_=_C257 ,"];176[shape=box, label="id:176 level: 6\n5: C194 C195 C196 C197 C198 \n6: C194_=_C195( C194 C195 ) C194_=_C196( C194 C196 ) C194_=_C197( C194 C197 ) C194_=_C198( C194 C198 ) C195_=_C196( C195 C196 ) \nC197_=_C198( C197 C198 ) "];168-&gt;176[label="4: C195 C196 C197 C198 \n2: C195_=_C196 ,C197_=_C198 ,"];177[shape=box, label="id:177 level: 6\n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13 C314 C315 C316 \n4: C313_=_C314( C313 C314 ) C313_=_C315( C313 C315 ) C314_=_C315( C314 C315 ) C314_=_C316( C314 C316 ) "];169-&gt;177[label="2: C315 C316 \n0: "];178[shape=box, label="id:178 level: 6\n6: C46 C47 C52 C117 C122 \nC138 \n6: C46_=_C47( C46 C47 ) C46_=_C52( C46 C52 ) C47_=_C117( C47 C117 ) C52_=_C122( C52 C122 ) C117_=_C138( C117 C138 ) \nC122_=_C138( C122 C138 ) "];170-&gt;178[label="4: C47 C52 C117 C122 \n2: C47_=_C117 ,C52_=_C122 ,"];179[shape=box, label="id:179 level: 7\n3: C106 C107 C108 \n2: C106_=_C107( C106 C107 ) C106_=_C108( C106 C108 ) "];171-&gt;179[label="2: C107 C108 \n0: "];180[shape=box, label="id:180 level: 7\n5: C151 C157 C235 C236 C237 \n6: C151_=_C235( C151 C235 ) C151_=_C236( C151 C236 ) C157_=_C235( C157 C235 ) C157_=_C237( C157 C237 ) C235_=_C236( C235 C236 ) \nC235_=_C237( C235 C237 ) "];172-&gt;180[label="4: C151 C157 C236 C237 \n2: C151_=_C236 ,C157_=_C237 ,"];181[shape=box, label="id:181 level: 7\n7: C184 C188 C204 C206 C236 \nC237 C290 \n12: C184_=_C206( C184 C206 ) C184_=_C237( C184 C237 ) C184_=_C290( C184 C290 ) C188_=_C204( C188 C204 ) C188_=_C236( C188 C236 ) \nC188_=_C290( C188 C290 ) C204_=_C236( C204 C236 ) C204_=_C290( C204 C290 ) C206_=_C237( C206 C237 ) C206_=_C290( C206 C290 ) C236_=_C290( C236 C290 ) \nC237_=_C290( C237 C290 ) "];172-&gt;181[label="6: C184 C188 C204 C206 C236 \nC237 \n6: C184_=_C206 ,C184_=_C237 ,C188_=_C204 ,C188_=_C236 ,C204_=_C236 ,\nC206_=_C237 ,"];182[shape=box, label="id:182 level: 7\n9: C166 C181 C182 C185 C186 \nC187 C188 C204 C206 \n19: C166_=_C181( C166 C181 ) C166_=_C185( C166 C185 ) C166_=_C186( C166 C186 ) C166_=_C187( C166 C187 ) C166_=_C188( C166 C188 ) \nC181_=_C182( C181 C182 ) C181_=_C185( C181 C185 ) C181_=_C186( C181 C186 ) C181_=_C187( C181 C187 ) C181_=_C188( C181 C188 ) C182_=_C206( C182 C206 ) \nC185_=_C186( C185 C186 ) C185_=_C187( C185 C187 ) C185_=_C188( C185 C188 ) C185_=_C204( C185 C204 ) C186_=_C187( C186 C187 ) C186_=_C188( C186 C188 ) \nC187_=_C188( C187 C188 ) C188_=_C204( C188 C204 ) "];173-&gt;182[label="7: C166 C181 C182 C187 C188 \nC204 C206 \n9: C166_=_C181 ,C166_=_C187 ,C166_=_C188 ,C181_=_C182 ,C181_=_C187 ,\nC181_=_C188 ,C182_=_C206 ,C187_=_C188 ,C188_=_C204 ,"];183[shape=box, label="id:183 level: 7\n9: C162 C166 C181 C182 C183 \nC184 C187 C267 C268 \n13: C162_=_C181( C162 C181 ) C162_=_C182( C162 C182 ) C162_=_C183( C162 C183 ) C162_=_C184( C162 C184 ) C166_=_C181( C166 C181 ) \nC166_=_C187( C166 C187 ) C181_=_C182( C181 C182 ) C181_=_C183( C181 C183 ) C181_=_C184( C181 C184 ) C181_=_C187( C181 C187 ) C182_=_C183( C182 C183 ) \nC182_=_C184( C182 C184 ) C183_=_C184( C183 C184 ) "];173-&gt;183[label="7: C166 C181 C182 C184 C187 \nC267 C268 \n6: C166_=_C181 ,C166_=_C187 ,C181_=_C182 ,C181_=_C184 ,C181_=_C187 ,\nC182_=_C184 ,"];184[shape=box, label="id:184 level: 7\n3: C135 C136 C137 \n2: C135_=_C136( C135 C136 ) C135_=_C137( C135 C137 ) "];174-&gt;184[label="2: C136 C137 \n0: "];185[shape=box, label="id:185 level: 7\n5: C198 C257 C259 C260 C261 \n7: C198_=_C257( C198 C257 ) C198_=_C259( C198 C259 ) C198_=_C261( C198 C261 ) C257_=_C259( C257 C259 ) C257_=_C261( C257 C261 ) \nC259_=_C261( C259 C261 ) C260_=_C261( C260 C261 ) "];175-&gt;185[label="4: C198 C257 C260 C261 \n4: C198_=_C257 ,C198_=_C261 ,C257_=_C261 ,C260_=_C261 ,"];186[shape=box, label="id:186 level: 7\n5: C310 C311 C313 C314 C316 \n4: C310_=_C311( C310 C311 ) C311_=_C313( C311 C313 ) C313_=_C314( C313 C314 ) C314_=_C316( C314 C316 ) "];177-&gt;186[label="3: C313 C314 C316 \n2: C313_=_C314 ,C314_=_C316 ,"];187[shape=box, label="id:187 level: 7\n6: C46 C52 C53 C96 C122 \nC138 \n10: C46_=_C52( C46 C52 ) C46_=_C53( C46 C53 ) C52_=_C53( C52 C53 ) C52_=_C122( C52 C122 ) C53_=_C96( C53 C96 ) \nC53_=_C122( C53 C122 ) C53_=_C138( C53 C138 ) C96_=_C122( C96 C122 ) C96_=_C138( C96 C138 ) C122_=_C138( C122 C138 ) "];178-&gt;187[label="4: C46 C52 C122 C138 \n3: C46_=_C52 ,C52_=_C122 ,C122_=_C138 ,"];188[shape=box, label="id:188 level: 7\n5: C46 C47 C48 C117 C138 \n7: C46_=_C47( C46 C47 ) C46_=_C48( C46 C48 ) C47_=_C48( C47 C48 ) C47_=_C117( C47 C117 ) C48_=_C117( C48 C117 ) \nC48_=_C138( C48 C138 ) C117_=_C138( C117 C138 ) "];178-&gt;188[label="4: C46 C47 C117 C138 \n3: C46_=_C47 ,C47_=_C117 ,C117_=_C138 ,"];189[shape=box, label="id:189 level: 8\n8: C148 C151 C155 C156 C157 \nC158 C159 C160 \n22: C148_=_C151( C148 C151 ) C148_=_C155( C148 C155 ) C148_=_C156( C148 C156 ) C148_=_C157( C148 C157 ) C148_=_C158( C148 C158 ) \nC148_=_C159( C148 C159 ) C148_=_C160( C148 C160 ) C155_=_C156( C155 C156 ) C155_=_C157( C155 C157 ) C155_=_C158( C155 C158 ) C155_=_C159( C155 C159 ) \nC155_=_C160( C155 C160 ) C156_=_C157( C156 C157 ) C156_=_C158( C156 C158 ) C156_=_C159( C156 C159 ) C156_=_C160( C156 C160 ) C157_=_C158( C157 C158 ) \nC157_=_C159( C157 C159 ) C157_=_C160( C157 C160 ) C158_=_C159( C158 C159 ) C158_=_C160( C158 C160 ) C159_=_C160( C159 C160 ) "];180-&gt;189[label="2: C151 C157 \n0: "];190[shape=box, label="id:190 level: 8\n7: C182 C185 C186 C202 C204 \nC205 C206 \n10: C182_=_C202( C182 C202 ) C182_=_C205( C182 C205 ) C182_=_C206( C182 C206 ) C185_=_C186( C185 C186 ) C185_=_C202( C185 C202 ) \nC185_=_C204( C185 C204 ) C202_=_C204( C202 C204 ) C202_=_C205( C202 C205 ) C202_=_C206( C202 C206 ) C205_=_C206( C205 C206 ) "];182-&gt;190[label="5: C182 C185 C186 C204 C206 \n3: C182_=_C206 ,C185_=_C186 ,C185_=_C204 ,"];191[shape=box, label="id:191 level: 8\n10: C162 C165 C166 C169 C183 \nC187 C239 C240 C267 C268 \n12: C162_=_C165( C162 C165 ) C162_=_C183( C162 C183 ) C165_=_C240( C165 C240 ) C165_=_C268( C165 C268 ) C166_=_C169( C166 C169 ) \nC166_=_C187( C166 C187 ) C169_=_C239( C169 C239 ) C169_=_C267( C169 C267 ) C183_=_C240( C183 C240 ) C187_=_C239( C187 C239 ) C239_=_C267( C239 C267 ) \nC240_=_C268( C240 C268 ) "];183-&gt;191[label="6: C162 C166 C183 C187 C267 \nC268 \n2: C162_=_C183 ,C166_=_C187 ,"];192[shape=box, label="id:192 level: 8\n3: C258 C259 C260 \n2: C258_=_C259( C258 C259 ) C258_=_C260( C258 C260 ) "];185-&gt;192[label="2: C259 C260 \n0: "];193[shape=box, label="id:193 level: 8\n5: C307 C308 C310 C311 C313 \n4: C307_=_C308( C307 C308 ) C308_=_C310( C308 C310 ) C310_=_C311( C310 C311 ) C311_=_C313( C311 C313 ) "];186-&gt;193[label="3: C310 C311 C313 \n2: C310_=_C311 ,C311_=_C313 ,"];194[shape=box, label="id:194 level: 8\n5: C310 C311 C312 C314 C316 \n6: C310_=_C311( C310 C311 ) C310_=_C312( C310 C312 ) C311_=_C312( C311 C312 ) C312_=_C314( C312 C314 ) C312_=_C316( C312 C316 ) \nC314_=_C316( C314 C316 ) "];186-&gt;194[label="4: C310 C311 C314 C316 \n2: C310_=_C311 ,C314_=_C316 ,"];195[shape=box, label="id:195 level: 8\n6: C46 C49 C50 C52 C53 \nC96 \n12: C46_=_C49( C46 C49 ) C46_=_C50( C46 C50 ) C46_=_C52( C46 C52 ) C46_=_C53( C46 C53 ) C49_=_C50( C49 C50 ) \nC49_=_C52( C49 C52 ) C49_=_C53( C49 C53 ) C50_=_C52( C50 C52 ) C50_=_C53( C50 C53 ) C50_=_C96( C50 C96 ) C52_=_C53( C52 C53 ) \nC53_=_C96( C53 C96 ) "];187-&gt;195[label="4: C46 C52 C53 C96 \n4: C46_=_C52 ,C46_=_C53 ,C52_=_C53 ,C53_=_C96 ,"];196[shape=box, label="id:196 level: 9\n12: C148 C149 C150 C151 C152 \nC153 C154 C155 C156 C158 C159 \nC160 \n36: C148_=_C149( C148 C149 ) C148_=_C150( C148 C150 ) C148_=_C151( C148 C151 ) C148_=_C152( C148 C152 ) C148_=_C153( C148 C153 ) \nC148_=_C154( C148 C154 ) C148_=_C155( C148 C155 ) C148_=_C156( C148 C156 ) C148_=_C158( C148 C158 ) C148_=_C159( C148 C159 ) C148_=_C160( C148 C160 ) \nC149_=_C150( C149 C150 ) C149_=_C151( C149 C151 ) C149_=_C152( C149 C152 ) C149_=_C153( C149 C153 ) C149_=_C154( C149 C154 ) C150_=_C151( C150 C151 ) \nC150_=_C152( C150 C152 ) C150_=_C153( C150 C153 ) C150_=_C154( C150 C154 ) C151_=_C152( C151 C152 ) C151_=_C153( C151 C153 ) C151_=_C154( C151 C154 ) \nC152_=_C153( C152 C153 ) C152_=_C154( C152 C154 ) C153_=_C154( C153 C154 ) C155_=_C156( C155 C156 ) C155_=_C158( C155 C158 ) C155_=_C159( C155 C159 ) \nC155_=_C160( C155 C160 ) C156_=_C158( C156 C158 ) C156_=_C159( C156 C159 ) C156_=_C160( C156 C160 ) C158_=_C159( C158 C159 ) C158_=_C160( C158 C160 ) \nC159_=_C160( C159 C160 ) "];189-&gt;196[label="7: C148 C151 C155 C156 C158 \nC159 C160 \n16: C148_=_C151 ,C148_=_C155 ,C148_=_C156 ,C148_=_C158 ,C148_=_C159 ,\nC148_=_C160 ,C155_=_C156 ,C155_=_C158 ,C155_=_C159 ,C155_=_C160 ,C156_=_C158 ,\nC156_=_C159 ,C156_=_C160 ,C158_=_C159 ,C158_=_C160 ,C159_=_C160 ,"];197[shape=box, label="id:197 level: 9\n6: C185 C186 C202 C203 C204 \nC205 \n9: C185_=_C186( C185 C186 ) C185_=_C202( C185 C202 ) C185_=_C203( C185 C203 ) C185_=_C204( C185 C204 ) C186_=_C203( C186 C203 ) \nC202_=_C203( C202 C203 ) C202_=_C204( C202 C204 ) C202_=_C205( C202 C205 ) C203_=_C204( C203 C204 ) "];190-&gt;197[label="5: C185 C186 C202 C204 C205 \n5: C185_=_C186 ,C185_=_C202 ,C185_=_C204 ,C202_=_C204 ,C202_=_C205 ,"];198[shape=box, label="id:198 level: 9\n7: C165 C169 C239 C240 C267 \nC268 C269 \n12: C165_=_C240( C165 C240 ) C165_=_C268( C165 C268 ) C165_=_C269( C165 C269 ) C169_=_C239( C169 C239 ) C169_=_C267( C169 C267 ) \nC169_=_C269( C169 C269 ) C239_=_C267( C239 C267 ) C239_=_C269( C239 C269 ) C240_=_C268( C240 C268 ) C240_=_C269( C240 C269 ) C267_=_C269( C267 C269 ) \nC268_=_C269( C268 C269 ) "];191-&gt;198[label="6: C165 C169 C239 C240 C267 \nC268 \n6: C165_=_C240 ,C165_=_C268 ,C169_=_C239 ,C169_=_C267 ,C239_=_C267 ,\nC240_=_C268 ,"];199[shape=box, label="id:199 level: 9\n10: C162 C163 C165 C166 C167 \nC169 C183 C187 C239 C240 \n16: C162_=_C163( C162 C163 ) C162_=_C165( C162 C165 ) C162_=_C183( C162 C183 ) C163_=_C165( C163 C165 ) C163_=_C183( C163 C183 ) \nC163_=_C240( C163 C240 ) C165_=_C240( C165 C240 ) C166_=_C167( C166 C167 ) C166_=_C169( C166 C169 ) C166_=_C187( C166 C187 ) C167_=_C169( C167 C169 ) \nC167_=_C187( C167 C187 ) C167_=_C239( C167 C239 ) C169_=_C239( C169 C239 ) C183_=_C240( C183 C240 ) C187_=_C239( C187 C239 ) "];191-&gt;199[label="8: C162 C165 C166 C169 C183 \nC187 C239 C240 \n8: C162_=_C165 ,C162_=_C183 ,C165_=_C240 ,C166_=_C169 ,C166_=_C187 ,\nC169_=_C239 ,C183_=_C240 ,C187_=_C239 ,"];200[shape=box, label="id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9\n5: C304 C305 C307 C308 C310 \n4: C304_=_C305( C304 C305 ) C305_=_C307( C305 C307 ) C307_=_C308( C307 C308 ) C308_=_C310( C308 C310 ) "];193-&gt;200[label="3: C307 C308 C310 \n2: C307_=_C308 ,C308_=_C310 ,"];201[shape=box, label="id:201 level: 9\n5: C307 C308 C309 C311 C313 \n6: C307_=_C308( C307 C308 ) C307_=_C309( C307 C309 ) C308_=_C309( C308 C309 ) C309_=_C311( C309 C311 ) C309_=_C313( C309 C313 ) \nC311_=_C313( C311 C313 ) "];193-&gt;201[label="4: C307 C308 C311 C313 \n2: C307_=_C308 ,C311_=_C313 ,"];202[shape=box, label="id:202 level: 9\n5: C49 C50 C94 C95 C96 \n8: C49_=_C50( C49 C50 ) C49_=_C94( C49 C94 ) C50_=_C94( C50 C94 ) C50_=_C95( C50 C95 ) C50_=_C96( C50 C96 ) \nC94_=_C95( C94 C95 ) C94_=_C96( C94 C96 ) C95_=_C96( C95 C96 ) "];195-&gt;202[label="3: C49 C50 C96 \n2: C49_=_C50 ,C50_=_C96 ,"];203[shape=box, label="id:203 level: 9\n6: C46 C49 C50 C51 C52 \nC53 \n15: C46_=_C49( C46 C49 ) C46_=_C50( C46 C50 ) C46_=_C51( C46 C51 ) C46_=_C52( C46 C52 ) C46_=_C53( C46 C53 ) \nC49_=_C50( C49 C50 ) C49_=_C51( C49 C51 ) C49_=_C52( C49 C52 ) C49_=_C53( C49 C53 ) C50_=_C51( C50 C51 ) C50_=_C52( C50 C52 ) \nC50_=_C53( C50 C53 ) C51_=_C52( C51 C52 ) C51_=_C53( C51 C53 ) C52_=_C53( C52 C53 ) "];195-&gt;203[label="5: C46 C49 C50 C52 C53 \n10: C46_=_C49 ,C46_=_C50 ,C46_=_C52 ,C46_=_C53 ,C49_=_C50 ,\nC49_=_C52 ,C49_=_C53 ,C50_=_C52 ,C50_=_C53 ,C52_=_C53 ,"];204[shape=box, label="id:204 level: 10\n14: C149 C150 C152 C153 C154 \nC155 C156 C158 C159 C160 C218 \nC222 C231 C233 \n30: C149_=_C150( C149 C150 ) C149_=_C152( C149 C152 ) C149_=_C153( C149 C153 ) C149_=_C154( C149 C154 ) C149_=_C218( C149 C218 ) \nC150_=_C152( C150 C152 ) C150_=_C153( C150 C153 ) C150_=_C154( C150 C154 ) C150_=_C231( C150 C231 ) C152_=_C153( C152 C153 ) C152_=_C154( C152 C154 ) \nC152_=_C218( C152 C218 ) C152_=_C231( C152 C231 ) C153_=_C154( C153 C154 ) C155_=_C156( C155 C156 ) C155_=_C158( C155 C158 ) C155_=_C159( C155 C159 ) \nC155_=_C160( C155 C160 ) C155_=_C222( C155 C222 ) C156_=_C158( C156 C158 ) C156_=_C159( C156 C159 ) C156_=_C160( C156 C160 ) C156_=_C233( C156 C233 ) \nC158_=_C159( C158 C159 ) C158_=_C160( C158 C160 ) C158_=_C222( C158 C222 ) C158_=_C233( C158 C233 ) C159_=_C160( C159 C160 ) C218_=_C231( C218 C231 ) \nC222_=_C233( C222 C233 ) "];196-&gt;204[label="10: C149 C150 C152 C153 C154 \nC155 C156 C158 C159 C160 \n20: C149_=_C150 ,C149_=_C152 ,C149_=_C153 ,C149_=_C154 ,C150_=_C152 ,\nC150_=_C153 ,C150_=_C154 ,C152_=_C153 ,C152_=_C154 ,C153_=_C154 ,C155_=_C156 ,\nC155_=_C158 ,C155_=_C159 ,C155_=_C160 ,C156_=_C158 ,C156_=_C159 ,C156_=_C160 ,\nC158_=_C159 ,C158_=_C160 ,C159_=_C160 ,"];205[shape=box, label="id:205 level: 10\n4: C186 C203 C205 C207 \n4: C186_=_C203( C186 C203 ) C186_=_C207( C186 C207 ) C203_=_C207( C203 C207 ) C205_=_C207( C205 C207 ) "];197-&gt;205[label="3: C186 C203 C205 \n1: C186_=_C203 ,"];206[shape=box, label="id:206 level: 10\n8: C163 C167 C183 C187 C228 \nC238 C239 C240 \n16: C163_=_C183( C163 C183 ) C163_=_C228( C163 C228 ) C163_=_C238( C163 C238 ) C163_=_C240( C163 C240 ) C167_=_C187( C167 C187 ) \nC167_=_C238( C167 C238 ) C167_=_C239( C167 C239 ) C183_=_C228( C183 C228 ) C183_=_C238( C183 C238 ) C183_=_C240( C183 C240 ) C187_=_C238( C187 C238 ) \nC187_=_C239( C187 C239 ) C228_=_C238( C228 C238 ) C228_=_C240( C228 C240 ) C238_=_C239( C238 C239 ) C238_=_C240( C238 C240 ) "];199-&gt;206[label="6: C163 C167 C183 C187 C239 \nC240 \n6: C163_=_C183 ,C163_=_C240 ,C167_=_C187 ,C167_=_C239 ,C183_=_C240 ,\nC187_=_C239 ,"];207[shape=box, label="id:207 level: 10\n8: C161 C162 C163 C165 C166 \nC167 C168 C169 \n16: C161_=_C162( C161 C162 ) C161_=_C163( C161 C163 ) C161_=_C165( C161 C165 ) C161_=_C166( C161 C166 ) C161_=_C167( C161 C167 ) \nC161_=_C168( C161 C168 ) C161_=_C169( C161 C169 ) C162_=_C163( C162 C163 ) C162_=_C165( C162 C165 ) C163_=_C165( C163 C165 ) C166_=_C167( C166 C167 ) \nC166_=_C168( C166 C168 ) C166_=_C169( C166 C169 ) C167_=_C168( C167 C168 ) C167_=_C169( C167 C169 ) C168_=_C169( C168 C169 ) "];199-&gt;207[label="6: C162 C163 C165 C166 C167 \nC169 \n6: C162_=_C163 ,C162_=_C165 ,C163_=_C165 ,C166_=_C167 ,C166_=_C169 ,\nC167_=_C169 ,"];208[shape=box, label="id:208 level: 10\n5: C301 C302 C304 C305 C307 \n4: C301_=_C302( C301 C302 ) C302_=_C304( C302 C304 ) C304_=_C305( C304 C305 ) C305_=_C307( C305 C307 ) "];200-&gt;208[label="3: C304 C305 C307 \n2: C304_=_C305 ,C305_=_C307 ,"];209[shape=box, label="id:209 level: 10\n5: C304 C305 C306 C308 C310 \n6: C304_=_C305( C304 C305 ) C304_=_C306( C304 C306 ) C305_=_C306( C305 C306 ) C306_=_C308( C306 C308 ) C306_=_C310( C306 C310 ) \nC308_=_C310( C308 C310 ) "];200-&gt;209[label="4: C304 C305 C308 C310 \n2: C304_=_C305 ,C308_=_C310 ,"];210[shape=box, label="id:210 level: 10\n4: C49 C92 C94 C95 \n4: C49_=_C92( C49 C92 ) C49_=_C94( C49 C94 ) C92_=_C94( C92 C94 ) C94_=_C95( C94 C95 ) "];202-&gt;210[label="3: C49 C94 C95 \n2: C49_=_C94 ,C94_=_C95 ,"];211[shape=box, label="id:211 level: 10\n2: C51 C97 \n1: C51_=_C97( C51 C97 ) "];203-&gt;211[label="1: C51 \n0: "];212[shape=box, label="id:212 level: 11\n12: C152 C153 C158 C159 C218 \nC222 C231 C233 C246 C250 C251 \nC252 \n30: C152_=_C153( C152 C153 ) C152_=_C218( C152 C218 ) C152_=_C231( C152 C231 ) C152_=_C246( C152 C246 ) C158_=_C159( C158 C159 ) \nC158_=_C222( C158 C222 ) C158_=_C233( C158 C233 ) C158_=_C246( C158 C246 ) C158_=_C250( C158 C250 ) C158_=_C251( C158 C251 ) C158_=_C252( C158 C252 ) \nC159_=_C250( C159 C250 ) C218_=_C231( C218 C231 ) C218_=_C246( C218 C246 ) C222_=_C233( C222 C233 ) C222_=_C246( C222 C246 ) C222_=_C250( C222 C250 ) \nC222_=_C251( C222 C251 ) C222_=_C252( C222 C252 ) C231_=_C246( C231 C246 ) C233_=_C246( C233 C246 ) C233_=_C250( C233 C250 ) C233_=_C251( C233 C251 ) \nC233_=_C252( C233 C252 ) C246_=_C250( C246 C250 ) C246_=_C251( C246 C251 ) C246_=_C252( C246 C252 ) C250_=_C251( C250 C251 ) C250_=_C252( C250 C252 ) \nC251_=_C252( C251 C252 ) "];204-&gt;212[label="8: C152 C153 C158 C159 C218 \nC222 C231 C233 \n8: C152_=_C153 ,C152_=_C218 ,C152_=_C231 ,C158_=_C159 ,C158_=_C222 ,\nC158_=_C233 ,C218_=_C231 ,C222_=_C233 ,"];213[shape=box, label="id:213 level: 11\n14: C149 C150 C154 C155 C156 \nC160 C217 C218 C221 C222 C231 \nC232 C233 C234 \n28: C149_=_C150( C149 C150 ) C149_=_C154( C149 C154 ) C149_=_C217( C149 C217 ) C149_=_C218( C149 C218 ) C150_=_C154( C150 C154 ) \nC150_=_C217( C150 C217 ) C150_=_C231( C150 C231 ) C150_=_C232( C150 C232 ) C154_=_C232( C154 C232 ) C155_=_C156( C155 C156 ) C155_=_C160( C155 C160 ) \nC155_=_C221( C155 C221 ) C155_=_C222( C155 C222 ) C156_=_C160( C156 C160 ) C156_=_C221( C156 C221 ) C156_=_C233( C156 C233 ) C156_=_C234( C156 C234 ) \nC160_=_C234( C160 C234 ) C217_=_C218( C217 C218 ) C217_=_C231( C217 C231 ) C217_=_C232( C217 C232 ) C218_=_C231( C218 C231 ) C221_=_C222( C221 C222 ) \nC221_=_C233( C221 C233 ) C221_=_C234( C221 C234 ) C222_=_C233( C222 C233 ) C231_=_C232( C231 C232 ) C233_=_C234( C233 C234 ) "];204-&gt;213[label="10: C149 C150 C154 C155 C156 \nC160 C218 C222 C231 C233 \n12: C149_=_C150 ,C149_=_C154 ,C149_=_C218 ,C150_=_C154 ,C150_=_C231 ,\nC155_=_C156 ,C155_=_C160 ,C155_=_C222 ,C156_=_C160 ,C156_=_C233 ,C218_=_C231 ,\nC222_=_C233 ,"];214[shape=box, label="id:214 level: 11\n6: C167 C187 C226 C228 C238 \nC239 \n11: C167_=_C187( C167 C187 ) C167_=_C226( C167 C226 ) C167_=_C238( C167 C238 ) C167_=_C239( C167 C239 ) C187_=_C226( C187 C226 ) \nC187_=_C238( C187 C238 ) C187_=_C239( C187 C239 ) C226_=_C238( C226 C238 ) C226_=_C239( C226 C239 ) C228_=_C238( C228 C238 ) C238_=_C239( C238 C239 ) "];206-&gt;214[label="5: C167 C187 C228 C238 C239 \n7: C167_=_C187 ,C167_=_C238 ,C167_=_C239 ,C187_=_C238 ,C187_=_C239 ,\nC228_=_C238 ,C238_=_C239 ,"];215[shape=box, label="id:215 level: 11\n6: C161 C162 C163 C164 C165 \nC168 \n11: C161_=_C162( C161 C162 ) C161_=_C163( C161 C163 ) C161_=_C164( C161 C164 ) C161_=_C165( C161 C165 ) C161_=_C168( C161 C168 ) \nC162_=_C163( C162 C163 ) C162_=_C164( C162 C164 ) C162_=_C165( C162 C165 ) C163_=_C164( C163 C164 ) C163_=_C165( C163 C165 ) C164_=_C165( C164 C165 ) "];207-&gt;215[label="5: C161 C162 C163 C165 C168 \n7: C161_=_C162 ,C161_=_C163 ,C161_=_C165 ,C161_=_C168 ,C162_=_C163 ,\nC162_=_C165 ,C163_=_C165 ,"];216[shape=box, label="id:216 level: 11\n5: C298 C299 C301 C302 C304 \n4: C298_=_C299( C298 C299 ) C299_=_C301( C299 C301 ) C301_=_C302( C301 C302 ) C302_=_C304( C302 C304 ) "];208-&gt;216[label="3: C301 C302 C304 \n2: C301_=_C302 ,C302_=_C304 ,"];217[shape=box, label="id:217 level: 11\n5: C301 C302 C303 C305 C307 \n6: C301_=_C302( C301 C302 ) C301_=_C303( C301 C303 ) C302_=_C303( C302 C303 ) C303_=_C305( C303 C305 ) C303_=_C307( C303 C307 ) \nC305_=_C307( C305 C307 ) "];208-&gt;217[label="4: C301 C302 C305 C307 \n2: C301_=_C302 ,C305_=_C307 ,"];218[shape=box, label="id:218 level: 11\n3: C92 C93 C95 \n2: C92_=_C93( C92 C93 ) C93_=_C95( C93 C95 ) "];210-&gt;218[label="2: C92 C95 \n0: "];219[shape=box, label="id:219 level: 12\n10: C152 C153 C159 C218 C231 \nC246 C247 C250 C251 C252 \n19: C152_=_C153( C152 C153 ) C152_=_C218( C152 C218 ) C152_=_C231( C152 C231 ) C152_=_C246( C152 C246 ) C152_=_C247( C152 C247 ) \nC153_=_C247( C153 C247 ) C159_=_C250( C159 C250 ) C218_=_C231( C218 C231 ) C218_=_C246( C218 C246 ) C218_=_C247( C218 C247 ) C231_=_C246( C231 C246 ) \nC231_=_C247( C231 C247 ) C246_=_C247( C246 C247 ) C246_=_C250( C246 C250 ) C246_=_C251( C246 C251 ) C246_=_C252( C246 C252 ) C250_=_C251( C250 C251 ) \nC250_=_C252( C250 C252 ) C251_=_C252( C251 C252 ) "];212-&gt;219[label="9: C152 C153 C159 C218 C231 \nC246 C250 C251 C252 \n14: C152_=_C153 ,C152_=_C218 ,C152_=_C231 ,C152_=_C246 ,C159_=_C250 ,\nC218_=_C231 ,C218_=_C246 ,C231_=_C246 ,C246_=_C250 ,C246_=_C251 ,C246_=_C252 ,\nC250_=_C251 ,C250_=_C252 ,C251_=_C252 ,"];220[shape=box, label="id:220 level: 12\n10: C141 C150 C156 C217 C221 \nC230 C231 C232 C233 C234 \n25: C141_=_C150( C141 C150 ) C141_=_C217( C141 C217 ) C141_=_C230( C141 C230 ) C141_=_C231( C141 C231 ) C141_=_C232( C141 C232 ) \nC150_=_C217( C150 C217 ) C150_=_C23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0 C230 ) C150_=_C231( C150 C231 ) C150_=_C232( C150 C232 ) C156_=_C221( C156 C221 ) C156_=_C230( C156 C230 ) \nC156_=_C233( C156 C233 ) C156_=_C234( C156 C234 ) C217_=_C230( C217 C230 ) C217_=_C231( C217 C231 ) C217_=_C232( C217 C232 ) C221_=_C230( C221 C230 ) \nC221_=_C233( C221 C233 ) C221_=_C234( C221 C234 ) C230_=_C231( C230 C231 ) C230_=_C232( C230 C232 ) C230_=_C233( C230 C233 ) C230_=_C234( C230 C234 ) \nC231_=_C232( C231 C232 ) C233_=_C234( C233 C234 ) "];213-&gt;220[label="8: C150 C156 C217 C221 C231 \nC232 C233 C234 \n12: C150_=_C217 ,C150_=_C231 ,C150_=_C232 ,C156_=_C221 ,C156_=_C233 ,\nC156_=_C234 ,C217_=_C231 ,C217_=_C232 ,C221_=_C233 ,C221_=_C234 ,C231_=_C232 ,\nC233_=_C234 ,"];221[shape=box, label="id:221 level: 12\n12: C149 C154 C155 C160 C217 \nC218 C220 C221 C222 C224 C232 \nC234 \n22: C149_=_C154( C149 C154 ) C149_=_C217( C149 C217 ) C149_=_C218( C149 C218 ) C149_=_C220( C149 C220 ) C154_=_C220( C154 C220 ) \nC154_=_C232( C154 C232 ) C155_=_C160( C155 C160 ) C155_=_C221( C155 C221 ) C155_=_C222( C155 C222 ) C155_=_C224( C155 C224 ) C160_=_C224( C160 C224 ) \nC160_=_C234( C160 C234 ) C217_=_C218( C217 C218 ) C217_=_C220( C217 C220 ) C217_=_C232( C217 C232 ) C218_=_C220( C218 C220 ) C220_=_C232( C220 C232 ) \nC221_=_C222( C221 C222 ) C221_=_C224( C221 C224 ) C221_=_C234( C221 C234 ) C222_=_C224( C222 C224 ) C224_=_C234( C224 C234 ) "];213-&gt;221[label="10: C149 C154 C155 C160 C217 \nC218 C221 C222 C232 C234 \n12: C149_=_C154 ,C149_=_C217 ,C149_=_C218 ,C154_=_C232 ,C155_=_C160 ,\nC155_=_C221 ,C155_=_C222 ,C160_=_C234 ,C217_=_C218 ,C217_=_C232 ,C221_=_C222 ,\nC221_=_C234 ,"];222[shape=box, label="id:222 level: 12\n4: C225 C226 C228 C229 \n4: C225_=_C226( C225 C226 ) C225_=_C228( C225 C228 ) C225_=_C229( C225 C229 ) C228_=_C229( C228 C229 ) "];214-&gt;222[label="2: C226 C228 \n0: "];223[shape=box, label="id:223 level: 12\n3: C164 C168 C241 \n2: C164_=_C241( C164 C241 ) C168_=_C241( C168 C241 ) "];215-&gt;223[label="2: C164 C168 \n0: "];224[shape=box, label="id:224 level: 12\n5: C245 C296 C298 C299 C301 \n4: C245_=_C296( C245 C296 ) C296_=_C298( C296 C298 ) C298_=_C299( C298 C299 ) C299_=_C301( C299 C301 ) "];216-&gt;224[label="3: C298 C299 C301 \n2: C298_=_C299 ,C299_=_C301 ,"];225[shape=box, label="id:225 level: 12\n5: C298 C299 C300 C302 C304 \n6: C298_=_C299( C298 C299 ) C298_=_C300( C298 C300 ) C299_=_C300( C299 C300 ) C300_=_C302( C300 C302 ) C300_=_C304( C300 C304 ) \nC302_=_C304( C302 C304 ) "];216-&gt;225[label="4: C298 C299 C302 C304 \n2: C298_=_C299 ,C302_=_C304 ,"];226[shape=box, label="id:226 level: 13\n5: C153 C159 C247 C250 C275 \n6: C153_=_C247( C153 C247 ) C153_=_C275( C153 C275 ) C159_=_C250( C159 C250 ) C159_=_C275( C159 C275 ) C247_=_C275( C247 C275 ) \nC250_=_C275( C250 C275 ) "];219-&gt;226[label="4: C153 C159 C247 C250 \n2: C153_=_C247 ,C159_=_C250 ,"];227[shape=box, label="id:227 level: 13\n8: C152 C218 C231 C246 C247 \nC249 C251 C252 \n18: C152_=_C218( C152 C218 ) C152_=_C231( C152 C231 ) C152_=_C246( C152 C246 ) C152_=_C247( C152 C247 ) C152_=_C249( C152 C249 ) \nC218_=_C231( C218 C231 ) C218_=_C246( C218 C246 ) C218_=_C247( C218 C247 ) C218_=_C249( C218 C249 ) C231_=_C246( C231 C246 ) C231_=_C247( C231 C247 ) \nC231_=_C249( C231 C249 ) C246_=_C247( C246 C247 ) C246_=_C249( C246 C249 ) C246_=_C251( C246 C251 ) C246_=_C252( C246 C252 ) C247_=_C249( C247 C249 ) \nC251_=_C252( C251 C252 ) "];219-&gt;227[label="7: C152 C218 C231 C246 C247 \nC251 C252 \n13: C152_=_C218 ,C152_=_C231 ,C152_=_C246 ,C152_=_C247 ,C218_=_C231 ,\nC218_=_C246 ,C218_=_C247 ,C231_=_C246 ,C231_=_C247 ,C246_=_C247 ,C246_=_C251 ,\nC246_=_C252 ,C251_=_C252 ,"];228[shape=box, label="id:228 level: 13\n7: C140 C141 C156 C221 C230 \nC233 C234 \n16: C140_=_C156( C140 C156 ) C140_=_C221( C140 C221 ) C140_=_C230( C140 C230 ) C140_=_C233( C140 C233 ) C140_=_C234( C140 C234 ) \nC141_=_C230( C141 C230 ) C156_=_C221( C156 C221 ) C156_=_C230( C156 C230 ) C156_=_C233( C156 C233 ) C156_=_C234( C156 C234 ) C221_=_C230( C221 C230 ) \nC221_=_C233( C221 C233 ) C221_=_C234( C221 C234 ) C230_=_C233( C230 C233 ) C230_=_C234( C230 C234 ) C233_=_C234( C233 C234 ) "];220-&gt;228[label="6: C141 C156 C221 C230 C233 \nC234 \n11: C141_=_C230 ,C156_=_C221 ,C156_=_C230 ,C156_=_C233 ,C156_=_C234 ,\nC221_=_C230 ,C221_=_C233 ,C221_=_C234 ,C230_=_C233 ,C230_=_C234 ,C233_=_C234 ,"];229[shape=box, label="id:229 level: 13\n7: C154 C160 C220 C224 C232 \nC234 C295 \n12: C154_=_C220( C154 C220 ) C154_=_C232( C154 C232 ) C154_=_C295( C154 C295 ) C160_=_C224( C160 C224 ) C160_=_C234( C160 C234 ) \nC160_=_C295( C160 C295 ) C220_=_C232( C220 C232 ) C220_=_C295( C220 C295 ) C224_=_C234( C224 C234 ) C224_=_C295( C224 C295 ) C232_=_C295( C232 C295 ) \nC234_=_C295( C234 C295 ) "];221-&gt;229[label="6: C154 C160 C220 C224 C232 \nC234 \n6: C154_=_C220 ,C154_=_C232 ,C160_=_C224 ,C160_=_C234 ,C220_=_C232 ,\nC224_=_C234 ,"];230[shape=box, label="id:230 level: 13\n10: C149 C155 C216 C217 C218 \nC220 C221 C222 C223 C224 \n25: C149_=_C216( C149 C216 ) C149_=_C217( C149 C217 ) C149_=_C218( C149 C218 ) C149_=_C220( C149 C220 ) C155_=_C216( C155 C216 ) \nC155_=_C221( C155 C221 ) C155_=_C222( C155 C222 ) C155_=_C223( C155 C223 ) C155_=_C224( C155 C224 ) C216_=_C217( C216 C217 ) C216_=_C218( C216 C218 ) \nC216_=_C220( C216 C220 ) C216_=_C221( C216 C221 ) C216_=_C222( C216 C222 ) C216_=_C223( C216 C223 ) C216_=_C224( C216 C224 ) C217_=_C218( C217 C218 ) \nC217_=_C220( C217 C220 ) C218_=_C220( C218 C220 ) C221_=_C222( C221 C222 ) C221_=_C223( C221 C223 ) C221_=_C224( C221 C224 ) C222_=_C223( C222 C223 ) \nC222_=_C224( C222 C224 ) C223_=_C224( C223 C224 ) "];221-&gt;230[label="8: C149 C155 C217 C218 C220 \nC221 C222 C224 \n12: C149_=_C217 ,C149_=_C218 ,C149_=_C220 ,C155_=_C221 ,C155_=_C222 ,\nC155_=_C224 ,C217_=_C218 ,C217_=_C220 ,C218_=_C220 ,C221_=_C222 ,C221_=_C224 ,\nC222_=_C224 ,"];231[shape=box, label="id:231 level: 13\n4: C225 C226 C227 C229 \n4: C225_=_C226( C225 C226 ) C225_=_C227( C225 C227 ) C225_=_C229( C225 C229 ) C226_=_C227( C226 C227 ) "];222-&gt;231[label="3: C225 C226 C229 \n2: C225_=_C226 ,C225_=_C229 ,"];232[shape=box, label="id:232 level: 13\n5: C147 C244 C245 C296 C298 \n7: C147_=_C244( C147 C244 ) C147_=_C296( C147 C296 ) C147_=_C298( C147 C298 ) C244_=_C296( C244 C296 ) C244_=_C298( C244 C298 ) \nC245_=_C296( C245 C296 ) C296_=_C298( C296 C298 ) "];224-&gt;232[label="3: C245 C296 C298 \n2: C245_=_C296 ,C296_=_C298 ,"];233[shape=box, label="id:233 level: 13\n5: C245 C296 C297 C299 C301 \n6: C245_=_C296( C245 C296 ) C245_=_C297( C245 C297 ) C296_=_C297( C296 C297 ) C297_=_C299( C297 C299 ) C297_=_C301( C297 C301 ) \nC299_=_C301( C299 C301 ) "];224-&gt;233[label="4: C245 C296 C299 C301 \n2: C245_=_C296 ,C299_=_C301 ,"];234[shape=box, label="id:234 level: 14\n3: C249 C252 C293 \n2: C249_=_C293( C249 C293 ) C252_=_C293( C252 C293 ) "];227-&gt;234[label="2: C249 C252 \n0: "];235[shape=box, label="id:235 level: 14\n8: C152 C218 C231 C246 C247 \nC248 C249 C251 \n22: C152_=_C218( C152 C218 ) C152_=_C231( C152 C231 ) C152_=_C246( C152 C246 ) C152_=_C247( C152 C247 ) C152_=_C248( C152 C248 ) \nC152_=_C249( C152 C249 ) C218_=_C231( C218 C231 ) C218_=_C246( C218 C246 ) C218_=_C247( C218 C247 ) C218_=_C248( C218 C248 ) C218_=_C249( C218 C249 ) \nC231_=_C246( C231 C246 ) C231_=_C247( C231 C247 ) C231_=_C248( C231 C248 ) C231_=_C249( C231 C249 ) C246_=_C247( C246 C247 ) C246_=_C248( C246 C248 ) \nC246_=_C249( C246 C249 ) C246_=_C251( C246 C251 ) C247_=_C248( C247 C248 ) C247_=_C249( C247 C249 ) C248_=_C249( C248 C249 ) "];227-&gt;235[label="7: C152 C218 C231 C246 C247 \nC249 C251 \n16: C152_=_C218 ,C152_=_C231 ,C152_=_C246 ,C152_=_C247 ,C152_=_C249 ,\nC218_=_C231 ,C218_=_C246 ,C218_=_C247 ,C218_=_C249 ,C231_=_C246 ,C231_=_C247 ,\nC231_=_C249 ,C246_=_C247 ,C246_=_C249 ,C246_=_C251 ,C247_=_C249 ,"];236[shape=box, label="id:236 level: 14\n3: C139 C140 C141 \n2: C139_=_C140( C139 C140 ) C139_=_C141( C139 C141 ) "];228-&gt;236[label="2: C140 C141 \n0: "];237[shape=box, label="id:237 level: 14\n7: C149 C216 C217 C218 C219 \nC220 C223 \n16: C149_=_C216( C149 C216 ) C149_=_C217( C149 C217 ) C149_=_C218( C149 C218 ) C149_=_C219( C149 C219 ) C149_=_C220( C149 C220 ) \nC216_=_C217( C216 C217 ) C216_=_C218( C216 C218 ) C216_=_C219( C216 C219 ) C216_=_C220( C216 C220 ) C216_=_C223( C216 C223 ) C217_=_C218( C217 C218 ) \nC217_=_C219( C217 C219 ) C217_=_C220( C217 C220 ) C218_=_C219( C218 C219 ) C218_=_C220( C218 C220 ) C219_=_C220( C219 C220 ) "];230-&gt;237[label="6: C149 C216 C217 C218 C220 \nC223 \n11: C149_=_C216 ,C149_=_C217 ,C149_=_C218 ,C149_=_C220 ,C216_=_C217 ,\nC216_=_C218 ,C216_=_C220 ,C216_=_C223 ,C217_=_C218 ,C217_=_C220 ,C218_=_C220 ,"];238[shape=box, label="id:238 level: 14\n3: C227 C229 C253 \n2: C227_=_C253( C227 C253 ) C229_=_C253( C229 C253 ) "];231-&gt;238[label="2: C227 C229 \n0: "];239[shape=box, label="id:239 level: 14\n6: C144 C147 C201 C243 C244 \nC245 \n8: C144_=_C201( C144 C201 ) C144_=_C243( C144 C243 ) C144_=_C245( C144 C245 ) C147_=_C244( C147 C244 ) C201_=_C243( C201 C243 ) \nC201_=_C245( C201 C245 ) C243_=_C244( C243 C244 ) C243_=_C245( C243 C245 ) "];232-&gt;239[label="3: C147 C244 C245 \n1: C147_=_C244 ,"];240[shape=box, label="id:240 level: 15\n4: C248 C251 C288 C291 \n4: C248_=_C291( C248 C291 ) C251_=_C288( C251 C288 ) C251_=_C291( C251 C291 ) C288_=_C291( C288 C291 ) "];235-&gt;240[label="2: C248 C251 \n0: "];241[shape=box, label="id:241 level: 15\n4: C219 C223 C264 C265 \n4: C219_=_C264( C219 C264 ) C219_=_C265( C219 C265 ) C223_=_C265( C223 C265 ) C264_=_C265( C264 C265 ) "];237-&gt;241[label="2: C219 C223 \n0: "];242[shape=box, label="id:242 level: 15\n7: C144 C146 C147 C200 C201 \nC243 C244 \n11: C144_=_C201( C144 C201 ) C144_=_C243( C144 C243 ) C146_=_C147( C146 C147 ) C146_=_C200( C146 C200 ) C146_=_C243( C146 C243 ) \nC146_=_C244( C146 C244 ) C147_=_C244( C147 C244 ) C200_=_C243( C200 C243 ) C200_=_C244( C200 C244 ) C201_=_C243( C201 C243 ) C243_=_C244( C243 C244 ) "];239-&gt;242[label="5: C144 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1 C243 C244 \n5: C144_=_C201 ,C144_=_C243 ,C147_=_C244 ,C201_=_C243 ,C243_=_C244 ,"];243[shape=box, label="id:243 level: 16\n4: C248 C286 C288 C291 \n4: C248_=_C286( C248 C286 ) C248_=_C291( C248 C291 ) C286_=_C291( C286 C291 ) C288_=_C291( C288 C291 ) "];240-&gt;243[label="3: C248 C288 C291 \n2: C248_=_C291 ,C288_=_C291 ,"];244[shape=box, label="id:244 level: 16\n4: C223 C263 C264 C265 \n4: C223_=_C263( C223 C263 ) C223_=_C265( C223 C265 ) C263_=_C265( C263 C265 ) C264_=_C265( C264 C265 ) "];241-&gt;244[label="3: C223 C264 C265 \n2: C223_=_C265 ,C264_=_C265 ,"];245[shape=box, label="id:245 level: 16\n7: C142 C144 C145 C146 C147 \nC200 C201 \n10: C142_=_C144( C142 C144 ) C142_=_C145( C142 C145 ) C142_=_C146( C142 C146 ) C142_=_C147( C142 C147 ) C144_=_C201( C144 C201 ) \nC145_=_C146( C145 C146 ) C145_=_C147( C145 C147 ) C145_=_C201( C145 C201 ) C146_=_C147( C146 C147 ) C146_=_C200( C146 C200 ) "];242-&gt;245[label="5: C144 C146 C147 C200 C201 \n3: C144_=_C201 ,C146_=_C147 ,C146_=_C200 ,"];246[shape=box, label="id:246 level: 17\n4: C285 C286 C288 C289 \n4: C285_=_C286( C285 C286 ) C285_=_C288( C285 C288 ) C285_=_C289( C285 C289 ) C288_=_C289( C288 C289 ) "];243-&gt;246[label="2: C286 C288 \n0: "];247[shape=box, label="id:247 level: 17\n3: C262 C263 C264 \n2: C262_=_C263( C262 C263 ) C262_=_C264( C262 C264 ) "];244-&gt;247[label="2: C263 C264 \n0: "];248[shape=box, label="id:248 level: 17\n6: C62 C65 C142 C145 C146 \nC147 \n15: C62_=_C65( C62 C65 ) C62_=_C142( C62 C142 ) C62_=_C145( C62 C145 ) C62_=_C146( C62 C146 ) C62_=_C147( C62 C147 ) \nC65_=_C142( C65 C142 ) C65_=_C145( C65 C145 ) C65_=_C146( C65 C146 ) C65_=_C147( C65 C147 ) C142_=_C145( C142 C145 ) C142_=_C146( C142 C146 ) \nC142_=_C147( C142 C147 ) C145_=_C146( C145 C146 ) C145_=_C147( C145 C147 ) C146_=_C147( C146 C147 ) "];245-&gt;248[label="4: C142 C145 C146 C147 \n6: C142_=_C145 ,C142_=_C146 ,C142_=_C147 ,C145_=_C146 ,C145_=_C147 ,\nC146_=_C147 ,"];249[shape=box, label="id:249 level: 17\n6: C142 C144 C145 C199 C200 \nC201 \n7: C142_=_C144( C142 C144 ) C142_=_C145( C142 C145 ) C144_=_C201( C144 C201 ) C145_=_C199( C145 C199 ) C145_=_C201( C145 C201 ) \nC199_=_C200( C199 C200 ) C199_=_C201( C199 C201 ) "];245-&gt;249[label="5: C142 C144 C145 C200 C201 \n4: C142_=_C144 ,C142_=_C145 ,C144_=_C201 ,C145_=_C201 ,"];250[shape=box, label="id:250 level: 18\n4: C285 C286 C287 C289 \n4: C285_=_C286( C285 C286 ) C285_=_C287( C285 C287 ) C285_=_C289( C285 C289 ) C286_=_C287( C286 C287 ) "];246-&gt;250[label="3: C285 C286 C289 \n2: C285_=_C286 ,C285_=_C289 ,"];251[shape=box, label="id:251 level: 18\n4: C61 C62 C64 C65 \n5: C61_=_C62( C61 C62 ) C61_=_C64( C61 C64 ) C61_=_C65( C61 C65 ) C62_=_C65( C62 C65 ) C64_=_C65( C64 C65 ) "];248-&gt;251[label="2: C62 C65 \n1: C62_=_C65 ,"];252[shape=box, label="id:252 level: 18\n5: C142 C143 C144 C199 C200 \n6: C142_=_C143( C142 C143 ) C142_=_C144( C142 C144 ) C143_=_C144( C143 C144 ) C143_=_C199( C143 C199 ) C143_=_C200( C143 C200 ) \nC199_=_C200( C199 C200 ) "];249-&gt;252[label="4: C142 C144 C199 C200 \n2: C142_=_C144 ,C199_=_C200 ,"];253[shape=box, label="id:253 level: 19\n3: C287 C289 C292 \n2: C287_=_C292( C287 C292 ) C289_=_C292( C289 C292 ) "];250-&gt;253[label="2: C287 C289 \n0: "];254[shape=box, label="id:254 level: 19\n4: C60 C61 C62 C64 \n4: C60_=_C61( C60 C61 ) C60_=_C62( C60 C62 ) C61_=_C62( C61 C62 ) C61_=_C64( C61 C64 ) "];251-&gt;254[label="3: C61 C62 C64 \n2: C61_=_C62 ,C61_=_C64 ,"];255[shape=box, label="id:255 level: 20\n3: C60 C63 C64 \n2: C60_=_C63( C60 C63 ) C63_=_C64( C63 C64 ) "];254-&gt;255[label="2: C60 C6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