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3: C11 C12 C13 \n2: C11_=_C12( C11 C12 ) C11_=_C13( C11 C13 ) "]20[shape=box, label="id:20 level: 1\n3: C12 C13 C14 \n2: C12_=_C14( C12 C14 ) C13_=_C14( C13 C14 ) "];19-&gt;20[label="2: C12 C1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