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5[shape=box, label="id:295 level: 0\n2: C270 C271 \n1: C270_=_C271( C270 C271 ) "]296[shape=box, label="id:296 level: 1\n2: C271 C273 \n1: C271_=_C273( C271 C273 ) "];295-&gt;296[label="1: C2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