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8[shape=box, label="id:288 level: 0\n3: C131 C132 C133 \n2: C131_=_C132( C131 C132 ) C131_=_C133( C131 C133 ) "]289[shape=box, label="id:289 level: 1\n3: C132 C133 C134 \n2: C132_=_C134( C132 C134 ) C133_=_C134( C133 C134 ) "];288-&gt;289[label="2: C132 C1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