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4[shape=box, label="id:284 level: 0\n3: C102 C103 C104 \n2: C102_=_C103( C102 C103 ) C102_=_C104( C102 C104 ) "]285[shape=box, label="id:285 level: 1\n3: C103 C104 C105 \n2: C103_=_C105( C103 C105 ) C104_=_C105( C104 C105 ) "];284-&gt;285[label="2: C103 C1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