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8[shape=box, label="id:268 level: 0\n7: C66 C71 C73 C76 C277 \nC279 C280 \n9: C66_=_C71( C66 C71 ) C71_=_C76( C71 C76 ) C71_=_C277( C71 C277 ) C71_=_C279( C71 C279 ) C73_=_C76( C73 C76 ) \nC76_=_C277( C76 C277 ) C76_=_C279( C76 C279 ) C277_=_C279( C277 C279 ) C279_=_C280( C279 C280 ) "]269[shape=box, label="id:269 level: 1\n8: C66 C68 C69 C73 C74 \nC75 C277 C280 \n12: C66_=_C68( C66 C68 ) C66_=_C69( C66 C69 ) C68_=_C69( C68 C69 ) C68_=_C74( C68 C74 ) C68_=_C277( C68 C277 ) \nC69_=_C75( C69 C75 ) C69_=_C280( C69 C280 ) C73_=_C74( C73 C74 ) C73_=_C75( C73 C75 ) C74_=_C75( C74 C75 ) C74_=_C277( C74 C277 ) \nC75_=_C280( C75 C280 ) "];268-&gt;269[label="4: C66 C73 C277 C280 \n0: "];270[shape=box, label="id:270 level: 1\n8: C66 C71 C72 C73 C76 \nC77 C279 C280 \n15: C66_=_C71( C66 C71 ) C66_=_C72( C66 C72 ) C71_=_C72( C71 C72 ) C71_=_C76( C71 C76 ) C71_=_C279( C71 C279 ) \nC72_=_C77( C72 C77 ) C72_=_C279( C72 C279 ) C72_=_C280( C72 C280 ) C73_=_C76( C73 C76 ) C73_=_C77( C73 C77 ) C76_=_C77( C76 C77 ) \nC76_=_C279( C76 C279 ) C77_=_C279( C77 C279 ) C77_=_C280( C77 C280 ) C279_=_C280( C279 C280 ) "];268-&gt;270[label="6: C66 C71 C73 C76 C279 \nC280 \n6: C66_=_C71 ,C71_=_C76 ,C71_=_C279 ,C73_=_C76 ,C76_=_C279 ,\nC279_=_C280 ,"];271[shape=box, label="id:271 level: 2\n7: C66 C67 C68 C69 C73 \nC74 C75 \n14: C66_=_C67( C66 C67 ) C66_=_C68( C66 C68 ) C66_=_C69( C66 C69 ) C67_=_C68( C67 C68 ) C67_=_C69( C67 C69 ) \nC67_=_C73( C67 C73 ) C67_=_C74( C67 C74 ) C67_=_C75( C67 C75 ) C68_=_C69( C68 C69 ) C68_=_C74( C68 C74 ) C69_=_C75( C69 C75 ) \nC73_=_C74( C73 C74 ) C73_=_C75( C73 C75 ) C74_=_C75( C74 C75 ) "];269-&gt;271[label="6: C66 C68 C69 C73 C74 \nC75 \n8: C66_=_C68 ,C66_=_C69 ,C68_=_C69 ,C68_=_C74 ,C69_=_C75 ,\nC73_=_C74 ,C73_=_C75 ,C74_=_C75 ,"];272[shape=box, label="id:272 level: 2\n7: C68 C69 C74 C75 C277 \nC278 C280 \n14: C68_=_C69( C68 C69 ) C68_=_C74( C68 C74 ) C68_=_C277( C68 C277 ) C68_=_C278( C68 C278 ) C69_=_C75( C69 C75 ) \nC69_=_C278( C69 C278 ) C69_=_C280( C69 C280 ) C74_=_C75( C74 C75 ) C74_=_C277( C74 C277 ) C74_=_C278( C74 C278 ) C75_=_C278( C75 C278 ) \nC75_=_C280( C75 C280 ) C277_=_C278( C277 C278 ) C278_=_C280( C278 C280 ) "];269-&gt;272[label="6: C68 C69 C74 C75 C277 \nC280 \n8: C68_=_C69 ,C68_=_C74 ,C68_=_C277 ,C69_=_C75 ,C69_=_C280 ,\nC74_=_C75 ,C74_=_C277 ,C75_=_C280 ,"];273[shape=box, label="id:273 level: 2\n7: C66 C70 C71 C72 C73 \nC76 C77 \n14: C66_=_C70( C66 C70 ) C66_=_C71( C66 C71 ) C66_=_C72( C66 C72 ) C70_=_C71( C70 C71 ) C70_=_C72( C70 C72 ) \nC70_=_C73( C70 C73 ) C70_=_C76( C70 C76 ) C70_=_C77( C70 C77 ) C71_=_C72( C71 C72 ) C71_=_C76( C71 C76 ) C72_=_C77( C72 C77 ) \nC73_=_C76( C73 C76 ) C73_=_C77( C73 C77 ) C76_=_C77( C76 C77 ) "];270-&gt;273[label="6: C66 C71 C72 C73 C76 \nC77 \n8: C66_=_C71 ,C66_=_C72 ,C71_=_C72 ,C71_=_C76 ,C72_=_C77 ,\nC73_=_C76 ,C73_=_C77 ,C76_=_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