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[shape=box, label="id:17 level: 0\n3: V10 V11 V12 \n2: C11( V10 V11 ) C12( V10 V12 ) "]18[shape=box, label="id:18 level: 1\n3: V11 V12 V13 \n2: C13( V11 V13 ) C14( V12 V13 ) "];17-&gt;18[label="2: V11 V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