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[shape=box, label="id:15 level: 0\n2: V8 V9 \n1: C10( V8 V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