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64[shape=box, label="id:264 level: 0\n5: V38 V40 V161 V162 V163 \n5: C67( V38 V40 ) C69( V38 V162 ) C75( V40 V162 ) C279( V161 V163 ) C280( V162 V163 ) "]265[shape=box, label="id:265 level: 1\n5: V38 V39 V40 V161 V163 \n5: C66( V38 V39 ) C67( V38 V40 ) C71( V39 V161 ) C72( V39 V163 ) C279( V161 V163 ) "];264-&gt;265[label="4: V38 V40 V161 V163 \n2: C67 ,C279 ,"];266[shape=box, label="id:266 level: 1\n5: V38 V40 V160 V161 V162 \n7: C67( V38 V40 ) C68( V38 V160 ) C69( V38 V162 ) C74( V40 V160 ) C75( V40 V162 ) \nC277( V160 V161 ) C278( V160 V162 ) "];264-&gt;266[label="4: V38 V40 V161 V162 \n3: C67 ,C69 ,C75 ,"];267[shape=box, label="id:267 level: 2\n5: V39 V40 V41 V161 V163 \n7: C70( V39 V41 ) C71( V39 V161 ) C72( V39 V163 ) C73( V40 V41 ) C76( V41 V161 ) \nC77( V41 V163 ) C279( V161 V163 ) "];265-&gt;267[label="4: V39 V40 V161 V163 \n3: C71 ,C72 ,C27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